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 HISTÓRIA DE VENÂNCIO, SEGUNDO OFICIAL</w:t>
      </w:r>
    </w:p>
    <w:p>
      <w:pPr>
        <w:pStyle w:val="Normal"/>
        <w:jc w:val="right"/>
        <w:rPr/>
      </w:pPr>
      <w:r>
        <w:rPr/>
        <w:t>Joaquim Paço D’Arcos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ruído discreto mas perfeitamente audível, persistente, sorna, acompanhou-o a noite inteira, como já o acompanhara nas anteriores, como o escoltaria todas as noites em que ele deliberasse fazer ser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Os ratos devoravam, no forro dos soalhos, dos tetos, das paredes, por entre as prateleiras cevadas de livros e de papéis, a carcaça do velho edifício e o seu venerável recheio.  De dia ninguém os escutava.  A voz poderosa do funcionalismo que ocupava o casarão antigo, abafava todas as demais vozes, todos os rumores.  O próprio público que se dirigia aos </w:t>
      </w:r>
      <w:r>
        <w:rPr>
          <w:i/>
        </w:rPr>
        <w:t>guichets</w:t>
      </w:r>
      <w:r>
        <w:rPr/>
        <w:t>, à busca de informações, ou tentava introduzir-se nas salas para tratar dos assuntos que na Repartição tinham o seu expediente, fazia-o com respeito, com timidez, em fala apagada, submissa, para não dar motivo à fácil irritação dos funcionários, sempre prenhe de desastrosas conseqüências para os implorantes.  Durante as breves horas catalogadas como “horas de trabalho”, reinava, de fato, ali, essa entidade soberana, — cujas decisões instituem a lei, cujo arbítrio substitui a justiça, cuja inércia é o melhor escudo contra as mutações perigosas da condição social, da sociedade e dos regimes — que constitui a grande, espraiada família do funcionalismo públic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s ratos, intimidados pela presença dos senhores do edifício, pelo falatório, pelo ranger dos passos sobre o soalho decrépito, não ousavam chamar sobre a sua faina clandestina e corrosiva a atenção de quem lhes não convinha para inimigo.  E aproveitavam essas curtas horas de humana atividade para fruir um merecido repouso.  Desse modo, a soberania da velha casa se dividia, em boa paz, entre os funcionários e os ratos.  Até muito recentemente, haviam tido uns e outros esferas de influência diferentes.  Mas agora, afrontando a clara luz, escapando-se pelos orifícios do sobrado e do rodapé que pacientemente haviam aberto, começavam os roedores a interferir no sono ferrado dos processos e a desafiar o funcionalismo na voracidade com que consumiam as folhas, os cadernos, os montes de papel selado que aquele acumulava no cumprimento dum rito secula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sse desrespeito pelos limites — durante anos e anos tacitamente aceites — das zonas de atividade de uns ocupantes e de outros, levara o Ministro, até, sob proposta do Diretor-Geral, a nomear uma Comissão para estudar as medidas que, contrafeitos — tão longa e frutuosa fora a paz entre eles — os funcionários teriam de tomar para destruir os roedores.  A maneira de constituir a Comissão exigiu, do estadista que tinha de a organizar e de lhe dar posse, demoradas e conscienciosas lucubrações.  Era necessário juntar ao prestígio de certos nomes as reais qualidades de outros, o dinamismo de alguns.  Era útil aproveitar a oportunidade para chamar a uma colaboração afetuosa determinados vultos, que andavam arredios, ou por descontentamento político, ou por despeito pessoal;  era vantajoso não esquecer os técnicos que sugerissem — baseados num saber indiscutido — os melhores processos de combate aos temíveis murídeos, processos postos já à prova e adotados pelos vários organismos de cooperação internacional que na última década transformaram o semblante ao mundo, tornando-o pacífico, próspero e ditoso.  E parecia ainda conveniente ter em conta as  suscetibilidades de uns e de outros, de técnicos, de políticos, dos funcionários do quadro, das imprescindíveis figuras decorativas e dos que teriam de concentrar nas mãos habituadas ao comando o verdadeiro combate aos roedores implacávei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Dessa forma, após cerca de três semanas de hesitações e consultas, em que a lista dos componentes da Comissão sete vezes foi dada por definitiva e sete vezes teve de ser alterada de alto a baixo, — após esses vinte e um dias em que o Ministro suspendeu quase todas as restantes tarefas para se consagrar ao melindroso trabalho que tanto tato e conhecimento dos homens exigia, pôde finalmente o insigne homem de Estado enviar para o “Diário do Governo”  a portaria que nomeava a Comissão incumbida de propor superiormente as medidas para destruição dos mamíferos miomorfos, da família dos murídeos, da tribo dos muríneos, segundo as sapientes palavras do diploma governativ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Constituíam a Comissão vinte e nove individualidades, qual delas mais ilustre.  O Presidente era um dos mais eminentes ornamentos da Academia;  muito rogado, acedera a emprestar o brilho do seu nome prestigioso à missão de incontestável interesse nacion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enâncio sofreu, com a publicação da portaria, um desgosto fundo e bem compreensível.  Fora ele o primeiro a chamar a atenção — confidenciara o caso ao seu Chefe imediato — sobre o perigo que os ratos começavam a representar para o velho casarão, para o arquivo, para o Ministério, para as instituições, para o país que os albergava.  Três ou quatro processos da maior importância — um deles dizia até respeito às propriedades da sogra do Diretor-Geral — haviam sido praticamente destruídos pela voracidade minaz dos irrespeitosos roedores.  O Chefe de Seção comunicara o fato a quem de direito e, de escalão em escalão, o assunto ascendera até ao gabinete do Ministro.  Já está relatada a maneira como Sua Exa. agiu;  como o discernimento lhe não faltou para colocar o problema no seu exato plano:  o verdadeiro plano nacional;  e como das suas congeminações brotou a constituição desse vasto organismo que não nos envergonharia amanhã na FAO, na UNESCO, no BIT, na OIS, nos vastos anfiteatros onde as vozes se erguem ao nível mundial e onde todos os problemas se resolvem com unidade de vistas e firmeza idênticas às que iriam ser empregadas no morticínio dos roedores prolíferos e voraze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o constar-lhe que iria constituir-se uma Comissão para enfrentar o problema cuja ponta do véu ele levantara, Venâncio acalentou a legítima ambição de fazer parte de tão destacado grupo de trabalho.  Formulou, a medo, ao Chefe de Seção, o pedido humild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Não vejo inconveniente — replicou, com benevolência, o superior hierárquico.  Mas só depois de bastante rogado condescendeu em falar do caso ao Chefe da Reparti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ste já não tinha quaisquer motivos para distinguir Venâncio, pois que do esforço silencioso do segundo oficial era o Chefe de Seção quem recolhia o lustre:  — Que diabo de idéia lhe havia de dar!  Mas está bem, se Você tem muito empenho nisso, eu posso recomendar o caso ao nosso Diretor-Ger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s palavras não chegaram a ter o valor duma promessa.  Repetidas a Venâncio pelo intermediário, mediu-as aquele no seu justo, evasivo valor.  E entendeu que lhe seria útil reforçar a diligência com uma carta que não deixasse o assunto morrer à nascenç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ôs na redação dessa epístola todo o desvelo, toda a submissão, todo o poder de lisonja e de humildade, todo o seu sonho de burocrata espezinhado.  Evocava os longos anos de serviço na Repartição, as tarefas sem conta, pesadas e opressivas, que de todos os lados tombavam sobre ele;  a confiança inequívoca que sempre merecera;  o respeito de que nunca deixara de dar provas;  as licenças graciosas anualmente sacrificadas a bem do serviço público;  os serões jamais remunerados;  a doença da esposa, inválida e sofredora;  as recompensas nunca obtidas, sistematicamente desviadas para outros;  as promoções jamais alcançadas;  a devoção pessoal ao destinatário, ao seu venerado Chefe, ao grande funcionário que dera à Repartição eficiência e prestígio;  e no final, apagada, tímida, vinha a pretensão:  ser incluído no número, que lhe diziam ser vasto, dos componentes da Comissão.  Fora ele quem denunciara os ratos!  Era ele, no silêncio dos serões que, sozinho, consagrava à Repartição, quem espiava o seu labor tenebroso e quem procurava ainda, com tampões que fabricara e colocava nos orifícios do rodapé, pôr um dique ao vandalismo e às depredaçõe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Chefe da Repartição, intimamente lisonjeado pela justiça que lhe prestava o subalterno e pelo tom respeitoso da missiva, deixou cair, na hora do despacho, em conversa com o Diretor-Geral: — Recebi uma carta do Venâncio, aquele pobre diabo da 2a. Seção...   Calcule V.Exa.:  quer por força que o metam na Comiss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Mas que idéia disparatada!  A que título, a que propósito?  Uma Comissão de que só fazem parte personalidades escolhidas... O que diria o nosso Ministro!  Tem-se visto cada uma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 o alto burocrata teve o elementar bom senso de não chegar a incomodar S.Exa. o Ministro com tão despropositada pretens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esposa de Venâncio, senhora a quem a extrema modéstia fora roubando, ao longo dos anos, os escassos atrativos e que pertinaz enfermidade envelhecera, guardava pelo ingente labor do marido um respeito quase religioso.  A seus olhos, que um véu de antigo e humilde amor vendava, Venâncio era um pilar do Estado.  Por isso partilhou da sua justa mágoa ante a imerecida exclusão, no seguimento de tantas outras preterições que haviam sido a recompensa da longa e submissa carreira.  Mas tirou, da própria lástima, ânimo para tentar consolar Venâncio desse mais recente, e certamente não último, desapontament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Para que te servia fazeres parte dessa tal Comissão?  Ainda se te desse algum dinheiro...  Agora só pela honra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 Que mania que Vocês, mulheres, têm de falar daquilo de que não entendem! — replicou o 2° oficial, profundamente irritado.  A mulher não o compreendia;  era um espírito tacanho, que só pensava no que ele ganhava ou deixava de ganhar.  Como se não houvesse na vida outras compensações!  E a chaga por não pertencer à Comissão, a que o próprio Ministro daria posse, mais ainda alastrou na alma burocrática de Venânci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Mas o fel, o fel inteiro da imerecida afronta, só o tragou na tarde em que o Chefe da Seção lhe disse, sem descolar a beata amarela do lábio inferior:  — Fui ao Terreiro do Paço assistir à posse da Comissão.  Foi uma linda cerimônia!  Muito bem falou o Ministro!  E a resposta do Presidente:  que mimo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enâncio comprou todos os jornais diários, para espiar, na imprensa, o eco do acontecimento.  O “Século” publicava, na terceira página, a fotografia do ato público, que reunira em volta do membro do Governo o escol do funcionalismo, do pensamento, da técnica e da política.  E não deixava de refletir que os vinte e nove membros da Comissão haviam sido muito felicitad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enâncio mordeu-se da mais pura e da mais legítima invej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Comissão reuniu, no dia seguinte, já desfalcada de alguns componentes, a quem os múltiplos afazeres dificultavam a assiduidade aos trabalhos, e, pelo motivo da ida para águas do Presidente, adiou para depois do verão, por unanimidade de votos dos vogais presentes, o estudo do problema cuja urgência o Ministro salientara na sua fala vigorosa de estadist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enâncio continuou a fazer serões no casarão antigo onde o Ministério, multiplicando pela cidade inteira as inúmeras dependências, instalara a sua Repartição e o Arquivo.  Mas o azedume apossara-se definitivamente do seu espírito.  Sentia-se, todavia, ainda ligado à pesada responsabilidade perante o Estado.  Sem o seu dedicado trabalho dos serões, o expediente não marcharia.  E a máquina do Estado quedaria emperrada. Media as conseqüências catastróficas que daí forçosamente resultariam.  E, por dever cívico, puro dever de funcionário consciencioso, continuava, único em todo o edifício, a prolongar pela tarde, pela noite fora, a lida metódica e silencios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chefe da Seção podia vangloriar-se perante os superiores:  —Não tenho um processo atrasado! — Mas não deixava, secretamente, de afagar Venâncio:  — Homem, Você é um mouro de trabalho!  Ainda lhe hão de fazer justiça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enâncio, porém, já descrera.  Só o hábito, camuflado pelo dever, continuava a amarrá-lo à servitude.  Mas se, perante os homens, se manteve o mesmo, alterou completamente a sua atitude perante os roedores.  Não voltou a denunciá-los.  Deixou de moldar os tampões de cortiça que, por sua exclusiva iniciativa, eram ainda os únicos, débeis obstáculos à invasão destrutiv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Com o calor do verão, os componentes da família dos murídeos, membros da tribo dos muríneos — segundo rezara, numa página memorável, esse que nunca erra, porque se chama “Diário do Governo” — os simpáticos, afáveis roedores sentiram maior necessidade de ar livre, adquiriram nova audácia e passaram a exibir-se, nas horas tranqüilas, sem recato, por cima dos móveis, ao longo das prateleiras, nas estantes dos Arquiv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Venâncio deixava-os em paz, desde que não o molestassem.  E eles, ladinos, argutos, compreenderam a vantagem da coexistência pacífica.  E, tacitamente, estabeleceu-se um </w:t>
      </w:r>
      <w:r>
        <w:rPr>
          <w:i/>
        </w:rPr>
        <w:t>modus-vivend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enâncio, a quem os chefes não haviam prestado a merecida justiça, não pôde deixar de ser sensível à delicadeza dos modestos roedores.  Acabou até por tomar em especial afeto duas ratazanas mais peludas, mais idosas, mais lentas nos movimentos, mais pachorrentas, menos vorazes porque tudo haviam já alcançado e digerido neste mundo.  Pareciam, como ele, dois pilares do Estado e talvez a compensação comum os tenha aproximad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ara elas, para as duas complacentes amigas, passou Venâncio a trazer, nas noites de serão, guardados em velha lata de caramelos, pequeninos, delicados mimos:  restos de pão, fatias delgadas de queijo, pedaços tenros de chouriç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ra esse o seu mais precioso segredo, e às escondidas da mulher preparava o manjar, cuja distribuição entrou nos seus hábitos, como o trabalho metódico, como o dever de funcionário, tão escrupulosamente executad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drama eclodiu quando o Diretor-Geral quis prestar à sogra o serviço que as obrigações de família lhe impunham e do qual a esposa, como herdeira forçada, viria a beneficiar.  Exigiu que trouxessem à sua presença o processo respeitante às propriedades da veneranda senho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Um vento de azáfama varreu o Ministério.  Pesquisaram-se, de alto a baixo, salas, gabinetes, arrecadações e arquiv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Talvez tenha ido para a Procuradoria... — alvitrou o Chefe de Seção, com o natural e louvável temor das responsabilidade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ão;  não havia, nos livros de saída, registro da passagem do processo para o exterio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 a busca, a busca afadigada, prossegui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Coube a Venâncio a ingrata missão de trazer à presença dos superiores os restos informes do processo que o sr. Diretor-Geral desejava compulsar.  Era um amontoado de papéis roídos até ao âmago, indecifráveis para qualquer consulta, inutilizados para qualquer propósit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cólera do sr. Diretor-Geral, quando o Chefe de Repartição lhe levou o amontoado de repugnante aspecto, irrompeu, estridente e quase ceg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Mas isto foi obra dos ratos?  Que faz a Comissão, que medidas propôs, que providências tomou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Comissão, nomeada havia quase um ano, não voltara a reunir-se.  A doença do Presidente, as inúmeras ocupações dos vogais não haviam permitido que ela se desempenhasse do encargo assumido.  O Presidente, pelo telefone, já uma vez dera todas as explicações ao sr. Ministr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Diretor-Geral não ousou investir contra a Comissão, em que o escol do país estava tão amplamente representado.  Mas mandou, muito acertadamente, proceder a rigoroso inquérito.  Evoluiu este de forma muito desfavorável a Venâncio, pois que a mulher da limpeza testemunhou que apareciam restos variados de comida em locais onde só o propósito de alimentar e atrair os roedores podia explicar a sua colocação.  E como Venâncio era o único funcionário que fazia serões, só ele estava em condições de efetuar tal proeza sem assistências comprometedora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uvido pelo funcionário inquiridor, não teve Venâncio a decisão e o ânimo para resistir aos indícios que contra ele se acumulavam.  Afundou-se, numa confissão deplorável, perante o interrogador severo,  representante do Estado contra cujo patrimônio sagrado ele atenta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sr. Diretor-Geral — a quem a sogra fazia em casa uma vida de inferno, imputando-lhe o prejuízo pela destruição do processo — levou as conclusões do inquérito a despacho de S.Exa. o Ministro.  E o grande homem público, que nunca tergiversara no cumprimento do dever, na execução da justiça, foi implacável, como a consciência lhe impunh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enâncio, que tentara contra a segurança do Estado, causando a este irreparáveis danos, foi demitido de funcionário público.  Ainda houve quem sugerisse como punição bastante a reforma coerciva.  Mas Sua Excelência não transigiu e aplicou ao segundo ofical a demissão pura e simples, pois que de roedores está o país cheio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assados dois anos, a Comissão, que devia ter proposto as medidas de combate aos temíveis murídeos, foi dissolvida e o Presidente louvado, pois que, apesar de as circunstâncias não lhe terem permitido dar a medida exata do seu esforço, os grandes vultos têm de ser distinguidos e apontados ao reconhecimento da Pátria e dos vindouros.  É com a consagração do seu exemplo que se imprime eternidade à História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18:11:00Z</dcterms:created>
  <dc:creator>DIRETORIA GERAL DE FINANÇAS</dc:creator>
  <dc:description/>
  <dc:language>en-US</dc:language>
  <cp:lastModifiedBy>Waldir Cury</cp:lastModifiedBy>
  <dcterms:modified xsi:type="dcterms:W3CDTF">2000-04-11T23:18:00Z</dcterms:modified>
  <cp:revision>12</cp:revision>
  <dc:subject/>
  <dc:title>A HISTÓRIA DE VENÂNCIO, SEGUNDO OFICIAL</dc:title>
</cp:coreProperties>
</file>