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 APÓLO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hado de Ass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ra uma vez uma agulha, que disse a um novelo de lin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Por que está você com esse ar, toda cheia de si, toda enrolada, para fingir que vale alguma cousa neste mund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Deixe-me, sen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 a deixe?  Que a deixe, por quê?  Porque lhe digo que está com um ar insuportável?  Repito que sim, e falarei sempre que me der na cabeç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 cabeça, senhora?  A senhora não é alfinete, é agulha.  Agulha não tem cabeça.  Que lhe importa o meu ar?  Cada qual tem o ar que Deus lhe deu.  Importe-se com a sua vida e deixe a dos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Mas você é orgulho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Decerto que s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Mas por quê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É boa!  Porque coso.  Então os vestidos e enfeites de nossa ama, quem é que os cose, senão e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Você?  Esta agora é melhor.  Você é que os cose?  Você ignora que quem os cose sou eu, e muito e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Você fura o pano, nada mais;  eu é que coso, prendo um pedaço ao outro, dou feição aos babados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Sim, mas que vale isso?  Eu é que furo o pano, vou adiante, puxando por você, que vem atrás, obedecendo ao que eu faço e mando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Também os batedores vão adiante do imper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Você imperad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Não digo isso.  Mas a verdade é que você faz um papel subalterno, indo adiante;  vai só mostrando o caminho, vai fazendo o trabalho obscuro e ínfimo.  Eu é que prendo, ligo, ajunto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avam nisto, quando a costureira chegou à casa da baronesa.  Não sei se disse que isto se passava em casa de uma baronesa, que tinha a modista ao pé de si, para não andar atrás dela.  Chegou a costureira, pegou do pano, pegou da agulha, pegou da linha, enfiou a linha na agulha, e entrou a coser.  Uma e outra iam andando orgulhosas, pelo pano adiante, que era a melhor das sedas, entre os dedos da costureira, ágeis como os galgos de Diana — para dar a isto uma cor poética.  E dizia a agul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Então, senhora linha, ainda teima no que dizia há pouco?  Não repara que esta distinta costureira só se importa comigo;  eu é que vou aqui entre os dedos dela, unidinha a eles, furando abaixo e acim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linha não respondia nada;  ia andando.  Buraco aberto pela agulha era logo enchido por ela, silenciosa e ativa, como quem sabe o que faz, e não está para ouvir palavras loucas.  A agulha, vendo que ela não lhe dava resposta, calou-se também, e foi andando.  E era tudo silêncio na saleta de costura;  não se ouvia mais que o </w:t>
      </w:r>
      <w:r>
        <w:rPr>
          <w:i/>
          <w:iCs/>
          <w:sz w:val="24"/>
          <w:szCs w:val="24"/>
        </w:rPr>
        <w:t>plic-plic-plic-plic</w:t>
      </w:r>
      <w:r>
        <w:rPr>
          <w:sz w:val="24"/>
          <w:szCs w:val="24"/>
        </w:rPr>
        <w:t xml:space="preserve">  da agulha no pano.  Caindo o sol, a costureira dobrou a costura, para o dia seguinte;  continuou ainda nesse e no outro, até que no quarto acabou a obra, e ficou esperando o ba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io a noite do baile, e a baronesa vestiu-se.  A costureira, que a ajudou a vestir-se, levava a agulha espetada no corpinho, para dar algum ponto necessário.  E enquanto compunha o vestido da bela dama, e puxava a um lado ou outro, arregaçava daqui ou dali, alisando, abotoando, acolchetando, a linha, para mofar da agulha, perguntou-lh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— Ora, agora, diga-me quem é que vai ao baile, no corpo da baronesa, fazendo parte do vestido e da elegância?  Quem é que vai dançar com ministros e diplomatas, enquanto você  volta para a caixinha da costureira, antes de ir para o balaio das mucamas?  Vamos, diga 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arece que a agulha não disse nada;  mas um alfinete, de cabeça grande e não menor experiência, murmurou à pobre agulha:  — Anda, aprende, tola.  Cansas-te em abrir caminho para ela e ela é que vai gozar da vida, enquanto aí ficas na caixinha de costura.  Faze como eu, que não abro caminho para ninguém.  Onde me espetam, 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tei esta história a um professor de melancolia, que me disse, abanando a cabeça:  — Também eu tenho servido de agulha a muita linha ordinári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0:42:00Z</dcterms:created>
  <dc:creator>Suporte</dc:creator>
  <dc:description/>
  <dc:language>en-US</dc:language>
  <cp:lastModifiedBy>DIRETORIA GERAL DE FINAN�AS</cp:lastModifiedBy>
  <dcterms:modified xsi:type="dcterms:W3CDTF">1996-11-28T17:10:00Z</dcterms:modified>
  <cp:revision>5</cp:revision>
  <dc:subject/>
  <dc:title>UM AP�LOGO</dc:title>
</cp:coreProperties>
</file>