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Para comemorar o 10</w:t>
      </w:r>
      <w:r>
        <w:rPr>
          <w:sz w:val="32"/>
          <w:szCs w:val="32"/>
          <w:u w:val="dotted"/>
          <w:vertAlign w:val="superscript"/>
        </w:rPr>
        <w:t>o</w:t>
      </w:r>
      <w:r>
        <w:rPr>
          <w:sz w:val="32"/>
          <w:szCs w:val="32"/>
        </w:rPr>
        <w:t xml:space="preserve"> Módulo de Aperfeiçoamento da Língua Portuguesa, estamos lançando um Módulo Especial de CONT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Todos os mestres são unânimes em afirmar que, para se aprender bem o Vernáculo, é preciso — a par de um estudo metódico da Gramática — a leitura atenciosa dos bons escritores e, principalmente, dos clássic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o melhor proveito dos CONTOS que ora apresentamos, será de bom alvitre duas leituras:  a primeira, apenas para “saborear”;  a segunda, para análise dos recursos usados pelo escritor:  vocabulário, figuras de linguagem, pontuação, etc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Fizemos questão de inaugurar o Módulo dos CONTOS com o expoente máximo da nossa Literatura:  MACHADO DE ASSI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guir, brindamos o leitor com o conto “A HISTÓRIA DE VENÂNCIO, SEGUNDO OFICIAL”, do excelente escritor português JOAQUIM PAÇO D’ARC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DIVIRTAM-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7T12:27:00Z</dcterms:created>
  <dc:creator>Suporte</dc:creator>
  <dc:description/>
  <dc:language>en-US</dc:language>
  <cp:lastModifiedBy>DIRETORIA GERAL DE FINAN�AS</cp:lastModifiedBy>
  <cp:lastPrinted>1996-11-19T18:26:00Z</cp:lastPrinted>
  <dcterms:modified xsi:type="dcterms:W3CDTF">1996-11-19T18:28:00Z</dcterms:modified>
  <cp:revision>5</cp:revision>
  <dc:subject/>
  <dc:title>	Para comemorar o 10o M�dulo de Aperfei�oamento da L�ngua Portuguesa, estamos lan�ando um M�dulo Especial de CONTOS.</dc:title>
</cp:coreProperties>
</file>