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CURSO DE CONHECIMENTOS GERAIS</w:t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PARA OS TAQUÍGRAFOS DA ALERJ</w:t>
      </w:r>
    </w:p>
    <w:p>
      <w:pPr>
        <w:pStyle w:val="Normal"/>
        <w:pBdr>
          <w:bottom w:val="single" w:sz="6" w:space="1" w:color="000000"/>
        </w:pBdr>
        <w:jc w:val="right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>MÓDULO 21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eleção dos exercícios de português, de conhecimentos gerais, pontos gramaticais e contos:  Waldir Cury  (Taquígrafo-revisor da ALERJ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igitação:  M.Thereza  (Taquígrafa da ALERJ)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mpressão:  Márcia Mendes  (Taquígrafa-revisora da ALERJ)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/>
        <w:t>1)  Que significa a sigla UNICEF (pronúncia em inglês:  “iúniçéf”)?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2)  Que significa a expressão latina “Vacatio legis”  (pronúncia:  “vakáçio léjiç”)?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3)  Que significa a palavra francesa “voile” (pronúncia:  “vuál”)?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4)  “Sabes vencer, Aníbal;  o que não sabes é aproveitar a vitória.”  Quem pronunciou esta célebre frase e em que circunstância?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5)  Que significa a palavra francesa “viveur”  (pronúncia:  “vivérr”)?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6)  Que significa a expressão latina “Vade retro, Satana (ou “Satane”)”!  (Pronúncia:  “váde rétro, çátana/çátane”)?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7)  Que significa a expressão latina “vexata quaestio” (pronúncia:  “vekçáta küéçtio”)?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8)  Que significa a palavra francesa “vaudeville”  (pronúncia:  “vôdvíl”)?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9)  Que significa a palavra latina “verbatim”  (pronúncia:  “verbátim”)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3T16:34:00Z</dcterms:created>
  <dc:creator>DIRETORIA GERAL DE FINAN�AS</dc:creator>
  <dc:description/>
  <dc:language>en-US</dc:language>
  <cp:lastModifiedBy>DIRETORIA GERAL DE FINAN�AS</cp:lastModifiedBy>
  <dcterms:modified xsi:type="dcterms:W3CDTF">1997-04-23T16:56:00Z</dcterms:modified>
  <cp:revision>4</cp:revision>
  <dc:subject/>
  <dc:title>CURSO DE CONHECIMENTOS GERAIS</dc:title>
</cp:coreProperties>
</file>