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2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1)  De quem é a célebre frase:  “Um fraco rei faz fraca a forte gente.”?</w:t>
      </w:r>
    </w:p>
    <w:p>
      <w:pPr>
        <w:pStyle w:val="Normal"/>
        <w:spacing w:lineRule="auto" w:line="480"/>
        <w:jc w:val="both"/>
        <w:rPr/>
      </w:pPr>
      <w:r>
        <w:rPr/>
        <w:t>2)  Que significam as palavras latinas “ultima ratio regum” (pronúncia:  “última ráçio régum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)  Que significa a palavra inglesa “underground” (pronúncia:  “ãdargráund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 Que significa “o último abencerrage”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)  Que significa a expressão latina “Urbi et orbi”  (pronúncia:  “úrbi ét órbi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6)  Que significa a sigla inglesa “UFO”  (pronúncia em inglês:  “ iúfou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)  Que significa a expressão latina “usque ad satietatem”  (pronúncia:  “úçküe ád çaçietátem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8)  Que significa a sigla inglesa “UHF” (pronúncia em inglês:  “iú-êitx-éf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9)  A que país é atribuída a alcunha de “Uncle Sam” (pronúncia:  “ãkol çém”)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 Que significa a sigla UNESCO (pronúncia em inglês:  “iunéçkou”)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6:06:00Z</dcterms:created>
  <dc:creator>DIRETORIA GERAL DE FINAN�AS</dc:creator>
  <dc:description/>
  <dc:language>en-US</dc:language>
  <cp:lastModifiedBy>DIRETORIA GERAL DE FINAN�AS</cp:lastModifiedBy>
  <dcterms:modified xsi:type="dcterms:W3CDTF">1997-06-13T13:22:00Z</dcterms:modified>
  <cp:revision>5</cp:revision>
  <dc:subject/>
  <dc:title>CURSO DE CONHECIMENTOS GERAIS</dc:title>
</cp:coreProperties>
</file>