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ab/>
        <w:tab/>
        <w:tab/>
        <w:tab/>
        <w:tab/>
        <w:tab/>
        <w:tab/>
        <w:tab/>
        <w:tab/>
        <w:tab/>
        <w:t>MÓDULO 19</w:t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1. De quantas pessoas era formada a comitiva de D.João VI, que chegou ao Rio de Janeiro                   em 1808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Identifique o seguinte texto:</w:t>
      </w:r>
    </w:p>
    <w:p>
      <w:pPr>
        <w:pStyle w:val="Normal"/>
        <w:ind w:left="284" w:hanging="284"/>
        <w:jc w:val="both"/>
        <w:rPr/>
      </w:pPr>
      <w:r>
        <w:rPr/>
        <w:tab/>
        <w:t>“Prometo que, ao exercer a arte de curar, me mostrarei sempre fiel aos preceitos da honestidade, da caridade e da ciência. Penetrando no interior dos lares, meus olhos serão cegos, minha língua calará os segredos que me forem revelados, o que terei como preceito de honra. Nunca me servirei da minha profissão para corromper os costumes ou favorecer o crime.</w:t>
      </w:r>
    </w:p>
    <w:p>
      <w:pPr>
        <w:pStyle w:val="Normal"/>
        <w:ind w:left="284" w:hanging="284"/>
        <w:jc w:val="both"/>
        <w:rPr/>
      </w:pPr>
      <w:r>
        <w:rPr/>
        <w:tab/>
        <w:t xml:space="preserve">      Se eu cumprir este juramento com fidelidade, goze eu, a minha vida e minha arte boa reputação entre os homens e para sempre.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Se dele me afastar ou infringi-lo, suceda-me o contrário”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De que cuidam os seguintes especialistas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>Angiologista...............................................................................................................  Cardiologista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Dermat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Endocrin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Gastrenter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Geriatr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Ginec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Hemat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Nefr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Neur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Obstetr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Oftalm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Ortoped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Otorrinolaring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ab/>
        <w:t>Pediatr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Pneum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Reumat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 xml:space="preserve">     </w:t>
      </w:r>
      <w:r>
        <w:rPr/>
        <w:t>Urologista</w:t>
        <w:tab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>4. O que faz a “carótida”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8:38:00Z</dcterms:created>
  <dc:creator>DIRETORIA GERAL DE FINAN�AS</dc:creator>
  <dc:description/>
  <dc:language>en-US</dc:language>
  <cp:lastModifiedBy>DIRETORIA GERAL DE FINAN�AS</cp:lastModifiedBy>
  <dcterms:modified xsi:type="dcterms:W3CDTF">1997-06-09T16:43:00Z</dcterms:modified>
  <cp:revision>6</cp:revision>
  <dc:subject/>
  <dc:title>CURSO DE CONHECIMENTOS GERAIS</dc:title>
</cp:coreProperties>
</file>