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Footlight MT Light" w:cs="Footlight MT Light" w:ascii="Footlight MT Light" w:hAnsi="Footlight MT Light"/>
        </w:rPr>
        <w:t>Quais os nomes dos três reis magos?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Na ausência do presidente, quem assume o poder? (Numere por ordem de prioridade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Qual a idade mínima para os seguinte cargos eletivos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a) Para presidente, vice-presidente e senador;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b) Para governador e vice-governador;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c) Para deputado federal, deputado estadual, prefeito e vice-prefeito;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d) Para vereador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Quem foi o primeiro presidente do Brasil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De quem é esta frase, que entrou para a história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- “ Aqui têm a minha abdicação. Estimarei que sejam felizes. Retiro-me para a Europa e deixo um país que sempre amei e que amo ainda”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Quem disse e em que dia, mês e ano: “Viva a Independência e a separação do Brasil. Pelo meu sangue, pela minha honra, pelo meu Deus, juro promover a liberdade do Brasil. Independência ou morte!”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06:00Z</dcterms:created>
  <dc:creator>DIRETORIA GERAL DE FINAN�AS</dc:creator>
  <dc:description/>
  <dc:language>en-US</dc:language>
  <cp:lastModifiedBy>DIRETORIA GERAL DE FINAN�AS</cp:lastModifiedBy>
  <dcterms:modified xsi:type="dcterms:W3CDTF">1997-05-09T18:46:00Z</dcterms:modified>
  <cp:revision>7</cp:revision>
  <dc:subject/>
  <dc:title>CURSO DE CONHECIMENTOS GERAIS</dc:title>
</cp:coreProperties>
</file>