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7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1. Quantos litros de sangue possui uma pessoa normal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2. Quanto tempo leva o sangue para circular por todo o corpo humano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3. Quantas vértebras tem a coluna vertebral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4. Quais os quatro cavaleiros do Apocalipse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5. Quem foi o fundador do escotismo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6. Quais as sete cores do arco-íris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7. Quais os nomes dos doze profetas do Antigo Testamento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8. Quais os nomes dos sete sábios da Grécia antiga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9. Quais são os sete pecados capitais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10. Quais os nomes dos doze apóstolos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9:32:00Z</dcterms:created>
  <dc:creator>Suporte</dc:creator>
  <dc:description/>
  <dc:language>en-US</dc:language>
  <cp:lastModifiedBy>DIRETORIA GERAL DE FINAN�AS</cp:lastModifiedBy>
  <dcterms:modified xsi:type="dcterms:W3CDTF">1997-05-09T18:45:00Z</dcterms:modified>
  <cp:revision>9</cp:revision>
  <dc:subject/>
  <dc:title>CURSO DE CONHECIMENTOS GERAIS</dc:title>
</cp:coreProperties>
</file>