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6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1.  Qual era a deusa grega da sabedoria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Afrodite</w:t>
        <w:tab/>
        <w:t>b)  Diana</w:t>
        <w:tab/>
        <w:t>c)  Aten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2.  Quanto tempo levou a construção do muro de Berlim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Dois meses</w:t>
        <w:tab/>
        <w:t>b)  Cinco dias</w:t>
        <w:tab/>
        <w:t>c)  Uma noite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3.  Qual a construção parisiense que reúne os estilos bizantino, mouro, gótico e romano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Sorbonne</w:t>
        <w:tab/>
        <w:t>b)  Notre-Dame</w:t>
        <w:tab/>
        <w:t>c)  Sacré-Coeur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4.  Qual era a formação universitária de Ghandi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Filosofia</w:t>
        <w:tab/>
        <w:t>b)  Sociologia</w:t>
        <w:tab/>
        <w:t>c)  Direito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5.</w:t>
        <w:tab/>
        <w:t>Qual o lago navegável mais alto do mundo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Lemain</w:t>
        <w:tab/>
        <w:t>b) Ness</w:t>
        <w:tab/>
        <w:t>c)  Titicac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6.  Quantos jogos Pelé fez pela Seleção Brasileira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98</w:t>
        <w:tab/>
        <w:t>b)  102</w:t>
        <w:tab/>
        <w:t>c)  115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7.  Quantas vezes o Papa João Paulo II visitou o Brasil (até setembro de 1997)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Duas</w:t>
        <w:tab/>
        <w:t>b)  Três</w:t>
        <w:tab/>
        <w:t>c)  Quatro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9:32:00Z</dcterms:created>
  <dc:creator>Suporte</dc:creator>
  <dc:description/>
  <dc:language>en-US</dc:language>
  <cp:lastModifiedBy>DIRETORIA GERAL DE FINAN�AS</cp:lastModifiedBy>
  <dcterms:modified xsi:type="dcterms:W3CDTF">1997-05-07T16:14:00Z</dcterms:modified>
  <cp:revision>9</cp:revision>
  <dc:subject/>
  <dc:title>CURSO DE CONHECIMENTOS GERAIS</dc:title>
</cp:coreProperties>
</file>