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CURSO DE CONHECIMENTOS GERAIS</w:t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ARA OS TAQUÍGRAFOS DA ALERJ</w:t>
      </w:r>
    </w:p>
    <w:p>
      <w:pPr>
        <w:pStyle w:val="Normal"/>
        <w:pBdr>
          <w:bottom w:val="single" w:sz="6" w:space="1" w:color="000000"/>
        </w:pBdr>
        <w:jc w:val="right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>MÓDULO 15</w:t>
      </w:r>
    </w:p>
    <w:p>
      <w:pPr>
        <w:pStyle w:val="Normal"/>
        <w:jc w:val="right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>1.  Em que ano foi inaugurada a usina atômica de Angra I, no Rio de Janeiro?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ab/>
        <w:t>a)  1973</w:t>
        <w:tab/>
        <w:t>b)  1983</w:t>
        <w:tab/>
        <w:t>c)  1993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>2.  Onde fica o ponto mais seco do mundo?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ab/>
        <w:t>a)  Deserto de Atacama</w:t>
        <w:tab/>
        <w:t>b)  Deserto do Saara</w:t>
        <w:tab/>
        <w:t>c)  Deserto de Kalaari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>3.  Do que deriva o nome ÁFRICA?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ab/>
        <w:t>a)  Uma planta</w:t>
        <w:tab/>
        <w:t>b)  Uma tribo</w:t>
        <w:tab/>
        <w:t>c)  Um animal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>4.  País que tem o hino mais curto do mundo.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ab/>
        <w:t>a)  China</w:t>
        <w:tab/>
        <w:t>b)  Eslováquia</w:t>
        <w:tab/>
        <w:t>c)  Bósnia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>5.  Nome da cidade onde os Beatles nasceram.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ab/>
        <w:t>a)  Liverpool</w:t>
        <w:tab/>
        <w:t>b)  Londres</w:t>
        <w:tab/>
        <w:t>c)  Cambridge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>6.  Quando os serviços telefônicos começaram a funcionar no Rio de Janeiro?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ab/>
        <w:t>a)  1877</w:t>
        <w:tab/>
        <w:t>b)  1907</w:t>
        <w:tab/>
        <w:t>c)  1911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>7.  Quem construiu o templo de Jerusalém?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ab/>
        <w:t>a)  David</w:t>
        <w:tab/>
        <w:t>b) Salomão</w:t>
        <w:tab/>
        <w:t>c)  Herod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7T19:08:00Z</dcterms:created>
  <dc:creator>Suporte</dc:creator>
  <dc:description/>
  <dc:language>en-US</dc:language>
  <cp:lastModifiedBy>Suporte</cp:lastModifiedBy>
  <dcterms:modified xsi:type="dcterms:W3CDTF">1997-03-17T19:24:00Z</dcterms:modified>
  <cp:revision>5</cp:revision>
  <dc:subject/>
  <dc:title>CURSO DE CONHECIMENTOS GERAIS</dc:title>
</cp:coreProperties>
</file>