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CURSO DE CONHECIMENTOS GERAIS</w:t>
      </w:r>
    </w:p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PARA OS TAQUÍGRAFOS DA ALERJ</w:t>
      </w:r>
    </w:p>
    <w:p>
      <w:pPr>
        <w:pStyle w:val="Normal"/>
        <w:pBdr>
          <w:bottom w:val="single" w:sz="6" w:space="1" w:color="000000"/>
        </w:pBdr>
        <w:jc w:val="right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  <w:t>MÓDULO 13</w:t>
      </w:r>
    </w:p>
    <w:p>
      <w:pPr>
        <w:pStyle w:val="Normal"/>
        <w:jc w:val="right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</w:r>
    </w:p>
    <w:p>
      <w:pPr>
        <w:pStyle w:val="Normal"/>
        <w:jc w:val="both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  <w:t>1.  Moeda econômica criada com o plano econômico de 1986.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  <w:tab/>
        <w:t>a)  Cruzeiro Novo</w:t>
        <w:tab/>
        <w:t>b)  Cruzado</w:t>
        <w:tab/>
        <w:t>c)  Real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  <w:t>2.  Qual é o pico mais alto do Brasil?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  <w:tab/>
        <w:t>a)  Bandeira (MG)</w:t>
        <w:tab/>
        <w:t>b)  Agulhas Negras (RJ)</w:t>
        <w:tab/>
        <w:t>c)  Neblina (AM)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  <w:t>3.  Quem foi o primeiro Governador-Geral do Brasil?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  <w:tab/>
        <w:t>a)  Diogo de Menezes</w:t>
        <w:tab/>
        <w:t>b)  Francisco Barreto</w:t>
        <w:tab/>
        <w:t>c)  Tomé de Souza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  <w:t>4.  Em que ano Tancredo Neves foi eleito?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  <w:tab/>
        <w:t>a)  1984</w:t>
        <w:tab/>
        <w:t>b)  1982</w:t>
        <w:tab/>
        <w:t>c)  1985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  <w:t>5.  Que presidente dos Estados Unidos renunciou ao cargo após o escândalo Watergate?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  <w:tab/>
        <w:t>a) Gerald Ford</w:t>
        <w:tab/>
        <w:t>b)  Richard Nixon</w:t>
        <w:tab/>
        <w:t>c)  Franklin Roosevelt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  <w:t>6.  Que presidente convocou a Assembléia que fez a Constituição de 1988?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  <w:tab/>
        <w:t>a)  João Figueiredo</w:t>
        <w:tab/>
        <w:t>b)  José Sarney</w:t>
        <w:tab/>
        <w:t>c)  Fernando Collor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  <w:t>7.  Qual o maior rio do mundo, depois do Amazonas?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  <w:tab/>
        <w:t>a)  Mississipi</w:t>
        <w:tab/>
        <w:t>b)  Nilo</w:t>
        <w:tab/>
        <w:t>c)  Reno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3T19:20:00Z</dcterms:created>
  <dc:creator>DIRETORIA GERAL DE FINAN�AS</dc:creator>
  <dc:description/>
  <dc:language>en-US</dc:language>
  <cp:lastModifiedBy>Suporte</cp:lastModifiedBy>
  <dcterms:modified xsi:type="dcterms:W3CDTF">1997-03-17T18:43:00Z</dcterms:modified>
  <cp:revision>4</cp:revision>
  <dc:subject/>
  <dc:title>CURSO DE CONHECIMENTOS GERAIS</dc:title>
</cp:coreProperties>
</file>