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2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.  </w:t>
        <w:tab/>
        <w:t>Qual a religião oficial da Inglaterra?</w:t>
      </w:r>
    </w:p>
    <w:p>
      <w:pPr>
        <w:pStyle w:val="Normal"/>
        <w:spacing w:lineRule="auto" w:line="480"/>
        <w:jc w:val="both"/>
        <w:rPr/>
      </w:pPr>
      <w:r>
        <w:rPr/>
        <w:tab/>
        <w:t>a)  Calvinismo</w:t>
        <w:tab/>
        <w:tab/>
        <w:tab/>
        <w:t>b)  Puritanismo</w:t>
        <w:tab/>
        <w:tab/>
        <w:tab/>
        <w:t>c) Anglicanism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</w:t>
        <w:tab/>
        <w:t>Que cadeia de montanhas separa a França da Suíça e da Itália?</w:t>
      </w:r>
    </w:p>
    <w:p>
      <w:pPr>
        <w:pStyle w:val="Normal"/>
        <w:spacing w:lineRule="auto" w:line="480"/>
        <w:jc w:val="both"/>
        <w:rPr/>
      </w:pPr>
      <w:r>
        <w:rPr/>
        <w:tab/>
        <w:t>a)  Alpes</w:t>
        <w:tab/>
        <w:tab/>
        <w:t>b)  Pirineus</w:t>
        <w:tab/>
        <w:tab/>
        <w:tab/>
        <w:t>c)  Montanhas Rochosa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3.  </w:t>
        <w:tab/>
        <w:t>Que político sucedeu François Mitterand no cargo de presidente da França?</w:t>
      </w:r>
    </w:p>
    <w:p>
      <w:pPr>
        <w:pStyle w:val="Normal"/>
        <w:spacing w:lineRule="auto" w:line="480"/>
        <w:jc w:val="both"/>
        <w:rPr/>
      </w:pPr>
      <w:r>
        <w:rPr/>
        <w:tab/>
        <w:t>a)  Georges Pompidou</w:t>
        <w:tab/>
        <w:t>b)  Jacques Chirac</w:t>
        <w:tab/>
        <w:tab/>
        <w:t>c)  Giscard d’Estaing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.</w:t>
        <w:tab/>
        <w:t>País invadido por Hitler, em 1939, iniciando a Segunda Guerra Mundial?</w:t>
      </w:r>
    </w:p>
    <w:p>
      <w:pPr>
        <w:pStyle w:val="Normal"/>
        <w:spacing w:lineRule="auto" w:line="480"/>
        <w:jc w:val="both"/>
        <w:rPr/>
      </w:pPr>
      <w:r>
        <w:rPr/>
        <w:tab/>
        <w:t>a)  Inglaterra</w:t>
        <w:tab/>
        <w:tab/>
        <w:t>b)  França</w:t>
        <w:tab/>
        <w:tab/>
        <w:t>c)  Polôn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.</w:t>
        <w:tab/>
        <w:t>Qual é o tamanho do Vaticano?</w:t>
      </w:r>
    </w:p>
    <w:p>
      <w:pPr>
        <w:pStyle w:val="Normal"/>
        <w:spacing w:lineRule="auto" w:line="480"/>
        <w:jc w:val="both"/>
        <w:rPr/>
      </w:pPr>
      <w:r>
        <w:rPr/>
        <w:tab/>
        <w:t>a)  3km</w:t>
        <w:softHyphen/>
        <w:softHyphen/>
      </w:r>
      <w:r>
        <w:rPr>
          <w:vertAlign w:val="subscript"/>
        </w:rPr>
        <w:softHyphen/>
      </w:r>
      <w:r>
        <w:rPr/>
        <w:softHyphen/>
      </w:r>
      <w:r>
        <w:rPr>
          <w:vertAlign w:val="superscript"/>
        </w:rPr>
        <w:t>2</w:t>
      </w:r>
      <w:r>
        <w:rPr/>
        <w:tab/>
        <w:tab/>
        <w:t>b) 12km</w:t>
      </w:r>
      <w:r>
        <w:rPr>
          <w:vertAlign w:val="superscript"/>
        </w:rPr>
        <w:t>2</w:t>
      </w:r>
      <w:r>
        <w:rPr/>
        <w:tab/>
        <w:tab/>
        <w:t>c)  0,4km</w:t>
      </w:r>
      <w:r>
        <w:rPr>
          <w:vertAlign w:val="superscript"/>
        </w:rPr>
        <w:t>2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  <w:t>6.</w:t>
        <w:tab/>
        <w:t>Que presidente dos Estados Unidos foi assassinado em um teatro?</w:t>
      </w:r>
    </w:p>
    <w:p>
      <w:pPr>
        <w:pStyle w:val="Normal"/>
        <w:spacing w:lineRule="auto" w:line="480"/>
        <w:jc w:val="both"/>
        <w:rPr/>
      </w:pPr>
      <w:r>
        <w:rPr/>
        <w:tab/>
        <w:t>a)  Thomas Jefferson</w:t>
        <w:tab/>
        <w:tab/>
        <w:t>b)  Abraham Lincoln</w:t>
        <w:tab/>
        <w:tab/>
        <w:t>c)  Theodore Roosevelt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.</w:t>
        <w:tab/>
        <w:t>O ayatolá Khomeini foi o líder espiritual de que país?</w:t>
      </w:r>
    </w:p>
    <w:p>
      <w:pPr>
        <w:pStyle w:val="Normal"/>
        <w:spacing w:lineRule="auto" w:line="480"/>
        <w:jc w:val="both"/>
        <w:rPr/>
      </w:pPr>
      <w:r>
        <w:rPr/>
        <w:tab/>
        <w:t>a)  Irã</w:t>
        <w:tab/>
        <w:tab/>
        <w:t>b)  Iraque</w:t>
        <w:tab/>
        <w:tab/>
        <w:t>c)  Yê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8:50:00Z</dcterms:created>
  <dc:creator>Suporte</dc:creator>
  <dc:description/>
  <dc:language>en-US</dc:language>
  <cp:lastModifiedBy>DIRETORIA GERAL DE FINAN�AS</cp:lastModifiedBy>
  <dcterms:modified xsi:type="dcterms:W3CDTF">1997-03-21T14:58:00Z</dcterms:modified>
  <cp:revision>7</cp:revision>
  <dc:subject/>
  <dc:title>CURSO DE CONHECIMENTOS GERAIS</dc:title>
</cp:coreProperties>
</file>