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1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.  </w:t>
        <w:tab/>
        <w:t>Em que ano Getúlio Vargas chegou à Presidência da República?</w:t>
      </w:r>
    </w:p>
    <w:p>
      <w:pPr>
        <w:pStyle w:val="Normal"/>
        <w:spacing w:lineRule="auto" w:line="480"/>
        <w:jc w:val="both"/>
        <w:rPr/>
      </w:pPr>
      <w:r>
        <w:rPr/>
        <w:tab/>
        <w:t>a)  1930</w:t>
        <w:tab/>
        <w:tab/>
        <w:t>b) 1937</w:t>
        <w:tab/>
        <w:tab/>
        <w:t>c)  194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2. </w:t>
        <w:tab/>
        <w:t>Onde ocorreram os Jogos Olímpicos de 1980?</w:t>
      </w:r>
    </w:p>
    <w:p>
      <w:pPr>
        <w:pStyle w:val="Normal"/>
        <w:spacing w:lineRule="auto" w:line="480"/>
        <w:jc w:val="both"/>
        <w:rPr/>
      </w:pPr>
      <w:r>
        <w:rPr/>
        <w:tab/>
        <w:t>a)  Moscou</w:t>
        <w:tab/>
        <w:tab/>
        <w:t>b)  Tóquio</w:t>
        <w:tab/>
        <w:tab/>
        <w:t>c)  Montrea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3.  </w:t>
        <w:tab/>
        <w:t>Quanto tempo D. Pedro I ficou no poder no Brasil?</w:t>
      </w:r>
    </w:p>
    <w:p>
      <w:pPr>
        <w:pStyle w:val="Normal"/>
        <w:spacing w:lineRule="auto" w:line="480"/>
        <w:jc w:val="both"/>
        <w:rPr/>
      </w:pPr>
      <w:r>
        <w:rPr/>
        <w:tab/>
        <w:t>a)  8 anos e 7 meses</w:t>
        <w:tab/>
        <w:tab/>
        <w:t>b)  12 anos e 2 meses</w:t>
        <w:tab/>
        <w:tab/>
        <w:t>c)  20 anos e mei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4.  </w:t>
        <w:tab/>
        <w:t>Quem é o autor do livro “São Bernardo”?</w:t>
      </w:r>
    </w:p>
    <w:p>
      <w:pPr>
        <w:pStyle w:val="Normal"/>
        <w:spacing w:lineRule="auto" w:line="480"/>
        <w:jc w:val="both"/>
        <w:rPr/>
      </w:pPr>
      <w:r>
        <w:rPr/>
        <w:tab/>
        <w:t>a)  Graciliano Ramos</w:t>
        <w:tab/>
        <w:tab/>
        <w:t>b)  Jorge Amado</w:t>
        <w:tab/>
        <w:tab/>
        <w:t>c)  José Lins do Reg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.</w:t>
        <w:tab/>
        <w:t>Que cargo eleitoral Fernando Henrique Cardoso disputou em 1985?</w:t>
      </w:r>
    </w:p>
    <w:p>
      <w:pPr>
        <w:pStyle w:val="Normal"/>
        <w:spacing w:lineRule="auto" w:line="480"/>
        <w:jc w:val="both"/>
        <w:rPr/>
      </w:pPr>
      <w:r>
        <w:rPr/>
        <w:tab/>
        <w:t>a)  Senador</w:t>
        <w:tab/>
        <w:tab/>
        <w:t>b)  Prefeito do Rio de Janeiro</w:t>
        <w:tab/>
        <w:tab/>
        <w:t>c)  Prefeito de São Paul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6.</w:t>
        <w:tab/>
        <w:t>Quando João Goulart foi deposto pelos militares?</w:t>
      </w:r>
    </w:p>
    <w:p>
      <w:pPr>
        <w:pStyle w:val="Normal"/>
        <w:spacing w:lineRule="auto" w:line="480"/>
        <w:jc w:val="both"/>
        <w:rPr/>
      </w:pPr>
      <w:r>
        <w:rPr/>
        <w:tab/>
        <w:t>a)  7 de setembro de 1961     b)  31 de março de 1964     c)  13 de dezembro de 1968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7.  </w:t>
        <w:tab/>
        <w:t>A que país pertence a Ilha da Córsega?</w:t>
      </w:r>
    </w:p>
    <w:p>
      <w:pPr>
        <w:pStyle w:val="Normal"/>
        <w:spacing w:lineRule="auto" w:line="480"/>
        <w:jc w:val="both"/>
        <w:rPr/>
      </w:pPr>
      <w:r>
        <w:rPr/>
        <w:tab/>
        <w:t>a)  Itália</w:t>
        <w:tab/>
        <w:tab/>
        <w:t>b)  França</w:t>
        <w:tab/>
        <w:tab/>
        <w:t>c)  Espanha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8:05:00Z</dcterms:created>
  <dc:creator>Suporte</dc:creator>
  <dc:description/>
  <dc:language>en-US</dc:language>
  <cp:lastModifiedBy>Suporte</cp:lastModifiedBy>
  <dcterms:modified xsi:type="dcterms:W3CDTF">1997-02-26T08:37:00Z</dcterms:modified>
  <cp:revision>4</cp:revision>
  <dc:subject/>
  <dc:title>CURSO DE CONHECIMENTOS GERAIS</dc:title>
</cp:coreProperties>
</file>