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CURSO DE CONHECIMENTOS GERAIS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ARA OS TAQUÍGRAFOS DA ALERJ</w:t>
      </w:r>
    </w:p>
    <w:p>
      <w:pPr>
        <w:pStyle w:val="Normal"/>
        <w:pBdr>
          <w:bottom w:val="single" w:sz="6" w:space="1" w:color="000000"/>
        </w:pBdr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MÓDULO 10</w:t>
      </w:r>
    </w:p>
    <w:p>
      <w:pPr>
        <w:pStyle w:val="Normal"/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/>
      </w:pPr>
      <w:r>
        <w:rPr/>
        <w:t>1.  Quem recebeu o epíteto de “Coração de Leão”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  <w:t>2.  “Cannabis Sativa”  é o nome científico de quê?</w:t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  <w:t>3.  O que é o “Código de Hamurabi”?</w:t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  <w:t>4.  Que é “Cosa Nostra”?</w:t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  <w:t>5.  Em sentido figurado, que significa “carneiros de Panurgo (ou Panúrgio)” ?</w:t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  <w:t>6.  Que Estado brasileiro é o maior produtor de carvão mineral?</w:t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  <w:t xml:space="preserve">     </w:t>
      </w:r>
      <w:r>
        <w:rPr/>
        <w:t>a)  Santa Catarina                  b)  Minas Gerais                   c)   Pará</w:t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  <w:t>7.  Em que ano morreu, em um acidente de helicóptero, Ulysses Guimarães?</w:t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  <w:t xml:space="preserve">     </w:t>
      </w:r>
      <w:r>
        <w:rPr/>
        <w:t>a)  1986                                b)  1992                                c)  1994</w:t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  <w:t>8.  Que presidente militar brasileiro foi afastado por motivo de saúde?</w:t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  <w:t xml:space="preserve">     </w:t>
      </w:r>
      <w:r>
        <w:rPr/>
        <w:t>a)  Castello Branco               b)  Garrastazu Médici             c)  Costa e Silva</w:t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  <w:t>9.  Quem é o autor da ópera CARMEN?</w:t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  <w:t xml:space="preserve">     </w:t>
      </w:r>
      <w:r>
        <w:rPr/>
        <w:t>a)  Bizet                               b)  Verdi                                 c)  Rossini</w:t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  <w:t>10.  Qual é a maior lagoa brasileira?</w:t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Footlight MT Light" w:hAnsi="Footlight MT Light" w:eastAsia="Footlight MT Light" w:cs="Footlight MT Light"/>
          <w:sz w:val="28"/>
          <w:szCs w:val="28"/>
        </w:rPr>
      </w:pPr>
      <w:r>
        <w:rPr/>
        <w:t xml:space="preserve">       </w:t>
      </w:r>
      <w:r>
        <w:rPr/>
        <w:t>a)  Rodrigo de Freitas        b)  Patos                                  c)  Saquarema</w:t>
      </w:r>
    </w:p>
    <w:p>
      <w:pPr>
        <w:pStyle w:val="Normal"/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3T14:54:00Z</dcterms:created>
  <dc:creator>DIRETORIA GERAL DE FINAN�AS</dc:creator>
  <dc:description/>
  <dc:language>en-US</dc:language>
  <cp:lastModifiedBy>DIRETORIA GERAL DE FINAN�AS</cp:lastModifiedBy>
  <dcterms:modified xsi:type="dcterms:W3CDTF">1997-03-12T16:39:00Z</dcterms:modified>
  <cp:revision>2</cp:revision>
  <dc:subject/>
  <dc:title>CURSO DE CONHECIMENTOS GERAIS</dc:title>
</cp:coreProperties>
</file>