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CURSO DE CONHECIMENTOS GERAIS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ARA OS TAQUÍGRAFOS DA ALERJ</w:t>
      </w:r>
    </w:p>
    <w:p>
      <w:pPr>
        <w:pStyle w:val="Normal"/>
        <w:pBdr>
          <w:bottom w:val="single" w:sz="6" w:space="1" w:color="000000"/>
        </w:pBdr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MÓDULO 9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Que quer dizer a expressão, muito usada em Teologia, “Causa causarum”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Que significa a expressão latina “Cum laude”?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Que significa um  “Clipping” ? 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Quem foi o “Conquistador da Gália”? 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 Que é um “connaisseur”(pronúncia:  koneçérr)?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 Que é “catilinária”?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sz w:val="28"/>
          <w:szCs w:val="28"/>
        </w:rPr>
        <w:t>7.  Que é assim chamad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06" w:leader="dot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idade celestial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06" w:leader="dot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idade de Davi 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06" w:leader="dot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idade do profeta  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06" w:leader="dot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idade das sete colinas  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06" w:leader="dot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idade eterna  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06" w:leader="dot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idade dos Césares  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THEREZA\COG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3T10:28:00Z</dcterms:created>
  <dc:creator>Suporte</dc:creator>
  <dc:description/>
  <dc:language>en-US</dc:language>
  <cp:lastModifiedBy>Suporte</cp:lastModifiedBy>
  <cp:lastPrinted>1996-10-23T11:20:00Z</cp:lastPrinted>
  <dcterms:modified xsi:type="dcterms:W3CDTF">1996-10-23T11:28:00Z</dcterms:modified>
  <cp:revision>4</cp:revision>
  <dc:subject/>
  <dc:title>CURSO DE CONHECIMENTOS GERAIS</dc:title>
</cp:coreProperties>
</file>