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8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Que significa a palavra inglesa “cockney” (pronúncia:  kákni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Que é o “Canto do cisne” (sentido figurado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Que significa um  “Cisne negro” 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Que significa, em sentido figurado, “Cavalo de Tróia”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Que significa a expressão latina “Capitis diminutio” (ou “capitis deminutio) (pronúncia:  kápitiç diminúçio / kápitiç deminúçio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Que significa “Corpus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Quem disse, e em que circunstância, a frase:  “Como é para o bem de todos e a felicidade geral da nação, estou pronto:  diga ao povo que fico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Que quer dizer a expressão italiana “Capo di tutti i capi” (pronúncia:  kápo di tú’ti í kápi)?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25:00Z</dcterms:created>
  <dc:creator>Suporte</dc:creator>
  <dc:description/>
  <dc:language>en-US</dc:language>
  <cp:lastModifiedBy>DIRETORIA GERAL DE FINAN�AS</cp:lastModifiedBy>
  <dcterms:modified xsi:type="dcterms:W3CDTF">1996-10-23T15:26:00Z</dcterms:modified>
  <cp:revision>3</cp:revision>
  <dc:subject/>
  <dc:title>CURSO DE CONHECIMENTOS GERAIS</dc:title>
</cp:coreProperties>
</file>