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7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Que significa a expressão francesa “comme il faut” (pronúncia:  kômilfô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Que se entende por “Common law” (pronúncia:  kãman ló)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Que é “chauvinismo” (pronúncia:  xoviníçmo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Que significa a expressão “cruzar o Rubicão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Que é o “Acordo de Camp David” (pronúncia:  kémp dêivid)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“Castel Gandolfo” é um município na Itália (Lácio), a 27km de Roma.  Lá se encontra a residência de verão de quem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Que significa a palavra francesa “chansonnier” (pronúncia:  xãçõniê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Que significa a palavra francesa “chez”  (pronúncia = xê 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37:00Z</dcterms:created>
  <dc:creator>Suporte</dc:creator>
  <dc:description/>
  <dc:language>en-US</dc:language>
  <cp:lastModifiedBy>DIRETORIA GERAL DE FINAN�AS</cp:lastModifiedBy>
  <dcterms:modified xsi:type="dcterms:W3CDTF">1996-10-23T15:24:00Z</dcterms:modified>
  <cp:revision>4</cp:revision>
  <dc:subject/>
  <dc:title>CURSO DE CONHECIMENTOS GERAIS</dc:title>
</cp:coreProperties>
</file>