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6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Que é “culto da personalidade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Que quer dizer a sigla “CIEP” 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Que quer dizer a sigla “CIAC”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Que é “cockpit”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Que significa a palavra inglesa “crooner” (pronúncia:  krúnar)  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Que significa a palavra francesa “confiture” (pronúncia:  kõfitírr) 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Que é a “Carta das Nações Unidas”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Que quer dizer a expressão francesa “cause célèbre”(pronúncia:  kóz cêlébrr) 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THEREZA\CO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09:21:00Z</dcterms:created>
  <dc:creator>Suporte</dc:creator>
  <dc:description/>
  <dc:language>en-US</dc:language>
  <cp:lastModifiedBy>Suporte</cp:lastModifiedBy>
  <dcterms:modified xsi:type="dcterms:W3CDTF">1996-10-23T09:21:00Z</dcterms:modified>
  <cp:revision>1</cp:revision>
  <dc:subject/>
  <dc:title>CURSO DE CONHECIMENTOS GERAIS</dc:title>
</cp:coreProperties>
</file>