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CURSO DE CONHECIMENTOS GERAIS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ARA OS TAQUÍGRAFOS DA ALERJ</w:t>
      </w:r>
    </w:p>
    <w:p>
      <w:pPr>
        <w:pStyle w:val="Normal"/>
        <w:pBdr>
          <w:bottom w:val="single" w:sz="6" w:space="1" w:color="000000"/>
        </w:pBdr>
        <w:jc w:val="right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MÓDULO 5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O que foi o “Colosso de Rodes”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  Que quer dizer a expressão “Casa de orates”?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 Que significa a expressão inglesa “coffee-break” (pronúncia:  kófi-brêik) )?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 Que significa a expressão latina “conditio sine qua non” (pronúncia:  kondício cíne küa nõn) ?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 Que significa “couchette”  (pronúncia:  kuxét) ?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 Que significa a expressão francesa “crème de la crème” (pronúncia:  krrém  dê  lá  krrém)?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 Que é “Cro-Magnon”  (pronúncia:  krrô-manhõ)  ?  E que é “homem do Cro-Magnon”?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 “ Carrara” é nome de quê?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 Que é “Código Morse”?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p>
      <w:pPr>
        <w:pStyle w:val="Normal"/>
        <w:jc w:val="right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3T09:01:00Z</dcterms:created>
  <dc:creator>Suporte</dc:creator>
  <dc:description/>
  <dc:language>en-US</dc:language>
  <cp:lastModifiedBy>Suporte</cp:lastModifiedBy>
  <dcterms:modified xsi:type="dcterms:W3CDTF">1996-10-23T09:01:00Z</dcterms:modified>
  <cp:revision>1</cp:revision>
  <dc:subject/>
  <dc:title>CURSO DE CONHECIMENTOS GERAIS</dc:title>
</cp:coreProperties>
</file>