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4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RELACIONE AS COLUNAS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Surrealism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Júlio Verne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Deus e o Diabo na Terra do Sol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Dom Quixote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A Marselhes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Charles Chaplin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O Genial Vagabund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Luiz Carlos Preste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Rocinante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Dostoiévski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20.000 Léguas Submarina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Glauber Rocha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O Poeta dos Escravo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Antônio Conselheiro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O poeta de Itabir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Salvador Dali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Cem Anos de Solidã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Carlos Drummond de Andrade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A Doce Vid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Fellini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O cavaleiro da esperanç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Revolução Francesa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Macunaím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Castro Alve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Crime e Castig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Gabriel Garcia Marquez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Canudo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Mário de Andrade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A Odisséi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Monteiro Lobato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“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... perder a ternura, jamais!”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Juscelino Kubitschek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50 anos em 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Júlio César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“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O Petróleo é Nosso!”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Pablo Picasso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“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Vim.  Vi.  Venci!”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Che Guevara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Cubism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  )     Homero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0T17:06:00Z</dcterms:created>
  <dc:creator>Suporte</dc:creator>
  <dc:description/>
  <dc:language>en-US</dc:language>
  <cp:lastModifiedBy>DIRETORIA GERAL DE FINAN�AS</cp:lastModifiedBy>
  <dcterms:modified xsi:type="dcterms:W3CDTF">1996-10-23T14:47:00Z</dcterms:modified>
  <cp:revision>7</cp:revision>
  <dc:subject/>
  <dc:title>RELACIONE AS COLUNAS</dc:title>
</cp:coreProperties>
</file>