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TRADUZIR (6) – RES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m oito nem oiten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m por is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m um pouquinh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urose de guer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gno de no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ta de rodapé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tirou nota baixa na prova de Geometri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me nota do que eu lhe di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bra de fôle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bra o olho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quei de orelha em pé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uça o que lhe digo e não faça o que eu faç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u-lhe a minha palav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pagaio come milho, piriquito leva a fam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cada passo.  Passo a passo.  Já dei o primeiro pas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peixe morre pela boc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bebeu muito e ficou de ressac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upa suja lava-se em cas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acha que você é fotogênic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sabe do que se trata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19:00Z</dcterms:created>
  <dc:creator>Waldir</dc:creator>
  <dc:description/>
  <cp:keywords/>
  <dc:language>en-US</dc:language>
  <cp:lastModifiedBy>Waldir</cp:lastModifiedBy>
  <dcterms:modified xsi:type="dcterms:W3CDTF">2006-04-22T11:27:00Z</dcterms:modified>
  <cp:revision>1</cp:revision>
  <dc:subject/>
  <dc:title>PARA TRADUZIR (6) – RESPOSTAS</dc:title>
</cp:coreProperties>
</file>