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TRADUZIR (5) – RESPOS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rgunte-lhe se há expediente hoj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 espetáculo foi cancelado?  Foi, foi adiad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obra ficou interrompida durante quanto temp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tranhei a maneira violenta como ele reagi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tou aflito porque ele faltou ao encontro marcad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ho que o Fernando está doente.  Ele está magro e pálid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lte daqui a pouco.  Agora estou muito ocupad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tou aqui.  Você está aí.  Ele está lá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prova de geometria terá início daqui a pouc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experiência ensina muita cois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 orvalho da noite molhou a gram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 conserto do carro já está sendo feit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É preciso que nossa despesa seja controla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urante o passeio à montanha, ele se perde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giro-lhe que reexamine a prov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sta casa reina sempre a harmonia.  Naquela outra, reina a desarmoni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so ele telefone, diga que o espero no aeroport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á que comecei, irei até o término desta taref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 cachorro comeu a carne e bebeu o lei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2:50:00Z</dcterms:created>
  <dc:creator>Waldir</dc:creator>
  <dc:description/>
  <cp:keywords/>
  <dc:language>en-US</dc:language>
  <cp:lastModifiedBy>Waldir</cp:lastModifiedBy>
  <dcterms:modified xsi:type="dcterms:W3CDTF">2006-04-21T22:58:00Z</dcterms:modified>
  <cp:revision>2</cp:revision>
  <dc:subject/>
  <dc:title>PARA TRADUZIR (5) – RESPOSTAS</dc:title>
</cp:coreProperties>
</file>