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TRADUZIR (4) – RESPOST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enho uma vaga idéia do que aconteceu comig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 igreja, ela dobrou o joelho e rezou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jogada agora é su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u separo o joio do trig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ora do seu juízo, ele (ela) fugiu de cas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Cada macaco no seu galh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u sou macaco velh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is pra lá do que pra cá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ais que depressa, ele saiu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eio que meio lá, meio que meio cá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o meio do caminho havia uma pedr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Falha-me a memóri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Que menino mexeriqueiro!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e tem seu próprio modo de vid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Ele procede de modo agressiv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rro acima e morro abaix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aulo vive como um nabab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ada de nada.  Nada de novo.  Nada disso!  Nada feit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m assim, nem assado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em de longe.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2:44:00Z</dcterms:created>
  <dc:creator>Waldir</dc:creator>
  <dc:description/>
  <cp:keywords/>
  <dc:language>en-US</dc:language>
  <cp:lastModifiedBy>Waldir</cp:lastModifiedBy>
  <dcterms:modified xsi:type="dcterms:W3CDTF">2006-04-21T22:50:00Z</dcterms:modified>
  <cp:revision>1</cp:revision>
  <dc:subject/>
  <dc:title>PARA TRADUZIR (4) – RESPOSTAS</dc:title>
</cp:coreProperties>
</file>