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 TRADUZIR (3) – RES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 jogo foi zero a zer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ui lá e dei uma olhadel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Que é que há com você?  Nad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Que sucederia se você caísse daí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 negócio é sério de mais.  Você nem imagin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 agora?  O que faço?  Já sofri muit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gora falo eu.  Você já falou muit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 “farra do boi” é crim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 feitiço virou contra o feiticeir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le (ela) rema contra a maré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Pedro é fogo de palh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 gaiola do passarinho é de ferr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 gato comeu o peixe do aquári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Que gracinha que ele (ela) é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 hábito é uma segunda naturez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É chegada a hor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 hora h ele (ela) chegará aqui.  Ele (ela) prometeu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oje ele (ela) mudou de idéi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na teve uma idéia maravilhos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 eu soube de um fato curio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33:00Z</dcterms:created>
  <dc:creator>Waldir</dc:creator>
  <dc:description/>
  <cp:keywords/>
  <dc:language>en-US</dc:language>
  <cp:lastModifiedBy>Waldir</cp:lastModifiedBy>
  <dcterms:modified xsi:type="dcterms:W3CDTF">2006-04-20T20:40:00Z</dcterms:modified>
  <cp:revision>1</cp:revision>
  <dc:subject/>
  <dc:title>PARA TRADUZIR (3) – RESPOSTAS</dc:title>
</cp:coreProperties>
</file>