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TRADUZIR (2) – RESPOST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enho o sono muito leve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notícia tirou o meu son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sta prova é uma sop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e causou muito sucess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É a luta pela vida.  A vida é dur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uxa vida!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cê já deu o telefonema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da terra com seu uso, cada roca com seu fus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m terra de cego quem tem um olho é rei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É tiro e qued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O tiro saiu pela culatr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em tom nem som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toque de caixa.  A obra foi feita a toque de caix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 que se trata?  É perigoso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troco de quê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e é de venet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omecei uma vida nov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Você ganha a vida como quê?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eixa que ele se vir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e (ela) é o xodó do vovô (da vovó).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20:17:00Z</dcterms:created>
  <dc:creator>Waldir</dc:creator>
  <dc:description/>
  <cp:keywords/>
  <dc:language>en-US</dc:language>
  <cp:lastModifiedBy>Waldir</cp:lastModifiedBy>
  <dcterms:modified xsi:type="dcterms:W3CDTF">2006-04-20T20:25:00Z</dcterms:modified>
  <cp:revision>3</cp:revision>
  <dc:subject/>
  <dc:title/>
</cp:coreProperties>
</file>