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TRADUZIR (1)  - RESPOSTA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e tipo de bebida você beb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cê toma muito café?  Tomo pouco café.  Bebo muito leit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cê come bife e batata frita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 doce de coco é feito de coco e o doce de abóbora é feito de abóbora.  E o doce de leite é feito de quê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nha filha Cláudia toca piano e gaita de boca.  Ela ama a músic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etano Veloso é muito famoso.  Ouço muito Caetano Velos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cê ouviu o miado do gato?  Claro que ouv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cê já tomou a vitamina de banana que a sua tia preparou?  Já tome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ário tinha uma meta definida e traçad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 aluno veio munido de caneta e bloc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ia é uma noiva muito bonita.  O noivo dela, o Mário, ama-a muito.  Pena que o noivado foi agora negado pelo pa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caco come banana?  Claro que macaco come banana.  A banana é uma fruta doce e delicios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cê já visitou o Museu de Cera?  Já o visitei.  E você?  Já visitou o Museu do Louvre?  Já visitei o Museu do Louvre e o Museu do Vatic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08:00Z</dcterms:created>
  <dc:creator>Waldir</dc:creator>
  <dc:description/>
  <cp:keywords/>
  <dc:language>en-US</dc:language>
  <cp:lastModifiedBy>Waldir</cp:lastModifiedBy>
  <dcterms:modified xsi:type="dcterms:W3CDTF">2006-04-20T20:15:00Z</dcterms:modified>
  <cp:revision>1</cp:revision>
  <dc:subject/>
  <dc:title>PARA TRADUZIR (1)  - RESPOSTAS</dc:title>
</cp:coreProperties>
</file>