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DESCUBRA A PALAVRA TAQUIGRAFADA DA COLUNA 2 QUE TEM RELAÇÃO COM A PALAVRA DA COLUNA 1 – </w:t>
      </w:r>
      <w:r>
        <w:rPr>
          <w:sz w:val="28"/>
          <w:szCs w:val="28"/>
        </w:rPr>
        <w:t>RESPOST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DRO 1 .............................. (1) (c).................(leite x va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) (e).................(carro x veícu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) (a).................(bola x jo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) (b).................(pêssego x fru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5) (d).................(macaco x bich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6) (f)..................(cenoura x coelh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DRO 2 .............................. (1) (d).................(jararaca x cob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) (f)..................(jenipapo x fru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) (a)..................(terra x lav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) (b)..................(guaraná x bebi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5) (c)..................(violino x mús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6) (e)..................(roupa x mo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DRO 3 .............................. (1) (d).................(jogo x cass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) (e)..................(café x bebi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3) (f)..................(livro x alun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) (a)..................(sono x noi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5) (c)..................(caqui, coco x frut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6) (b)..................(blusa x roup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DRO 4 ...............................(1) (c)..................(careta x mím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2) (e)..................(cigarro x fu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3) (a)..................(miado x g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) (f)...................(telhado x c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5) (b)..................(Caetano x no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6) (d)..................(banana x frut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1:27:00Z</dcterms:created>
  <dc:creator>Waldir</dc:creator>
  <dc:description/>
  <cp:keywords/>
  <dc:language>en-US</dc:language>
  <cp:lastModifiedBy>Waldir</cp:lastModifiedBy>
  <dcterms:modified xsi:type="dcterms:W3CDTF">2006-04-22T11:48:00Z</dcterms:modified>
  <cp:revision>4</cp:revision>
  <dc:subject/>
  <dc:title>DESCUBRA A PALAVRA TAQUIGRAFADA DA COLUNA 2 QUE TEM RELAÇÃO COM A PALAVRA DA COLUNA 1 – RESPOSTAS</dc:title>
</cp:coreProperties>
</file>