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68275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9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6pt;margin-top:13.25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Havia sempre muita gente naquele restaurante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ocorrência daquele encontro foi noticiada na rádi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a floresta há uma grande reserva de oxigênio, de fauna e de flor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evou muito na serra gaúcha.  A neve caía de modo intens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cavalo dado se olha o dente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carta já foi escrita e enviad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Fato impressionante foi visto pelo turista, que disse que nunca presenciara coisa semelhante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palácio foi logo cercado, incendiado e destruí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 xml:space="preserve">O livro já foi devolvido?  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exercício foi feito.  O aluno tirou nota 10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Sou assinante de uma revista desde longa dat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Preciso de uma pessoa experiente, que me oriente na vid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Mário respondeu de modo evasivo à pergunta que lhe foi feit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Eu estranhei muito a sua ausência.  Se estivesse presente, eu teria estranhado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Trata-se de uma pessoa honesta, honrada, reservada, e muito competente.</w:t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4:00Z</dcterms:created>
  <dc:creator>walry</dc:creator>
  <dc:description/>
  <cp:keywords/>
  <dc:language>en-US</dc:language>
  <cp:lastModifiedBy>Waldir</cp:lastModifiedBy>
  <dcterms:modified xsi:type="dcterms:W3CDTF">2006-04-19T19:47:00Z</dcterms:modified>
  <cp:revision>4</cp:revision>
  <dc:subject/>
  <dc:title>PARA TAQUIGRAFAR</dc:title>
</cp:coreProperties>
</file>