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8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.6pt;margin-top:13.25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Caso o Pedro telefone, diga a ele que vou ao teatro hoje à noit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 abaixo-assinado foi recebido pelo chefe.  O chefe negou o que se pedi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 título do livro é curioso e causou polêmic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Uma pessoa caridosa guiou o cego na travessia da ru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Felipe vive naquela casa até hoje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Moeda poupada, moeda ganh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 colheita de milho foi ótim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Hoje vi um gato preto no telhado da vizinh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Paulo queimou o braço na brasa da fogueir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 alegria da menina foi só fogo de palh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Toninho ganhava muito dinheiro.  Hoje ganha pouco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Vi o filhote de sabiá no ninho.  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Hoje uso muito o correio eletrônico.   É muito rápido, é ligeiro, é célere.  Eu digito e logo o outro recebe.  É ótimo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O meu desejo é que você venha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 xml:space="preserve">O que aconteceu?  A casa caiu?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24:00Z</dcterms:created>
  <dc:creator>walry</dc:creator>
  <dc:description/>
  <cp:keywords/>
  <dc:language>en-US</dc:language>
  <cp:lastModifiedBy>Waldir</cp:lastModifiedBy>
  <cp:lastPrinted>2004-12-15T14:56:00Z</cp:lastPrinted>
  <dcterms:modified xsi:type="dcterms:W3CDTF">2006-04-19T19:47:00Z</dcterms:modified>
  <cp:revision>4</cp:revision>
  <dc:subject/>
  <dc:title>PARA TAQUIGRAFAR (3)</dc:title>
</cp:coreProperties>
</file>