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-396875</wp:posOffset>
                </wp:positionV>
                <wp:extent cx="3886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7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6pt;margin-top:-31.25pt;width:30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-49022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-38.6pt;width:21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Tenho o sono lev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notícia tirou o meu sono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prova é uma sop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láudio causou sucess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luta pela vida.  A vida é du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uxa vida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cê já deu o telefonem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ada terra com seu uso, cada roca com seu fus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m terra de cego quem tem um olho é re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 tiro e qued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tiro saiu pela culat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em tom nem som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toque de caix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e que se tr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troco de quê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ugo é de venet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omecei uma vida nov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cê ganha a vida como quê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eixa que ele se vi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é o xodó da vovó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jogo foi zero a zer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Fui lá e dei uma olhadel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Que é que há?  Nad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Que sucederia se você caísse daí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negócio é sério.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3:00Z</dcterms:created>
  <dc:creator>walry</dc:creator>
  <dc:description/>
  <cp:keywords/>
  <dc:language>en-US</dc:language>
  <cp:lastModifiedBy>Waldir</cp:lastModifiedBy>
  <cp:lastPrinted>2005-09-17T08:25:00Z</cp:lastPrinted>
  <dcterms:modified xsi:type="dcterms:W3CDTF">2006-04-23T16:32:00Z</dcterms:modified>
  <cp:revision>17</cp:revision>
  <dc:subject/>
  <dc:title>PARA TAQUIGRAFAR</dc:title>
</cp:coreProperties>
</file>