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3714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028160"/>
                          <a:chOff x="0" y="0"/>
                          <a:chExt cx="53715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6680" y="45648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PARA TAQUIGRAFAR 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80.95pt" coordorigin="0,0" coordsize="8459,1619">
                <v:rect id="shape_0" stroked="f" o:allowincell="f" style="position:absolute;left:0;top:0;width:84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1;top:719;width:61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PARA TAQUIGRAFAR (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A pressa é inimiga da coisa correta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Ele cometeu o crime na calada da noite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Hoje eu cheguei cedo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Houve uma grande melhoria na sua saúde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Nada me irrita.  Sou uma pessoa sossegada, serena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É claro que ela sabe disso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A raposa é muito matreira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Você é uma pessoa muito ocupada?  Sou muito desocupado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Na casa de Pedro, comi peito de galinha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O novelo do bicho-da-seda chama-se casulo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Ele fuma fumo-de-rolo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O céu nublado mudou o meu plano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“</w:t>
      </w:r>
      <w:r>
        <w:rPr/>
        <w:t>Pejado” é sinônimo de acanhado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Filho de peixe, peixinho é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Nada se soube.  Nada se sabe.  Nada se saberá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19:00Z</dcterms:created>
  <dc:creator>walry</dc:creator>
  <dc:description/>
  <cp:keywords/>
  <dc:language>en-US</dc:language>
  <cp:lastModifiedBy>Waldir</cp:lastModifiedBy>
  <cp:lastPrinted>2004-12-15T14:48:00Z</cp:lastPrinted>
  <dcterms:modified xsi:type="dcterms:W3CDTF">2006-04-19T19:46:00Z</dcterms:modified>
  <cp:revision>4</cp:revision>
  <dc:subject/>
  <dc:title>PARA TAQUIGRAFAR</dc:title>
</cp:coreProperties>
</file>