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33985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5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6.6pt;margin-top:10.55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Sua casa fica ali na rua da fábric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Como se sabe, ele viria.  Veio?  Acho que vei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Li o livro que você me deu.  E você?  Você leu o livro que eu te dei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A chuva fina da noite regou a rosa no vas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O réu já havia revelado sua autoria no crime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Que ele faça a sua tarefa.  Eu faço a minh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Ele viu o meu erro na prova e me deu nota 9,5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Que o boato seja averigua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O que te sugere?  Ele me sugere que eu vá.  E você vai?  Acho que eu vou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Peça a ela que coloque nova cláusula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Paulo, diga-me uma coisa: o carro amarelo é teu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Foi você que comeu a barra de chocolate que eu coloquei na mesa?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>A tua ajuda me valeu muito.  Muito obrigado.  Fico muito agradecido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 xml:space="preserve"> </w:t>
      </w:r>
      <w:r>
        <w:rPr/>
        <w:t>Cláudio obteve o prêmio que mereceu.</w:t>
      </w:r>
    </w:p>
    <w:p>
      <w:pPr>
        <w:pStyle w:val="Normal"/>
        <w:numPr>
          <w:ilvl w:val="0"/>
          <w:numId w:val="1"/>
        </w:numPr>
        <w:spacing w:lineRule="auto" w:line="600"/>
        <w:ind w:left="714" w:hanging="357"/>
        <w:rPr/>
      </w:pPr>
      <w:r>
        <w:rPr/>
        <w:t xml:space="preserve"> </w:t>
      </w:r>
      <w:r>
        <w:rPr/>
        <w:t>Renato, venha logo, que preciso de você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12:00Z</dcterms:created>
  <dc:creator>walry</dc:creator>
  <dc:description/>
  <cp:keywords/>
  <dc:language>en-US</dc:language>
  <cp:lastModifiedBy>Waldir</cp:lastModifiedBy>
  <cp:lastPrinted>2005-09-17T07:46:00Z</cp:lastPrinted>
  <dcterms:modified xsi:type="dcterms:W3CDTF">2006-04-19T19:45:00Z</dcterms:modified>
  <cp:revision>6</cp:revision>
  <dc:subject/>
  <dc:title>PARA TAQUIGRAFAR</dc:title>
</cp:coreProperties>
</file>