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3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pt;margin-top:-36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990</wp:posOffset>
                </wp:positionH>
                <wp:positionV relativeFrom="paragraph">
                  <wp:posOffset>-46164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-36.35pt;width:14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E agora?  O que faço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 daí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gora falo e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farra do boi é crim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feitiço virou contra o feiticeir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e rema contra a maré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e é fogo de palh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gaiola de passarinho é de ferr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gato comeu..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Que gracinha que ela é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hábito é uma segunda naturez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 chegada a hora (h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a hora (h) exat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oje ele mudou de idéi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Felipe teve uma idéia maravilhos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E eu soube de um fato curioso.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enho uma vaga idéia..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a igreja ela dobrou o joelho e rezo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jogada agora é su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u separo o joio do trig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Lúcio ficou fora do seu juíz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ada macaco no seu galh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u sou macaco velh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is (+) pra lá do que pra cá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ais (+) que depressa, ele saiu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eio cá meio lá, meio lá meio cá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03:00Z</dcterms:created>
  <dc:creator>Waldir</dc:creator>
  <dc:description/>
  <cp:keywords/>
  <dc:language>en-US</dc:language>
  <cp:lastModifiedBy>Waldir</cp:lastModifiedBy>
  <cp:lastPrinted>2006-04-25T20:02:00Z</cp:lastPrinted>
  <dcterms:modified xsi:type="dcterms:W3CDTF">2006-04-25T23:03:00Z</dcterms:modified>
  <cp:revision>5</cp:revision>
  <dc:subject/>
  <dc:title>PARA TAQUIGRAFAR</dc:title>
</cp:coreProperties>
</file>