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37725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FFFF"/>
                                <w:lang w:val="pt-BR" w:bidi="ar-SA"/>
                              </w:rPr>
                              <w:t>PARA TAQUIGRAFAR (2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2pt;margin-top:-27pt;width:29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FFFF"/>
                          <w:lang w:val="pt-BR" w:bidi="ar-SA"/>
                        </w:rPr>
                        <w:t>PARA TAQUIGRAFAR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-461645</wp:posOffset>
                </wp:positionV>
                <wp:extent cx="200025" cy="25717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-36.35pt;width:15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o meio do caminho havia uma pedra.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Falha-me a memóri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Que menina mexeriqueira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Modo de vida.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le procede de modo agressiv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Morro acima e morro abaix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Vive como um nabab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ada de nada.  Nada de novo.  Nada disso!  Nada feit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m assim nem assad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m de long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m oito nem oitent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m por iss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m um pouquinh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eurose de guerr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igno de not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Nota de rodapé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Você tirou nota baixa? 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ome nota do que eu dig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bra de fôleg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bra o olho!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Fiquei de orelha em pé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uça o que lhe digo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ou-lhe a minha palavr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apagaio come milho, periquito leva a fama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 cada passo.  Já dei o primeiro pass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1:02:00Z</dcterms:created>
  <dc:creator>Waldir</dc:creator>
  <dc:description/>
  <cp:keywords/>
  <dc:language>en-US</dc:language>
  <cp:lastModifiedBy>Waldir</cp:lastModifiedBy>
  <dcterms:modified xsi:type="dcterms:W3CDTF">2006-04-25T23:01:00Z</dcterms:modified>
  <cp:revision>5</cp:revision>
  <dc:subject/>
  <dc:title>PARA TAQUIGRAFAR</dc:title>
</cp:coreProperties>
</file>