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377253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PARA TAQUIGRAFAR (1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2pt;margin-top:-18pt;width:297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PARA TAQUIGRAFAR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asso a passo.  Pouco a pouco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Tomou ao pé da letr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aiu pé ante pé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é na tábua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O peixe morre pela boc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É uma pena que você tenha ficado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Tenha pena de mim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Ele é uma pessoa traquejada, é um veterano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Por aqui.  Por ali.  Por mim...Nem por sonho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Nem pró nem contr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O rato caiu na ratoeir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Regra rígida, draconian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Bebeu muito e ficou de ressac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Ele é o retrato do pai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Roupa suja lava-se em cas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Quem sabe é você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Você sabe do que se trata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Você sabe o que é “segredo de polichinelo”?  É aquele que já foi revelado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À sua saúde! À nossa saúde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Como é que pode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É o que lhe digo: fique de olho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Que é que há?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Ele é amalucado, sofre da bol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Você acha que você é fotogênico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1:01:00Z</dcterms:created>
  <dc:creator>Waldir</dc:creator>
  <dc:description/>
  <cp:keywords/>
  <dc:language>en-US</dc:language>
  <cp:lastModifiedBy>Waldir</cp:lastModifiedBy>
  <dcterms:modified xsi:type="dcterms:W3CDTF">2006-04-18T21:06:00Z</dcterms:modified>
  <cp:revision>2</cp:revision>
  <dc:subject/>
  <dc:title>PARA TAQUIGRAFAR</dc:title>
</cp:coreProperties>
</file>