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color w:val="3E382D"/>
          <w:sz w:val="18"/>
          <w:szCs w:val="18"/>
        </w:rPr>
      </w:pPr>
      <w:r>
        <w:rPr>
          <w:rFonts w:cs="Trebuchet MS" w:ascii="Trebuchet MS" w:hAnsi="Trebuchet MS"/>
          <w:color w:val="3E382D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AMIG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oberto Carlos</w:t>
      </w:r>
    </w:p>
    <w:p>
      <w:pPr>
        <w:pStyle w:val="Normal"/>
        <w:spacing w:lineRule="auto" w:line="360"/>
        <w:rPr>
          <w:rFonts w:ascii="Trebuchet MS" w:hAnsi="Trebuchet MS" w:cs="Trebuchet MS"/>
          <w:color w:val="0000FF"/>
          <w:sz w:val="18"/>
          <w:szCs w:val="18"/>
        </w:rPr>
      </w:pPr>
      <w:r>
        <w:rPr>
          <w:rFonts w:cs="Trebuchet MS" w:ascii="Trebuchet MS" w:hAnsi="Trebuchet MS"/>
          <w:color w:val="0000FF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255270</wp:posOffset>
                </wp:positionV>
                <wp:extent cx="147320" cy="297180"/>
                <wp:effectExtent l="3810" t="254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297360"/>
                          <a:chOff x="0" y="0"/>
                          <a:chExt cx="147240" cy="2973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212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20.1pt;width:11.35pt;height:23.35pt" coordorigin="82,402" coordsize="227,467">
                <v:line id="shape_0" from="84,402" to="248,6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82;top:614;width:227;height:255">
                  <v:line id="shape_0" from="82,666" to="240,86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34;top:614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99465</wp:posOffset>
                </wp:positionH>
                <wp:positionV relativeFrom="paragraph">
                  <wp:posOffset>238125</wp:posOffset>
                </wp:positionV>
                <wp:extent cx="205105" cy="292100"/>
                <wp:effectExtent l="6985" t="6985" r="127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91960"/>
                          <a:chOff x="0" y="0"/>
                          <a:chExt cx="205200" cy="2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38520" y="56160"/>
                            <a:ext cx="158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70640"/>
                            <a:ext cx="79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18.75pt;width:15.75pt;height:22.95pt" coordorigin="1259,375" coordsize="315,459">
                <v:shape id="shape_0" coordsize="122,90" path="m0,74l0,60l0,45l15,30l15,15l30,15l45,15l45,0l61,0l76,15l91,15l106,30l121,45l121,60l121,74l121,89l106,89l106,89e" stroked="t" o:allowincell="f" style="position:absolute;left:1259;top:375;width:76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320;top:463;width:249;height:15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448;top:643;width:125;height:1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Você meu amigo de fé,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99060" distR="114300" simplePos="0" locked="0" layoutInCell="0" allowOverlap="1" relativeHeight="3">
                <wp:simplePos x="0" y="0"/>
                <wp:positionH relativeFrom="column">
                  <wp:posOffset>363855</wp:posOffset>
                </wp:positionH>
                <wp:positionV relativeFrom="paragraph">
                  <wp:posOffset>50800</wp:posOffset>
                </wp:positionV>
                <wp:extent cx="274320" cy="182880"/>
                <wp:effectExtent l="0" t="762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 rot="614400">
                            <a:off x="9360" y="17640"/>
                            <a:ext cx="2127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1480"/>
                            <a:ext cx="65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5.4pt;width:20.9pt;height:13pt" coordorigin="588,108" coordsize="418,26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87;top:108;width:334;height:19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901;top:303;width:103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96975</wp:posOffset>
                </wp:positionH>
                <wp:positionV relativeFrom="paragraph">
                  <wp:posOffset>83820</wp:posOffset>
                </wp:positionV>
                <wp:extent cx="106680" cy="169545"/>
                <wp:effectExtent l="6350" t="762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94.25pt;margin-top:6.6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5420</wp:posOffset>
                </wp:positionH>
                <wp:positionV relativeFrom="paragraph">
                  <wp:posOffset>43815</wp:posOffset>
                </wp:positionV>
                <wp:extent cx="0" cy="2095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3.45pt" to="114.6pt,19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95885" distR="95885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457835</wp:posOffset>
                </wp:positionV>
                <wp:extent cx="227965" cy="298450"/>
                <wp:effectExtent l="0" t="381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98440"/>
                          <a:chOff x="0" y="0"/>
                          <a:chExt cx="227880" cy="298440"/>
                        </a:xfrm>
                      </wpg:grpSpPr>
                      <wps:wsp>
                        <wps:cNvSpPr/>
                        <wps:spPr>
                          <a:xfrm flipH="1">
                            <a:off x="23040" y="0"/>
                            <a:ext cx="1332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1160" y="127440"/>
                            <a:ext cx="2052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58480"/>
                            <a:ext cx="666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36.05pt;width:16.15pt;height:23.45pt" coordorigin="1488,721" coordsize="323,469">
                <v:line id="shape_0" from="1506,721" to="1715,89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88;top:921;width:322;height:23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1677,1128" to="1781,11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  <w:sz w:val="20"/>
          <w:szCs w:val="20"/>
        </w:rPr>
        <w:br/>
      </w:r>
      <w:r>
        <w:rPr>
          <w:rFonts w:cs="Arial" w:ascii="Arial" w:hAnsi="Arial"/>
          <w:color w:val="0000FF"/>
        </w:rPr>
        <w:t>Meu irmão camarada,</w:t>
      </w:r>
    </w:p>
    <w:p>
      <w:pPr>
        <w:pStyle w:val="Normal"/>
        <w:spacing w:lineRule="auto" w:line="360"/>
        <w:rPr>
          <w:rFonts w:ascii="Arial" w:hAnsi="Arial" w:cs="Arial"/>
          <w:color w:val="3E382D"/>
          <w:sz w:val="20"/>
          <w:szCs w:val="20"/>
          <w:lang w:val="en-US" w:eastAsia="en-US"/>
        </w:rPr>
      </w:pPr>
      <w:r>
        <w:rPr>
          <w:rFonts w:cs="Arial" w:ascii="Arial" w:hAnsi="Arial"/>
          <w:color w:val="3E382D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99695" distR="114300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32385</wp:posOffset>
                </wp:positionV>
                <wp:extent cx="285750" cy="189230"/>
                <wp:effectExtent l="0" t="762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89360"/>
                          <a:chOff x="0" y="0"/>
                          <a:chExt cx="285840" cy="189360"/>
                        </a:xfrm>
                      </wpg:grpSpPr>
                      <wps:wsp>
                        <wps:cNvSpPr/>
                        <wps:spPr>
                          <a:xfrm rot="614400">
                            <a:off x="9000" y="16920"/>
                            <a:ext cx="2037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000" y="152280"/>
                            <a:ext cx="788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3.9pt;width:21.8pt;height:13.55pt" coordorigin="28,78" coordsize="436,27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7;top:78;width:320;height:18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39;top:291;width:124;height:58">
                  <v:shape id="shape_0" coordsize="153,75" path="m0,0l0,14l0,29l0,44l15,44l15,59l30,59l30,74l45,74l60,74l76,74l91,74l106,74l106,59l121,59l136,59l136,44l152,44l152,29l152,14l152,0l152,0e" stroked="t" o:allowincell="f" style="position:absolute;left:339;top:291;width:113;height: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440;top:291;width:22;height: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9060" distR="114935" simplePos="0" locked="0" layoutInCell="0" allowOverlap="1" relativeHeight="8">
                <wp:simplePos x="0" y="0"/>
                <wp:positionH relativeFrom="column">
                  <wp:posOffset>393700</wp:posOffset>
                </wp:positionH>
                <wp:positionV relativeFrom="paragraph">
                  <wp:posOffset>6350</wp:posOffset>
                </wp:positionV>
                <wp:extent cx="285750" cy="240665"/>
                <wp:effectExtent l="0" t="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240840"/>
                          <a:chOff x="0" y="0"/>
                          <a:chExt cx="285840" cy="240840"/>
                        </a:xfrm>
                      </wpg:grpSpPr>
                      <wps:wsp>
                        <wps:cNvSpPr/>
                        <wps:spPr>
                          <a:xfrm>
                            <a:off x="29880" y="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9360" y="93600"/>
                            <a:ext cx="216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01240"/>
                            <a:ext cx="68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0.5pt;width:21.7pt;height:18.95pt" coordorigin="636,10" coordsize="434,379">
                <v:line id="shape_0" from="667,10" to="667,1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35;top:157;width:340;height:20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963;top:327;width:106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04140" distR="102870" simplePos="0" locked="0" layoutInCell="0" allowOverlap="1" relativeHeight="13">
                <wp:simplePos x="0" y="0"/>
                <wp:positionH relativeFrom="column">
                  <wp:posOffset>1263015</wp:posOffset>
                </wp:positionH>
                <wp:positionV relativeFrom="paragraph">
                  <wp:posOffset>411480</wp:posOffset>
                </wp:positionV>
                <wp:extent cx="349250" cy="463550"/>
                <wp:effectExtent l="0" t="317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463680"/>
                          <a:chOff x="0" y="0"/>
                          <a:chExt cx="349200" cy="463680"/>
                        </a:xfrm>
                      </wpg:grpSpPr>
                      <wps:wsp>
                        <wps:cNvSpPr/>
                        <wps:spPr>
                          <a:xfrm flipH="1">
                            <a:off x="14760" y="0"/>
                            <a:ext cx="946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7560" y="132120"/>
                            <a:ext cx="1771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79640" y="237960"/>
                            <a:ext cx="144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40968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05pt;margin-top:32.4pt;width:25.6pt;height:36.45pt" coordorigin="2001,648" coordsize="512,729">
                <v:line id="shape_0" from="2012,648" to="2160,82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001;top:856;width:278;height:16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272;top:1023;width:227;height:277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line id="shape_0" from="2429,1293" to="2513,137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3E382D"/>
          <w:sz w:val="20"/>
          <w:szCs w:val="20"/>
        </w:rPr>
        <w:br/>
      </w:r>
      <w:r>
        <w:rPr>
          <w:rFonts w:cs="Arial" w:ascii="Arial" w:hAnsi="Arial"/>
          <w:color w:val="0000FF"/>
        </w:rPr>
        <w:t>Amigo de tantos caminhos, de tantas jornadas,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214630" cy="305435"/>
                <wp:effectExtent l="6985" t="6985" r="6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05280"/>
                          <a:chOff x="0" y="0"/>
                          <a:chExt cx="21456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40320" y="58680"/>
                            <a:ext cx="165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78560"/>
                            <a:ext cx="838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0pt;width:16.4pt;height:24.05pt" coordorigin="134,0" coordsize="328,481">
                <v:shape id="shape_0" coordsize="122,90" path="m0,74l0,60l0,45l15,30l15,15l30,15l45,15l45,0l61,0l76,15l91,15l106,30l121,45l121,60l121,74l121,89l106,89l106,89e" stroked="t" o:allowincell="f" style="position:absolute;left:134;top:0;width:80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97;top:92;width:260;height:16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31;top:281;width:131;height: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20700</wp:posOffset>
                </wp:positionH>
                <wp:positionV relativeFrom="paragraph">
                  <wp:posOffset>30480</wp:posOffset>
                </wp:positionV>
                <wp:extent cx="94615" cy="150495"/>
                <wp:effectExtent l="7620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41pt;margin-top:2.4pt;width:7.4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125</wp:posOffset>
                </wp:positionH>
                <wp:positionV relativeFrom="paragraph">
                  <wp:posOffset>96520</wp:posOffset>
                </wp:positionV>
                <wp:extent cx="326390" cy="57150"/>
                <wp:effectExtent l="0" t="508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57240"/>
                          <a:chOff x="0" y="0"/>
                          <a:chExt cx="326520" cy="572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7.6pt;width:25.7pt;height:4.45pt" coordorigin="1175,152" coordsize="514,89">
                <v:line id="shape_0" from="1175,156" to="1459,1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539,152" to="1658,1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599,152" to="1688,24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01825</wp:posOffset>
                </wp:positionH>
                <wp:positionV relativeFrom="paragraph">
                  <wp:posOffset>635</wp:posOffset>
                </wp:positionV>
                <wp:extent cx="106680" cy="169545"/>
                <wp:effectExtent l="6350" t="698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49.75pt;margin-top:0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7725</wp:posOffset>
                </wp:positionH>
                <wp:positionV relativeFrom="paragraph">
                  <wp:posOffset>86995</wp:posOffset>
                </wp:positionV>
                <wp:extent cx="326390" cy="57150"/>
                <wp:effectExtent l="0" t="508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57240"/>
                          <a:chOff x="0" y="0"/>
                          <a:chExt cx="326520" cy="572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5pt;margin-top:6.85pt;width:25.7pt;height:4.45pt" coordorigin="3335,137" coordsize="514,89">
                <v:line id="shape_0" from="3335,141" to="3619,1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699,137" to="3818,1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759,137" to="3848,22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0340</wp:posOffset>
                </wp:positionH>
                <wp:positionV relativeFrom="paragraph">
                  <wp:posOffset>-1905</wp:posOffset>
                </wp:positionV>
                <wp:extent cx="189230" cy="347345"/>
                <wp:effectExtent l="3175" t="6985" r="635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347400"/>
                          <a:chOff x="0" y="0"/>
                          <a:chExt cx="189360" cy="347400"/>
                        </a:xfrm>
                      </wpg:grpSpPr>
                      <wps:wsp>
                        <wps:cNvSpPr/>
                        <wps:spPr>
                          <a:xfrm>
                            <a:off x="34920" y="0"/>
                            <a:ext cx="1544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72080"/>
                            <a:ext cx="57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68840"/>
                            <a:ext cx="896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9880"/>
                            <a:ext cx="633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pt;margin-top:-0.15pt;width:14.9pt;height:27.35pt" coordorigin="4284,-3" coordsize="298,547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339;top:-3;width:242;height:1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4295;top:268;width:89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373;top:263;width:140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284,469" to="4383,54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02870" distR="114300" simplePos="0" locked="0" layoutInCell="0" allowOverlap="1" relativeHeight="21">
                <wp:simplePos x="0" y="0"/>
                <wp:positionH relativeFrom="column">
                  <wp:posOffset>2700655</wp:posOffset>
                </wp:positionH>
                <wp:positionV relativeFrom="paragraph">
                  <wp:posOffset>461645</wp:posOffset>
                </wp:positionV>
                <wp:extent cx="519430" cy="290830"/>
                <wp:effectExtent l="0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290880"/>
                          <a:chOff x="0" y="0"/>
                          <a:chExt cx="519480" cy="290880"/>
                        </a:xfrm>
                      </wpg:grpSpPr>
                      <wps:wsp>
                        <wps:cNvSpPr/>
                        <wps:spPr>
                          <a:xfrm rot="614400">
                            <a:off x="7560" y="173160"/>
                            <a:ext cx="174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46520"/>
                            <a:ext cx="1688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1688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pt;margin-top:36.35pt;width:40.3pt;height:22.9pt" coordorigin="4266,727" coordsize="806,458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265;top:1000;width:274;height:16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532;top:958;width:265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805;top:727;width:265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47320</wp:posOffset>
                </wp:positionH>
                <wp:positionV relativeFrom="paragraph">
                  <wp:posOffset>436880</wp:posOffset>
                </wp:positionV>
                <wp:extent cx="253365" cy="316865"/>
                <wp:effectExtent l="6350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316800"/>
                          <a:chOff x="0" y="0"/>
                          <a:chExt cx="253440" cy="316800"/>
                        </a:xfrm>
                      </wpg:grpSpPr>
                      <wps:wsp>
                        <wps:cNvSpPr/>
                        <wps:spPr>
                          <a:xfrm flipH="1">
                            <a:off x="1440" y="0"/>
                            <a:ext cx="1332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232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123120"/>
                            <a:ext cx="139680" cy="193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1400"/>
                              <a:ext cx="939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9640" y="2520"/>
                              <a:ext cx="46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34.4pt;width:19.7pt;height:24.9pt" coordorigin="232,688" coordsize="394,498">
                <v:line id="shape_0" from="234,688" to="443,94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32;top:947;width:365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11;top:886;width:214;height:301">
                  <v:line id="shape_0" from="411,947" to="558,118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52;top:886;width:72;height:89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2870" distR="102870" simplePos="0" locked="0" layoutInCell="0" allowOverlap="1" relativeHeight="23">
                <wp:simplePos x="0" y="0"/>
                <wp:positionH relativeFrom="column">
                  <wp:posOffset>946785</wp:posOffset>
                </wp:positionH>
                <wp:positionV relativeFrom="paragraph">
                  <wp:posOffset>453390</wp:posOffset>
                </wp:positionV>
                <wp:extent cx="250825" cy="309245"/>
                <wp:effectExtent l="0" t="6985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309240"/>
                          <a:chOff x="0" y="0"/>
                          <a:chExt cx="250920" cy="30924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0080" y="92160"/>
                            <a:ext cx="2304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37600"/>
                            <a:ext cx="41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5pt;margin-top:35.7pt;width:18.15pt;height:24.35pt" coordorigin="1507,714" coordsize="363,487">
                <v:shape id="shape_0" coordsize="107,134" path="m0,0l15,0l30,0l46,0l61,0l76,15l91,15l91,30l106,30l106,44l106,59l106,74l106,89l106,104l91,104l76,118l61,118l61,133l46,133l30,133l15,133l0,133l0,133e" stroked="t" o:allowincell="f" style="position:absolute;left:1520;top:714;width:64;height:1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07;top:859;width:362;height:21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1795;top:1088;width:64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sz w:val="20"/>
          <w:szCs w:val="20"/>
        </w:rPr>
        <w:br/>
      </w:r>
      <w:r>
        <w:rPr>
          <w:rFonts w:cs="Arial" w:ascii="Arial" w:hAnsi="Arial"/>
          <w:color w:val="0000FF"/>
        </w:rPr>
        <w:t>Cabeça de homem, mas o coração de menino,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25575</wp:posOffset>
                </wp:positionH>
                <wp:positionV relativeFrom="paragraph">
                  <wp:posOffset>102870</wp:posOffset>
                </wp:positionV>
                <wp:extent cx="154940" cy="104140"/>
                <wp:effectExtent l="6350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4">
                              <a:moveTo>
                                <a:pt x="0" y="133"/>
                              </a:move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45" y="119"/>
                              </a:lnTo>
                              <a:lnTo>
                                <a:pt x="60" y="119"/>
                              </a:lnTo>
                              <a:lnTo>
                                <a:pt x="60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104"/>
                              </a:lnTo>
                              <a:lnTo>
                                <a:pt x="167" y="104"/>
                              </a:lnTo>
                              <a:lnTo>
                                <a:pt x="182" y="119"/>
                              </a:lnTo>
                              <a:lnTo>
                                <a:pt x="167" y="119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6" y="133"/>
                              </a:lnTo>
                              <a:lnTo>
                                <a:pt x="121" y="133"/>
                              </a:lnTo>
                              <a:lnTo>
                                <a:pt x="121" y="119"/>
                              </a:lnTo>
                              <a:lnTo>
                                <a:pt x="136" y="119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212" y="163"/>
                              </a:lnTo>
                              <a:lnTo>
                                <a:pt x="228" y="163"/>
                              </a:lnTo>
                              <a:lnTo>
                                <a:pt x="243" y="163"/>
                              </a:lnTo>
                              <a:lnTo>
                                <a:pt x="243" y="148"/>
                              </a:lnTo>
                              <a:lnTo>
                                <a:pt x="243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margin-left:112.25pt;margin-top:8.1pt;width:12.1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694180</wp:posOffset>
                </wp:positionH>
                <wp:positionV relativeFrom="paragraph">
                  <wp:posOffset>124460</wp:posOffset>
                </wp:positionV>
                <wp:extent cx="78105" cy="48895"/>
                <wp:effectExtent l="6985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133.4pt;margin-top:9.8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35000</wp:posOffset>
                </wp:positionH>
                <wp:positionV relativeFrom="paragraph">
                  <wp:posOffset>13335</wp:posOffset>
                </wp:positionV>
                <wp:extent cx="106680" cy="169545"/>
                <wp:effectExtent l="6350" t="698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50pt;margin-top:1.0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435225</wp:posOffset>
                </wp:positionH>
                <wp:positionV relativeFrom="paragraph">
                  <wp:posOffset>70485</wp:posOffset>
                </wp:positionV>
                <wp:extent cx="106680" cy="169545"/>
                <wp:effectExtent l="6350" t="698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91.75pt;margin-top:5.5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4855</wp:posOffset>
                </wp:positionH>
                <wp:positionV relativeFrom="paragraph">
                  <wp:posOffset>31115</wp:posOffset>
                </wp:positionV>
                <wp:extent cx="220980" cy="190500"/>
                <wp:effectExtent l="4445" t="2540" r="635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190440"/>
                          <a:chOff x="0" y="0"/>
                          <a:chExt cx="221040" cy="190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720" y="99720"/>
                            <a:ext cx="121320" cy="56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76320" y="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2.45pt;width:17.4pt;height:14.95pt" coordorigin="3173,49" coordsize="348,299">
                <v:line id="shape_0" from="3173,49" to="3337,34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3329;top:205;width:192;height:89">
                  <v:shape id="shape_0" coordsize="107,134" path="m0,0l15,0l30,0l46,0l61,0l76,15l91,15l91,30l106,30l106,44l106,59l106,74l106,89l106,104l91,104l76,118l61,118l61,133l46,133l30,133l15,133l0,133l0,133e" stroked="t" o:allowincell="f" style="position:absolute;left:3450;top:206;width:70;height:88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34" path="m0,0l15,0l30,0l46,0l61,0l76,15l91,15l91,30l106,30l106,44l106,59l106,74l106,89l106,104l91,104l76,118l61,118l61,133l46,133l30,133l15,133l0,133l0,133e" stroked="t" o:allowincell="f" style="position:absolute;left:3330;top:206;width:70;height:88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805940</wp:posOffset>
                </wp:positionH>
                <wp:positionV relativeFrom="paragraph">
                  <wp:posOffset>493395</wp:posOffset>
                </wp:positionV>
                <wp:extent cx="100965" cy="311785"/>
                <wp:effectExtent l="6985" t="6350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311760"/>
                          <a:chOff x="0" y="0"/>
                          <a:chExt cx="100800" cy="3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65240"/>
                            <a:ext cx="928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38.85pt;width:7.95pt;height:24.6pt" coordorigin="2844,777" coordsize="159,492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844;top:777;width:66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857;top:1037;width:145;height:2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870" distR="114300" simplePos="0" locked="0" layoutInCell="0" allowOverlap="1" relativeHeight="33">
                <wp:simplePos x="0" y="0"/>
                <wp:positionH relativeFrom="column">
                  <wp:posOffset>3082290</wp:posOffset>
                </wp:positionH>
                <wp:positionV relativeFrom="paragraph">
                  <wp:posOffset>457200</wp:posOffset>
                </wp:positionV>
                <wp:extent cx="383540" cy="509905"/>
                <wp:effectExtent l="0" t="3175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509760"/>
                          <a:chOff x="0" y="0"/>
                          <a:chExt cx="383400" cy="509760"/>
                        </a:xfrm>
                      </wpg:grpSpPr>
                      <wps:wsp>
                        <wps:cNvSpPr/>
                        <wps:spPr>
                          <a:xfrm flipH="1">
                            <a:off x="15120" y="0"/>
                            <a:ext cx="914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7560" y="120960"/>
                            <a:ext cx="1713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73880" y="223200"/>
                            <a:ext cx="1396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93840"/>
                            <a:ext cx="730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pt;margin-top:36pt;width:29.65pt;height:40.15pt" coordorigin="4866,720" coordsize="593,803">
                <v:line id="shape_0" from="4878,720" to="5021,89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865;top:910;width:269;height:15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128;top:1072;width:219;height:268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343;top:1340;width:114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br/>
        <w:t>Aquela que está do meu lado em qualquer caminhada,</w:t>
      </w:r>
    </w:p>
    <w:p>
      <w:pPr>
        <w:pStyle w:val="Normal"/>
        <w:spacing w:lineRule="auto" w:line="360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065</wp:posOffset>
                </wp:positionH>
                <wp:positionV relativeFrom="paragraph">
                  <wp:posOffset>52070</wp:posOffset>
                </wp:positionV>
                <wp:extent cx="133350" cy="161925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4.1pt" to="51.4pt,16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0115</wp:posOffset>
                </wp:positionH>
                <wp:positionV relativeFrom="paragraph">
                  <wp:posOffset>56515</wp:posOffset>
                </wp:positionV>
                <wp:extent cx="76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4.45pt" to="78.4pt,4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158875</wp:posOffset>
                </wp:positionH>
                <wp:positionV relativeFrom="paragraph">
                  <wp:posOffset>5715</wp:posOffset>
                </wp:positionV>
                <wp:extent cx="106680" cy="169545"/>
                <wp:effectExtent l="6350" t="698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91.25pt;margin-top:0.4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9695" distR="114300" simplePos="0" locked="0" layoutInCell="0" allowOverlap="1" relativeHeight="28">
                <wp:simplePos x="0" y="0"/>
                <wp:positionH relativeFrom="column">
                  <wp:posOffset>1365885</wp:posOffset>
                </wp:positionH>
                <wp:positionV relativeFrom="paragraph">
                  <wp:posOffset>11430</wp:posOffset>
                </wp:positionV>
                <wp:extent cx="273050" cy="191770"/>
                <wp:effectExtent l="0" t="762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1880"/>
                          <a:chOff x="0" y="0"/>
                          <a:chExt cx="272880" cy="191880"/>
                        </a:xfrm>
                      </wpg:grpSpPr>
                      <wps:wsp>
                        <wps:cNvSpPr/>
                        <wps:spPr>
                          <a:xfrm rot="614400">
                            <a:off x="9000" y="17280"/>
                            <a:ext cx="205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51920"/>
                            <a:ext cx="64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pt;margin-top:2.25pt;width:20.8pt;height:13.75pt" coordorigin="2166,45" coordsize="416,27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165;top:45;width:322;height:18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480;top:257;width:100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068830</wp:posOffset>
                </wp:positionH>
                <wp:positionV relativeFrom="paragraph">
                  <wp:posOffset>90805</wp:posOffset>
                </wp:positionV>
                <wp:extent cx="45085" cy="78105"/>
                <wp:effectExtent l="7620" t="698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162.9pt;margin-top:7.1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3030" distR="113665" simplePos="0" locked="0" layoutInCell="0" allowOverlap="1" relativeHeight="31">
                <wp:simplePos x="0" y="0"/>
                <wp:positionH relativeFrom="column">
                  <wp:posOffset>185420</wp:posOffset>
                </wp:positionH>
                <wp:positionV relativeFrom="paragraph">
                  <wp:posOffset>3810</wp:posOffset>
                </wp:positionV>
                <wp:extent cx="198120" cy="245745"/>
                <wp:effectExtent l="0" t="635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245880"/>
                          <a:chOff x="0" y="0"/>
                          <a:chExt cx="198000" cy="24588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57960"/>
                            <a:ext cx="954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0200">
                            <a:off x="73800" y="6300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0.3pt;width:9.15pt;height:21.25pt" coordorigin="303,6" coordsize="183,425">
                <v:shape id="shape_0" coordsize="122,90" path="m0,74l0,60l0,45l15,30l15,15l30,15l45,15l45,0l61,0l76,15l91,15l106,30l121,45l121,60l121,74l121,89l106,89l106,89e" stroked="t" o:allowincell="f" style="position:absolute;left:338;top:6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03,98" to="452,35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08;top:106;width:77;height:324;mso-wrap-style:none;v-text-anchor:middle;rotation:5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3955</wp:posOffset>
                </wp:positionH>
                <wp:positionV relativeFrom="paragraph">
                  <wp:posOffset>13970</wp:posOffset>
                </wp:positionV>
                <wp:extent cx="142875" cy="238125"/>
                <wp:effectExtent l="4445" t="254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237960"/>
                          <a:chOff x="0" y="0"/>
                          <a:chExt cx="142920" cy="237960"/>
                        </a:xfrm>
                      </wpg:grpSpPr>
                      <wps:wsp>
                        <wps:cNvSpPr/>
                        <wps:spPr>
                          <a:xfrm flipH="1">
                            <a:off x="38160" y="0"/>
                            <a:ext cx="104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3120"/>
                            <a:ext cx="12384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384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16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5pt;margin-top:1.1pt;width:11.2pt;height:18.7pt" coordorigin="3833,22" coordsize="224,374">
                <v:line id="shape_0" from="3893,22" to="4057,30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3833;top:216;width:194;height:180">
                  <v:line id="shape_0" from="3833,216" to="4027,26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834,262" to="3834,39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24815</wp:posOffset>
                </wp:positionH>
                <wp:positionV relativeFrom="paragraph">
                  <wp:posOffset>485775</wp:posOffset>
                </wp:positionV>
                <wp:extent cx="49530" cy="206375"/>
                <wp:effectExtent l="6350" t="6985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33.45pt;margin-top:38.2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34490</wp:posOffset>
                </wp:positionH>
                <wp:positionV relativeFrom="paragraph">
                  <wp:posOffset>504825</wp:posOffset>
                </wp:positionV>
                <wp:extent cx="197485" cy="260350"/>
                <wp:effectExtent l="6350" t="6985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260280"/>
                          <a:chOff x="0" y="0"/>
                          <a:chExt cx="197640" cy="2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59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20304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pt;margin-top:39.75pt;width:15.5pt;height:20.4pt" coordorigin="2574,795" coordsize="310,408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574;top:795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600,1119" to="2884,11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784,1115" to="2873,120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br/>
        <w:t>Me lembro de todas as lutas, meu bom companheiro,</w:t>
      </w:r>
    </w:p>
    <w:p>
      <w:pPr>
        <w:pStyle w:val="Normal"/>
        <w:spacing w:lineRule="auto" w:line="360"/>
        <w:rPr>
          <w:rFonts w:ascii="Arial" w:hAnsi="Arial" w:cs="Arial"/>
          <w:color w:val="3E382D"/>
          <w:lang w:val="en-US" w:eastAsia="en-US"/>
        </w:rPr>
      </w:pPr>
      <w:r>
        <w:rPr>
          <w:rFonts w:cs="Arial" w:ascii="Arial" w:hAnsi="Arial"/>
          <w:color w:val="3E382D"/>
          <w:lang w:val="en-US" w:eastAsia="en-US"/>
        </w:rPr>
        <mc:AlternateContent>
          <mc:Choice Requires="wps">
            <w:drawing>
              <wp:anchor behindDoc="0" distT="0" distB="0" distL="106680" distR="107315" simplePos="0" locked="0" layoutInCell="0" allowOverlap="1" relativeHeight="42">
                <wp:simplePos x="0" y="0"/>
                <wp:positionH relativeFrom="column">
                  <wp:posOffset>-5080</wp:posOffset>
                </wp:positionH>
                <wp:positionV relativeFrom="paragraph">
                  <wp:posOffset>20955</wp:posOffset>
                </wp:positionV>
                <wp:extent cx="249555" cy="146685"/>
                <wp:effectExtent l="0" t="28575" r="0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-0.45pt;margin-top:1.65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97205</wp:posOffset>
                </wp:positionH>
                <wp:positionV relativeFrom="paragraph">
                  <wp:posOffset>133985</wp:posOffset>
                </wp:positionV>
                <wp:extent cx="108585" cy="52070"/>
                <wp:effectExtent l="7620" t="6350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198">
                              <a:moveTo>
                                <a:pt x="0" y="30"/>
                              </a:move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15" y="137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61" y="182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107" y="197"/>
                              </a:lnTo>
                              <a:lnTo>
                                <a:pt x="122" y="197"/>
                              </a:lnTo>
                              <a:lnTo>
                                <a:pt x="137" y="197"/>
                              </a:lnTo>
                              <a:lnTo>
                                <a:pt x="152" y="197"/>
                              </a:lnTo>
                              <a:lnTo>
                                <a:pt x="167" y="197"/>
                              </a:lnTo>
                              <a:lnTo>
                                <a:pt x="183" y="197"/>
                              </a:lnTo>
                              <a:lnTo>
                                <a:pt x="198" y="197"/>
                              </a:lnTo>
                              <a:lnTo>
                                <a:pt x="213" y="197"/>
                              </a:lnTo>
                              <a:lnTo>
                                <a:pt x="213" y="182"/>
                              </a:lnTo>
                              <a:lnTo>
                                <a:pt x="228" y="182"/>
                              </a:lnTo>
                              <a:lnTo>
                                <a:pt x="243" y="182"/>
                              </a:lnTo>
                              <a:lnTo>
                                <a:pt x="259" y="182"/>
                              </a:lnTo>
                              <a:lnTo>
                                <a:pt x="274" y="182"/>
                              </a:lnTo>
                              <a:lnTo>
                                <a:pt x="274" y="167"/>
                              </a:lnTo>
                              <a:lnTo>
                                <a:pt x="289" y="167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19" y="137"/>
                              </a:lnTo>
                              <a:lnTo>
                                <a:pt x="335" y="137"/>
                              </a:lnTo>
                              <a:lnTo>
                                <a:pt x="335" y="121"/>
                              </a:lnTo>
                              <a:lnTo>
                                <a:pt x="350" y="121"/>
                              </a:lnTo>
                              <a:lnTo>
                                <a:pt x="350" y="106"/>
                              </a:lnTo>
                              <a:lnTo>
                                <a:pt x="365" y="106"/>
                              </a:lnTo>
                              <a:lnTo>
                                <a:pt x="365" y="91"/>
                              </a:lnTo>
                              <a:lnTo>
                                <a:pt x="380" y="76"/>
                              </a:lnTo>
                              <a:lnTo>
                                <a:pt x="380" y="61"/>
                              </a:lnTo>
                              <a:lnTo>
                                <a:pt x="380" y="45"/>
                              </a:lnTo>
                              <a:lnTo>
                                <a:pt x="380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50" y="15"/>
                              </a:lnTo>
                              <a:lnTo>
                                <a:pt x="350" y="0"/>
                              </a:lnTo>
                              <a:lnTo>
                                <a:pt x="335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30"/>
                              </a:lnTo>
                              <a:lnTo>
                                <a:pt x="274" y="30"/>
                              </a:lnTo>
                              <a:lnTo>
                                <a:pt x="289" y="45"/>
                              </a:lnTo>
                              <a:lnTo>
                                <a:pt x="274" y="45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19" y="106"/>
                              </a:lnTo>
                              <a:lnTo>
                                <a:pt x="319" y="121"/>
                              </a:lnTo>
                              <a:lnTo>
                                <a:pt x="335" y="121"/>
                              </a:lnTo>
                              <a:lnTo>
                                <a:pt x="350" y="106"/>
                              </a:lnTo>
                              <a:lnTo>
                                <a:pt x="35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margin-left:39.15pt;margin-top:10.55pt;width:8.5pt;height: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787400</wp:posOffset>
                </wp:positionH>
                <wp:positionV relativeFrom="paragraph">
                  <wp:posOffset>7620</wp:posOffset>
                </wp:positionV>
                <wp:extent cx="106680" cy="169545"/>
                <wp:effectExtent l="6350" t="6985" r="635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62pt;margin-top:0.6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088390</wp:posOffset>
                </wp:positionH>
                <wp:positionV relativeFrom="paragraph">
                  <wp:posOffset>56515</wp:posOffset>
                </wp:positionV>
                <wp:extent cx="72390" cy="111760"/>
                <wp:effectExtent l="6350" t="6985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11600"/>
                          <a:chOff x="0" y="0"/>
                          <a:chExt cx="72360" cy="111600"/>
                        </a:xfrm>
                      </wpg:grpSpPr>
                      <wps:wsp>
                        <wps:cNvSpPr/>
                        <wps:spPr>
                          <a:xfrm rot="1684200">
                            <a:off x="48960" y="32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4200">
                            <a:off x="3240" y="882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4.75pt;width:5.15pt;height:8.25pt" coordorigin="1719,95" coordsize="103,165">
                <v:shape id="shape_0" coordsize="31,31" path="m0,30l15,30l15,15l15,30l0,30l0,15l15,15l30,15l15,15l15,30l0,30l0,15l0,0l15,0l15,15l15,15e" stroked="t" o:allowincell="f" style="position:absolute;left:1791;top:94;width:30;height:30;mso-wrap-style:none;v-text-anchor:middle;rotation:28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1719;top:228;width:30;height:30;mso-wrap-style:none;v-text-anchor:middle;rotation:2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7790</wp:posOffset>
                </wp:positionH>
                <wp:positionV relativeFrom="paragraph">
                  <wp:posOffset>67945</wp:posOffset>
                </wp:positionV>
                <wp:extent cx="76200" cy="762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5.35pt" to="113.65pt,11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99695" distR="114300" simplePos="0" locked="0" layoutInCell="0" allowOverlap="1" relativeHeight="49">
                <wp:simplePos x="0" y="0"/>
                <wp:positionH relativeFrom="column">
                  <wp:posOffset>1965960</wp:posOffset>
                </wp:positionH>
                <wp:positionV relativeFrom="paragraph">
                  <wp:posOffset>3810</wp:posOffset>
                </wp:positionV>
                <wp:extent cx="273050" cy="191770"/>
                <wp:effectExtent l="0" t="762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1880"/>
                          <a:chOff x="0" y="0"/>
                          <a:chExt cx="272880" cy="191880"/>
                        </a:xfrm>
                      </wpg:grpSpPr>
                      <wps:wsp>
                        <wps:cNvSpPr/>
                        <wps:spPr>
                          <a:xfrm rot="614400">
                            <a:off x="9000" y="17280"/>
                            <a:ext cx="205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51920"/>
                            <a:ext cx="64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5pt;margin-top:1.65pt;width:20.8pt;height:13.75pt" coordorigin="3111,33" coordsize="416,27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110;top:33;width:322;height:18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425;top:245;width:100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376170</wp:posOffset>
                </wp:positionH>
                <wp:positionV relativeFrom="paragraph">
                  <wp:posOffset>90170</wp:posOffset>
                </wp:positionV>
                <wp:extent cx="223520" cy="90170"/>
                <wp:effectExtent l="6350" t="698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90000"/>
                          <a:chOff x="0" y="0"/>
                          <a:chExt cx="22356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22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7.1pt;width:17.6pt;height:7.1pt" coordorigin="3742,142" coordsize="352,142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3742;top:142;width:335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4023;top:161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34335</wp:posOffset>
                </wp:positionH>
                <wp:positionV relativeFrom="paragraph">
                  <wp:posOffset>22225</wp:posOffset>
                </wp:positionV>
                <wp:extent cx="107315" cy="273050"/>
                <wp:effectExtent l="6985" t="6350" r="57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505">
                              <a:moveTo>
                                <a:pt x="197" y="282"/>
                              </a:moveTo>
                              <a:lnTo>
                                <a:pt x="182" y="296"/>
                              </a:lnTo>
                              <a:lnTo>
                                <a:pt x="167" y="296"/>
                              </a:lnTo>
                              <a:lnTo>
                                <a:pt x="167" y="311"/>
                              </a:lnTo>
                              <a:lnTo>
                                <a:pt x="152" y="311"/>
                              </a:lnTo>
                              <a:lnTo>
                                <a:pt x="137" y="311"/>
                              </a:lnTo>
                              <a:lnTo>
                                <a:pt x="137" y="326"/>
                              </a:lnTo>
                              <a:lnTo>
                                <a:pt x="121" y="326"/>
                              </a:lnTo>
                              <a:lnTo>
                                <a:pt x="106" y="326"/>
                              </a:lnTo>
                              <a:lnTo>
                                <a:pt x="91" y="326"/>
                              </a:lnTo>
                              <a:lnTo>
                                <a:pt x="91" y="341"/>
                              </a:lnTo>
                              <a:lnTo>
                                <a:pt x="76" y="341"/>
                              </a:lnTo>
                              <a:lnTo>
                                <a:pt x="61" y="341"/>
                              </a:lnTo>
                              <a:lnTo>
                                <a:pt x="45" y="326"/>
                              </a:lnTo>
                              <a:lnTo>
                                <a:pt x="30" y="326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0" y="282"/>
                              </a:lnTo>
                              <a:lnTo>
                                <a:pt x="0" y="267"/>
                              </a:lnTo>
                              <a:lnTo>
                                <a:pt x="0" y="252"/>
                              </a:lnTo>
                              <a:lnTo>
                                <a:pt x="0" y="237"/>
                              </a:lnTo>
                              <a:lnTo>
                                <a:pt x="15" y="237"/>
                              </a:lnTo>
                              <a:lnTo>
                                <a:pt x="15" y="222"/>
                              </a:lnTo>
                              <a:lnTo>
                                <a:pt x="15" y="208"/>
                              </a:lnTo>
                              <a:lnTo>
                                <a:pt x="30" y="208"/>
                              </a:lnTo>
                              <a:lnTo>
                                <a:pt x="45" y="208"/>
                              </a:lnTo>
                              <a:lnTo>
                                <a:pt x="45" y="193"/>
                              </a:lnTo>
                              <a:lnTo>
                                <a:pt x="61" y="193"/>
                              </a:lnTo>
                              <a:lnTo>
                                <a:pt x="76" y="193"/>
                              </a:lnTo>
                              <a:lnTo>
                                <a:pt x="91" y="193"/>
                              </a:lnTo>
                              <a:lnTo>
                                <a:pt x="106" y="193"/>
                              </a:lnTo>
                              <a:lnTo>
                                <a:pt x="121" y="193"/>
                              </a:lnTo>
                              <a:lnTo>
                                <a:pt x="137" y="193"/>
                              </a:lnTo>
                              <a:lnTo>
                                <a:pt x="137" y="178"/>
                              </a:lnTo>
                              <a:lnTo>
                                <a:pt x="152" y="178"/>
                              </a:lnTo>
                              <a:lnTo>
                                <a:pt x="152" y="163"/>
                              </a:lnTo>
                              <a:lnTo>
                                <a:pt x="167" y="163"/>
                              </a:lnTo>
                              <a:lnTo>
                                <a:pt x="167" y="148"/>
                              </a:lnTo>
                              <a:lnTo>
                                <a:pt x="182" y="134"/>
                              </a:lnTo>
                              <a:lnTo>
                                <a:pt x="197" y="119"/>
                              </a:lnTo>
                              <a:lnTo>
                                <a:pt x="197" y="104"/>
                              </a:lnTo>
                              <a:lnTo>
                                <a:pt x="213" y="104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13" y="60"/>
                              </a:lnTo>
                              <a:lnTo>
                                <a:pt x="213" y="45"/>
                              </a:lnTo>
                              <a:lnTo>
                                <a:pt x="197" y="45"/>
                              </a:lnTo>
                              <a:lnTo>
                                <a:pt x="197" y="3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9"/>
                              </a:lnTo>
                              <a:lnTo>
                                <a:pt x="91" y="134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91" y="193"/>
                              </a:lnTo>
                              <a:lnTo>
                                <a:pt x="91" y="208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106" y="252"/>
                              </a:lnTo>
                              <a:lnTo>
                                <a:pt x="106" y="267"/>
                              </a:lnTo>
                              <a:lnTo>
                                <a:pt x="106" y="282"/>
                              </a:lnTo>
                              <a:lnTo>
                                <a:pt x="106" y="296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06" y="341"/>
                              </a:lnTo>
                              <a:lnTo>
                                <a:pt x="106" y="356"/>
                              </a:lnTo>
                              <a:lnTo>
                                <a:pt x="106" y="370"/>
                              </a:lnTo>
                              <a:lnTo>
                                <a:pt x="121" y="370"/>
                              </a:lnTo>
                              <a:lnTo>
                                <a:pt x="106" y="370"/>
                              </a:lnTo>
                              <a:lnTo>
                                <a:pt x="121" y="385"/>
                              </a:lnTo>
                              <a:lnTo>
                                <a:pt x="121" y="400"/>
                              </a:lnTo>
                              <a:lnTo>
                                <a:pt x="121" y="415"/>
                              </a:lnTo>
                              <a:lnTo>
                                <a:pt x="121" y="430"/>
                              </a:lnTo>
                              <a:lnTo>
                                <a:pt x="137" y="430"/>
                              </a:lnTo>
                              <a:lnTo>
                                <a:pt x="137" y="444"/>
                              </a:lnTo>
                              <a:lnTo>
                                <a:pt x="137" y="459"/>
                              </a:lnTo>
                              <a:lnTo>
                                <a:pt x="152" y="474"/>
                              </a:lnTo>
                              <a:lnTo>
                                <a:pt x="152" y="489"/>
                              </a:lnTo>
                              <a:lnTo>
                                <a:pt x="167" y="504"/>
                              </a:lnTo>
                              <a:lnTo>
                                <a:pt x="167" y="5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505" path="m197,282l182,296l167,296l167,311l152,311l137,311l137,326l121,326l106,326l91,326l91,341l76,341l61,341l45,326l30,326l30,311l15,311l15,296l0,296l0,282l0,267l0,252l0,237l15,237l15,222l15,208l30,208l45,208l45,193l61,193l76,193l91,193l106,193l121,193l137,193l137,178l152,178l152,163l167,163l167,148l182,134l197,119l197,104l213,104l213,89l213,74l213,60l213,45l197,45l197,30l182,15l167,15l167,0l152,0l152,15l137,15l121,15l121,30l106,30l106,45l91,60l106,60l91,60l91,74l91,89l91,104l91,119l91,134l91,148l91,163l91,178l91,193l91,208l91,222l91,237l91,252l106,252l106,267l106,282l106,296l106,311l106,326l106,341l106,356l106,370l121,370l106,370l121,385l121,400l121,415l121,430l137,430l137,444l137,459l152,474l152,489l167,504l167,504e" stroked="t" o:allowincell="f" style="position:absolute;margin-left:231.05pt;margin-top:1.75pt;width:8.4pt;height:2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112135</wp:posOffset>
                </wp:positionH>
                <wp:positionV relativeFrom="paragraph">
                  <wp:posOffset>512445</wp:posOffset>
                </wp:positionV>
                <wp:extent cx="327025" cy="294005"/>
                <wp:effectExtent l="6985" t="6350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294120"/>
                          <a:chOff x="0" y="0"/>
                          <a:chExt cx="32688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7080"/>
                            <a:ext cx="218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08000"/>
                            <a:ext cx="54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8000" y="99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40.35pt;width:25.75pt;height:23.15pt" coordorigin="4901,807" coordsize="515,463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901;top:807;width:186;height:2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030;top:1007;width:343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330;top:977;width:85;height:2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213;top:963;width:14;height:14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E382D"/>
        </w:rPr>
        <w:br/>
      </w:r>
      <w:r>
        <w:rPr>
          <w:rFonts w:cs="Arial" w:ascii="Arial" w:hAnsi="Arial"/>
          <w:color w:val="0000FF"/>
        </w:rPr>
        <w:t>Você tantas vezes provou que é um grande guerreiro,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17475</wp:posOffset>
                </wp:positionH>
                <wp:positionV relativeFrom="paragraph">
                  <wp:posOffset>635</wp:posOffset>
                </wp:positionV>
                <wp:extent cx="122555" cy="247650"/>
                <wp:effectExtent l="4445" t="2540" r="5080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47680"/>
                          <a:chOff x="0" y="0"/>
                          <a:chExt cx="122400" cy="247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71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9800"/>
                            <a:ext cx="122400" cy="13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880"/>
                              <a:ext cx="846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0280" y="216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0pt;width:9.5pt;height:19.45pt" coordorigin="185,0" coordsize="190,389">
                <v:line id="shape_0" from="186,0" to="322,2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85;top:177;width:190;height:213">
                  <v:line id="shape_0" from="185,220" to="317,38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11;top:176;width:62;height:6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800</wp:posOffset>
                </wp:positionH>
                <wp:positionV relativeFrom="paragraph">
                  <wp:posOffset>115570</wp:posOffset>
                </wp:positionV>
                <wp:extent cx="326390" cy="57150"/>
                <wp:effectExtent l="0" t="508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57240"/>
                          <a:chOff x="0" y="0"/>
                          <a:chExt cx="326520" cy="572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9.1pt;width:25.65pt;height:4.45pt" coordorigin="680,182" coordsize="513,89">
                <v:line id="shape_0" from="680,186" to="964,1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44,182" to="1163,1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04,182" to="1193,27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8215</wp:posOffset>
                </wp:positionH>
                <wp:positionV relativeFrom="paragraph">
                  <wp:posOffset>84455</wp:posOffset>
                </wp:positionV>
                <wp:extent cx="76200" cy="8382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83880"/>
                          <a:chOff x="0" y="0"/>
                          <a:chExt cx="76320" cy="83880"/>
                        </a:xfrm>
                      </wpg:grpSpPr>
                      <wps:wsp>
                        <wps:cNvSpPr/>
                        <wps:spPr>
                          <a:xfrm flipH="1">
                            <a:off x="0" y="432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6.65pt;width:5.95pt;height:6.55pt" coordorigin="1509,133" coordsize="119,131">
                <v:line id="shape_0" from="1509,140" to="1628,25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509,133" to="1628,2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320800</wp:posOffset>
                </wp:positionH>
                <wp:positionV relativeFrom="paragraph">
                  <wp:posOffset>-3810</wp:posOffset>
                </wp:positionV>
                <wp:extent cx="353060" cy="264160"/>
                <wp:effectExtent l="5080" t="4445" r="6985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64240"/>
                          <a:chOff x="0" y="0"/>
                          <a:chExt cx="353160" cy="26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360" cy="119880"/>
                          </a:xfrm>
                        </wpg:grpSpPr>
                        <wps:wsp>
                          <wps:cNvSpPr/>
                          <wps:spPr>
                            <a:xfrm rot="21500400">
                              <a:off x="1080" y="2520"/>
                              <a:ext cx="186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00400">
                              <a:off x="137880" y="65160"/>
                              <a:ext cx="44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600" y="68760"/>
                            <a:ext cx="9468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0400">
                            <a:off x="279360" y="215280"/>
                            <a:ext cx="71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pt;margin-top:-0.05pt;width:27.5pt;height:20.2pt" coordorigin="2082,-1" coordsize="550,404">
                <v:group id="shape_0" style="position:absolute;left:2082;top:-1;width:294;height:183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081;top:-2;width:293;height:139;mso-wrap-style:none;v-text-anchor:middle;rotation:358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2297;top:96;width:69;height:84;mso-wrap-style:none;v-text-anchor:middle;rotation:358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369,102" to="2517,3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520;top:332;width:111;height:69;mso-wrap-style:none;v-text-anchor:middle;rotation: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86890</wp:posOffset>
                </wp:positionH>
                <wp:positionV relativeFrom="paragraph">
                  <wp:posOffset>65405</wp:posOffset>
                </wp:positionV>
                <wp:extent cx="133350" cy="161925"/>
                <wp:effectExtent l="3810" t="317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5.15pt" to="151.15pt,17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068830</wp:posOffset>
                </wp:positionH>
                <wp:positionV relativeFrom="paragraph">
                  <wp:posOffset>75565</wp:posOffset>
                </wp:positionV>
                <wp:extent cx="68580" cy="76200"/>
                <wp:effectExtent l="6985" t="6350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62.9pt;margin-top:5.9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297430</wp:posOffset>
                </wp:positionH>
                <wp:positionV relativeFrom="paragraph">
                  <wp:posOffset>75565</wp:posOffset>
                </wp:positionV>
                <wp:extent cx="45085" cy="78105"/>
                <wp:effectExtent l="6985" t="6985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180.9pt;margin-top:5.9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33345</wp:posOffset>
                </wp:positionH>
                <wp:positionV relativeFrom="paragraph">
                  <wp:posOffset>16510</wp:posOffset>
                </wp:positionV>
                <wp:extent cx="176530" cy="169545"/>
                <wp:effectExtent l="6985" t="6985" r="635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69560"/>
                          <a:chOff x="0" y="0"/>
                          <a:chExt cx="17640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6320" y="1429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1.3pt;width:13.85pt;height:13.35pt" coordorigin="4147,26" coordsize="277,267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4147;top:26;width:183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4409;top:251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89230</wp:posOffset>
                </wp:positionH>
                <wp:positionV relativeFrom="paragraph">
                  <wp:posOffset>497840</wp:posOffset>
                </wp:positionV>
                <wp:extent cx="153035" cy="208915"/>
                <wp:effectExtent l="6985" t="6350" r="444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208800"/>
                          <a:chOff x="0" y="0"/>
                          <a:chExt cx="153000" cy="20880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020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39.4pt;width:11.85pt;height:16.3pt" coordorigin="298,788" coordsize="237,326">
                <v:group id="shape_0" style="position:absolute;left:307;top:788;width:227;height:255">
                  <v:line id="shape_0" from="307,840" to="465,104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59;top:788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98;top:1036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br/>
        <w:t>O seu coração é uma casa de portas abertas,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7780</wp:posOffset>
                </wp:positionH>
                <wp:positionV relativeFrom="paragraph">
                  <wp:posOffset>84455</wp:posOffset>
                </wp:positionV>
                <wp:extent cx="78105" cy="48895"/>
                <wp:effectExtent l="6985" t="6985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1.4pt;margin-top:6.6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528955</wp:posOffset>
                </wp:positionH>
                <wp:positionV relativeFrom="paragraph">
                  <wp:posOffset>635</wp:posOffset>
                </wp:positionV>
                <wp:extent cx="220980" cy="190500"/>
                <wp:effectExtent l="4445" t="2540" r="6350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190440"/>
                          <a:chOff x="0" y="0"/>
                          <a:chExt cx="221040" cy="190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720" y="99720"/>
                            <a:ext cx="121320" cy="56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76320" y="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5pt;margin-top:0.05pt;width:17.35pt;height:14.95pt" coordorigin="833,1" coordsize="347,299">
                <v:line id="shape_0" from="833,1" to="997,30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989;top:157;width:191;height:89">
                  <v:shape id="shape_0" coordsize="107,134" path="m0,0l15,0l30,0l46,0l61,0l76,15l91,15l91,30l106,30l106,44l106,59l106,74l106,89l106,104l91,104l76,118l61,118l61,133l46,133l30,133l15,133l0,133l0,133e" stroked="t" o:allowincell="f" style="position:absolute;left:1110;top:158;width:70;height:88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34" path="m0,0l15,0l30,0l46,0l61,0l76,15l91,15l91,30l106,30l106,44l106,59l106,74l106,89l106,104l91,104l76,118l61,118l61,133l46,133l30,133l15,133l0,133l0,133e" stroked="t" o:allowincell="f" style="position:absolute;left:990;top:158;width:70;height:88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011555</wp:posOffset>
                </wp:positionH>
                <wp:positionV relativeFrom="paragraph">
                  <wp:posOffset>67945</wp:posOffset>
                </wp:positionV>
                <wp:extent cx="68580" cy="76200"/>
                <wp:effectExtent l="6350" t="6985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79.65pt;margin-top:5.3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98425" simplePos="0" locked="0" layoutInCell="0" allowOverlap="1" relativeHeight="65">
                <wp:simplePos x="0" y="0"/>
                <wp:positionH relativeFrom="column">
                  <wp:posOffset>1198880</wp:posOffset>
                </wp:positionH>
                <wp:positionV relativeFrom="paragraph">
                  <wp:posOffset>27305</wp:posOffset>
                </wp:positionV>
                <wp:extent cx="286385" cy="172085"/>
                <wp:effectExtent l="6985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72080"/>
                          <a:chOff x="0" y="0"/>
                          <a:chExt cx="28656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55440" y="22680"/>
                            <a:ext cx="2217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2.15pt;width:21.8pt;height:12.1pt" coordorigin="1888,43" coordsize="436,242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888;top:43;width:108;height: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975;top:79;width:348;height:20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526540</wp:posOffset>
                </wp:positionH>
                <wp:positionV relativeFrom="paragraph">
                  <wp:posOffset>10795</wp:posOffset>
                </wp:positionV>
                <wp:extent cx="250190" cy="254635"/>
                <wp:effectExtent l="6985" t="3175" r="381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254520"/>
                          <a:chOff x="0" y="0"/>
                          <a:chExt cx="250200" cy="254520"/>
                        </a:xfrm>
                      </wpg:grpSpPr>
                      <wps:wsp>
                        <wps:cNvSpPr/>
                        <wps:spPr>
                          <a:xfrm flipH="1">
                            <a:off x="130680" y="0"/>
                            <a:ext cx="1195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80"/>
                            <a:ext cx="139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0.85pt;width:19.6pt;height:20.05pt" coordorigin="2404,17" coordsize="392,401">
                <v:line id="shape_0" from="2610,17" to="2797,24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2404;top:240;width:219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920875</wp:posOffset>
                </wp:positionH>
                <wp:positionV relativeFrom="paragraph">
                  <wp:posOffset>59055</wp:posOffset>
                </wp:positionV>
                <wp:extent cx="106680" cy="169545"/>
                <wp:effectExtent l="6350" t="6985" r="635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51.25pt;margin-top:4.6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197100</wp:posOffset>
                </wp:positionH>
                <wp:positionV relativeFrom="paragraph">
                  <wp:posOffset>67310</wp:posOffset>
                </wp:positionV>
                <wp:extent cx="203835" cy="97155"/>
                <wp:effectExtent l="7620" t="698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73pt;margin-top:5.3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53615</wp:posOffset>
                </wp:positionH>
                <wp:positionV relativeFrom="paragraph">
                  <wp:posOffset>195580</wp:posOffset>
                </wp:positionV>
                <wp:extent cx="85725" cy="57150"/>
                <wp:effectExtent l="0" t="508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57240"/>
                          <a:chOff x="0" y="0"/>
                          <a:chExt cx="8568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15.4pt;width:6.7pt;height:4.45pt" coordorigin="3549,308" coordsize="134,89">
                <v:line id="shape_0" from="3549,308" to="3668,30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594,308" to="3683,39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18740</wp:posOffset>
                </wp:positionH>
                <wp:positionV relativeFrom="paragraph">
                  <wp:posOffset>27305</wp:posOffset>
                </wp:positionV>
                <wp:extent cx="246380" cy="244475"/>
                <wp:effectExtent l="6985" t="6985" r="5715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44440"/>
                          <a:chOff x="0" y="0"/>
                          <a:chExt cx="2462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24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1680"/>
                              <a:ext cx="184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187200"/>
                            <a:ext cx="856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" y="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pt;margin-top:2.15pt;width:19.4pt;height:19.2pt" coordorigin="4124,43" coordsize="388,384">
                <v:group id="shape_0" style="position:absolute;left:4124;top:43;width:388;height:182">
                  <v:shape id="shape_0" coordsize="122,90" path="m0,74l0,60l0,45l15,30l15,15l30,15l45,15l45,0l61,0l76,15l91,15l106,30l121,45l121,60l121,74l121,89l106,89l106,89e" stroked="t" o:allowincell="f" style="position:absolute;left:4124;top:43;width:104;height: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221;top:93;width:290;height:1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314;top:338;width:134;height:89">
                  <v:line id="shape_0" from="4314,338" to="4433,33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359,338" to="4448,42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665</wp:posOffset>
                </wp:positionH>
                <wp:positionV relativeFrom="paragraph">
                  <wp:posOffset>499110</wp:posOffset>
                </wp:positionV>
                <wp:extent cx="2779395" cy="346075"/>
                <wp:effectExtent l="6985" t="6350" r="6350" b="31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560" cy="345960"/>
                          <a:chOff x="0" y="0"/>
                          <a:chExt cx="2779560" cy="345960"/>
                        </a:xfrm>
                      </wpg:grpSpPr>
                      <wpg:grpSp>
                        <wpg:cNvGrpSpPr/>
                        <wpg:grpSpPr>
                          <a:xfrm>
                            <a:off x="0" y="29880"/>
                            <a:ext cx="21456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40320" y="58680"/>
                              <a:ext cx="165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78560"/>
                              <a:ext cx="83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60" y="48960"/>
                            <a:ext cx="1472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1047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2120"/>
                              <a:ext cx="147240" cy="165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5280"/>
                                <a:ext cx="1008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54920" y="11484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204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0" y="95400"/>
                            <a:ext cx="1047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5184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7440" y="0"/>
                            <a:ext cx="203040" cy="21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5800" y="0"/>
                              <a:ext cx="147240" cy="165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5640"/>
                                <a:ext cx="1008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38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200" y="39240"/>
                            <a:ext cx="15480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1065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524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4920" y="126360"/>
                            <a:ext cx="1346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46800" y="0"/>
                              <a:ext cx="87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8">
                                  <a:moveTo>
                                    <a:pt x="91" y="61"/>
                                  </a:moveTo>
                                  <a:lnTo>
                                    <a:pt x="91" y="7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5640"/>
                              <a:ext cx="8568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39.5pt;width:218.85pt;height:26.95pt" coordorigin="179,790" coordsize="4377,539">
                <v:group id="shape_0" style="position:absolute;left:179;top:833;width:329;height:481">
                  <v:shape id="shape_0" coordsize="122,90" path="m0,74l0,60l0,45l15,30l15,15l30,15l45,15l45,0l61,0l76,15l91,15l106,30l121,45l121,60l121,74l121,89l106,89l106,89e" stroked="t" o:allowincell="f" style="position:absolute;left:179;top:833;width:80;height: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42;top:925;width:260;height:167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76;top:1114;width:131;height:1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23;top:863;width:227;height:466">
                  <v:line id="shape_0" from="924,863" to="1088,113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923;top:1075;width:227;height:254">
                    <v:line id="shape_0" from="922,1126" to="1080,132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074;top:1075;width:74;height:74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368;top:967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618;top:978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959;top:936;width:164;height:134">
                  <v:line id="shape_0" from="1959,1018" to="2123,101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034,936" to="2034,107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64;top:790;width:315;height:331">
                  <v:group id="shape_0" style="position:absolute;left:2452;top:790;width:227;height:255">
                    <v:line id="shape_0" from="2452,842" to="2610,104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604;top:790;width:74;height:74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364,1123" to="2483,112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39;top:848;width:243;height:349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115;top:848;width:167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039,1108" to="3128,119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44;top:985;width:212;height:286">
  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4418;top:985;width:137;height:1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344;top:1183;width:133;height:89">
                    <v:line id="shape_0" from="4344,1183" to="4463,118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389,1183" to="4478,127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color w:val="0000FF"/>
        </w:rPr>
        <w:br/>
        <w:t>Amigo, você é o mais certo, das horas incertas!</w:t>
      </w:r>
    </w:p>
    <w:p>
      <w:pPr>
        <w:pStyle w:val="Normal"/>
        <w:spacing w:lineRule="auto" w:line="360"/>
        <w:rPr>
          <w:rFonts w:ascii="Arial" w:hAnsi="Arial" w:cs="Arial"/>
          <w:color w:val="808080"/>
          <w:u w:val="single"/>
        </w:rPr>
      </w:pPr>
      <w:r>
        <w:rPr>
          <w:rFonts w:eastAsia="Arial" w:cs="Arial" w:ascii="Arial" w:hAnsi="Arial"/>
          <w:color w:val="0000FF"/>
        </w:rPr>
        <w:t xml:space="preserve">                                                       </w:t>
      </w:r>
      <w:r>
        <w:rPr>
          <w:rFonts w:eastAsia="Arial" w:cs="Arial" w:ascii="Arial" w:hAnsi="Arial"/>
          <w:color w:val="808080"/>
          <w:u w:val="single"/>
        </w:rPr>
        <w:t xml:space="preserve"> </w:t>
      </w:r>
      <w:r>
        <w:rPr>
          <w:rFonts w:cs="Arial" w:ascii="Arial" w:hAnsi="Arial"/>
          <w:color w:val="808080"/>
          <w:u w:val="single"/>
        </w:rPr>
        <w:t>h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67740</wp:posOffset>
                </wp:positionH>
                <wp:positionV relativeFrom="paragraph">
                  <wp:posOffset>501650</wp:posOffset>
                </wp:positionV>
                <wp:extent cx="212725" cy="271145"/>
                <wp:effectExtent l="0" t="6350" r="4445" b="38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271080"/>
                          <a:chOff x="0" y="0"/>
                          <a:chExt cx="212760" cy="271080"/>
                        </a:xfrm>
                      </wpg:grpSpPr>
                      <wpg:grpSp>
                        <wpg:cNvGrpSpPr/>
                        <wpg:grpSpPr>
                          <a:xfrm>
                            <a:off x="6552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840"/>
                            <a:ext cx="856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39.7pt;width:16.55pt;height:21.05pt" coordorigin="1524,794" coordsize="331,421">
                <v:group id="shape_0" style="position:absolute;left:1627;top:794;width:227;height:255">
                  <v:line id="shape_0" from="1627,846" to="1785,104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779;top:794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524;top:1126;width:133;height:89">
                  <v:line id="shape_0" from="1524,1126" to="1643,112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569,1126" to="1658,121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166620</wp:posOffset>
                </wp:positionH>
                <wp:positionV relativeFrom="paragraph">
                  <wp:posOffset>502920</wp:posOffset>
                </wp:positionV>
                <wp:extent cx="212090" cy="306705"/>
                <wp:effectExtent l="6985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306720"/>
                          <a:chOff x="0" y="0"/>
                          <a:chExt cx="212040" cy="306720"/>
                        </a:xfrm>
                      </wpg:grpSpPr>
                      <wps:wsp>
                        <wps:cNvSpPr/>
                        <wps:spPr>
                          <a:xfrm>
                            <a:off x="114840" y="0"/>
                            <a:ext cx="97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162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42">
                                <a:moveTo>
                                  <a:pt x="243" y="0"/>
                                </a:moveTo>
                                <a:lnTo>
                                  <a:pt x="243" y="15"/>
                                </a:lnTo>
                                <a:lnTo>
                                  <a:pt x="243" y="30"/>
                                </a:lnTo>
                                <a:lnTo>
                                  <a:pt x="243" y="45"/>
                                </a:lnTo>
                                <a:lnTo>
                                  <a:pt x="243" y="60"/>
                                </a:ln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43" y="104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34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78"/>
                                </a:lnTo>
                                <a:lnTo>
                                  <a:pt x="243" y="193"/>
                                </a:lnTo>
                                <a:lnTo>
                                  <a:pt x="243" y="208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82"/>
                                </a:lnTo>
                                <a:lnTo>
                                  <a:pt x="213" y="296"/>
                                </a:lnTo>
                                <a:lnTo>
                                  <a:pt x="198" y="311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26"/>
                                </a:lnTo>
                                <a:lnTo>
                                  <a:pt x="167" y="326"/>
                                </a:lnTo>
                                <a:lnTo>
                                  <a:pt x="152" y="326"/>
                                </a:lnTo>
                                <a:lnTo>
                                  <a:pt x="137" y="326"/>
                                </a:lnTo>
                                <a:lnTo>
                                  <a:pt x="137" y="341"/>
                                </a:lnTo>
                                <a:lnTo>
                                  <a:pt x="122" y="341"/>
                                </a:lnTo>
                                <a:lnTo>
                                  <a:pt x="122" y="326"/>
                                </a:lnTo>
                                <a:lnTo>
                                  <a:pt x="107" y="326"/>
                                </a:lnTo>
                                <a:lnTo>
                                  <a:pt x="91" y="326"/>
                                </a:lnTo>
                                <a:lnTo>
                                  <a:pt x="76" y="326"/>
                                </a:lnTo>
                                <a:lnTo>
                                  <a:pt x="61" y="326"/>
                                </a:lnTo>
                                <a:lnTo>
                                  <a:pt x="46" y="326"/>
                                </a:lnTo>
                                <a:lnTo>
                                  <a:pt x="31" y="311"/>
                                </a:lnTo>
                                <a:lnTo>
                                  <a:pt x="15" y="311"/>
                                </a:lnTo>
                                <a:lnTo>
                                  <a:pt x="15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82"/>
                                </a:lnTo>
                                <a:lnTo>
                                  <a:pt x="0" y="267"/>
                                </a:lnTo>
                                <a:lnTo>
                                  <a:pt x="0" y="252"/>
                                </a:lnTo>
                                <a:lnTo>
                                  <a:pt x="0" y="237"/>
                                </a:lnTo>
                                <a:lnTo>
                                  <a:pt x="15" y="237"/>
                                </a:lnTo>
                                <a:lnTo>
                                  <a:pt x="15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08"/>
                                </a:lnTo>
                                <a:lnTo>
                                  <a:pt x="46" y="208"/>
                                </a:lnTo>
                                <a:lnTo>
                                  <a:pt x="61" y="208"/>
                                </a:lnTo>
                                <a:lnTo>
                                  <a:pt x="61" y="193"/>
                                </a:lnTo>
                                <a:lnTo>
                                  <a:pt x="61" y="208"/>
                                </a:lnTo>
                                <a:lnTo>
                                  <a:pt x="76" y="208"/>
                                </a:lnTo>
                                <a:lnTo>
                                  <a:pt x="76" y="2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pt;margin-top:39.6pt;width:16.65pt;height:24.15pt" coordorigin="3412,792" coordsize="333,483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593;top:792;width:152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342" path="m243,0l243,15l243,30l243,45l243,60l243,74l243,89l243,104l243,119l243,134l243,148l243,163l243,178l243,193l243,208l243,222l243,237l243,252l243,267l228,267l228,282l213,296l198,311l183,311l183,326l167,326l152,326l137,326l137,341l122,341l122,326l107,326l91,326l76,326l61,326l46,326l31,311l15,311l15,296l0,296l0,282l0,267l0,252l0,237l15,237l15,222l31,222l31,208l46,208l61,208l61,193l61,208l76,208l76,208e" stroked="t" o:allowincell="f" style="position:absolute;left:3412;top:1032;width:182;height:2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2939415</wp:posOffset>
                </wp:positionH>
                <wp:positionV relativeFrom="paragraph">
                  <wp:posOffset>502920</wp:posOffset>
                </wp:positionV>
                <wp:extent cx="168275" cy="283210"/>
                <wp:effectExtent l="4445" t="254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283320"/>
                          <a:chOff x="0" y="0"/>
                          <a:chExt cx="16812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42200"/>
                            <a:ext cx="88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5pt;margin-top:39.6pt;width:13.2pt;height:22.3pt" coordorigin="4629,792" coordsize="264,446">
                <v:line id="shape_0" from="4629,792" to="4765,10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754;top:1016;width:139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br/>
        <w:t>Às vezes em certos momentos difíceis da vida,</w:t>
      </w:r>
    </w:p>
    <w:p>
      <w:pPr>
        <w:pStyle w:val="Normal"/>
        <w:spacing w:lineRule="auto" w:line="360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</wp:posOffset>
                </wp:positionH>
                <wp:positionV relativeFrom="paragraph">
                  <wp:posOffset>109855</wp:posOffset>
                </wp:positionV>
                <wp:extent cx="76200" cy="8382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83880"/>
                          <a:chOff x="0" y="0"/>
                          <a:chExt cx="76320" cy="83880"/>
                        </a:xfrm>
                      </wpg:grpSpPr>
                      <wps:wsp>
                        <wps:cNvSpPr/>
                        <wps:spPr>
                          <a:xfrm flipH="1">
                            <a:off x="0" y="432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8.65pt;width:5.95pt;height:6.55pt" coordorigin="594,173" coordsize="119,131">
                <v:line id="shape_0" from="594,180" to="713,29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94,173" to="713,3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725805</wp:posOffset>
                </wp:positionH>
                <wp:positionV relativeFrom="paragraph">
                  <wp:posOffset>91440</wp:posOffset>
                </wp:positionV>
                <wp:extent cx="45085" cy="78105"/>
                <wp:effectExtent l="6985" t="698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57.15pt;margin-top:7.2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40</wp:posOffset>
                </wp:positionH>
                <wp:positionV relativeFrom="paragraph">
                  <wp:posOffset>104775</wp:posOffset>
                </wp:positionV>
                <wp:extent cx="76200" cy="7620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25pt" to="10.15pt,14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92710" distR="97155" simplePos="0" locked="0" layoutInCell="0" allowOverlap="1" relativeHeight="76">
                <wp:simplePos x="0" y="0"/>
                <wp:positionH relativeFrom="column">
                  <wp:posOffset>1541780</wp:posOffset>
                </wp:positionH>
                <wp:positionV relativeFrom="paragraph">
                  <wp:posOffset>17145</wp:posOffset>
                </wp:positionV>
                <wp:extent cx="248285" cy="198755"/>
                <wp:effectExtent l="0" t="6985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198720"/>
                          <a:chOff x="0" y="0"/>
                          <a:chExt cx="248400" cy="198720"/>
                        </a:xfrm>
                      </wpg:grpSpPr>
                      <wps:wsp>
                        <wps:cNvSpPr/>
                        <wps:spPr>
                          <a:xfrm rot="614400">
                            <a:off x="12240" y="18360"/>
                            <a:ext cx="2235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08720"/>
                            <a:ext cx="87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2.8pt;width:17.6pt;height:13.1pt" coordorigin="2447,56" coordsize="352,26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447;top:56;width:351;height:25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53,120" path="m0,119l16,119l31,119l46,104l61,104l76,104l76,89l92,89l92,74l107,74l107,60l122,60l122,45l137,45l137,30l152,15l137,15l152,0l152,0e" stroked="t" o:allowincell="f" style="position:absolute;left:2643;top:198;width:13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2663825</wp:posOffset>
                </wp:positionH>
                <wp:positionV relativeFrom="paragraph">
                  <wp:posOffset>53975</wp:posOffset>
                </wp:positionV>
                <wp:extent cx="106680" cy="169545"/>
                <wp:effectExtent l="6350" t="6985" r="635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09.75pt;margin-top:4.2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87630</wp:posOffset>
                </wp:positionH>
                <wp:positionV relativeFrom="paragraph">
                  <wp:posOffset>552450</wp:posOffset>
                </wp:positionV>
                <wp:extent cx="45085" cy="78105"/>
                <wp:effectExtent l="6985" t="6985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6.9pt;margin-top:43.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1940</wp:posOffset>
                </wp:positionH>
                <wp:positionV relativeFrom="paragraph">
                  <wp:posOffset>494665</wp:posOffset>
                </wp:positionV>
                <wp:extent cx="133350" cy="161925"/>
                <wp:effectExtent l="3810" t="3175" r="381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38.95pt" to="32.65pt,51.6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831215</wp:posOffset>
                </wp:positionH>
                <wp:positionV relativeFrom="paragraph">
                  <wp:posOffset>462280</wp:posOffset>
                </wp:positionV>
                <wp:extent cx="260985" cy="316230"/>
                <wp:effectExtent l="6985" t="0" r="5715" b="63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316080"/>
                          <a:chOff x="0" y="0"/>
                          <a:chExt cx="261000" cy="316080"/>
                        </a:xfrm>
                      </wpg:grpSpPr>
                      <wpg:grpSp>
                        <wpg:cNvGrpSpPr/>
                        <wpg:grpSpPr>
                          <a:xfrm>
                            <a:off x="36360" y="0"/>
                            <a:ext cx="182160" cy="11304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040" y="12600"/>
                              <a:ext cx="17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35000" y="61200"/>
                              <a:ext cx="40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00" y="69120"/>
                            <a:ext cx="122400" cy="13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880"/>
                              <a:ext cx="849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9920" y="216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10240"/>
                            <a:ext cx="1465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53720"/>
                            <a:ext cx="130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37.4pt;width:20.55pt;height:23.9pt" coordorigin="1309,748" coordsize="411,478">
                <v:group id="shape_0" style="position:absolute;left:1375;top:748;width:270;height:153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374;top:748;width:269;height:127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1579;top:824;width:63;height:76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527;top:841;width:189;height:213">
                  <v:line id="shape_0" from="1527,884" to="1660,105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653;top:840;width:62;height:62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1309;top:1059;width:230;height:1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1515;top:970;width:204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435100</wp:posOffset>
                </wp:positionH>
                <wp:positionV relativeFrom="paragraph">
                  <wp:posOffset>524510</wp:posOffset>
                </wp:positionV>
                <wp:extent cx="106680" cy="169545"/>
                <wp:effectExtent l="6350" t="6985" r="635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13pt;margin-top:41.3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2395" distR="114300" simplePos="0" locked="0" layoutInCell="0" allowOverlap="1" relativeHeight="84">
                <wp:simplePos x="0" y="0"/>
                <wp:positionH relativeFrom="column">
                  <wp:posOffset>2084705</wp:posOffset>
                </wp:positionH>
                <wp:positionV relativeFrom="paragraph">
                  <wp:posOffset>554990</wp:posOffset>
                </wp:positionV>
                <wp:extent cx="216535" cy="135890"/>
                <wp:effectExtent l="0" t="0" r="5715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35720"/>
                          <a:chOff x="0" y="0"/>
                          <a:chExt cx="216360" cy="135720"/>
                        </a:xfrm>
                      </wpg:grpSpPr>
                      <wps:wsp>
                        <wps:cNvSpPr/>
                        <wps:spPr>
                          <a:xfrm rot="21060000">
                            <a:off x="6120" y="1512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161280" y="7308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5pt;margin-top:44.9pt;width:16.1pt;height:9.2pt" coordorigin="3293,898" coordsize="322,18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292;top:898;width:320;height:152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3537;top:989;width:76;height:92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702435</wp:posOffset>
                </wp:positionH>
                <wp:positionV relativeFrom="paragraph">
                  <wp:posOffset>478155</wp:posOffset>
                </wp:positionV>
                <wp:extent cx="125095" cy="304165"/>
                <wp:effectExtent l="6350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304200"/>
                          <a:chOff x="0" y="0"/>
                          <a:chExt cx="124920" cy="304200"/>
                        </a:xfrm>
                      </wpg:grpSpPr>
                      <wps:wsp>
                        <wps:cNvSpPr/>
                        <wps:spPr>
                          <a:xfrm>
                            <a:off x="84960" y="0"/>
                            <a:ext cx="39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"/>
                            <a:ext cx="111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3508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05pt;margin-top:37.65pt;width:9.85pt;height:23.95pt" coordorigin="2681,753" coordsize="197,479"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2815;top:753;width:62;height:1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681;top:892;width:175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2793;top:1123;width:62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47290</wp:posOffset>
                </wp:positionH>
                <wp:positionV relativeFrom="paragraph">
                  <wp:posOffset>517525</wp:posOffset>
                </wp:positionV>
                <wp:extent cx="322580" cy="224155"/>
                <wp:effectExtent l="6350" t="762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224280"/>
                          <a:chOff x="0" y="0"/>
                          <a:chExt cx="322560" cy="22428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67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160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9360"/>
                            <a:ext cx="928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4976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pt;margin-top:40.75pt;width:25.4pt;height:17.6pt" coordorigin="3854,815" coordsize="508,352">
                <v:shape id="shape_0" coordsize="122,90" path="m0,74l0,60l0,45l15,30l15,15l30,15l45,15l45,0l61,0l76,15l91,15l106,30l121,45l121,60l121,74l121,89l106,89l106,89e" stroked="t" o:allowincell="f" style="position:absolute;left:3854;top:907;width:105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972;top:815;width:251;height:2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216;top:830;width:145;height:2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215,1051" to="4215,116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883535</wp:posOffset>
                </wp:positionH>
                <wp:positionV relativeFrom="paragraph">
                  <wp:posOffset>518795</wp:posOffset>
                </wp:positionV>
                <wp:extent cx="175260" cy="206375"/>
                <wp:effectExtent l="6350" t="6985" r="635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27.05pt;margin-top:40.85pt;width:13.7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3168650</wp:posOffset>
                </wp:positionH>
                <wp:positionV relativeFrom="paragraph">
                  <wp:posOffset>485775</wp:posOffset>
                </wp:positionV>
                <wp:extent cx="136525" cy="283845"/>
                <wp:effectExtent l="6985" t="5715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283680"/>
                          <a:chOff x="0" y="0"/>
                          <a:chExt cx="136440" cy="283680"/>
                        </a:xfrm>
                      </wpg:grpSpPr>
                      <wpg:grpSp>
                        <wpg:cNvGrpSpPr/>
                        <wpg:grpSpPr>
                          <a:xfrm>
                            <a:off x="14040" y="0"/>
                            <a:ext cx="122400" cy="13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160"/>
                              <a:ext cx="8460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0280" y="216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3640"/>
                            <a:ext cx="882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8200" y="1015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38.45pt;width:10.6pt;height:22.15pt" coordorigin="4990,769" coordsize="212,443">
                <v:group id="shape_0" style="position:absolute;left:5012;top:769;width:189;height:210">
                  <v:line id="shape_0" from="5012,811" to="5144,97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138;top:768;width:62;height:6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990;top:991;width:138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129;top:925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E382D"/>
        </w:rPr>
        <w:br/>
      </w:r>
      <w:r>
        <w:rPr>
          <w:rFonts w:cs="Arial" w:ascii="Arial" w:hAnsi="Arial"/>
          <w:color w:val="0000FF"/>
        </w:rPr>
        <w:t>Em que precisamos de alguém pra ajudar na saída,</w:t>
      </w:r>
    </w:p>
    <w:p>
      <w:pPr>
        <w:pStyle w:val="Normal"/>
        <w:spacing w:lineRule="auto" w:line="360"/>
        <w:rPr>
          <w:rFonts w:ascii="Arial" w:hAnsi="Arial" w:cs="Arial"/>
          <w:color w:val="3E382D"/>
        </w:rPr>
      </w:pPr>
      <w:r>
        <w:rPr>
          <w:rFonts w:cs="Arial" w:ascii="Arial" w:hAnsi="Arial"/>
          <w:color w:val="3E382D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75895</wp:posOffset>
                </wp:positionH>
                <wp:positionV relativeFrom="paragraph">
                  <wp:posOffset>485140</wp:posOffset>
                </wp:positionV>
                <wp:extent cx="147320" cy="199390"/>
                <wp:effectExtent l="3810" t="6350" r="444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99440"/>
                          <a:chOff x="0" y="0"/>
                          <a:chExt cx="147240" cy="19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14220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38.4pt;width:11.35pt;height:15.5pt" coordorigin="277,768" coordsize="227,310">
                <v:group id="shape_0" style="position:absolute;left:277;top:768;width:227;height:255">
                  <v:line id="shape_0" from="277,820" to="435,102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29;top:768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284;top:988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675640</wp:posOffset>
                </wp:positionH>
                <wp:positionV relativeFrom="paragraph">
                  <wp:posOffset>502920</wp:posOffset>
                </wp:positionV>
                <wp:extent cx="10160" cy="10160"/>
                <wp:effectExtent l="5715" t="6350" r="635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53.2pt;margin-top:39.6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987425</wp:posOffset>
                </wp:positionH>
                <wp:positionV relativeFrom="paragraph">
                  <wp:posOffset>514985</wp:posOffset>
                </wp:positionV>
                <wp:extent cx="106680" cy="169545"/>
                <wp:effectExtent l="6350" t="698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77.75pt;margin-top:40.5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22070</wp:posOffset>
                </wp:positionH>
                <wp:positionV relativeFrom="paragraph">
                  <wp:posOffset>484505</wp:posOffset>
                </wp:positionV>
                <wp:extent cx="0" cy="20955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38.15pt" to="104.1pt,54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74520</wp:posOffset>
                </wp:positionH>
                <wp:positionV relativeFrom="paragraph">
                  <wp:posOffset>503555</wp:posOffset>
                </wp:positionV>
                <wp:extent cx="0" cy="20955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9.65pt" to="147.6pt,56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4140" distR="102235" simplePos="0" locked="0" layoutInCell="0" allowOverlap="1" relativeHeight="112">
                <wp:simplePos x="0" y="0"/>
                <wp:positionH relativeFrom="column">
                  <wp:posOffset>2437765</wp:posOffset>
                </wp:positionH>
                <wp:positionV relativeFrom="paragraph">
                  <wp:posOffset>456565</wp:posOffset>
                </wp:positionV>
                <wp:extent cx="180975" cy="439420"/>
                <wp:effectExtent l="0" t="3175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439560"/>
                          <a:chOff x="0" y="0"/>
                          <a:chExt cx="181080" cy="439560"/>
                        </a:xfrm>
                      </wpg:grpSpPr>
                      <wps:wsp>
                        <wps:cNvSpPr/>
                        <wps:spPr>
                          <a:xfrm flipH="1">
                            <a:off x="14040" y="0"/>
                            <a:ext cx="11736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4560"/>
                            <a:ext cx="51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8360" y="275400"/>
                            <a:ext cx="1440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35.95pt;width:11.65pt;height:34.6pt" coordorigin="3861,719" coordsize="233,692">
                <v:line id="shape_0" from="3861,719" to="4045,94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870;top:915;width:80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867;top:1153;width:226;height:257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br/>
        <w:t>A sua palavra de força, de fé e de carinho,</w:t>
      </w:r>
    </w:p>
    <w:p>
      <w:pPr>
        <w:pStyle w:val="Normal"/>
        <w:spacing w:lineRule="auto" w:line="360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77470" cy="57150"/>
                <wp:effectExtent l="6350" t="6985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-0.05pt;margin-top:3.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577850</wp:posOffset>
                </wp:positionH>
                <wp:positionV relativeFrom="paragraph">
                  <wp:posOffset>35560</wp:posOffset>
                </wp:positionV>
                <wp:extent cx="203835" cy="97155"/>
                <wp:effectExtent l="7620" t="6985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45.5pt;margin-top:2.8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262380</wp:posOffset>
                </wp:positionH>
                <wp:positionV relativeFrom="paragraph">
                  <wp:posOffset>219075</wp:posOffset>
                </wp:positionV>
                <wp:extent cx="87630" cy="8763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91" y="61"/>
                              </a:move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67" y="46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5" y="122"/>
                              </a:lnTo>
                              <a:lnTo>
                                <a:pt x="30" y="122"/>
                              </a:lnTo>
                              <a:lnTo>
                                <a:pt x="30" y="137"/>
                              </a:lnTo>
                              <a:lnTo>
                                <a:pt x="15" y="152"/>
                              </a:lnTo>
                              <a:lnTo>
                                <a:pt x="0" y="167"/>
                              </a:ln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margin-left:99.4pt;margin-top:17.25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616075</wp:posOffset>
                </wp:positionH>
                <wp:positionV relativeFrom="paragraph">
                  <wp:posOffset>27305</wp:posOffset>
                </wp:positionV>
                <wp:extent cx="106680" cy="169545"/>
                <wp:effectExtent l="6350" t="6985" r="635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27.25pt;margin-top:2.1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973580</wp:posOffset>
                </wp:positionH>
                <wp:positionV relativeFrom="paragraph">
                  <wp:posOffset>51435</wp:posOffset>
                </wp:positionV>
                <wp:extent cx="87630" cy="76200"/>
                <wp:effectExtent l="6350" t="6350" r="635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155.4pt;margin-top:4.05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2139950</wp:posOffset>
                </wp:positionH>
                <wp:positionV relativeFrom="paragraph">
                  <wp:posOffset>8255</wp:posOffset>
                </wp:positionV>
                <wp:extent cx="106680" cy="169545"/>
                <wp:effectExtent l="6350" t="698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68.5pt;margin-top:0.6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177925</wp:posOffset>
                </wp:positionH>
                <wp:positionV relativeFrom="paragraph">
                  <wp:posOffset>507365</wp:posOffset>
                </wp:positionV>
                <wp:extent cx="106680" cy="169545"/>
                <wp:effectExtent l="6350" t="698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92.75pt;margin-top:39.9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7315</wp:posOffset>
                </wp:positionH>
                <wp:positionV relativeFrom="paragraph">
                  <wp:posOffset>496570</wp:posOffset>
                </wp:positionV>
                <wp:extent cx="133350" cy="161925"/>
                <wp:effectExtent l="3810" t="3175" r="381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39.1pt" to="118.9pt,51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301625</wp:posOffset>
                </wp:positionH>
                <wp:positionV relativeFrom="paragraph">
                  <wp:posOffset>507365</wp:posOffset>
                </wp:positionV>
                <wp:extent cx="106680" cy="169545"/>
                <wp:effectExtent l="6350" t="6985" r="635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3.75pt;margin-top:39.9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729615</wp:posOffset>
                </wp:positionH>
                <wp:positionV relativeFrom="paragraph">
                  <wp:posOffset>467995</wp:posOffset>
                </wp:positionV>
                <wp:extent cx="184150" cy="393065"/>
                <wp:effectExtent l="0" t="6350" r="4445" b="635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393120"/>
                          <a:chOff x="0" y="0"/>
                          <a:chExt cx="184320" cy="393120"/>
                        </a:xfrm>
                      </wpg:grpSpPr>
                      <wpg:grpSp>
                        <wpg:cNvGrpSpPr/>
                        <wpg:grpSpPr>
                          <a:xfrm>
                            <a:off x="3672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138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08800"/>
                            <a:ext cx="450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37.05pt;width:14.25pt;height:30.75pt" coordorigin="1149,741" coordsize="285,615">
                <v:group id="shape_0" style="position:absolute;left:1207;top:741;width:227;height:255">
                  <v:line id="shape_0" from="1207,793" to="1365,99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359;top:741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149,1074" to="1268,10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215;top:1066;width:70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1921510</wp:posOffset>
                </wp:positionH>
                <wp:positionV relativeFrom="paragraph">
                  <wp:posOffset>511175</wp:posOffset>
                </wp:positionV>
                <wp:extent cx="197485" cy="168275"/>
                <wp:effectExtent l="6985" t="6985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51.3pt;margin-top:40.25pt;width:15.5pt;height:13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86965</wp:posOffset>
                </wp:positionH>
                <wp:positionV relativeFrom="paragraph">
                  <wp:posOffset>510540</wp:posOffset>
                </wp:positionV>
                <wp:extent cx="76200" cy="0"/>
                <wp:effectExtent l="0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40.2pt" to="193.9pt,40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20315</wp:posOffset>
                </wp:positionH>
                <wp:positionV relativeFrom="paragraph">
                  <wp:posOffset>516890</wp:posOffset>
                </wp:positionV>
                <wp:extent cx="104775" cy="171450"/>
                <wp:effectExtent l="4445" t="2540" r="444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40.7pt" to="206.65pt,54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05410" simplePos="0" locked="0" layoutInCell="0" allowOverlap="1" relativeHeight="124">
                <wp:simplePos x="0" y="0"/>
                <wp:positionH relativeFrom="column">
                  <wp:posOffset>2821940</wp:posOffset>
                </wp:positionH>
                <wp:positionV relativeFrom="paragraph">
                  <wp:posOffset>488950</wp:posOffset>
                </wp:positionV>
                <wp:extent cx="250825" cy="273685"/>
                <wp:effectExtent l="762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273600"/>
                          <a:chOff x="0" y="0"/>
                          <a:chExt cx="250920" cy="27360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107280" cy="121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920"/>
                              <a:ext cx="738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0560" y="1800"/>
                              <a:ext cx="34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2400"/>
                            <a:ext cx="119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09080" y="130320"/>
                            <a:ext cx="125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pt;margin-top:38.65pt;width:18.45pt;height:21.4pt" coordorigin="4444,773" coordsize="369,428">
                <v:group id="shape_0" style="position:absolute;left:4621;top:773;width:167;height:186">
                  <v:line id="shape_0" from="4621,811" to="4736,96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732;top:773;width:54;height:5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4444;top:963;width:188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616;top:976;width:197;height:224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br/>
        <w:t>Me dá a certeza de que eu nunca estive sozinho,</w:t>
      </w:r>
    </w:p>
    <w:p>
      <w:pPr>
        <w:pStyle w:val="Normal"/>
        <w:spacing w:lineRule="auto" w:line="360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649730</wp:posOffset>
                </wp:positionH>
                <wp:positionV relativeFrom="paragraph">
                  <wp:posOffset>19050</wp:posOffset>
                </wp:positionV>
                <wp:extent cx="125095" cy="93980"/>
                <wp:effectExtent l="6985" t="6985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93960"/>
                          <a:chOff x="0" y="0"/>
                          <a:chExt cx="12492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3280"/>
                            <a:ext cx="64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pt;margin-top:1.5pt;width:9.85pt;height:7.4pt" coordorigin="2598,30" coordsize="197,148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2598;top:30;width:88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693;top:114;width:101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7950" distR="108585" simplePos="0" locked="0" layoutInCell="0" allowOverlap="1" relativeHeight="116">
                <wp:simplePos x="0" y="0"/>
                <wp:positionH relativeFrom="column">
                  <wp:posOffset>-13970</wp:posOffset>
                </wp:positionH>
                <wp:positionV relativeFrom="paragraph">
                  <wp:posOffset>20955</wp:posOffset>
                </wp:positionV>
                <wp:extent cx="227965" cy="131445"/>
                <wp:effectExtent l="0" t="26035" r="0" b="254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27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-1.2pt;margin-top:1.65pt;width:17.9pt;height:10.3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475615</wp:posOffset>
                </wp:positionH>
                <wp:positionV relativeFrom="paragraph">
                  <wp:posOffset>8255</wp:posOffset>
                </wp:positionV>
                <wp:extent cx="77470" cy="57150"/>
                <wp:effectExtent l="6350" t="6350" r="635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37.45pt;margin-top:0.6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3590</wp:posOffset>
                </wp:positionH>
                <wp:positionV relativeFrom="paragraph">
                  <wp:posOffset>108585</wp:posOffset>
                </wp:positionV>
                <wp:extent cx="57150" cy="5715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8.55pt" to="166.15pt,1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2070</wp:posOffset>
                </wp:positionH>
                <wp:positionV relativeFrom="paragraph">
                  <wp:posOffset>518795</wp:posOffset>
                </wp:positionV>
                <wp:extent cx="147320" cy="297180"/>
                <wp:effectExtent l="3810" t="2540" r="444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297360"/>
                          <a:chOff x="0" y="0"/>
                          <a:chExt cx="147240" cy="2973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212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40.85pt;width:11.35pt;height:23.35pt" coordorigin="82,817" coordsize="227,467">
                <v:line id="shape_0" from="84,817" to="248,10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82;top:1029;width:227;height:255">
                  <v:line id="shape_0" from="82,1081" to="240,128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34;top:1029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799465</wp:posOffset>
                </wp:positionH>
                <wp:positionV relativeFrom="paragraph">
                  <wp:posOffset>501650</wp:posOffset>
                </wp:positionV>
                <wp:extent cx="205105" cy="292100"/>
                <wp:effectExtent l="6985" t="6350" r="127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91960"/>
                          <a:chOff x="0" y="0"/>
                          <a:chExt cx="205200" cy="2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38520" y="56160"/>
                            <a:ext cx="158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70640"/>
                            <a:ext cx="79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39.5pt;width:15.75pt;height:22.95pt" coordorigin="1259,790" coordsize="315,459">
                <v:shape id="shape_0" coordsize="122,90" path="m0,74l0,60l0,45l15,30l15,15l30,15l45,15l45,0l61,0l76,15l91,15l106,30l121,45l121,60l121,74l121,89l106,89l106,89e" stroked="t" o:allowincell="f" style="position:absolute;left:1259;top:790;width:76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320;top:878;width:249;height:15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448;top:1058;width:125;height:1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br/>
        <w:t xml:space="preserve">Você meu amigo de fé, </w:t>
      </w:r>
    </w:p>
    <w:p>
      <w:pPr>
        <w:pStyle w:val="Normal"/>
        <w:spacing w:lineRule="auto" w:line="360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99060" distR="114300" simplePos="0" locked="0" layoutInCell="0" allowOverlap="1" relativeHeight="35">
                <wp:simplePos x="0" y="0"/>
                <wp:positionH relativeFrom="column">
                  <wp:posOffset>363855</wp:posOffset>
                </wp:positionH>
                <wp:positionV relativeFrom="paragraph">
                  <wp:posOffset>51435</wp:posOffset>
                </wp:positionV>
                <wp:extent cx="274320" cy="182880"/>
                <wp:effectExtent l="0" t="7620" r="635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 rot="614400">
                            <a:off x="9360" y="17640"/>
                            <a:ext cx="2127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1480"/>
                            <a:ext cx="65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5.45pt;width:20.9pt;height:13pt" coordorigin="588,109" coordsize="418,26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87;top:109;width:334;height:19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901;top:304;width:103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196975</wp:posOffset>
                </wp:positionH>
                <wp:positionV relativeFrom="paragraph">
                  <wp:posOffset>84455</wp:posOffset>
                </wp:positionV>
                <wp:extent cx="106680" cy="169545"/>
                <wp:effectExtent l="6350" t="698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94.25pt;margin-top:6.6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5420</wp:posOffset>
                </wp:positionH>
                <wp:positionV relativeFrom="paragraph">
                  <wp:posOffset>44450</wp:posOffset>
                </wp:positionV>
                <wp:extent cx="0" cy="20955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3.5pt" to="114.6pt,19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92075" distR="92710" simplePos="0" locked="0" layoutInCell="0" allowOverlap="1" relativeHeight="41">
                <wp:simplePos x="0" y="0"/>
                <wp:positionH relativeFrom="column">
                  <wp:posOffset>922020</wp:posOffset>
                </wp:positionH>
                <wp:positionV relativeFrom="paragraph">
                  <wp:posOffset>487045</wp:posOffset>
                </wp:positionV>
                <wp:extent cx="259715" cy="340995"/>
                <wp:effectExtent l="0" t="3810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340920"/>
                          <a:chOff x="0" y="0"/>
                          <a:chExt cx="259560" cy="340920"/>
                        </a:xfrm>
                      </wpg:grpSpPr>
                      <wps:wsp>
                        <wps:cNvSpPr/>
                        <wps:spPr>
                          <a:xfrm flipH="1">
                            <a:off x="26640" y="0"/>
                            <a:ext cx="1522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2960" y="145440"/>
                            <a:ext cx="2336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95200"/>
                            <a:ext cx="763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pt;margin-top:38.35pt;width:18.4pt;height:26.8pt" coordorigin="1472,767" coordsize="368,536">
                <v:line id="shape_0" from="1494,767" to="1733,96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72;top:996;width:367;height:26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1689,1232" to="1808,130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br/>
        <w:t>Meu irmão camarada,</w:t>
      </w:r>
    </w:p>
    <w:p>
      <w:pPr>
        <w:pStyle w:val="Normal"/>
        <w:spacing w:lineRule="auto" w:line="360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99695" distR="114300" simplePos="0" locked="0" layoutInCell="0" allowOverlap="1" relativeHeight="39">
                <wp:simplePos x="0" y="0"/>
                <wp:positionH relativeFrom="column">
                  <wp:posOffset>-1270</wp:posOffset>
                </wp:positionH>
                <wp:positionV relativeFrom="paragraph">
                  <wp:posOffset>21590</wp:posOffset>
                </wp:positionV>
                <wp:extent cx="285750" cy="189230"/>
                <wp:effectExtent l="0" t="7620" r="571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89360"/>
                          <a:chOff x="0" y="0"/>
                          <a:chExt cx="285840" cy="189360"/>
                        </a:xfrm>
                      </wpg:grpSpPr>
                      <wps:wsp>
                        <wps:cNvSpPr/>
                        <wps:spPr>
                          <a:xfrm rot="614400">
                            <a:off x="9000" y="16920"/>
                            <a:ext cx="2037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000" y="152280"/>
                            <a:ext cx="788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05pt;width:21.75pt;height:13.55pt" coordorigin="12,61" coordsize="435,27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2;top:61;width:320;height:18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24;top:274;width:124;height:58">
                  <v:shape id="shape_0" coordsize="153,75" path="m0,0l0,14l0,29l0,44l15,44l15,59l30,59l30,74l45,74l60,74l76,74l91,74l106,74l106,59l121,59l136,59l136,44l152,44l152,29l152,14l152,0l152,0e" stroked="t" o:allowincell="f" style="position:absolute;left:324;top:274;width:113;height: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425;top:274;width:22;height: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8425" distR="114300" simplePos="0" locked="0" layoutInCell="0" allowOverlap="1" relativeHeight="40">
                <wp:simplePos x="0" y="0"/>
                <wp:positionH relativeFrom="column">
                  <wp:posOffset>393700</wp:posOffset>
                </wp:positionH>
                <wp:positionV relativeFrom="paragraph">
                  <wp:posOffset>5080</wp:posOffset>
                </wp:positionV>
                <wp:extent cx="285750" cy="240665"/>
                <wp:effectExtent l="0" t="0" r="571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240840"/>
                          <a:chOff x="0" y="0"/>
                          <a:chExt cx="285840" cy="240840"/>
                        </a:xfrm>
                      </wpg:grpSpPr>
                      <wps:wsp>
                        <wps:cNvSpPr/>
                        <wps:spPr>
                          <a:xfrm>
                            <a:off x="29880" y="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9360" y="93600"/>
                            <a:ext cx="216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01240"/>
                            <a:ext cx="68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0.4pt;width:21.7pt;height:18.95pt" coordorigin="636,8" coordsize="434,379">
                <v:line id="shape_0" from="667,8" to="667,1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35;top:155;width:340;height:20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963;top:325;width:106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2524125</wp:posOffset>
                </wp:positionH>
                <wp:positionV relativeFrom="paragraph">
                  <wp:posOffset>488315</wp:posOffset>
                </wp:positionV>
                <wp:extent cx="155575" cy="356235"/>
                <wp:effectExtent l="6350" t="2540" r="6350" b="698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356400"/>
                          <a:chOff x="0" y="0"/>
                          <a:chExt cx="155520" cy="356400"/>
                        </a:xfrm>
                      </wpg:grpSpPr>
                      <wps:wsp>
                        <wps:cNvSpPr/>
                        <wps:spPr>
                          <a:xfrm rot="5172600">
                            <a:off x="-6840" y="14040"/>
                            <a:ext cx="124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20600"/>
                            <a:ext cx="856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40840"/>
                            <a:ext cx="72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5pt;margin-top:39.55pt;width:12.8pt;height:26.9pt" coordorigin="3963,791" coordsize="256,53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964;top:791;width:196;height:161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015;top:959;width:134;height:1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106;top:1148;width:113;height:1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9060" distR="102870" simplePos="0" locked="0" layoutInCell="0" allowOverlap="1" relativeHeight="153">
                <wp:simplePos x="0" y="0"/>
                <wp:positionH relativeFrom="column">
                  <wp:posOffset>1973580</wp:posOffset>
                </wp:positionH>
                <wp:positionV relativeFrom="paragraph">
                  <wp:posOffset>499110</wp:posOffset>
                </wp:positionV>
                <wp:extent cx="359410" cy="307340"/>
                <wp:effectExtent l="0" t="6985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307440"/>
                          <a:chOff x="0" y="0"/>
                          <a:chExt cx="359280" cy="307440"/>
                        </a:xfrm>
                      </wpg:grpSpPr>
                      <wps:wsp>
                        <wps:cNvSpPr/>
                        <wps:spPr>
                          <a:xfrm rot="614400">
                            <a:off x="9720" y="16200"/>
                            <a:ext cx="1951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89720" y="135720"/>
                            <a:ext cx="144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40.6pt;width:25.5pt;height:23.35pt" coordorigin="3124,812" coordsize="510,46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123;top:811;width:306;height:20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407;top:1000;width:227;height:277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br/>
        <w:t>Sorriso e abraço festivo, na minha chegada,</w:t>
      </w:r>
    </w:p>
    <w:p>
      <w:pPr>
        <w:pStyle w:val="Normal"/>
        <w:spacing w:lineRule="auto" w:line="360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93980</wp:posOffset>
                </wp:positionH>
                <wp:positionV relativeFrom="paragraph">
                  <wp:posOffset>-2540</wp:posOffset>
                </wp:positionV>
                <wp:extent cx="213360" cy="343535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343440"/>
                          <a:chOff x="0" y="0"/>
                          <a:chExt cx="213480" cy="34344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34640" cy="151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0"/>
                              <a:ext cx="9288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8200" y="252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0680"/>
                            <a:ext cx="21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65600"/>
                            <a:ext cx="442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-0.05pt;width:16.8pt;height:26.9pt" coordorigin="148,-1" coordsize="336,538">
                <v:group id="shape_0" style="position:absolute;left:157;top:-1;width:208;height:234">
                  <v:line id="shape_0" from="157,47" to="302,23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95;top:-1;width:68;height:6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48;top:202;width:335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05;top:257;width:69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1635760</wp:posOffset>
                </wp:positionH>
                <wp:positionV relativeFrom="paragraph">
                  <wp:posOffset>-8255</wp:posOffset>
                </wp:positionV>
                <wp:extent cx="213360" cy="177800"/>
                <wp:effectExtent l="6985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28.8pt;margin-top:-0.65pt;width:16.75pt;height: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478155</wp:posOffset>
                </wp:positionH>
                <wp:positionV relativeFrom="paragraph">
                  <wp:posOffset>31115</wp:posOffset>
                </wp:positionV>
                <wp:extent cx="87630" cy="76200"/>
                <wp:effectExtent l="6350" t="6350" r="635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37.65pt;margin-top:2.45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704215</wp:posOffset>
                </wp:positionH>
                <wp:positionV relativeFrom="paragraph">
                  <wp:posOffset>24130</wp:posOffset>
                </wp:positionV>
                <wp:extent cx="321310" cy="201930"/>
                <wp:effectExtent l="6985" t="6350" r="4445" b="381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201960"/>
                          <a:chOff x="0" y="0"/>
                          <a:chExt cx="32148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0680"/>
                            <a:ext cx="202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840" y="52200"/>
                            <a:ext cx="134640" cy="14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680"/>
                              <a:ext cx="9216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7840" y="252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1.9pt;width:25.1pt;height:15.9pt" coordorigin="1109,38" coordsize="502,318">
                <v:shape id="shape_0" coordsize="122,90" path="m0,74l0,60l0,45l15,30l15,15l30,15l45,15l45,0l61,0l76,15l91,15l106,30l121,45l121,60l121,74l121,89l106,89l106,89e" stroked="t" o:allowincell="f" style="position:absolute;left:1109;top:38;width:110;height: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1221;top:102;width:318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403;top:124;width:208;height:232">
                  <v:line id="shape_0" from="1403,170" to="1547,35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541;top:123;width:68;height:67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17295</wp:posOffset>
                </wp:positionH>
                <wp:positionV relativeFrom="paragraph">
                  <wp:posOffset>5080</wp:posOffset>
                </wp:positionV>
                <wp:extent cx="0" cy="20955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0.4pt" to="95.85pt,16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63015</wp:posOffset>
                </wp:positionH>
                <wp:positionV relativeFrom="paragraph">
                  <wp:posOffset>3175</wp:posOffset>
                </wp:positionV>
                <wp:extent cx="113665" cy="45085"/>
                <wp:effectExtent l="0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45000"/>
                          <a:chOff x="0" y="0"/>
                          <a:chExt cx="11376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5pt;margin-top:0.25pt;width:8.9pt;height:3.5pt" coordorigin="1989,5" coordsize="178,70">
                <v:line id="shape_0" from="1989,5" to="2167,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989,76" to="2167,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58415</wp:posOffset>
                </wp:positionH>
                <wp:positionV relativeFrom="paragraph">
                  <wp:posOffset>507365</wp:posOffset>
                </wp:positionV>
                <wp:extent cx="142875" cy="371475"/>
                <wp:effectExtent l="6985" t="6985" r="381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371520"/>
                          <a:chOff x="0" y="0"/>
                          <a:chExt cx="142920" cy="371520"/>
                        </a:xfrm>
                      </wpg:grpSpPr>
                      <wps:wsp>
                        <wps:cNvSpPr/>
                        <wps:spPr>
                          <a:xfrm>
                            <a:off x="56520" y="15480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292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58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2">
                                  <a:moveTo>
                                    <a:pt x="106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76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48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15444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5pt;margin-top:39.95pt;width:11.2pt;height:29.25pt" coordorigin="4029,799" coordsize="224,585">
                <v:shape id="shape_0" coordsize="123,77" path="m0,76l0,60l16,45l16,30l31,30l46,15l61,15l76,15l76,0l92,0l107,0l122,0l122,0e" stroked="t" o:allowincell="f" style="position:absolute;left:4118;top:1043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029;top:799;width:224;height:585">
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4034;top:799;width:91;height:2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029;top:1079;width:7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164,1042" to="4253,113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color w:val="0000FF"/>
        </w:rPr>
        <w:br/>
        <w:t>Você, que me diz as verdades, com frases abertas,</w:t>
      </w:r>
    </w:p>
    <w:p>
      <w:pPr>
        <w:pStyle w:val="Normal"/>
        <w:spacing w:lineRule="auto" w:line="360"/>
        <w:rPr>
          <w:rFonts w:ascii="Arial" w:hAnsi="Arial" w:cs="Arial"/>
          <w:color w:val="3E382D"/>
          <w:lang w:val="en-US" w:eastAsia="en-US"/>
        </w:rPr>
      </w:pPr>
      <w:r>
        <w:rPr>
          <w:rFonts w:cs="Arial" w:ascii="Arial" w:hAnsi="Arial"/>
          <w:color w:val="3E382D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155575</wp:posOffset>
                </wp:positionH>
                <wp:positionV relativeFrom="paragraph">
                  <wp:posOffset>-635</wp:posOffset>
                </wp:positionV>
                <wp:extent cx="128270" cy="257175"/>
                <wp:effectExtent l="3810" t="2540" r="508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257040"/>
                          <a:chOff x="0" y="0"/>
                          <a:chExt cx="128160" cy="257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07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3760"/>
                            <a:ext cx="12816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8748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4240" y="216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-0.05pt;width:9.95pt;height:20.2pt" coordorigin="245,-1" coordsize="199,404">
                <v:line id="shape_0" from="246,-1" to="388,2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45;top:181;width:199;height:221">
                  <v:line id="shape_0" from="245,227" to="382,40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77;top:181;width:65;height:6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3865</wp:posOffset>
                </wp:positionH>
                <wp:positionV relativeFrom="paragraph">
                  <wp:posOffset>36195</wp:posOffset>
                </wp:positionV>
                <wp:extent cx="133350" cy="161925"/>
                <wp:effectExtent l="3810" t="3175" r="381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2.85pt" to="45.4pt,15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34">
                <wp:simplePos x="0" y="0"/>
                <wp:positionH relativeFrom="column">
                  <wp:posOffset>678815</wp:posOffset>
                </wp:positionH>
                <wp:positionV relativeFrom="paragraph">
                  <wp:posOffset>1905</wp:posOffset>
                </wp:positionV>
                <wp:extent cx="241935" cy="158115"/>
                <wp:effectExtent l="0" t="27305" r="0" b="260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19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53.45pt;margin-top:0.1pt;width:19pt;height:12.4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986790</wp:posOffset>
                </wp:positionH>
                <wp:positionV relativeFrom="paragraph">
                  <wp:posOffset>-5080</wp:posOffset>
                </wp:positionV>
                <wp:extent cx="135890" cy="187960"/>
                <wp:effectExtent l="3810" t="6350" r="571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87920"/>
                          <a:chOff x="0" y="0"/>
                          <a:chExt cx="135720" cy="18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52560" y="0"/>
                              <a:ext cx="831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8880"/>
                              <a:ext cx="590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69840" y="168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-0.4pt;width:10.7pt;height:14.75pt" coordorigin="1554,-8" coordsize="214,295">
                <v:group id="shape_0" style="position:absolute;left:1554;top:-8;width:214;height:295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37;top:-8;width:130;height:2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554,195" to="1646,28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1664;top:258;width:11;height:11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34440</wp:posOffset>
                </wp:positionH>
                <wp:positionV relativeFrom="paragraph">
                  <wp:posOffset>50165</wp:posOffset>
                </wp:positionV>
                <wp:extent cx="76200" cy="76200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.95pt" to="103.15pt,9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5915</wp:posOffset>
                </wp:positionH>
                <wp:positionV relativeFrom="paragraph">
                  <wp:posOffset>8890</wp:posOffset>
                </wp:positionV>
                <wp:extent cx="104775" cy="171450"/>
                <wp:effectExtent l="4445" t="2540" r="4445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0.7pt" to="134.65pt,14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1652270</wp:posOffset>
                </wp:positionH>
                <wp:positionV relativeFrom="paragraph">
                  <wp:posOffset>213995</wp:posOffset>
                </wp:positionV>
                <wp:extent cx="66040" cy="57150"/>
                <wp:effectExtent l="6350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130.1pt;margin-top:16.85pt;width:5.1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9855" distR="114300" simplePos="0" locked="0" layoutInCell="0" allowOverlap="1" relativeHeight="139">
                <wp:simplePos x="0" y="0"/>
                <wp:positionH relativeFrom="column">
                  <wp:posOffset>2120900</wp:posOffset>
                </wp:positionH>
                <wp:positionV relativeFrom="paragraph">
                  <wp:posOffset>17145</wp:posOffset>
                </wp:positionV>
                <wp:extent cx="190500" cy="188595"/>
                <wp:effectExtent l="0" t="3175" r="381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88640"/>
                          <a:chOff x="0" y="0"/>
                          <a:chExt cx="190440" cy="188640"/>
                        </a:xfrm>
                      </wpg:grpSpPr>
                      <wps:wsp>
                        <wps:cNvSpPr/>
                        <wps:spPr>
                          <a:xfrm flipH="1">
                            <a:off x="69840" y="0"/>
                            <a:ext cx="12060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57200">
                            <a:off x="17280" y="113040"/>
                            <a:ext cx="40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5pt;margin-top:1.35pt;width:13.6pt;height:14.5pt" coordorigin="3367,27" coordsize="272,290">
                <v:line id="shape_0" from="3450,27" to="3639,25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3367;top:204;width:63;height:110;mso-wrap-style:none;v-text-anchor:middle;rotation:3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09265</wp:posOffset>
                </wp:positionH>
                <wp:positionV relativeFrom="paragraph">
                  <wp:posOffset>76200</wp:posOffset>
                </wp:positionV>
                <wp:extent cx="236855" cy="220980"/>
                <wp:effectExtent l="6350" t="6985" r="635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221040"/>
                          <a:chOff x="0" y="0"/>
                          <a:chExt cx="236880" cy="22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8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36720"/>
                              <a:ext cx="171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60" y="170280"/>
                            <a:ext cx="763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5pt;margin-top:6pt;width:18.65pt;height:17.4pt" coordorigin="4739,120" coordsize="373,348">
                <v:group id="shape_0" style="position:absolute;left:4739;top:120;width:373;height:181">
                  <v:shape id="shape_0" coordsize="122,90" path="m0,74l0,60l0,45l15,30l15,15l30,15l45,15l45,0l61,0l76,15l91,15l106,30l121,45l121,60l121,74l121,89l106,89l106,89e" stroked="t" o:allowincell="f" style="position:absolute;left:4739;top:120;width:97;height: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842;top:178;width:269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935;top:388;width:119;height:79">
                  <v:line id="shape_0" from="4935,388" to="5040,38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975,388" to="5054,46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3E382D"/>
        </w:rPr>
        <w:br/>
      </w:r>
      <w:r>
        <w:rPr>
          <w:rFonts w:cs="Arial" w:ascii="Arial" w:hAnsi="Arial"/>
          <w:color w:val="0000FF"/>
        </w:rPr>
        <w:t>Amigo, você é o mais certo das horas incertas,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rFonts w:ascii="Arial" w:hAnsi="Arial" w:cs="Arial"/>
          <w:color w:val="8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5565</wp:posOffset>
                </wp:positionH>
                <wp:positionV relativeFrom="paragraph">
                  <wp:posOffset>-635</wp:posOffset>
                </wp:positionV>
                <wp:extent cx="2779395" cy="346075"/>
                <wp:effectExtent l="7620" t="6350" r="698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560" cy="345960"/>
                          <a:chOff x="0" y="0"/>
                          <a:chExt cx="2779560" cy="345960"/>
                        </a:xfrm>
                      </wpg:grpSpPr>
                      <wpg:grpSp>
                        <wpg:cNvGrpSpPr/>
                        <wpg:grpSpPr>
                          <a:xfrm>
                            <a:off x="0" y="29880"/>
                            <a:ext cx="21456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40320" y="58680"/>
                              <a:ext cx="165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78560"/>
                              <a:ext cx="83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60" y="48960"/>
                            <a:ext cx="1472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1047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2120"/>
                              <a:ext cx="147240" cy="165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5280"/>
                                <a:ext cx="1008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54920" y="11484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204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0" y="95400"/>
                            <a:ext cx="1047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5184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7440" y="0"/>
                            <a:ext cx="203040" cy="21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5800" y="0"/>
                              <a:ext cx="147240" cy="165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5640"/>
                                <a:ext cx="1008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38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200" y="39240"/>
                            <a:ext cx="15480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1065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524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4920" y="126360"/>
                            <a:ext cx="1346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46800" y="0"/>
                              <a:ext cx="87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8">
                                  <a:moveTo>
                                    <a:pt x="91" y="61"/>
                                  </a:moveTo>
                                  <a:lnTo>
                                    <a:pt x="91" y="7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5640"/>
                              <a:ext cx="8568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0.15pt;width:218.85pt;height:26.95pt" coordorigin="119,3" coordsize="4377,539">
                <v:group id="shape_0" style="position:absolute;left:119;top:46;width:329;height:481">
                  <v:shape id="shape_0" coordsize="122,90" path="m0,74l0,60l0,45l15,30l15,15l30,15l45,15l45,0l61,0l76,15l91,15l106,30l121,45l121,60l121,74l121,89l106,89l106,89e" stroked="t" o:allowincell="f" style="position:absolute;left:119;top:46;width:80;height: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2;top:138;width:260;height:167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16;top:327;width:131;height:1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63;top:76;width:227;height:466">
                  <v:line id="shape_0" from="864,76" to="1028,34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863;top:288;width:227;height:254">
                    <v:line id="shape_0" from="862,340" to="1020,54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014;top:288;width:74;height:74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308;top:180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558;top:191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899;top:149;width:164;height:134">
                  <v:line id="shape_0" from="1899,231" to="2063,23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974,149" to="1974,28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4;top:3;width:315;height:331">
                  <v:group id="shape_0" style="position:absolute;left:2392;top:3;width:227;height:255">
                    <v:line id="shape_0" from="2392,55" to="2550,25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544;top:3;width:74;height:74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304,336" to="2423,33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79;top:61;width:244;height:349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055;top:61;width:167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979,321" to="3068,41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84;top:198;width:212;height:286">
  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4358;top:198;width:137;height:1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284;top:396;width:134;height:89">
                    <v:line id="shape_0" from="4284,396" to="4403,39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329,396" to="4418,48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color w:val="808080"/>
        </w:rPr>
        <w:t>h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412115</wp:posOffset>
                </wp:positionH>
                <wp:positionV relativeFrom="paragraph">
                  <wp:posOffset>511175</wp:posOffset>
                </wp:positionV>
                <wp:extent cx="224790" cy="281940"/>
                <wp:effectExtent l="6350" t="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281880"/>
                          <a:chOff x="0" y="0"/>
                          <a:chExt cx="224640" cy="281880"/>
                        </a:xfrm>
                      </wpg:grpSpPr>
                      <wpg:grpSp>
                        <wpg:cNvGrpSpPr/>
                        <wpg:grpSpPr>
                          <a:xfrm>
                            <a:off x="33120" y="0"/>
                            <a:ext cx="165600" cy="10368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4680" y="11520"/>
                              <a:ext cx="156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23120" y="55800"/>
                              <a:ext cx="37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63000"/>
                            <a:ext cx="113760" cy="127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000"/>
                              <a:ext cx="7740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4160" y="180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4680"/>
                            <a:ext cx="1195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5pt;margin-top:41.15pt;width:17.5pt;height:21.3pt" coordorigin="649,823" coordsize="350,426">
                <v:group id="shape_0" style="position:absolute;left:709;top:823;width:246;height:141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08;top:823;width:245;height:116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895;top:893;width:58;height:70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24;top:907;width:175;height:196">
                  <v:line id="shape_0" from="824,947" to="945,110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941;top:907;width:57;height:5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649;top:1096;width:187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br/>
        <w:t>Não preciso nem dizer,</w:t>
      </w:r>
    </w:p>
    <w:p>
      <w:pPr>
        <w:pStyle w:val="Normal"/>
        <w:spacing w:lineRule="auto" w:line="360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6985</wp:posOffset>
                </wp:positionH>
                <wp:positionV relativeFrom="paragraph">
                  <wp:posOffset>54610</wp:posOffset>
                </wp:positionV>
                <wp:extent cx="295275" cy="206375"/>
                <wp:effectExtent l="6985" t="6985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206280"/>
                          <a:chOff x="0" y="0"/>
                          <a:chExt cx="295200" cy="2062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134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4.3pt;width:23.2pt;height:16.25pt" coordorigin="11,86" coordsize="464,32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1;top:146;width:335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353;top:86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797560</wp:posOffset>
                </wp:positionH>
                <wp:positionV relativeFrom="paragraph">
                  <wp:posOffset>45085</wp:posOffset>
                </wp:positionV>
                <wp:extent cx="249555" cy="206375"/>
                <wp:effectExtent l="7620" t="6985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206280"/>
                          <a:chOff x="0" y="0"/>
                          <a:chExt cx="2494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0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3.55pt;width:19.65pt;height:16.25pt" coordorigin="1256,71" coordsize="393,32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256;top:71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1578;top:79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3490</wp:posOffset>
                </wp:positionH>
                <wp:positionV relativeFrom="paragraph">
                  <wp:posOffset>-635</wp:posOffset>
                </wp:positionV>
                <wp:extent cx="116205" cy="280670"/>
                <wp:effectExtent l="6350" t="6985" r="571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280800"/>
                          <a:chOff x="0" y="0"/>
                          <a:chExt cx="116280" cy="2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28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93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54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13760"/>
                              <a:ext cx="63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560" y="10980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-0.05pt;width:9.15pt;height:22.1pt" coordorigin="1974,-1" coordsize="183,442">
                <v:group id="shape_0" style="position:absolute;left:1974;top:-1;width:183;height:442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978;top:-1;width:147;height:2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974;top:195;width:85;height:24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2058;top:178;width:98;height: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156,172" to="2156,2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1197610</wp:posOffset>
                </wp:positionH>
                <wp:positionV relativeFrom="paragraph">
                  <wp:posOffset>514350</wp:posOffset>
                </wp:positionV>
                <wp:extent cx="174625" cy="167640"/>
                <wp:effectExtent l="6985" t="6350" r="571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94.3pt;margin-top:40.5pt;width:13.7pt;height:1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6045" distR="106680" simplePos="0" locked="0" layoutInCell="0" allowOverlap="1" relativeHeight="152">
                <wp:simplePos x="0" y="0"/>
                <wp:positionH relativeFrom="column">
                  <wp:posOffset>1478915</wp:posOffset>
                </wp:positionH>
                <wp:positionV relativeFrom="paragraph">
                  <wp:posOffset>469265</wp:posOffset>
                </wp:positionV>
                <wp:extent cx="139065" cy="27495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275040"/>
                          <a:chOff x="0" y="0"/>
                          <a:chExt cx="138960" cy="275040"/>
                        </a:xfrm>
                      </wpg:grpSpPr>
                      <wps:wsp>
                        <wps:cNvSpPr/>
                        <wps:spPr>
                          <a:xfrm rot="20424600">
                            <a:off x="46800" y="8640"/>
                            <a:ext cx="74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24600">
                            <a:off x="17640" y="140760"/>
                            <a:ext cx="882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5pt;margin-top:37.65pt;width:8.15pt;height:20.1pt" coordorigin="2357,753" coordsize="163,402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402;top:753;width:116;height:186;mso-wrap-style:none;v-text-anchor:middle;rotation:340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357;top:960;width:138;height:192;mso-wrap-style:none;v-text-anchor:middle;rotation:34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br/>
        <w:t>Tudo isso que eu lhe digo,</w:t>
      </w:r>
    </w:p>
    <w:p>
      <w:pPr>
        <w:pStyle w:val="Normal"/>
        <w:spacing w:lineRule="auto" w:line="360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107315</wp:posOffset>
                </wp:positionH>
                <wp:positionV relativeFrom="paragraph">
                  <wp:posOffset>63500</wp:posOffset>
                </wp:positionV>
                <wp:extent cx="72390" cy="111760"/>
                <wp:effectExtent l="6350" t="6985" r="1270" b="63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11600"/>
                          <a:chOff x="0" y="0"/>
                          <a:chExt cx="72360" cy="111600"/>
                        </a:xfrm>
                      </wpg:grpSpPr>
                      <wps:wsp>
                        <wps:cNvSpPr/>
                        <wps:spPr>
                          <a:xfrm rot="1684200">
                            <a:off x="48960" y="32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4200">
                            <a:off x="3240" y="882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5.25pt;width:5.15pt;height:8.25pt" coordorigin="175,105" coordsize="103,165">
                <v:shape id="shape_0" coordsize="31,31" path="m0,30l15,30l15,15l15,30l0,30l0,15l15,15l30,15l15,15l15,30l0,30l0,15l0,0l15,0l15,15l15,15e" stroked="t" o:allowincell="f" style="position:absolute;left:246;top:105;width:30;height:30;mso-wrap-style:none;v-text-anchor:middle;rotation:28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174;top:239;width:30;height:30;mso-wrap-style:none;v-text-anchor:middle;rotation:2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392430</wp:posOffset>
                </wp:positionH>
                <wp:positionV relativeFrom="paragraph">
                  <wp:posOffset>30480</wp:posOffset>
                </wp:positionV>
                <wp:extent cx="141605" cy="203200"/>
                <wp:effectExtent l="6985" t="6350" r="4445" b="254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203040"/>
                          <a:chOff x="0" y="0"/>
                          <a:chExt cx="141480" cy="20304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35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0"/>
                            <a:ext cx="130320" cy="20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0"/>
                              <a:ext cx="8712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2440" y="216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2.6pt;width:10.9pt;height:15.8pt" coordorigin="618,52" coordsize="218,316">
                <v:shape id="shape_0" coordsize="153,120" path="m0,119l16,119l31,119l46,104l61,104l76,104l76,89l92,89l92,74l107,74l107,60l122,60l122,45l137,45l137,30l152,15l137,15l152,0l152,0e" stroked="t" o:allowincell="f" style="position:absolute;left:618;top:108;width:21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36;top:52;width:200;height:316">
                  <v:line id="shape_0" from="636,116" to="772,36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66;top:51;width:68;height:9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72465</wp:posOffset>
                </wp:positionH>
                <wp:positionV relativeFrom="paragraph">
                  <wp:posOffset>13335</wp:posOffset>
                </wp:positionV>
                <wp:extent cx="133350" cy="161925"/>
                <wp:effectExtent l="3810" t="3175" r="381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1.05pt" to="63.4pt,13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982980</wp:posOffset>
                </wp:positionH>
                <wp:positionV relativeFrom="paragraph">
                  <wp:posOffset>52070</wp:posOffset>
                </wp:positionV>
                <wp:extent cx="125095" cy="93980"/>
                <wp:effectExtent l="6985" t="6985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93960"/>
                          <a:chOff x="0" y="0"/>
                          <a:chExt cx="12492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3280"/>
                            <a:ext cx="64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4.1pt;width:9.85pt;height:7.4pt" coordorigin="1548,82" coordsize="197,148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548;top:82;width:88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644;top:166;width:101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00965" distR="114300" simplePos="0" locked="0" layoutInCell="0" allowOverlap="1" relativeHeight="105">
                <wp:simplePos x="0" y="0"/>
                <wp:positionH relativeFrom="column">
                  <wp:posOffset>442595</wp:posOffset>
                </wp:positionH>
                <wp:positionV relativeFrom="paragraph">
                  <wp:posOffset>485775</wp:posOffset>
                </wp:positionV>
                <wp:extent cx="332105" cy="157480"/>
                <wp:effectExtent l="0" t="6985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157320"/>
                          <a:chOff x="0" y="0"/>
                          <a:chExt cx="332280" cy="157320"/>
                        </a:xfrm>
                      </wpg:grpSpPr>
                      <wps:wsp>
                        <wps:cNvSpPr/>
                        <wps:spPr>
                          <a:xfrm rot="614400">
                            <a:off x="8280" y="15840"/>
                            <a:ext cx="1922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5732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4600" y="475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39.55pt;width:25.4pt;height:11.05pt" coordorigin="710,791" coordsize="508,22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10;top:790;width:302;height:17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999,1013" to="1218,10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972;top:840;width:11;height:11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br/>
        <w:t xml:space="preserve">Mas é muito bom saber, </w:t>
      </w:r>
    </w:p>
    <w:p>
      <w:pPr>
        <w:pStyle w:val="Normal"/>
        <w:spacing w:lineRule="auto" w:line="360"/>
        <w:rPr>
          <w:rFonts w:ascii="Arial" w:hAnsi="Arial" w:cs="Arial"/>
          <w:color w:val="3E382D"/>
          <w:lang w:val="en-US" w:eastAsia="en-US"/>
        </w:rPr>
      </w:pPr>
      <w:r>
        <w:rPr>
          <w:rFonts w:cs="Arial" w:ascii="Arial" w:hAnsi="Arial"/>
          <w:color w:val="3E382D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73025</wp:posOffset>
                </wp:positionH>
                <wp:positionV relativeFrom="paragraph">
                  <wp:posOffset>1270</wp:posOffset>
                </wp:positionV>
                <wp:extent cx="154940" cy="104140"/>
                <wp:effectExtent l="6350" t="6350" r="635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4">
                              <a:moveTo>
                                <a:pt x="0" y="133"/>
                              </a:move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45" y="119"/>
                              </a:lnTo>
                              <a:lnTo>
                                <a:pt x="60" y="119"/>
                              </a:lnTo>
                              <a:lnTo>
                                <a:pt x="60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104"/>
                              </a:lnTo>
                              <a:lnTo>
                                <a:pt x="167" y="104"/>
                              </a:lnTo>
                              <a:lnTo>
                                <a:pt x="182" y="119"/>
                              </a:lnTo>
                              <a:lnTo>
                                <a:pt x="167" y="119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6" y="133"/>
                              </a:lnTo>
                              <a:lnTo>
                                <a:pt x="121" y="133"/>
                              </a:lnTo>
                              <a:lnTo>
                                <a:pt x="121" y="119"/>
                              </a:lnTo>
                              <a:lnTo>
                                <a:pt x="136" y="119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212" y="163"/>
                              </a:lnTo>
                              <a:lnTo>
                                <a:pt x="228" y="163"/>
                              </a:lnTo>
                              <a:lnTo>
                                <a:pt x="243" y="163"/>
                              </a:lnTo>
                              <a:lnTo>
                                <a:pt x="243" y="148"/>
                              </a:lnTo>
                              <a:lnTo>
                                <a:pt x="243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margin-left:5.75pt;margin-top:0.1pt;width:12.1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316230</wp:posOffset>
                </wp:positionH>
                <wp:positionV relativeFrom="paragraph">
                  <wp:posOffset>6350</wp:posOffset>
                </wp:positionV>
                <wp:extent cx="68580" cy="76200"/>
                <wp:effectExtent l="6350" t="6985" r="635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24.9pt;margin-top:0.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909320</wp:posOffset>
                </wp:positionH>
                <wp:positionV relativeFrom="paragraph">
                  <wp:posOffset>22860</wp:posOffset>
                </wp:positionV>
                <wp:extent cx="223520" cy="90170"/>
                <wp:effectExtent l="6350" t="698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90000"/>
                          <a:chOff x="0" y="0"/>
                          <a:chExt cx="22356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22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1.8pt;width:17.6pt;height:7.1pt" coordorigin="1432,36" coordsize="352,142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432;top:36;width:335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1713;top:56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78890</wp:posOffset>
                </wp:positionH>
                <wp:positionV relativeFrom="paragraph">
                  <wp:posOffset>-5715</wp:posOffset>
                </wp:positionV>
                <wp:extent cx="167005" cy="210820"/>
                <wp:effectExtent l="6985" t="6350" r="5715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210960"/>
                          <a:chOff x="0" y="0"/>
                          <a:chExt cx="167040" cy="2109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20600" cy="13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160"/>
                              <a:ext cx="8316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8840" y="2160"/>
                              <a:ext cx="39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8960"/>
                            <a:ext cx="167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4112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pt;margin-top:-0.25pt;width:13.15pt;height:16.35pt" coordorigin="2014,-5" coordsize="263,327">
                <v:group id="shape_0" style="position:absolute;left:2015;top:-5;width:186;height:208">
                  <v:line id="shape_0" from="2015,37" to="2145,20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139;top:-6;width:61;height:6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014;top:210;width:262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274,213" to="2274,3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815</wp:posOffset>
                </wp:positionH>
                <wp:positionV relativeFrom="paragraph">
                  <wp:posOffset>542925</wp:posOffset>
                </wp:positionV>
                <wp:extent cx="133350" cy="161925"/>
                <wp:effectExtent l="3810" t="3175" r="381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42.75pt" to="13.9pt,55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44805</wp:posOffset>
                </wp:positionH>
                <wp:positionV relativeFrom="paragraph">
                  <wp:posOffset>553085</wp:posOffset>
                </wp:positionV>
                <wp:extent cx="125095" cy="93980"/>
                <wp:effectExtent l="6985" t="6985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93960"/>
                          <a:chOff x="0" y="0"/>
                          <a:chExt cx="12492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3280"/>
                            <a:ext cx="64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43.55pt;width:9.85pt;height:7.4pt" coordorigin="543,871" coordsize="197,148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543;top:871;width:88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638;top:955;width:101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021080</wp:posOffset>
                </wp:positionH>
                <wp:positionV relativeFrom="paragraph">
                  <wp:posOffset>543560</wp:posOffset>
                </wp:positionV>
                <wp:extent cx="45085" cy="78105"/>
                <wp:effectExtent l="6985" t="6985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80.4pt;margin-top:42.8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328420</wp:posOffset>
                </wp:positionH>
                <wp:positionV relativeFrom="paragraph">
                  <wp:posOffset>494030</wp:posOffset>
                </wp:positionV>
                <wp:extent cx="116840" cy="169545"/>
                <wp:effectExtent l="6350" t="6985" r="635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97">
                              <a:moveTo>
                                <a:pt x="228" y="0"/>
                              </a:move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76" y="45"/>
                              </a:lnTo>
                              <a:lnTo>
                                <a:pt x="61" y="60"/>
                              </a:lnTo>
                              <a:lnTo>
                                <a:pt x="46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15" y="208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46" y="252"/>
                              </a:lnTo>
                              <a:lnTo>
                                <a:pt x="61" y="267"/>
                              </a:lnTo>
                              <a:lnTo>
                                <a:pt x="76" y="267"/>
                              </a:lnTo>
                              <a:lnTo>
                                <a:pt x="76" y="282"/>
                              </a:lnTo>
                              <a:lnTo>
                                <a:pt x="91" y="282"/>
                              </a:lnTo>
                              <a:lnTo>
                                <a:pt x="106" y="282"/>
                              </a:lnTo>
                              <a:lnTo>
                                <a:pt x="122" y="282"/>
                              </a:lnTo>
                              <a:lnTo>
                                <a:pt x="137" y="282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67" y="282"/>
                              </a:lnTo>
                              <a:lnTo>
                                <a:pt x="182" y="282"/>
                              </a:lnTo>
                              <a:lnTo>
                                <a:pt x="198" y="282"/>
                              </a:lnTo>
                              <a:lnTo>
                                <a:pt x="213" y="267"/>
                              </a:lnTo>
                              <a:lnTo>
                                <a:pt x="228" y="267"/>
                              </a:lnTo>
                              <a:lnTo>
                                <a:pt x="228" y="252"/>
                              </a:lnTo>
                              <a:lnTo>
                                <a:pt x="243" y="252"/>
                              </a:lnTo>
                              <a:lnTo>
                                <a:pt x="243" y="237"/>
                              </a:lnTo>
                              <a:lnTo>
                                <a:pt x="243" y="222"/>
                              </a:lnTo>
                              <a:lnTo>
                                <a:pt x="243" y="208"/>
                              </a:lnTo>
                              <a:lnTo>
                                <a:pt x="228" y="208"/>
                              </a:lnTo>
                              <a:lnTo>
                                <a:pt x="213" y="208"/>
                              </a:lnTo>
                              <a:lnTo>
                                <a:pt x="198" y="208"/>
                              </a:lnTo>
                              <a:lnTo>
                                <a:pt x="182" y="208"/>
                              </a:lnTo>
                              <a:lnTo>
                                <a:pt x="182" y="222"/>
                              </a:lnTo>
                              <a:lnTo>
                                <a:pt x="167" y="222"/>
                              </a:lnTo>
                              <a:lnTo>
                                <a:pt x="152" y="222"/>
                              </a:lnTo>
                              <a:lnTo>
                                <a:pt x="152" y="237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37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margin-left:104.6pt;margin-top:38.9pt;width:9.1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1475740</wp:posOffset>
                </wp:positionH>
                <wp:positionV relativeFrom="paragraph">
                  <wp:posOffset>636905</wp:posOffset>
                </wp:positionV>
                <wp:extent cx="10160" cy="10160"/>
                <wp:effectExtent l="5715" t="6350" r="635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116.2pt;margin-top:50.15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00330" simplePos="0" locked="0" layoutInCell="0" allowOverlap="1" relativeHeight="101">
                <wp:simplePos x="0" y="0"/>
                <wp:positionH relativeFrom="column">
                  <wp:posOffset>612775</wp:posOffset>
                </wp:positionH>
                <wp:positionV relativeFrom="paragraph">
                  <wp:posOffset>527050</wp:posOffset>
                </wp:positionV>
                <wp:extent cx="327025" cy="18415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184320"/>
                          <a:chOff x="0" y="0"/>
                          <a:chExt cx="326880" cy="1843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38960" y="-5400"/>
                            <a:ext cx="1605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41.05pt;width:23.6pt;height:15.4pt" coordorigin="965,821" coordsize="472,308">
                <v:line id="shape_0" from="965,840" to="1188,84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184;top:822;width:252;height:307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1799590</wp:posOffset>
                </wp:positionH>
                <wp:positionV relativeFrom="paragraph">
                  <wp:posOffset>489585</wp:posOffset>
                </wp:positionV>
                <wp:extent cx="194945" cy="254000"/>
                <wp:effectExtent l="6985" t="6985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54160"/>
                          <a:chOff x="0" y="0"/>
                          <a:chExt cx="195120" cy="2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32040" y="44640"/>
                            <a:ext cx="154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46160"/>
                            <a:ext cx="78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38.55pt;width:15.35pt;height:20pt" coordorigin="2834,771" coordsize="307,400">
                <v:shape id="shape_0" coordsize="122,90" path="m0,74l0,60l0,45l15,30l15,15l30,15l45,15l45,0l61,0l76,15l91,15l106,30l121,45l121,60l121,74l121,89l106,89l106,89e" stroked="t" o:allowincell="f" style="position:absolute;left:2834;top:771;width:74;height: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884;top:841;width:242;height:14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018;top:1001;width:122;height:1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E382D"/>
        </w:rPr>
        <w:br/>
      </w:r>
      <w:r>
        <w:rPr>
          <w:rFonts w:cs="Arial" w:ascii="Arial" w:hAnsi="Arial"/>
          <w:color w:val="0000FF"/>
        </w:rPr>
        <w:t>Que eu tenho um grande amigo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0:15:00Z</dcterms:created>
  <dc:creator>Waldir</dc:creator>
  <dc:description/>
  <cp:keywords/>
  <dc:language>en-US</dc:language>
  <cp:lastModifiedBy>Waldir</cp:lastModifiedBy>
  <dcterms:modified xsi:type="dcterms:W3CDTF">2006-08-30T10:13:00Z</dcterms:modified>
  <cp:revision>11</cp:revision>
  <dc:subject/>
  <dc:title>Você meu amigo de fé,</dc:title>
</cp:coreProperties>
</file>