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b/>
          <w:b/>
          <w:bCs/>
          <w:i/>
          <w:i/>
          <w:iCs/>
          <w:color w:val="000000"/>
          <w:spacing w:val="-24"/>
          <w:sz w:val="32"/>
          <w:szCs w:val="32"/>
          <w:lang w:val="pt-PT"/>
        </w:rPr>
      </w:pPr>
      <w:r>
        <w:rPr>
          <w:rFonts w:cs="Trebuchet MS" w:ascii="Trebuchet MS" w:hAnsi="Trebuchet MS"/>
          <w:b/>
          <w:bCs/>
          <w:i/>
          <w:iCs/>
          <w:color w:val="000000"/>
          <w:spacing w:val="-24"/>
          <w:sz w:val="32"/>
          <w:szCs w:val="32"/>
          <w:lang w:val="pt-PT"/>
        </w:rPr>
        <w:t>Trem das Onze</w:t>
      </w:r>
    </w:p>
    <w:p>
      <w:pPr>
        <w:pStyle w:val="NormalWeb"/>
        <w:shd w:fill="FFFFFF" w:val="clear"/>
        <w:spacing w:before="0" w:after="300"/>
        <w:rPr>
          <w:rFonts w:ascii="Verdana" w:hAnsi="Verdana" w:cs="Verdana"/>
          <w:i/>
          <w:i/>
          <w:iCs/>
          <w:color w:val="444444"/>
          <w:sz w:val="16"/>
          <w:szCs w:val="16"/>
          <w:lang w:val="pt-PT"/>
        </w:rPr>
      </w:pPr>
      <w:r>
        <w:rPr>
          <w:rFonts w:cs="Verdana" w:ascii="Verdana" w:hAnsi="Verdana"/>
          <w:i/>
          <w:iCs/>
          <w:color w:val="444444"/>
          <w:sz w:val="16"/>
          <w:szCs w:val="16"/>
          <w:lang w:val="pt-PT"/>
        </w:rPr>
        <w:t>Composição: Adoniran Barbosa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15620</wp:posOffset>
                </wp:positionV>
                <wp:extent cx="212090" cy="191135"/>
                <wp:effectExtent l="6985" t="698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1160"/>
                          <a:chOff x="0" y="0"/>
                          <a:chExt cx="212040" cy="191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42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0"/>
                            <a:ext cx="61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40.6pt;width:16.7pt;height:15.05pt" coordorigin="-32,812" coordsize="334,30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-32;top:889;width:224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5;top:812;width:97;height:121">
                  <v:shape id="shape_0" coordsize="1,1" path="m0,0l0,0xe" stroked="t" o:allowincell="f" style="position:absolute;left:226;top:933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205;top:812;width:96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</wp:posOffset>
                </wp:positionH>
                <wp:positionV relativeFrom="paragraph">
                  <wp:posOffset>506095</wp:posOffset>
                </wp:positionV>
                <wp:extent cx="214630" cy="188595"/>
                <wp:effectExtent l="6985" t="635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188640"/>
                          <a:chOff x="0" y="0"/>
                          <a:chExt cx="214560" cy="188640"/>
                        </a:xfrm>
                      </wpg:grpSpPr>
                      <wpg:grpSp>
                        <wpg:cNvGrpSpPr/>
                        <wpg:grpSpPr>
                          <a:xfrm>
                            <a:off x="88920" y="45720"/>
                            <a:ext cx="12564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71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08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60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39.85pt;width:16.75pt;height:14.8pt" coordorigin="580,797" coordsize="335,296">
                <v:group id="shape_0" style="position:absolute;left:720;top:873;width:195;height:221">
                  <v:line id="shape_0" from="720,917" to="856,10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49;top:872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580;top:797;width:276;height:13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436880</wp:posOffset>
                </wp:positionV>
                <wp:extent cx="95250" cy="31305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313200"/>
                          <a:chOff x="0" y="0"/>
                          <a:chExt cx="95400" cy="31320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9600"/>
                            <a:ext cx="954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34.4pt;width:7.45pt;height:24.6pt" coordorigin="1269,688" coordsize="149,492">
                <v:line id="shape_0" from="1410,688" to="1410,9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69,892" to="1418,10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269,1085" to="1269,11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Não    posso    ficar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71170</wp:posOffset>
                </wp:positionV>
                <wp:extent cx="208280" cy="1778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40" cy="177840"/>
                          <a:chOff x="0" y="0"/>
                          <a:chExt cx="2084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60"/>
                            <a:ext cx="38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37.1pt;width:16.4pt;height:14pt" coordorigin="41,742" coordsize="328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1;top:742;width:327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305;top:748;width:60;height:1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523240</wp:posOffset>
                </wp:positionV>
                <wp:extent cx="104775" cy="85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85680"/>
                          <a:chOff x="0" y="0"/>
                          <a:chExt cx="104760" cy="8568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41.2pt;width:8.2pt;height:6.7pt" coordorigin="654,824" coordsize="164,134">
                <v:line id="shape_0" from="654,906" to="818,9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29,824" to="729,9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821055</wp:posOffset>
                </wp:positionH>
                <wp:positionV relativeFrom="paragraph">
                  <wp:posOffset>523875</wp:posOffset>
                </wp:positionV>
                <wp:extent cx="45085" cy="7810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64.65pt;margin-top:41.2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471170</wp:posOffset>
                </wp:positionV>
                <wp:extent cx="567055" cy="175260"/>
                <wp:effectExtent l="0" t="6985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175320"/>
                          <a:chOff x="0" y="0"/>
                          <a:chExt cx="567000" cy="175320"/>
                        </a:xfrm>
                      </wpg:grpSpPr>
                      <wps:wsp>
                        <wps:cNvSpPr/>
                        <wps:spPr>
                          <a:xfrm rot="614400">
                            <a:off x="9000" y="38520"/>
                            <a:ext cx="2030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196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4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05pt;margin-top:37.1pt;width:43.9pt;height:13.25pt" coordorigin="1521,742" coordsize="878,2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521;top:802;width:319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18;top:742;width:309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31,744" to="2399,7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4300" simplePos="0" locked="0" layoutInCell="0" allowOverlap="1" relativeHeight="9">
                <wp:simplePos x="0" y="0"/>
                <wp:positionH relativeFrom="column">
                  <wp:posOffset>1550670</wp:posOffset>
                </wp:positionH>
                <wp:positionV relativeFrom="paragraph">
                  <wp:posOffset>427990</wp:posOffset>
                </wp:positionV>
                <wp:extent cx="173355" cy="19812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198000"/>
                          <a:chOff x="0" y="0"/>
                          <a:chExt cx="173520" cy="198000"/>
                        </a:xfrm>
                      </wpg:grpSpPr>
                      <wps:wsp>
                        <wps:cNvSpPr/>
                        <wps:spPr>
                          <a:xfrm flipH="1">
                            <a:off x="65880" y="0"/>
                            <a:ext cx="1072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57200">
                            <a:off x="16560" y="12528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33.7pt;width:12.3pt;height:15.25pt" coordorigin="2468,674" coordsize="246,305">
                <v:line id="shape_0" from="2546,674" to="2714,8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2468;top:871;width:60;height:106;mso-wrap-style:none;v-text-anchor:middle;rotation:3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429260</wp:posOffset>
                </wp:positionV>
                <wp:extent cx="125730" cy="247650"/>
                <wp:effectExtent l="3810" t="254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247680"/>
                          <a:chOff x="0" y="0"/>
                          <a:chExt cx="125640" cy="2476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9000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4760"/>
                            <a:ext cx="125640" cy="142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600"/>
                              <a:ext cx="871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2080" y="2160"/>
                              <a:ext cx="414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55pt;margin-top:33.8pt;width:9.7pt;height:19.4pt" coordorigin="3111,676" coordsize="194,388">
                <v:line id="shape_0" from="3124,676" to="3265,9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111;top:845;width:194;height:220">
                  <v:line id="shape_0" from="3111,889" to="3247,10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240;top:844;width:64;height:63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Nem    mais    um    minuto    com    você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45</wp:posOffset>
                </wp:positionH>
                <wp:positionV relativeFrom="paragraph">
                  <wp:posOffset>466090</wp:posOffset>
                </wp:positionV>
                <wp:extent cx="146685" cy="177165"/>
                <wp:effectExtent l="3810" t="635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77120"/>
                          <a:chOff x="0" y="0"/>
                          <a:chExt cx="146520" cy="17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00" y="177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36.9pt;width:11.35pt;height:13.7pt" coordorigin="48,738" coordsize="227,274">
                <v:group id="shape_0" style="position:absolute;left:48;top:738;width:227;height:243">
                  <v:line id="shape_0" from="47,787" to="205,9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99;top:738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9,1013" to="248,10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14300" simplePos="0" locked="0" layoutInCell="0" allowOverlap="1" relativeHeight="14">
                <wp:simplePos x="0" y="0"/>
                <wp:positionH relativeFrom="column">
                  <wp:posOffset>337820</wp:posOffset>
                </wp:positionH>
                <wp:positionV relativeFrom="paragraph">
                  <wp:posOffset>487680</wp:posOffset>
                </wp:positionV>
                <wp:extent cx="360045" cy="151130"/>
                <wp:effectExtent l="0" t="6985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51200"/>
                          <a:chOff x="0" y="0"/>
                          <a:chExt cx="360000" cy="15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5120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560"/>
                              <a:ext cx="200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8680"/>
                              <a:ext cx="16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73520" y="50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pt;margin-top:39.75pt;width:27.6pt;height:10.35pt" coordorigin="546,795" coordsize="552,207">
                <v:group id="shape_0" style="position:absolute;left:546;top:795;width:552;height:20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45;top:794;width:315;height:184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line id="shape_0" from="834,1002" to="1098,1002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805;top:847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428625</wp:posOffset>
                </wp:positionV>
                <wp:extent cx="261620" cy="255270"/>
                <wp:effectExtent l="6985" t="698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20" cy="255240"/>
                          <a:chOff x="0" y="0"/>
                          <a:chExt cx="26172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2480" y="64800"/>
                            <a:ext cx="1713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17080"/>
                            <a:ext cx="640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pt;margin-top:33.75pt;width:20.55pt;height:20.05pt" coordorigin="1304,675" coordsize="411,401">
                <v:shape id="shape_0" coordsize="122,90" path="m0,74l0,60l0,45l15,30l15,15l30,15l45,15l45,0l61,0l76,15l91,15l106,30l121,45l121,60l121,74l121,89l106,89l106,89e" stroked="t" o:allowincell="f" style="position:absolute;left:1304;top:675;width:101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71;top:777;width:269;height:21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615,1017" to="1715,10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Sinto    muito    amor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464185</wp:posOffset>
                </wp:positionV>
                <wp:extent cx="154940" cy="104140"/>
                <wp:effectExtent l="6350" t="635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2.75pt;margin-top:36.5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417830</wp:posOffset>
                </wp:positionV>
                <wp:extent cx="212090" cy="191135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1160"/>
                          <a:chOff x="0" y="0"/>
                          <a:chExt cx="212040" cy="191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42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0"/>
                            <a:ext cx="61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32.9pt;width:16.7pt;height:15.1pt" coordorigin="463,658" coordsize="334,302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63;top:735;width:224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0;top:658;width:97;height:122">
                  <v:shape id="shape_0" coordsize="1,1" path="m0,0l0,0xe" stroked="t" o:allowincell="f" style="position:absolute;left:721;top:779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700;top:658;width:96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15950</wp:posOffset>
                </wp:positionH>
                <wp:positionV relativeFrom="paragraph">
                  <wp:posOffset>409575</wp:posOffset>
                </wp:positionV>
                <wp:extent cx="239395" cy="220345"/>
                <wp:effectExtent l="6985" t="6985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220320"/>
                          <a:chOff x="0" y="0"/>
                          <a:chExt cx="239400" cy="22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83160"/>
                            <a:ext cx="856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32.25pt;width:18.85pt;height:17.35pt" coordorigin="970,645" coordsize="377,347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70;top:645;width:258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212;top:776;width:134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830</wp:posOffset>
                </wp:positionH>
                <wp:positionV relativeFrom="paragraph">
                  <wp:posOffset>403225</wp:posOffset>
                </wp:positionV>
                <wp:extent cx="125730" cy="198755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40" cy="198720"/>
                          <a:chOff x="0" y="0"/>
                          <a:chExt cx="125640" cy="19872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11880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13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7760" y="2160"/>
                              <a:ext cx="38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032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31.95pt;width:9.75pt;height:15.4pt" coordorigin="1658,639" coordsize="195,308">
                <v:group id="shape_0" style="position:absolute;left:1669;top:639;width:183;height:203">
                  <v:line id="shape_0" from="1669,680" to="1796,84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91;top:638;width:60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658,840" to="1658,9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Mas   não    pode    ser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99060" distR="114300" simplePos="0" locked="0" layoutInCell="0" allowOverlap="1" relativeHeight="18">
                <wp:simplePos x="0" y="0"/>
                <wp:positionH relativeFrom="column">
                  <wp:posOffset>-5715</wp:posOffset>
                </wp:positionH>
                <wp:positionV relativeFrom="paragraph">
                  <wp:posOffset>419735</wp:posOffset>
                </wp:positionV>
                <wp:extent cx="249555" cy="274955"/>
                <wp:effectExtent l="0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75040"/>
                          <a:chOff x="0" y="0"/>
                          <a:chExt cx="249480" cy="275040"/>
                        </a:xfrm>
                      </wpg:grpSpPr>
                      <wps:wsp>
                        <wps:cNvSpPr/>
                        <wps:spPr>
                          <a:xfrm rot="614400">
                            <a:off x="9000" y="17640"/>
                            <a:ext cx="2102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8000"/>
                            <a:ext cx="48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4.45pt;width:18.9pt;height:20.25pt" coordorigin="6,689" coordsize="378,40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;top:688;width:330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07;top:831;width:76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509270</wp:posOffset>
                </wp:positionV>
                <wp:extent cx="45085" cy="7810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23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107"/>
                              </a:lnTo>
                              <a:lnTo>
                                <a:pt x="31" y="122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23" path="m61,0l61,15l61,31l61,46l61,61l61,76l61,91l46,107l31,122l31,107l15,107l0,91l15,91l0,91l15,76l15,61l15,46l31,31l46,31l46,15l46,0l61,0l61,0xe" stroked="t" o:allowincell="f" style="position:absolute;margin-left:35.4pt;margin-top:40.1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990</wp:posOffset>
                </wp:positionH>
                <wp:positionV relativeFrom="paragraph">
                  <wp:posOffset>439420</wp:posOffset>
                </wp:positionV>
                <wp:extent cx="384175" cy="249555"/>
                <wp:effectExtent l="6985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249480"/>
                          <a:chOff x="0" y="0"/>
                          <a:chExt cx="38412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0" cy="249480"/>
                          </a:xfrm>
                        </wpg:grpSpPr>
                        <wps:wsp>
                          <wps:cNvSpPr/>
                          <wps:spPr>
                            <a:xfrm rot="216000">
                              <a:off x="3600" y="43560"/>
                              <a:ext cx="208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8280"/>
                              <a:ext cx="133920" cy="174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720"/>
                                <a:ext cx="9468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92400">
                                <a:off x="90360" y="1080"/>
                                <a:ext cx="41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197000">
                              <a:off x="137880" y="31680"/>
                              <a:ext cx="2185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9120" y="698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35.35pt;width:29.95pt;height:16.4pt" coordorigin="1081,707" coordsize="599,328">
                <v:group id="shape_0" style="position:absolute;left:1081;top:707;width:555;height:328"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79;top:761;width:328;height:200;mso-wrap-style:none;v-text-anchor:middle;rotation:4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253;top:707;width:209;height:272">
                    <v:line id="shape_0" from="1253,763" to="1401,979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95;top:706;width:65;height:84;mso-wrap-style:none;v-text-anchor:middle;rotation:356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91;top:741;width:343;height:292;mso-wrap-style:none;v-text-anchor:middle;rotation:2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1608;top:80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Moro    em    Jaçanã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71755</wp:posOffset>
                </wp:positionV>
                <wp:extent cx="4476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5.65pt" to="84.4pt,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433705</wp:posOffset>
                </wp:positionV>
                <wp:extent cx="147320" cy="165100"/>
                <wp:effectExtent l="3810" t="6350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s:wsp>
                        <wps:cNvSpPr/>
                        <wps:spPr>
                          <a:xfrm flipH="1">
                            <a:off x="0" y="35640"/>
                            <a:ext cx="10080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4.35pt;width:11.35pt;height:12.75pt" coordorigin="7,687" coordsize="227,255">
                <v:line id="shape_0" from="7,739" to="165,9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9;top:687;width:74;height:74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68605</wp:posOffset>
                </wp:positionH>
                <wp:positionV relativeFrom="paragraph">
                  <wp:posOffset>476885</wp:posOffset>
                </wp:positionV>
                <wp:extent cx="106045" cy="79375"/>
                <wp:effectExtent l="6350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79200"/>
                          <a:chOff x="0" y="0"/>
                          <a:chExt cx="106200" cy="7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5000"/>
                            <a:ext cx="54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37.55pt;width:8.35pt;height:6.25pt" coordorigin="423,751" coordsize="167,125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423;top:751;width:75;height: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04;top:822;width:85;height:5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900</wp:posOffset>
                </wp:positionH>
                <wp:positionV relativeFrom="paragraph">
                  <wp:posOffset>417830</wp:posOffset>
                </wp:positionV>
                <wp:extent cx="173355" cy="215265"/>
                <wp:effectExtent l="6985" t="635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215280"/>
                          <a:chOff x="0" y="0"/>
                          <a:chExt cx="173520" cy="21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86400"/>
                            <a:ext cx="381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429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32.9pt;width:13.65pt;height:16.9pt" coordorigin="940,658" coordsize="273,338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40;top:658;width:272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1051;top:794;width:59;height:1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41,883" to="1041,9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92505</wp:posOffset>
                </wp:positionH>
                <wp:positionV relativeFrom="paragraph">
                  <wp:posOffset>453390</wp:posOffset>
                </wp:positionV>
                <wp:extent cx="152400" cy="180975"/>
                <wp:effectExtent l="3810" t="762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81080"/>
                          <a:chOff x="0" y="0"/>
                          <a:chExt cx="152280" cy="18108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10080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0880"/>
                              <a:ext cx="522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15228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47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0080" y="2520"/>
                              <a:ext cx="496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15pt;margin-top:35.7pt;width:11.75pt;height:14.2pt" coordorigin="1563,714" coordsize="235,284">
                <v:group id="shape_0" style="position:absolute;left:1637;top:714;width:158;height:103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1637;top:714;width:91;height:1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1714;top:747;width:81;height: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63;top:729;width:235;height:269">
                  <v:line id="shape_0" from="1563,783" to="1727,99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20;top:728;width:77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374775</wp:posOffset>
                </wp:positionH>
                <wp:positionV relativeFrom="paragraph">
                  <wp:posOffset>467995</wp:posOffset>
                </wp:positionV>
                <wp:extent cx="243840" cy="101600"/>
                <wp:effectExtent l="0" t="6350" r="635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101520"/>
                          <a:chOff x="0" y="0"/>
                          <a:chExt cx="243720" cy="101520"/>
                        </a:xfrm>
                      </wpg:grpSpPr>
                      <wps:wsp>
                        <wps:cNvSpPr/>
                        <wps:spPr>
                          <a:xfrm>
                            <a:off x="198720" y="2340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3720" cy="6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9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6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45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8720" y="900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5pt;margin-top:36.85pt;width:19.2pt;height:8pt" coordorigin="2165,737" coordsize="384,160">
                <v:shape id="shape_0" coordsize="62,123" path="m61,0l61,15l61,31l61,46l61,61l61,76l61,91l46,107l31,122l31,107l15,107l0,91l15,91l0,91l15,76l15,61l15,46l31,31l46,31l46,15l46,0l61,0l61,0xe" stroked="t" o:allowincell="f" style="position:absolute;left:2478;top:774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65;top:737;width:384;height:107">
                  <v:group id="shape_0" style="position:absolute;left:2165;top:737;width:329;height:80">
                    <v:line id="shape_0" from="2165,749" to="2494,74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2420;top:737;width:70;height:7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37,120" path="m0,0l15,0l30,0l45,0l60,15l76,15l76,30l91,30l91,45l106,45l106,60l121,60l121,74l136,89l136,104l136,119l136,119e" stroked="t" o:allowincell="f" style="position:absolute;left:2478;top:751;width:70;height:9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 xml:space="preserve">Se    eu    perder    esse    trem 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473075</wp:posOffset>
                </wp:positionV>
                <wp:extent cx="133350" cy="18097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7.25pt" to="11.65pt,51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09245</wp:posOffset>
                </wp:positionH>
                <wp:positionV relativeFrom="paragraph">
                  <wp:posOffset>492125</wp:posOffset>
                </wp:positionV>
                <wp:extent cx="147320" cy="165100"/>
                <wp:effectExtent l="3810" t="6350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65240"/>
                          <a:chOff x="0" y="0"/>
                          <a:chExt cx="147240" cy="16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" y="11124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38.95pt;width:11.35pt;height:12.75pt" coordorigin="487,779" coordsize="227,255">
                <v:group id="shape_0" style="position:absolute;left:487;top:779;width:227;height:255">
                  <v:line id="shape_0" from="487,831" to="645,10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39;top:779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498;top:950;width:15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529590</wp:posOffset>
                </wp:positionV>
                <wp:extent cx="77470" cy="57150"/>
                <wp:effectExtent l="6350" t="635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4.7pt;margin-top:41.7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18515</wp:posOffset>
                </wp:positionH>
                <wp:positionV relativeFrom="paragraph">
                  <wp:posOffset>567055</wp:posOffset>
                </wp:positionV>
                <wp:extent cx="10160" cy="10160"/>
                <wp:effectExtent l="5715" t="635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64.45pt;margin-top:44.6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3465</wp:posOffset>
                </wp:positionH>
                <wp:positionV relativeFrom="paragraph">
                  <wp:posOffset>525145</wp:posOffset>
                </wp:positionV>
                <wp:extent cx="76200" cy="762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41.35pt" to="88.9pt,47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97685</wp:posOffset>
                </wp:positionH>
                <wp:positionV relativeFrom="paragraph">
                  <wp:posOffset>481330</wp:posOffset>
                </wp:positionV>
                <wp:extent cx="100965" cy="153035"/>
                <wp:effectExtent l="6985" t="6985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15">
                              <a:moveTo>
                                <a:pt x="0" y="340"/>
                              </a:move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30" y="325"/>
                              </a:lnTo>
                              <a:lnTo>
                                <a:pt x="45" y="310"/>
                              </a:lnTo>
                              <a:lnTo>
                                <a:pt x="60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66"/>
                              </a:lnTo>
                              <a:lnTo>
                                <a:pt x="106" y="251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21" y="222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36" y="177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82" y="103"/>
                              </a:lnTo>
                              <a:lnTo>
                                <a:pt x="182" y="88"/>
                              </a:lnTo>
                              <a:lnTo>
                                <a:pt x="197" y="74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82" y="29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4"/>
                              </a:lnTo>
                              <a:lnTo>
                                <a:pt x="136" y="14"/>
                              </a:lnTo>
                              <a:lnTo>
                                <a:pt x="13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8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21" y="118"/>
                              </a:lnTo>
                              <a:lnTo>
                                <a:pt x="12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106" y="266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91" y="310"/>
                              </a:lnTo>
                              <a:lnTo>
                                <a:pt x="91" y="325"/>
                              </a:lnTo>
                              <a:lnTo>
                                <a:pt x="106" y="325"/>
                              </a:lnTo>
                              <a:lnTo>
                                <a:pt x="91" y="325"/>
                              </a:lnTo>
                              <a:lnTo>
                                <a:pt x="91" y="340"/>
                              </a:lnTo>
                              <a:lnTo>
                                <a:pt x="91" y="355"/>
                              </a:lnTo>
                              <a:lnTo>
                                <a:pt x="91" y="370"/>
                              </a:lnTo>
                              <a:lnTo>
                                <a:pt x="91" y="355"/>
                              </a:lnTo>
                              <a:lnTo>
                                <a:pt x="91" y="340"/>
                              </a:lnTo>
                              <a:lnTo>
                                <a:pt x="106" y="325"/>
                              </a:lnTo>
                              <a:lnTo>
                                <a:pt x="106" y="310"/>
                              </a:lnTo>
                              <a:lnTo>
                                <a:pt x="121" y="310"/>
                              </a:lnTo>
                              <a:lnTo>
                                <a:pt x="121" y="296"/>
                              </a:lnTo>
                              <a:lnTo>
                                <a:pt x="136" y="29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82" y="266"/>
                              </a:lnTo>
                              <a:lnTo>
                                <a:pt x="197" y="281"/>
                              </a:lnTo>
                              <a:lnTo>
                                <a:pt x="212" y="281"/>
                              </a:lnTo>
                              <a:lnTo>
                                <a:pt x="212" y="296"/>
                              </a:lnTo>
                              <a:lnTo>
                                <a:pt x="212" y="310"/>
                              </a:lnTo>
                              <a:lnTo>
                                <a:pt x="212" y="325"/>
                              </a:lnTo>
                              <a:lnTo>
                                <a:pt x="197" y="325"/>
                              </a:lnTo>
                              <a:lnTo>
                                <a:pt x="197" y="340"/>
                              </a:lnTo>
                              <a:lnTo>
                                <a:pt x="197" y="355"/>
                              </a:lnTo>
                              <a:lnTo>
                                <a:pt x="197" y="370"/>
                              </a:lnTo>
                              <a:lnTo>
                                <a:pt x="197" y="384"/>
                              </a:lnTo>
                              <a:lnTo>
                                <a:pt x="212" y="384"/>
                              </a:lnTo>
                              <a:lnTo>
                                <a:pt x="212" y="399"/>
                              </a:lnTo>
                              <a:lnTo>
                                <a:pt x="228" y="414"/>
                              </a:lnTo>
                              <a:lnTo>
                                <a:pt x="243" y="414"/>
                              </a:lnTo>
                              <a:lnTo>
                                <a:pt x="258" y="414"/>
                              </a:lnTo>
                              <a:lnTo>
                                <a:pt x="273" y="414"/>
                              </a:lnTo>
                              <a:lnTo>
                                <a:pt x="273" y="4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15" path="m0,340l0,325l15,325l30,325l45,310l60,296l76,281l91,281l91,266l106,266l106,251l106,236l121,236l121,222l136,207l136,192l136,177l152,177l152,162l167,148l167,133l167,118l182,103l182,88l197,74l197,59l197,44l197,29l182,29l182,14l167,14l167,0l152,0l152,14l136,14l136,29l121,29l121,44l121,59l106,59l106,74l106,88l106,103l106,118l121,118l121,133l106,133l106,148l106,162l106,177l106,192l106,207l106,222l106,236l106,251l106,266l91,281l106,281l106,296l91,310l91,325l106,325l91,325l91,340l91,355l91,370l91,355l91,340l106,325l106,310l121,310l121,296l136,296l152,281l167,281l182,266l197,281l212,281l212,296l212,310l212,325l197,325l197,340l197,355l197,370l197,384l212,384l212,399l228,414l243,414l258,414l273,414l273,414e" stroked="t" o:allowincell="f" style="position:absolute;margin-left:141.55pt;margin-top:37.9pt;width:7.9pt;height:1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367790</wp:posOffset>
                </wp:positionH>
                <wp:positionV relativeFrom="paragraph">
                  <wp:posOffset>488315</wp:posOffset>
                </wp:positionV>
                <wp:extent cx="133985" cy="14795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" cy="147960"/>
                          <a:chOff x="0" y="0"/>
                          <a:chExt cx="133920" cy="1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133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33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8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5904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133"/>
                                  </a:moveTo>
                                  <a:lnTo>
                                    <a:pt x="0" y="118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5840"/>
                              <a:ext cx="33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38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38.45pt;width:10.5pt;height:11.65pt" coordorigin="2154,769" coordsize="210,233">
                <v:group id="shape_0" style="position:absolute;left:2154;top:769;width:93;height:233">
                  <v:shape id="shape_0" coordsize="107,134" path="m0,133l0,118l15,118l30,118l30,103l45,103l45,89l60,89l60,74l76,74l91,59l91,44l106,44l106,29l106,15l106,0l106,0e" stroked="t" o:allowincell="f" style="position:absolute;left:2154;top:769;width:92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238" path="m61,0l61,15l61,30l61,45l46,60l46,74l46,89l46,104l31,104l31,119l31,134l31,148l31,163l15,163l15,178l15,193l15,208l0,208l0,222l0,237l0,237e" stroked="t" o:allowincell="f" style="position:absolute;left:2193;top:794;width:52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72;top:769;width:93;height:233">
                  <v:shape id="shape_0" coordsize="107,134" path="m0,133l0,118l15,118l30,118l30,103l45,103l45,89l60,89l60,74l76,74l91,59l91,44l106,44l106,29l106,15l106,0l106,0e" stroked="t" o:allowincell="f" style="position:absolute;left:2272;top:769;width:92;height:1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238" path="m61,0l61,15l61,30l61,45l46,60l46,74l46,89l46,104l31,104l31,119l31,134l31,148l31,163l15,163l15,178l15,193l15,208l0,208l0,222l0,237l0,237e" stroked="t" o:allowincell="f" style="position:absolute;left:2311;top:794;width:52;height:20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Que    sai    agora    às    onze    horas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655</wp:posOffset>
                </wp:positionH>
                <wp:positionV relativeFrom="paragraph">
                  <wp:posOffset>454025</wp:posOffset>
                </wp:positionV>
                <wp:extent cx="176530" cy="194945"/>
                <wp:effectExtent l="3810" t="6350" r="635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95120"/>
                          <a:chOff x="0" y="0"/>
                          <a:chExt cx="17640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632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5.75pt;width:13.85pt;height:15.3pt" coordorigin="-53,715" coordsize="277,306">
                <v:group id="shape_0" style="position:absolute;left:-53;top:766;width:227;height:255">
                  <v:line id="shape_0" from="-53,818" to="105,102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9;top:766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209;top:715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14300" simplePos="0" locked="0" layoutInCell="0" allowOverlap="1" relativeHeight="34">
                <wp:simplePos x="0" y="0"/>
                <wp:positionH relativeFrom="column">
                  <wp:posOffset>1142365</wp:posOffset>
                </wp:positionH>
                <wp:positionV relativeFrom="paragraph">
                  <wp:posOffset>438785</wp:posOffset>
                </wp:positionV>
                <wp:extent cx="320040" cy="335915"/>
                <wp:effectExtent l="0" t="6985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" cy="335880"/>
                          <a:chOff x="0" y="0"/>
                          <a:chExt cx="320040" cy="335880"/>
                        </a:xfrm>
                      </wpg:grpSpPr>
                      <wps:wsp>
                        <wps:cNvSpPr/>
                        <wps:spPr>
                          <a:xfrm rot="614400">
                            <a:off x="6840" y="13320"/>
                            <a:ext cx="161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65960" y="109440"/>
                            <a:ext cx="1314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72880"/>
                            <a:ext cx="36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35.65pt;width:24.15pt;height:25.4pt" coordorigin="1810,713" coordsize="483,50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810;top:712;width:253;height:14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61;top:864;width:206;height:252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236;top:1121;width:56;height: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323215</wp:posOffset>
                </wp:positionH>
                <wp:positionV relativeFrom="paragraph">
                  <wp:posOffset>421005</wp:posOffset>
                </wp:positionV>
                <wp:extent cx="338455" cy="365760"/>
                <wp:effectExtent l="635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65760"/>
                          <a:chOff x="0" y="0"/>
                          <a:chExt cx="338400" cy="365760"/>
                        </a:xfrm>
                      </wpg:grpSpPr>
                      <wpg:grpSp>
                        <wpg:cNvGrpSpPr/>
                        <wpg:grpSpPr>
                          <a:xfrm>
                            <a:off x="40680" y="53280"/>
                            <a:ext cx="297720" cy="31248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6480" y="12240"/>
                              <a:ext cx="149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840400">
                              <a:off x="154440" y="101520"/>
                              <a:ext cx="122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54160"/>
                              <a:ext cx="334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61" y="0"/>
                                  </a:moveTo>
                                  <a:lnTo>
                                    <a:pt x="61" y="15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7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33.15pt;width:26.15pt;height:28.8pt" coordorigin="509,663" coordsize="523,576">
                <v:group id="shape_0" style="position:absolute;left:584;top:766;width:449;height:473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83;top:766;width:234;height:138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816;top:908;width:192;height:234;mso-wrap-style:none;v-text-anchor:middle;rotation:97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62,123" path="m61,0l61,15l61,31l61,46l61,61l61,76l61,91l46,107l31,122l31,107l15,107l0,91l15,91l0,91l15,76l15,61l15,46l31,31l46,31l46,15l46,0l61,0l61,0xe" stroked="t" o:allowincell="f" style="position:absolute;left:979;top:1147;width:5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509;top:663;width:105;height: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73125</wp:posOffset>
                </wp:positionH>
                <wp:positionV relativeFrom="paragraph">
                  <wp:posOffset>513715</wp:posOffset>
                </wp:positionV>
                <wp:extent cx="106680" cy="169545"/>
                <wp:effectExtent l="6350" t="6985" r="635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8.75pt;margin-top:40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16"/>
          <w:szCs w:val="16"/>
          <w:lang w:val="pt-PT"/>
        </w:rPr>
        <w:t xml:space="preserve">                                     </w:t>
      </w:r>
      <w:r>
        <w:rPr>
          <w:rFonts w:cs="Verdana" w:ascii="Verdana" w:hAnsi="Verdana"/>
          <w:sz w:val="16"/>
          <w:szCs w:val="16"/>
          <w:lang w:val="pt-PT"/>
        </w:rPr>
        <w:br/>
        <w:t>Só    amanhã    de    manhã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501015</wp:posOffset>
                </wp:positionV>
                <wp:extent cx="87630" cy="76200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-0.6pt;margin-top:39.4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66065</wp:posOffset>
                </wp:positionH>
                <wp:positionV relativeFrom="paragraph">
                  <wp:posOffset>429260</wp:posOffset>
                </wp:positionV>
                <wp:extent cx="80645" cy="210185"/>
                <wp:effectExtent l="7620" t="6985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" cy="210240"/>
                          <a:chOff x="0" y="0"/>
                          <a:chExt cx="80640" cy="2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64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12564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388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85">
                                  <a:moveTo>
                                    <a:pt x="61" y="370"/>
                                  </a:moveTo>
                                  <a:lnTo>
                                    <a:pt x="61" y="355"/>
                                  </a:lnTo>
                                  <a:lnTo>
                                    <a:pt x="76" y="355"/>
                                  </a:lnTo>
                                  <a:lnTo>
                                    <a:pt x="76" y="34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91" y="325"/>
                                  </a:lnTo>
                                  <a:lnTo>
                                    <a:pt x="91" y="310"/>
                                  </a:lnTo>
                                  <a:lnTo>
                                    <a:pt x="106" y="310"/>
                                  </a:lnTo>
                                  <a:lnTo>
                                    <a:pt x="106" y="296"/>
                                  </a:lnTo>
                                  <a:lnTo>
                                    <a:pt x="106" y="281"/>
                                  </a:lnTo>
                                  <a:lnTo>
                                    <a:pt x="122" y="281"/>
                                  </a:lnTo>
                                  <a:lnTo>
                                    <a:pt x="122" y="266"/>
                                  </a:lnTo>
                                  <a:lnTo>
                                    <a:pt x="122" y="251"/>
                                  </a:lnTo>
                                  <a:lnTo>
                                    <a:pt x="137" y="236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37" y="29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15" y="177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81"/>
                                  </a:lnTo>
                                  <a:lnTo>
                                    <a:pt x="30" y="296"/>
                                  </a:lnTo>
                                  <a:lnTo>
                                    <a:pt x="46" y="296"/>
                                  </a:lnTo>
                                  <a:lnTo>
                                    <a:pt x="46" y="310"/>
                                  </a:lnTo>
                                  <a:lnTo>
                                    <a:pt x="46" y="325"/>
                                  </a:lnTo>
                                  <a:lnTo>
                                    <a:pt x="46" y="34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70"/>
                                  </a:lnTo>
                                  <a:lnTo>
                                    <a:pt x="46" y="384"/>
                                  </a:lnTo>
                                  <a:lnTo>
                                    <a:pt x="46" y="3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680" y="14940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33.8pt;width:6.35pt;height:16.55pt" coordorigin="419,676" coordsize="127,331">
                <v:group id="shape_0" style="position:absolute;left:419;top:676;width:127;height:267">
                  <v:shape id="shape_0" coordsize="122,90" path="m0,74l0,60l0,45l15,30l15,15l30,15l45,15l45,0l61,0l76,15l91,15l106,30l121,45l121,60l121,74l121,89l106,89l106,89e" stroked="t" o:allowincell="f" style="position:absolute;left:419;top:874;width:94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85;top:676;width:60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62,123" path="m61,0l61,15l61,31l61,46l61,61l61,76l61,91l46,107l31,122l31,107l15,107l0,91l15,91l0,91l15,76l15,61l15,46l31,31l46,31l46,15l46,0l61,0l61,0xe" stroked="t" o:allowincell="f" style="position:absolute;left:469;top:911;width:54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612140</wp:posOffset>
                </wp:positionH>
                <wp:positionV relativeFrom="paragraph">
                  <wp:posOffset>437515</wp:posOffset>
                </wp:positionV>
                <wp:extent cx="170815" cy="238760"/>
                <wp:effectExtent l="3810" t="6350" r="571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" cy="238680"/>
                          <a:chOff x="0" y="0"/>
                          <a:chExt cx="170640" cy="23868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80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880"/>
                            <a:ext cx="109800" cy="118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560"/>
                              <a:ext cx="7632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2360" y="1800"/>
                              <a:ext cx="35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34.45pt;width:13.45pt;height:18.75pt" coordorigin="964,689" coordsize="269,37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106;top:689;width:12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964;top:880;width:170;height:183">
                  <v:line id="shape_0" from="964,918" to="1083,106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78;top:881;width:55;height:5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9060" distR="114935" simplePos="0" locked="0" layoutInCell="0" allowOverlap="1" relativeHeight="57">
                <wp:simplePos x="0" y="0"/>
                <wp:positionH relativeFrom="column">
                  <wp:posOffset>927100</wp:posOffset>
                </wp:positionH>
                <wp:positionV relativeFrom="paragraph">
                  <wp:posOffset>468630</wp:posOffset>
                </wp:positionV>
                <wp:extent cx="454025" cy="186690"/>
                <wp:effectExtent l="0" t="698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960" cy="186840"/>
                          <a:chOff x="0" y="0"/>
                          <a:chExt cx="453960" cy="186840"/>
                        </a:xfrm>
                      </wpg:grpSpPr>
                      <wps:wsp>
                        <wps:cNvSpPr/>
                        <wps:spPr>
                          <a:xfrm rot="614400">
                            <a:off x="9360" y="41400"/>
                            <a:ext cx="2163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0"/>
                            <a:ext cx="234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60"/>
                            <a:ext cx="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36.9pt;width:34.95pt;height:13.95pt" coordorigin="1475,738" coordsize="699,27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75;top:803;width:340;height:19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806;top:738;width:368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170,744" to="2170,8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565275</wp:posOffset>
                </wp:positionH>
                <wp:positionV relativeFrom="paragraph">
                  <wp:posOffset>523875</wp:posOffset>
                </wp:positionV>
                <wp:extent cx="180975" cy="59055"/>
                <wp:effectExtent l="0" t="6985" r="2540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59040"/>
                          <a:chOff x="0" y="0"/>
                          <a:chExt cx="181080" cy="590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41.25pt;width:14.2pt;height:4.65pt" coordorigin="2465,825" coordsize="284,93">
                <v:line id="shape_0" from="2465,832" to="2749,83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2683;top:825;width:60;height: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023110</wp:posOffset>
                </wp:positionH>
                <wp:positionV relativeFrom="paragraph">
                  <wp:posOffset>514350</wp:posOffset>
                </wp:positionV>
                <wp:extent cx="45085" cy="7556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59.3pt;margin-top:40.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094865</wp:posOffset>
                </wp:positionH>
                <wp:positionV relativeFrom="paragraph">
                  <wp:posOffset>560070</wp:posOffset>
                </wp:positionV>
                <wp:extent cx="10160" cy="10160"/>
                <wp:effectExtent l="5715" t="635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64.95pt;margin-top:44.1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326640</wp:posOffset>
                </wp:positionH>
                <wp:positionV relativeFrom="paragraph">
                  <wp:posOffset>421640</wp:posOffset>
                </wp:positionV>
                <wp:extent cx="259715" cy="224155"/>
                <wp:effectExtent l="6350" t="3810" r="381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24280"/>
                          <a:chOff x="0" y="0"/>
                          <a:chExt cx="259560" cy="22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9560" cy="22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560" cy="22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9560" cy="22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1400" y="0"/>
                                  <a:ext cx="12816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14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108720"/>
                                <a:ext cx="820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77">
                                    <a:moveTo>
                                      <a:pt x="0" y="76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6" y="45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22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46520" y="116280"/>
                              <a:ext cx="6408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7960" y="6300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2pt;margin-top:33.2pt;width:20.4pt;height:17.6pt" coordorigin="3664,664" coordsize="408,352">
                <v:group id="shape_0" style="position:absolute;left:3664;top:664;width:408;height:352">
                  <v:group id="shape_0" style="position:absolute;left:3664;top:664;width:408;height:352">
                    <v:group id="shape_0" style="position:absolute;left:3664;top:664;width:408;height:352">
                      <v:line id="shape_0" from="3871,664" to="4072,878" stroked="t" o:allowincell="f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3664;top:849;width:231;height:1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123,77" path="m0,76l0,60l16,45l16,30l31,30l46,15l61,15l76,15l76,0l92,0l107,0l122,0l122,0e" stroked="t" o:allowincell="f" style="position:absolute;left:3870;top:835;width:128;height:58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3895,847" to="3995,94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,16" path="m15,15l0,15l0,0l15,0l15,15l0,15l0,0l15,0l0,15l0,15e" stroked="t" o:allowincell="f" style="position:absolute;left:4039;top:763;width:12;height:12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E    além    disso    mulher,    tem    outras    coisas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g">
            <w:drawing>
              <wp:anchor behindDoc="0" distT="0" distB="0" distL="103505" distR="10350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442595</wp:posOffset>
                </wp:positionV>
                <wp:extent cx="340995" cy="282575"/>
                <wp:effectExtent l="0" t="6985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82600"/>
                          <a:chOff x="0" y="0"/>
                          <a:chExt cx="340920" cy="282600"/>
                        </a:xfrm>
                      </wpg:grpSpPr>
                      <wps:wsp>
                        <wps:cNvSpPr/>
                        <wps:spPr>
                          <a:xfrm rot="614400">
                            <a:off x="7560" y="14400"/>
                            <a:ext cx="171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6760" y="117000"/>
                            <a:ext cx="140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36pt;width:24.35pt;height:21.5pt" coordorigin="70,720" coordsize="487,43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9;top:719;width:269;height:1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37;top:882;width:220;height:26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89305</wp:posOffset>
                </wp:positionH>
                <wp:positionV relativeFrom="paragraph">
                  <wp:posOffset>426720</wp:posOffset>
                </wp:positionV>
                <wp:extent cx="212090" cy="191135"/>
                <wp:effectExtent l="6985" t="762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1160"/>
                          <a:chOff x="0" y="0"/>
                          <a:chExt cx="212040" cy="191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42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0"/>
                            <a:ext cx="61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3.6pt;width:16.7pt;height:15.05pt" coordorigin="1243,672" coordsize="334,30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243;top:749;width:224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80;top:672;width:97;height:121">
                  <v:shape id="shape_0" coordsize="1,1" path="m0,0l0,0xe" stroked="t" o:allowincell="f" style="position:absolute;left:1501;top:793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1480;top:672;width:96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456180</wp:posOffset>
                </wp:positionH>
                <wp:positionV relativeFrom="paragraph">
                  <wp:posOffset>496570</wp:posOffset>
                </wp:positionV>
                <wp:extent cx="212090" cy="191135"/>
                <wp:effectExtent l="6985" t="6985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1160"/>
                          <a:chOff x="0" y="0"/>
                          <a:chExt cx="212040" cy="1911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1429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" y="0"/>
                            <a:ext cx="6156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07">
                                  <a:moveTo>
                                    <a:pt x="0" y="106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4pt;margin-top:39.1pt;width:16.7pt;height:15.05pt" coordorigin="3868,782" coordsize="334,301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868;top:859;width:224;height:2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05;top:782;width:97;height:121">
                  <v:shape id="shape_0" coordsize="1,1" path="m0,0l0,0xe" stroked="t" o:allowincell="f" style="position:absolute;left:4126;top:903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38,107" path="m0,106l0,91l0,76l16,61l31,46l31,30l46,30l61,30l61,15l76,15l92,0l107,0l122,0l137,0l137,0e" stroked="t" o:allowincell="f" style="position:absolute;left:4105;top:782;width:96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259330</wp:posOffset>
                </wp:positionH>
                <wp:positionV relativeFrom="paragraph">
                  <wp:posOffset>523240</wp:posOffset>
                </wp:positionV>
                <wp:extent cx="115570" cy="86360"/>
                <wp:effectExtent l="6985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86400"/>
                          <a:chOff x="0" y="0"/>
                          <a:chExt cx="11556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8960"/>
                            <a:ext cx="59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pt;margin-top:41.2pt;width:9.1pt;height:6.8pt" coordorigin="3558,824" coordsize="182,136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3558;top:824;width:8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3646;top:901;width:93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8315</wp:posOffset>
                </wp:positionH>
                <wp:positionV relativeFrom="paragraph">
                  <wp:posOffset>539115</wp:posOffset>
                </wp:positionV>
                <wp:extent cx="142875" cy="57150"/>
                <wp:effectExtent l="381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57240"/>
                          <a:chOff x="0" y="0"/>
                          <a:chExt cx="142920" cy="57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42.45pt;width:11.2pt;height:4.45pt" coordorigin="2769,849" coordsize="224,89">
                <v:line id="shape_0" from="2769,849" to="2858,93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874,924" to="2993,92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225550</wp:posOffset>
                </wp:positionH>
                <wp:positionV relativeFrom="paragraph">
                  <wp:posOffset>488315</wp:posOffset>
                </wp:positionV>
                <wp:extent cx="106680" cy="273050"/>
                <wp:effectExtent l="6350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272880"/>
                          <a:chOff x="0" y="0"/>
                          <a:chExt cx="106560" cy="2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13480"/>
                            <a:ext cx="680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38.45pt;width:8.4pt;height:21.5pt" coordorigin="1930,769" coordsize="168,430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930;top:76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20" path="m0,0l15,0l30,0l45,0l60,15l76,15l76,30l91,30l91,45l106,45l106,60l121,60l121,74l136,89l136,104l136,119l136,119e" stroked="t" o:allowincell="f" style="position:absolute;left:1953;top:1105;width:106;height: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3855</wp:posOffset>
                </wp:positionH>
                <wp:positionV relativeFrom="paragraph">
                  <wp:posOffset>403225</wp:posOffset>
                </wp:positionV>
                <wp:extent cx="139065" cy="349885"/>
                <wp:effectExtent l="5715" t="127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349920"/>
                          <a:chOff x="0" y="0"/>
                          <a:chExt cx="138960" cy="349920"/>
                        </a:xfrm>
                      </wpg:grpSpPr>
                      <wps:wsp>
                        <wps:cNvSpPr/>
                        <wps:spPr>
                          <a:xfrm rot="5172600">
                            <a:off x="-7920" y="16560"/>
                            <a:ext cx="1472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2200"/>
                            <a:ext cx="100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8116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5pt;margin-top:33.1pt;width:11.65pt;height:26.15pt" coordorigin="4559,662" coordsize="233,52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560;top:661;width:231;height:19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633;top:859;width:15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76,1078" to="4776,11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060" distR="104775" simplePos="0" locked="0" layoutInCell="0" allowOverlap="1" relativeHeight="53">
                <wp:simplePos x="0" y="0"/>
                <wp:positionH relativeFrom="column">
                  <wp:posOffset>441960</wp:posOffset>
                </wp:positionH>
                <wp:positionV relativeFrom="paragraph">
                  <wp:posOffset>443230</wp:posOffset>
                </wp:positionV>
                <wp:extent cx="240030" cy="227330"/>
                <wp:effectExtent l="0" t="698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120" cy="227160"/>
                          <a:chOff x="0" y="0"/>
                          <a:chExt cx="240120" cy="227160"/>
                        </a:xfrm>
                      </wpg:grpSpPr>
                      <wps:wsp>
                        <wps:cNvSpPr/>
                        <wps:spPr>
                          <a:xfrm rot="614400">
                            <a:off x="9720" y="18360"/>
                            <a:ext cx="2210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58040"/>
                            <a:ext cx="392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36.35pt;width:17.4pt;height:16.4pt" coordorigin="711,727" coordsize="348,32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11;top:727;width:347;height:203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987;top:947;width:61;height:1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647065</wp:posOffset>
                </wp:positionH>
                <wp:positionV relativeFrom="paragraph">
                  <wp:posOffset>485775</wp:posOffset>
                </wp:positionV>
                <wp:extent cx="10160" cy="10160"/>
                <wp:effectExtent l="5715" t="635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0.95pt;margin-top:38.2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>Minha    mãe    não    dorme    enquanto    eu    não    chegar</w:t>
      </w:r>
    </w:p>
    <w:p>
      <w:pPr>
        <w:pStyle w:val="NormalWeb"/>
        <w:shd w:fill="FFFFFF" w:val="clear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735330</wp:posOffset>
                </wp:positionH>
                <wp:positionV relativeFrom="paragraph">
                  <wp:posOffset>464820</wp:posOffset>
                </wp:positionV>
                <wp:extent cx="208915" cy="75565"/>
                <wp:effectExtent l="6985" t="762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149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31" y="14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107" y="119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22" y="89"/>
                              </a:lnTo>
                              <a:lnTo>
                                <a:pt x="137" y="89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67" y="30"/>
                              </a:lnTo>
                              <a:lnTo>
                                <a:pt x="167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52" y="104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67" y="133"/>
                              </a:lnTo>
                              <a:lnTo>
                                <a:pt x="183" y="133"/>
                              </a:lnTo>
                              <a:lnTo>
                                <a:pt x="198" y="133"/>
                              </a:lnTo>
                              <a:lnTo>
                                <a:pt x="213" y="133"/>
                              </a:lnTo>
                              <a:lnTo>
                                <a:pt x="213" y="119"/>
                              </a:lnTo>
                              <a:lnTo>
                                <a:pt x="228" y="119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9" y="104"/>
                              </a:lnTo>
                              <a:lnTo>
                                <a:pt x="243" y="104"/>
                              </a:lnTo>
                              <a:lnTo>
                                <a:pt x="243" y="89"/>
                              </a:lnTo>
                              <a:lnTo>
                                <a:pt x="259" y="89"/>
                              </a:lnTo>
                              <a:lnTo>
                                <a:pt x="259" y="74"/>
                              </a:lnTo>
                              <a:lnTo>
                                <a:pt x="274" y="59"/>
                              </a:lnTo>
                              <a:lnTo>
                                <a:pt x="274" y="45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74" y="45"/>
                              </a:lnTo>
                              <a:lnTo>
                                <a:pt x="274" y="59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59" y="89"/>
                              </a:lnTo>
                              <a:lnTo>
                                <a:pt x="274" y="89"/>
                              </a:lnTo>
                              <a:lnTo>
                                <a:pt x="274" y="104"/>
                              </a:lnTo>
                              <a:lnTo>
                                <a:pt x="274" y="119"/>
                              </a:lnTo>
                              <a:lnTo>
                                <a:pt x="289" y="119"/>
                              </a:lnTo>
                              <a:lnTo>
                                <a:pt x="289" y="133"/>
                              </a:lnTo>
                              <a:lnTo>
                                <a:pt x="304" y="133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5" y="148"/>
                              </a:lnTo>
                              <a:lnTo>
                                <a:pt x="350" y="148"/>
                              </a:lnTo>
                              <a:lnTo>
                                <a:pt x="365" y="148"/>
                              </a:lnTo>
                              <a:lnTo>
                                <a:pt x="365" y="133"/>
                              </a:lnTo>
                              <a:lnTo>
                                <a:pt x="380" y="133"/>
                              </a:lnTo>
                              <a:lnTo>
                                <a:pt x="380" y="119"/>
                              </a:lnTo>
                              <a:lnTo>
                                <a:pt x="395" y="119"/>
                              </a:lnTo>
                              <a:lnTo>
                                <a:pt x="395" y="104"/>
                              </a:lnTo>
                              <a:lnTo>
                                <a:pt x="411" y="104"/>
                              </a:lnTo>
                              <a:lnTo>
                                <a:pt x="411" y="89"/>
                              </a:lnTo>
                              <a:lnTo>
                                <a:pt x="41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149" path="m0,148l15,148l31,148l31,133l46,133l61,133l76,133l76,119l91,119l107,119l107,104l122,104l122,89l137,89l137,74l137,59l152,59l152,45l167,30l152,30l167,15l152,0l167,15l152,15l167,30l167,45l152,59l152,74l152,89l152,104l137,104l152,104l152,119l167,133l183,133l198,133l213,133l213,119l228,119l243,119l243,104l259,104l243,104l243,89l259,89l259,74l274,59l274,45l274,30l289,30l289,15l289,0l289,15l289,30l274,30l274,45l274,59l274,74l274,89l259,89l274,89l274,104l274,119l289,119l289,133l304,133l304,148l319,148l335,148l350,148l365,148l365,133l380,133l380,119l395,119l395,104l411,104l411,89l411,89e" stroked="t" o:allowincell="f" style="position:absolute;margin-left:57.9pt;margin-top:36.6pt;width:16.4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07035</wp:posOffset>
                </wp:positionH>
                <wp:positionV relativeFrom="paragraph">
                  <wp:posOffset>433705</wp:posOffset>
                </wp:positionV>
                <wp:extent cx="184150" cy="177165"/>
                <wp:effectExtent l="6350" t="6985" r="635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177120"/>
                          <a:chOff x="0" y="0"/>
                          <a:chExt cx="184320" cy="177120"/>
                        </a:xfrm>
                      </wpg:grpSpPr>
                      <wps:wsp>
                        <wps:cNvSpPr/>
                        <wps:spPr>
                          <a:xfrm>
                            <a:off x="7560" y="2592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05pt;margin-top:34.15pt;width:14.5pt;height:13.95pt" coordorigin="641,683" coordsize="290,279">
                <v:line id="shape_0" from="653,724" to="653,9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41;top:683;width:289;height:2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431165</wp:posOffset>
                </wp:positionV>
                <wp:extent cx="147320" cy="196850"/>
                <wp:effectExtent l="3810" t="6350" r="4445" b="635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96920"/>
                          <a:chOff x="0" y="0"/>
                          <a:chExt cx="147240" cy="19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64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151920"/>
                            <a:ext cx="964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8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4.15pt;width:11.35pt;height:15.3pt" coordorigin="37,683" coordsize="227,306">
                <v:group id="shape_0" style="position:absolute;left:37;top:683;width:227;height:255">
                  <v:line id="shape_0" from="37,735" to="195,93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89;top:683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;top:918;width:152;height:71">
                  <v:shape id="shape_0" coordsize="153,75" path="m0,0l0,14l0,29l0,44l15,44l15,59l30,59l30,74l45,74l60,74l76,74l91,74l106,74l106,59l121,59l136,59l136,44l152,44l152,29l152,14l152,0l152,0e" stroked="t" o:allowincell="f" style="position:absolute;left:57;top:918;width:138;height:7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180;top:918;width:28;height:4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 xml:space="preserve">Sou    filho    único </w:t>
      </w:r>
    </w:p>
    <w:p>
      <w:pPr>
        <w:pStyle w:val="NormalWeb"/>
        <w:shd w:fill="FFFFFF" w:val="clear"/>
        <w:spacing w:lineRule="auto" w:line="480"/>
        <w:rPr/>
      </w:pPr>
      <w:r>
        <mc:AlternateContent>
          <mc:Choice Requires="wpg">
            <w:drawing>
              <wp:anchor behindDoc="0" distT="0" distB="0" distL="112395" distR="114300" simplePos="0" locked="0" layoutInCell="0" allowOverlap="1" relativeHeight="41">
                <wp:simplePos x="0" y="0"/>
                <wp:positionH relativeFrom="column">
                  <wp:posOffset>1246505</wp:posOffset>
                </wp:positionH>
                <wp:positionV relativeFrom="paragraph">
                  <wp:posOffset>487045</wp:posOffset>
                </wp:positionV>
                <wp:extent cx="210820" cy="132080"/>
                <wp:effectExtent l="0" t="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" cy="132120"/>
                          <a:chOff x="0" y="0"/>
                          <a:chExt cx="210960" cy="132120"/>
                        </a:xfrm>
                      </wpg:grpSpPr>
                      <wps:wsp>
                        <wps:cNvSpPr/>
                        <wps:spPr>
                          <a:xfrm rot="21060000">
                            <a:off x="6120" y="14760"/>
                            <a:ext cx="198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60000">
                            <a:off x="156960" y="7128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3">
                                <a:moveTo>
                                  <a:pt x="76" y="46"/>
                                </a:moveTo>
                                <a:lnTo>
                                  <a:pt x="76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2"/>
                                </a:lnTo>
                                <a:lnTo>
                                  <a:pt x="30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1"/>
                                </a:lnTo>
                                <a:lnTo>
                                  <a:pt x="30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5pt;margin-top:39.5pt;width:15.65pt;height:8.95pt" coordorigin="1973,790" coordsize="313,179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72;top:790;width:312;height:148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  <v:shape id="shape_0" coordsize="77,93" path="m76,46l76,61l61,61l61,76l45,92l30,92l15,92l15,76l0,76l0,61l0,46l15,46l15,31l30,16l45,16l45,0l61,0l76,0l61,0l61,0e" stroked="t" o:allowincell="f" style="position:absolute;left:2210;top:879;width:74;height:89;mso-wrap-style:none;v-text-anchor:middle;rotation:351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02870" simplePos="0" locked="0" layoutInCell="0" allowOverlap="1" relativeHeight="42">
                <wp:simplePos x="0" y="0"/>
                <wp:positionH relativeFrom="column">
                  <wp:posOffset>474980</wp:posOffset>
                </wp:positionH>
                <wp:positionV relativeFrom="paragraph">
                  <wp:posOffset>467360</wp:posOffset>
                </wp:positionV>
                <wp:extent cx="340995" cy="282575"/>
                <wp:effectExtent l="0" t="698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" cy="282600"/>
                          <a:chOff x="0" y="0"/>
                          <a:chExt cx="340920" cy="282600"/>
                        </a:xfrm>
                      </wpg:grpSpPr>
                      <wps:wsp>
                        <wps:cNvSpPr/>
                        <wps:spPr>
                          <a:xfrm rot="614400">
                            <a:off x="7560" y="14400"/>
                            <a:ext cx="171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76760" y="117000"/>
                            <a:ext cx="140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pt;margin-top:37.95pt;width:24.35pt;height:21.5pt" coordorigin="760,759" coordsize="487,43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59;top:758;width:269;height:15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027;top:921;width:220;height:268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47">
                <wp:simplePos x="0" y="0"/>
                <wp:positionH relativeFrom="column">
                  <wp:posOffset>79375</wp:posOffset>
                </wp:positionH>
                <wp:positionV relativeFrom="paragraph">
                  <wp:posOffset>496570</wp:posOffset>
                </wp:positionV>
                <wp:extent cx="354965" cy="191770"/>
                <wp:effectExtent l="0" t="5715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91880"/>
                          <a:chOff x="0" y="0"/>
                          <a:chExt cx="354960" cy="19188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59840" y="-540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38.65pt;width:25.7pt;height:16pt" coordorigin="125,773" coordsize="514,320">
                <v:line id="shape_0" from="125,792" to="394,7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76;top:773;width:262;height:31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869315</wp:posOffset>
                </wp:positionH>
                <wp:positionV relativeFrom="paragraph">
                  <wp:posOffset>436880</wp:posOffset>
                </wp:positionV>
                <wp:extent cx="269240" cy="222250"/>
                <wp:effectExtent l="6985" t="3810" r="381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280" cy="222120"/>
                          <a:chOff x="0" y="0"/>
                          <a:chExt cx="269280" cy="222120"/>
                        </a:xfrm>
                      </wpg:grpSpPr>
                      <wps:wsp>
                        <wps:cNvSpPr/>
                        <wps:spPr>
                          <a:xfrm flipH="1">
                            <a:off x="135720" y="0"/>
                            <a:ext cx="1332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440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5pt;margin-top:34.4pt;width:21.15pt;height:17.5pt" coordorigin="1369,688" coordsize="423,350">
                <v:line id="shape_0" from="1583,688" to="1792,88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1369;top:877;width:226;height:1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4960</wp:posOffset>
                </wp:positionH>
                <wp:positionV relativeFrom="paragraph">
                  <wp:posOffset>398780</wp:posOffset>
                </wp:positionV>
                <wp:extent cx="273050" cy="203835"/>
                <wp:effectExtent l="6985" t="762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203760"/>
                          <a:chOff x="0" y="0"/>
                          <a:chExt cx="272880" cy="203760"/>
                        </a:xfrm>
                      </wpg:grpSpPr>
                      <wps:wsp>
                        <wps:cNvSpPr/>
                        <wps:spPr>
                          <a:xfrm>
                            <a:off x="0" y="119880"/>
                            <a:ext cx="45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260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476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31.4pt;width:21.5pt;height:16.05pt" coordorigin="2496,628" coordsize="430,321">
                <v:shape id="shape_0" coordsize="107,134" path="m0,0l15,0l30,0l46,0l61,0l76,15l91,15l91,30l106,30l106,44l106,59l106,74l106,89l106,104l91,104l76,118l61,118l61,133l46,133l30,133l15,133l0,133l0,133e" stroked="t" o:allowincell="f" style="position:absolute;left:2496;top:817;width:70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516;top:628;width:409;height:3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19,651" to="2919,7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 w:val="16"/>
          <w:szCs w:val="16"/>
          <w:lang w:val="pt-PT"/>
        </w:rPr>
        <w:br/>
        <w:t xml:space="preserve">Tenho    minha    casa    pra    olhar </w:t>
      </w:r>
    </w:p>
    <w:p>
      <w:pPr>
        <w:pStyle w:val="Normal"/>
        <w:spacing w:lineRule="auto" w:line="480"/>
        <w:rPr>
          <w:rFonts w:ascii="Verdana" w:hAnsi="Verdana" w:cs="Verdana"/>
          <w:sz w:val="16"/>
          <w:szCs w:val="16"/>
          <w:lang w:val="pt-PT"/>
        </w:rPr>
      </w:pPr>
      <w:r>
        <w:rPr>
          <w:rFonts w:cs="Verdana" w:ascii="Verdana" w:hAnsi="Verdana"/>
          <w:sz w:val="16"/>
          <w:szCs w:val="16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0" w:after="15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56:00Z</dcterms:created>
  <dc:creator>Waldir</dc:creator>
  <dc:description/>
  <cp:keywords/>
  <dc:language>en-US</dc:language>
  <cp:lastModifiedBy>Waldir</cp:lastModifiedBy>
  <dcterms:modified xsi:type="dcterms:W3CDTF">2006-09-09T00:02:00Z</dcterms:modified>
  <cp:revision>8</cp:revision>
  <dc:subject/>
  <dc:title>Trem das Onze</dc:title>
</cp:coreProperties>
</file>