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S VERDES CAMPOS DA MINHA TERRA</w:t>
      </w:r>
    </w:p>
    <w:p>
      <w:pPr>
        <w:pStyle w:val="NormalWeb"/>
        <w:rPr/>
      </w:pPr>
      <w:r>
        <w:rPr/>
        <w:t>(Claude Curly  Putman Jr/Geraldo Figueiredo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331470</wp:posOffset>
                </wp:positionV>
                <wp:extent cx="112395" cy="121920"/>
                <wp:effectExtent l="3810" t="635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22040"/>
                          <a:chOff x="0" y="0"/>
                          <a:chExt cx="112320" cy="122040"/>
                        </a:xfrm>
                      </wpg:grpSpPr>
                      <wps:wsp>
                        <wps:cNvSpPr/>
                        <wps:spPr>
                          <a:xfrm flipH="1">
                            <a:off x="0" y="25920"/>
                            <a:ext cx="781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73440" y="18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26.25pt;width:8.7pt;height:9.4pt" coordorigin="125,525" coordsize="174,188">
                <v:line id="shape_0" from="125,563" to="247,7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1;top:525;width:57;height:5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70255</wp:posOffset>
                </wp:positionH>
                <wp:positionV relativeFrom="paragraph">
                  <wp:posOffset>267335</wp:posOffset>
                </wp:positionV>
                <wp:extent cx="113030" cy="132715"/>
                <wp:effectExtent l="3810" t="8890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1800">
                          <a:off x="0" y="0"/>
                          <a:ext cx="1130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42">
                              <a:moveTo>
                                <a:pt x="122" y="193"/>
                              </a:moveTo>
                              <a:lnTo>
                                <a:pt x="107" y="193"/>
                              </a:lnTo>
                              <a:lnTo>
                                <a:pt x="91" y="193"/>
                              </a:lnTo>
                              <a:lnTo>
                                <a:pt x="76" y="193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31" y="237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31" y="311"/>
                              </a:lnTo>
                              <a:lnTo>
                                <a:pt x="15" y="311"/>
                              </a:lnTo>
                              <a:lnTo>
                                <a:pt x="31" y="311"/>
                              </a:lnTo>
                              <a:lnTo>
                                <a:pt x="31" y="326"/>
                              </a:lnTo>
                              <a:lnTo>
                                <a:pt x="46" y="326"/>
                              </a:lnTo>
                              <a:lnTo>
                                <a:pt x="61" y="341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107" y="311"/>
                              </a:lnTo>
                              <a:lnTo>
                                <a:pt x="107" y="296"/>
                              </a:lnTo>
                              <a:lnTo>
                                <a:pt x="122" y="296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37" y="267"/>
                              </a:lnTo>
                              <a:lnTo>
                                <a:pt x="137" y="252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52" y="193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9"/>
                              </a:lnTo>
                              <a:lnTo>
                                <a:pt x="183" y="119"/>
                              </a:lnTo>
                              <a:lnTo>
                                <a:pt x="183" y="104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98" y="59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198" y="119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67" y="207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52" y="296"/>
                              </a:lnTo>
                              <a:lnTo>
                                <a:pt x="167" y="311"/>
                              </a:lnTo>
                              <a:lnTo>
                                <a:pt x="183" y="311"/>
                              </a:lnTo>
                              <a:lnTo>
                                <a:pt x="183" y="326"/>
                              </a:lnTo>
                              <a:lnTo>
                                <a:pt x="198" y="311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43" y="296"/>
                              </a:lnTo>
                              <a:lnTo>
                                <a:pt x="259" y="296"/>
                              </a:lnTo>
                              <a:lnTo>
                                <a:pt x="274" y="296"/>
                              </a:lnTo>
                              <a:lnTo>
                                <a:pt x="274" y="281"/>
                              </a:lnTo>
                              <a:lnTo>
                                <a:pt x="274" y="267"/>
                              </a:lnTo>
                              <a:lnTo>
                                <a:pt x="289" y="267"/>
                              </a:lnTo>
                              <a:lnTo>
                                <a:pt x="289" y="252"/>
                              </a:lnTo>
                              <a:lnTo>
                                <a:pt x="289" y="237"/>
                              </a:lnTo>
                              <a:lnTo>
                                <a:pt x="289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42" path="m122,193l107,193l91,193l76,193l76,207l61,207l46,207l46,222l31,222l31,237l15,237l15,252l0,252l0,267l0,281l15,281l15,296l31,311l15,311l31,311l31,326l46,326l61,341l61,326l76,326l91,326l91,311l107,311l107,296l122,296l122,281l137,281l137,267l137,252l152,237l152,222l152,207l152,193l152,178l167,178l167,163l167,148l167,133l167,119l183,119l183,104l183,89l183,74l198,59l198,45l213,45l213,30l213,15l228,0l228,15l228,30l213,30l213,45l213,59l213,74l198,89l198,104l198,119l183,133l183,148l183,163l183,178l167,178l167,193l167,207l152,222l152,237l152,252l152,267l152,281l152,296l167,311l183,311l183,326l198,311l198,326l213,326l213,311l228,311l243,311l243,296l259,296l274,296l274,281l274,267l289,267l289,252l289,237l289,237e" stroked="t" o:allowincell="f" style="position:absolute;margin-left:60.6pt;margin-top:21pt;width:8.85pt;height:10.4pt;mso-wrap-style:none;v-text-anchor:middle;rotation:35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241300</wp:posOffset>
                </wp:positionV>
                <wp:extent cx="87630" cy="232410"/>
                <wp:effectExtent l="6350" t="762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32560"/>
                          <a:chOff x="0" y="0"/>
                          <a:chExt cx="87480" cy="23256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86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9640"/>
                            <a:ext cx="30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0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9pt;width:6.9pt;height:18.3pt" coordorigin="594,380" coordsize="138,366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94;top:483;width:135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684;top:663;width:47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676;top:380;width:47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“</w:t>
      </w:r>
      <w:r>
        <w:rPr/>
        <w:t>Se  algum  dia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07365</wp:posOffset>
                </wp:positionV>
                <wp:extent cx="77470" cy="5715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.15pt;margin-top:39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6830</wp:posOffset>
                </wp:positionH>
                <wp:positionV relativeFrom="paragraph">
                  <wp:posOffset>431800</wp:posOffset>
                </wp:positionV>
                <wp:extent cx="125095" cy="93980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34pt;width:9.85pt;height:7.4pt" coordorigin="2058,680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058;top:680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153;top:764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464820</wp:posOffset>
                </wp:positionV>
                <wp:extent cx="437515" cy="47625"/>
                <wp:effectExtent l="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7520"/>
                          <a:chOff x="0" y="0"/>
                          <a:chExt cx="437400" cy="475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36.6pt;width:34.45pt;height:3.75pt" coordorigin="1119,732" coordsize="689,75">
                <v:line id="shape_0" from="1119,792" to="1448,7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42;top:732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1600" distR="101600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393700</wp:posOffset>
                </wp:positionV>
                <wp:extent cx="358775" cy="27686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276840"/>
                          <a:chOff x="0" y="0"/>
                          <a:chExt cx="358920" cy="276840"/>
                        </a:xfrm>
                      </wpg:grpSpPr>
                      <wps:wsp>
                        <wps:cNvSpPr/>
                        <wps:spPr>
                          <a:xfrm rot="614400">
                            <a:off x="8280" y="15840"/>
                            <a:ext cx="189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7840" y="93240"/>
                            <a:ext cx="15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32.25pt;width:25.55pt;height:20.95pt" coordorigin="429,645" coordsize="511,41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9;top:645;width:298;height:17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95;top:768;width:243;height:29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6390</wp:posOffset>
                </wp:positionH>
                <wp:positionV relativeFrom="paragraph">
                  <wp:posOffset>407670</wp:posOffset>
                </wp:positionV>
                <wp:extent cx="139065" cy="195580"/>
                <wp:effectExtent l="3810" t="317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95480"/>
                          <a:chOff x="0" y="0"/>
                          <a:chExt cx="13896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11952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32.1pt;width:10.9pt;height:15.35pt" coordorigin="2514,642" coordsize="218,307">
                <v:line id="shape_0" from="2514,642" to="2708,8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613;top:830;width:119;height:119">
                  <v:line id="shape_0" from="2613,837" to="2732,8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733,830" to="2733,9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br/>
        <w:t>À   minha     terra     eu   voltar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39370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55600</wp:posOffset>
                </wp:positionV>
                <wp:extent cx="694690" cy="344805"/>
                <wp:effectExtent l="0" t="254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344880"/>
                          <a:chOff x="0" y="0"/>
                          <a:chExt cx="69480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" cy="34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712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21240" y="18108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133200"/>
                            <a:ext cx="1760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5904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rot="15993600">
                                <a:off x="23760" y="-19080"/>
                                <a:ext cx="583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12">
                                    <a:moveTo>
                                      <a:pt x="106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052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8pt;width:53pt;height:24.25pt" coordorigin="55,560" coordsize="1060,485">
                <v:group id="shape_0" style="position:absolute;left:55;top:560;width:277;height:485">
                  <v:line id="shape_0" from="159,560" to="332,84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5;top:845;width:243;height:19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9;top:770;width:276;height:259">
                  <v:line id="shape_0" from="839,770" to="961,8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983;top:832;width:132;height:197">
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982;top:833;width:91;height:161;mso-wrap-style:none;v-text-anchor:middle;rotation:266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116,895" to="1116,102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br/>
        <w:t>Quero encontrar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465455</wp:posOffset>
                </wp:positionV>
                <wp:extent cx="78105" cy="6667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6.65pt" to="7.25pt,41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446405</wp:posOffset>
                </wp:positionV>
                <wp:extent cx="294005" cy="109855"/>
                <wp:effectExtent l="6985" t="6350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09800"/>
                          <a:chOff x="0" y="0"/>
                          <a:chExt cx="2941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79">
                                <a:moveTo>
                                  <a:pt x="15" y="104"/>
                                </a:move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97" y="44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18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8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48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33"/>
                                </a:lnTo>
                                <a:lnTo>
                                  <a:pt x="27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4760"/>
                            <a:ext cx="145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79">
                                <a:moveTo>
                                  <a:pt x="15" y="104"/>
                                </a:move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97" y="44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18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8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48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33"/>
                                </a:lnTo>
                                <a:lnTo>
                                  <a:pt x="27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35.15pt;width:23.15pt;height:8.65pt" coordorigin="429,703" coordsize="463,173">
                <v:shape id="shape_0" coordsize="274,179" path="m15,104l0,104l0,118l15,104l30,104l45,104l45,89l61,89l76,89l76,74l91,74l106,59l106,44l121,44l137,30l152,15l152,0l167,0l167,15l182,15l182,30l197,44l197,59l197,74l197,89l197,104l182,118l167,118l167,133l152,133l137,133l137,118l152,118l167,118l182,118l197,118l197,133l197,148l213,148l213,163l213,178l228,163l228,178l228,163l243,163l258,163l258,148l273,148l273,133l273,133e" stroked="t" o:allowincell="f" style="position:absolute;left:429;top:703;width:228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179" path="m15,104l0,104l0,118l15,104l30,104l45,104l45,89l61,89l76,89l76,74l91,74l106,59l106,44l121,44l137,30l152,15l152,0l167,0l167,15l182,15l182,30l197,44l197,59l197,74l197,89l197,104l182,118l167,118l167,133l152,133l137,133l137,118l152,118l167,118l182,118l197,118l197,133l197,148l213,148l213,163l213,178l228,163l228,178l228,163l243,163l258,163l258,148l273,148l273,133l273,133e" stroked="t" o:allowincell="f" style="position:absolute;left:663;top:726;width:228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13105</wp:posOffset>
                </wp:positionH>
                <wp:positionV relativeFrom="paragraph">
                  <wp:posOffset>375285</wp:posOffset>
                </wp:positionV>
                <wp:extent cx="307975" cy="265430"/>
                <wp:effectExtent l="6985" t="381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265320"/>
                          <a:chOff x="0" y="0"/>
                          <a:chExt cx="30780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800" cy="26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800" cy="265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5520" y="0"/>
                                  <a:ext cx="1522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1746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800" y="128880"/>
                                <a:ext cx="97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4600" y="1378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82600" y="74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29.55pt;width:24.2pt;height:20.85pt" coordorigin="1123,591" coordsize="484,417">
                <v:group id="shape_0" style="position:absolute;left:1123;top:591;width:484;height:417">
                  <v:group id="shape_0" style="position:absolute;left:1123;top:591;width:484;height:417">
                    <v:group id="shape_0" style="position:absolute;left:1123;top:591;width:484;height:417">
                      <v:line id="shape_0" from="1368,591" to="1607,845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123;top:810;width:274;height:1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1367;top:794;width:15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398,808" to="1517,9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568;top:70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5860</wp:posOffset>
                </wp:positionH>
                <wp:positionV relativeFrom="paragraph">
                  <wp:posOffset>375285</wp:posOffset>
                </wp:positionV>
                <wp:extent cx="110490" cy="18097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9.55pt" to="100.45pt,43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22095</wp:posOffset>
                </wp:positionH>
                <wp:positionV relativeFrom="paragraph">
                  <wp:posOffset>351155</wp:posOffset>
                </wp:positionV>
                <wp:extent cx="172085" cy="273685"/>
                <wp:effectExtent l="6350" t="698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73600"/>
                          <a:chOff x="0" y="0"/>
                          <a:chExt cx="172080" cy="27360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148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280" y="730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72600">
                            <a:off x="-8280" y="137160"/>
                            <a:ext cx="145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91400">
                            <a:off x="105840" y="19692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27.65pt;width:14.4pt;height:20.2pt" coordorigin="2383,553" coordsize="288,404">
                <v:group id="shape_0" style="position:absolute;left:2409;top:553;width:180;height:211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09;top:553;width:132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2578;top:668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84;top:769;width:228;height:18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2564;top:863;width:107;height:93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As mesmas coisas que deixei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422910</wp:posOffset>
                </wp:positionV>
                <wp:extent cx="130810" cy="200660"/>
                <wp:effectExtent l="4445" t="254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200520"/>
                          <a:chOff x="0" y="0"/>
                          <a:chExt cx="130680" cy="200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492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33.3pt;width:10.3pt;height:15.8pt" coordorigin="174,666" coordsize="206,316">
                <v:line id="shape_0" from="174,666" to="347,9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309;top:863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98600</wp:posOffset>
                </wp:positionH>
                <wp:positionV relativeFrom="paragraph">
                  <wp:posOffset>423545</wp:posOffset>
                </wp:positionV>
                <wp:extent cx="241935" cy="2063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18pt;margin-top:33.3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7556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441960</wp:posOffset>
                </wp:positionV>
                <wp:extent cx="213995" cy="224790"/>
                <wp:effectExtent l="6985" t="698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24640"/>
                          <a:chOff x="0" y="0"/>
                          <a:chExt cx="2138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31680"/>
                            <a:ext cx="155520" cy="192960"/>
                          </a:xfrm>
                        </wpg:grpSpPr>
                        <wps:wsp>
                          <wps:cNvSpPr/>
                          <wps:spPr>
                            <a:xfrm rot="7904400">
                              <a:off x="16560" y="288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51920"/>
                              <a:ext cx="37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34.8pt;width:15.45pt;height:17.65pt" coordorigin="1869,696" coordsize="309,3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69;top:696;width:212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87;top:791;width:192;height:258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87;top:791;width:191;height:156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79,985" to="2137,10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240</wp:posOffset>
                </wp:positionH>
                <wp:positionV relativeFrom="paragraph">
                  <wp:posOffset>470535</wp:posOffset>
                </wp:positionV>
                <wp:extent cx="200660" cy="10160"/>
                <wp:effectExtent l="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0080"/>
                          <a:chOff x="0" y="0"/>
                          <a:chExt cx="200520" cy="1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37.05pt;width:15.8pt;height:0.8pt" coordorigin="3024,741" coordsize="316,16">
                <v:line id="shape_0" from="3024,748" to="3143,7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219;top:741;width:121;height:16">
                  <v:shape id="shape_0" coordsize="16,16" path="m15,15l0,15l0,0l15,0l15,15l0,15l0,0l15,0l0,15l0,15e" stroked="t" o:allowincell="f" style="position:absolute;left:3219;top:741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3324;top:741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>Quando o    trem   parar   na  estação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9110</wp:posOffset>
                </wp:positionH>
                <wp:positionV relativeFrom="paragraph">
                  <wp:posOffset>3810</wp:posOffset>
                </wp:positionV>
                <wp:extent cx="96520" cy="45085"/>
                <wp:effectExtent l="6985" t="6985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0.3pt;width:7.6pt;height:3.55pt" coordorigin="786,6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786;top:6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909;top:6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8890</wp:posOffset>
                </wp:positionV>
                <wp:extent cx="222250" cy="92710"/>
                <wp:effectExtent l="0" t="635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92880"/>
                          <a:chOff x="0" y="0"/>
                          <a:chExt cx="222120" cy="9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20" y="147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0.7pt;width:17.5pt;height:7.3pt" coordorigin="1149,14" coordsize="350,146">
                <v:group id="shape_0" style="position:absolute;left:1149;top:14;width:329;height:80">
                  <v:line id="shape_0" from="1149,26" to="1478,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404;top:14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428;top:37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670</wp:posOffset>
                </wp:positionH>
                <wp:positionV relativeFrom="paragraph">
                  <wp:posOffset>452755</wp:posOffset>
                </wp:positionV>
                <wp:extent cx="125095" cy="93980"/>
                <wp:effectExtent l="6985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35.65pt;width:9.85pt;height:7.4pt" coordorigin="42,713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2;top:713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37;top:797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00405</wp:posOffset>
                </wp:positionH>
                <wp:positionV relativeFrom="paragraph">
                  <wp:posOffset>381635</wp:posOffset>
                </wp:positionV>
                <wp:extent cx="241935" cy="2063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55.15pt;margin-top:30.0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810</wp:posOffset>
                </wp:positionH>
                <wp:positionV relativeFrom="paragraph">
                  <wp:posOffset>423545</wp:posOffset>
                </wp:positionV>
                <wp:extent cx="110490" cy="18097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33.35pt" to="98.95pt,47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53490</wp:posOffset>
                </wp:positionH>
                <wp:positionV relativeFrom="paragraph">
                  <wp:posOffset>513715</wp:posOffset>
                </wp:positionV>
                <wp:extent cx="121285" cy="56515"/>
                <wp:effectExtent l="6350" t="635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40.4pt;width:9.55pt;height:4.45pt" coordorigin="1973,808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2094;top:809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974;top:809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5885" simplePos="0" locked="0" layoutInCell="0" allowOverlap="1" relativeHeight="28">
                <wp:simplePos x="0" y="0"/>
                <wp:positionH relativeFrom="column">
                  <wp:posOffset>378460</wp:posOffset>
                </wp:positionH>
                <wp:positionV relativeFrom="paragraph">
                  <wp:posOffset>403860</wp:posOffset>
                </wp:positionV>
                <wp:extent cx="142875" cy="179070"/>
                <wp:effectExtent l="4445" t="635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78920"/>
                          <a:chOff x="0" y="0"/>
                          <a:chExt cx="14292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20" cy="1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0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40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800"/>
                                  <a:ext cx="590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56520" y="144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9288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38160" y="8100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591400">
                            <a:off x="67680" y="12924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31.9pt;width:10.2pt;height:13.65pt" coordorigin="596,638" coordsize="204,273">
                <v:group id="shape_0" style="position:absolute;left:596;top:638;width:204;height:244">
                  <v:group id="shape_0" style="position:absolute;left:596;top:638;width:133;height:144">
                    <v:group id="shape_0" style="position:absolute;left:596;top:638;width:133;height:144">
                      <v:line id="shape_0" from="596,667" to="688,782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85;top:638;width:43;height:41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652,782" to="722,78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56;top:763;width:143;height:118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704;top:839;width:80;height:70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Eu  sentirei  no   coração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456565</wp:posOffset>
                </wp:positionV>
                <wp:extent cx="77470" cy="57150"/>
                <wp:effectExtent l="6350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.9pt;margin-top:35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32155</wp:posOffset>
                </wp:positionH>
                <wp:positionV relativeFrom="paragraph">
                  <wp:posOffset>434975</wp:posOffset>
                </wp:positionV>
                <wp:extent cx="106680" cy="169545"/>
                <wp:effectExtent l="6350" t="762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7.65pt;margin-top:34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21945</wp:posOffset>
                </wp:positionH>
                <wp:positionV relativeFrom="paragraph">
                  <wp:posOffset>375920</wp:posOffset>
                </wp:positionV>
                <wp:extent cx="146685" cy="274320"/>
                <wp:effectExtent l="6985" t="6985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74320"/>
                          <a:chOff x="0" y="0"/>
                          <a:chExt cx="1465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1232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356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84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7">
                                  <a:moveTo>
                                    <a:pt x="228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7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213480"/>
                            <a:ext cx="56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29.6pt;width:11.5pt;height:21.6pt" coordorigin="507,592" coordsize="230,432">
                <v:group id="shape_0" style="position:absolute;left:507;top:592;width:155;height:432">
                  <v:shape id="shape_0" coordsize="122,90" path="m0,74l0,60l0,45l15,30l15,15l30,15l45,15l45,0l61,0l76,15l91,15l106,30l121,45l121,60l121,74l121,89l106,89l106,89e" stroked="t" o:allowincell="f" style="position:absolute;left:533;top:769;width:87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07;top:592;width:55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507;top:830;width:132;height:1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649;top:928;width:88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6485</wp:posOffset>
                </wp:positionH>
                <wp:positionV relativeFrom="paragraph">
                  <wp:posOffset>343535</wp:posOffset>
                </wp:positionV>
                <wp:extent cx="127635" cy="322580"/>
                <wp:effectExtent l="6350" t="1905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322560"/>
                          <a:chOff x="0" y="0"/>
                          <a:chExt cx="127800" cy="322560"/>
                        </a:xfrm>
                      </wpg:grpSpPr>
                      <wps:wsp>
                        <wps:cNvSpPr/>
                        <wps:spPr>
                          <a:xfrm rot="5172600">
                            <a:off x="-7560" y="15480"/>
                            <a:ext cx="135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5360"/>
                            <a:ext cx="92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956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8.3pt;width:10.7pt;height:24.1pt" coordorigin="1699,566" coordsize="214,48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99;top:565;width:212;height:17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66;top:754;width:145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97,950" to="1897,10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t>A   alegria   de  chegar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416560</wp:posOffset>
                </wp:positionV>
                <wp:extent cx="106680" cy="169545"/>
                <wp:effectExtent l="6350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.1pt;margin-top:32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21130</wp:posOffset>
                </wp:positionH>
                <wp:positionV relativeFrom="paragraph">
                  <wp:posOffset>414655</wp:posOffset>
                </wp:positionV>
                <wp:extent cx="45085" cy="7810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11.9pt;margin-top:32.6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725</wp:posOffset>
                </wp:positionH>
                <wp:positionV relativeFrom="paragraph">
                  <wp:posOffset>391160</wp:posOffset>
                </wp:positionV>
                <wp:extent cx="110490" cy="18097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0.8pt" to="135.4pt,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77545</wp:posOffset>
                </wp:positionH>
                <wp:positionV relativeFrom="paragraph">
                  <wp:posOffset>457200</wp:posOffset>
                </wp:positionV>
                <wp:extent cx="77470" cy="5715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3.35pt;margin-top:36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415290</wp:posOffset>
                </wp:positionV>
                <wp:extent cx="228600" cy="189865"/>
                <wp:effectExtent l="6985" t="762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9720"/>
                          <a:chOff x="0" y="0"/>
                          <a:chExt cx="2286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9160"/>
                            <a:ext cx="806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3392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2.7pt;width:17.95pt;height:14.9pt" coordorigin="459,654" coordsize="359,29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59;top:654;width:237;height: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2,700" to="818,8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13,865" to="813,9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91540</wp:posOffset>
                </wp:positionH>
                <wp:positionV relativeFrom="paragraph">
                  <wp:posOffset>462280</wp:posOffset>
                </wp:positionV>
                <wp:extent cx="428625" cy="47625"/>
                <wp:effectExtent l="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47520"/>
                          <a:chOff x="0" y="0"/>
                          <a:chExt cx="428760" cy="4752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36.4pt;width:33.75pt;height:3.75pt" coordorigin="1404,728" coordsize="675,75">
                <v:line id="shape_0" from="1404,795" to="1733,7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13;top:728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82775</wp:posOffset>
                </wp:positionH>
                <wp:positionV relativeFrom="paragraph">
                  <wp:posOffset>336550</wp:posOffset>
                </wp:positionV>
                <wp:extent cx="310515" cy="276860"/>
                <wp:effectExtent l="698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76840"/>
                          <a:chOff x="0" y="0"/>
                          <a:chExt cx="310680" cy="276840"/>
                        </a:xfrm>
                      </wpg:grpSpPr>
                      <wps:wsp>
                        <wps:cNvSpPr/>
                        <wps:spPr>
                          <a:xfrm rot="1200000">
                            <a:off x="27720" y="349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399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29.3pt;width:22.05pt;height:16.25pt" coordorigin="3009,586" coordsize="441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009;top:585;width:380;height:324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24;top:597;width:227;height:243">
                  <v:line id="shape_0" from="3223,646" to="3381,8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375;top:59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>De   rever   a    terra   em  que   nasci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</wp:posOffset>
                </wp:positionH>
                <wp:positionV relativeFrom="paragraph">
                  <wp:posOffset>370205</wp:posOffset>
                </wp:positionV>
                <wp:extent cx="1585595" cy="345440"/>
                <wp:effectExtent l="6350" t="2540" r="381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345600"/>
                          <a:chOff x="0" y="0"/>
                          <a:chExt cx="1585440" cy="345600"/>
                        </a:xfrm>
                      </wpg:grpSpPr>
                      <wps:wsp>
                        <wps:cNvSpPr/>
                        <wps:spPr>
                          <a:xfrm rot="5591400">
                            <a:off x="-2520" y="105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508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14040"/>
                            <a:ext cx="224280" cy="27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55520"/>
                              <a:ext cx="2228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068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0548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80" y="0"/>
                            <a:ext cx="261000" cy="34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320" y="0"/>
                              <a:ext cx="10620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0440" y="183960"/>
                              <a:ext cx="240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9000"/>
                            <a:ext cx="21348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48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0" y="0"/>
                                <a:ext cx="155520" cy="17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552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2400"/>
                                  <a:ext cx="56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200"/>
                                <a:ext cx="140400" cy="15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0"/>
                                  <a:ext cx="9648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1440" y="2520"/>
                                  <a:ext cx="45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82160" y="8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9.15pt;width:125.05pt;height:25.6pt" coordorigin="14,583" coordsize="2501,512">
                <v:shape id="shape_0" coordsize="137,120" path="m0,0l15,0l30,0l45,0l60,15l76,15l76,30l91,30l91,45l106,45l106,60l121,60l121,74l136,89l136,104l136,119l136,119e" stroked="t" o:allowincell="f" style="position:absolute;left:16;top:749;width:130;height:114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801;top:670;width:67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8;top:605;width:353;height:437">
                  <v:group id="shape_0" style="position:absolute;left:380;top:850;width:351;height:192"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80;top:850;width:350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10,914" to="710,104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378,605" to="543,87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9;top:583;width:378;height:512">
                  <v:line id="shape_0" from="1148,583" to="1314,8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29;top:872;width:377;height:22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81;top:597;width:335;height:461">
                  <v:group id="shape_0" style="position:absolute;left:2181;top:597;width:335;height:461">
                    <v:group id="shape_0" style="position:absolute;left:2272;top:597;width:244;height:279">
                      <v:line id="shape_0" from="2272,597" to="2516,840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2278;top:790;width:88;height: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2181;top:825;width:217;height:233">
                      <v:line id="shape_0" from="2181,872" to="2332,1058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25;top:825;width:71;height:67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16,16" path="m15,15l0,15l0,0l15,0l15,15l0,15l0,0l15,0l0,15l0,15e" stroked="t" o:allowincell="f" style="position:absolute;left:2468;top:734;width:14;height:1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>E   correr   como   em   crianç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377825</wp:posOffset>
                </wp:positionV>
                <wp:extent cx="113665" cy="399415"/>
                <wp:effectExtent l="6350" t="6985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99240"/>
                          <a:chOff x="0" y="0"/>
                          <a:chExt cx="113760" cy="39924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42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09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2580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29.75pt;width:8.95pt;height:31.4pt" coordorigin="2769,595" coordsize="179,62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881;top:595;width:66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769;top:865;width:171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36,1108" to="2936,12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373380</wp:posOffset>
                </wp:positionV>
                <wp:extent cx="1597660" cy="281305"/>
                <wp:effectExtent l="6985" t="3175" r="635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281160"/>
                          <a:chOff x="0" y="0"/>
                          <a:chExt cx="159768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2458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4680"/>
                              <a:ext cx="590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0"/>
                            <a:ext cx="1195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63800"/>
                              <a:ext cx="39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26800"/>
                              <a:ext cx="63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1120" y="964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440" y="18360"/>
                            <a:ext cx="142200" cy="26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29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19620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9.4pt;width:125.8pt;height:22.1pt" coordorigin="-25,588" coordsize="2516,442">
                <v:group id="shape_0" style="position:absolute;left:-25;top:663;width:387;height:32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-25;top:663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69,670" to="361,7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3;top:588;width:188;height:442">
                  <v:line id="shape_0" from="813,588" to="971,7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77,153" path="m0,0l15,15l15,0l31,0l46,0l46,15l61,15l61,30l76,30l76,46l76,61l76,76l76,91l61,91l61,106l46,106l31,122l15,122l15,137l0,152l0,152e" stroked="t" o:allowincell="f" style="position:absolute;left:938;top:846;width:62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37,945" to="936,10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23;top:740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94;top:617;width:224;height:413">
                  <v:line id="shape_0" from="1494,617" to="1667,9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1592;top:842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95,926" to="1717,10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br/>
        <w:t>Nos   verdes   campos   do   lugar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39370" distR="114935" simplePos="0" locked="0" layoutInCell="0" allowOverlap="1" relativeHeight="55">
                <wp:simplePos x="0" y="0"/>
                <wp:positionH relativeFrom="column">
                  <wp:posOffset>46355</wp:posOffset>
                </wp:positionH>
                <wp:positionV relativeFrom="paragraph">
                  <wp:posOffset>368300</wp:posOffset>
                </wp:positionV>
                <wp:extent cx="694690" cy="344805"/>
                <wp:effectExtent l="0" t="2540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344880"/>
                          <a:chOff x="0" y="0"/>
                          <a:chExt cx="69480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" cy="34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712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21240" y="18108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133200"/>
                            <a:ext cx="1760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5904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rot="15993600">
                                <a:off x="23760" y="-19080"/>
                                <a:ext cx="583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12">
                                    <a:moveTo>
                                      <a:pt x="106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052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29pt;width:53.05pt;height:24.25pt" coordorigin="106,580" coordsize="1061,485">
                <v:group id="shape_0" style="position:absolute;left:106;top:580;width:277;height:485">
                  <v:line id="shape_0" from="210,580" to="383,8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6;top:865;width:243;height:19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90;top:790;width:277;height:259">
                  <v:line id="shape_0" from="890,790" to="1012,8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034;top:852;width:132;height:197">
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033;top:853;width:91;height:161;mso-wrap-style:none;v-text-anchor:middle;rotation:266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167,915" to="1167,104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br/>
        <w:t>Quero encontrar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655</wp:posOffset>
                </wp:positionH>
                <wp:positionV relativeFrom="paragraph">
                  <wp:posOffset>463550</wp:posOffset>
                </wp:positionV>
                <wp:extent cx="77470" cy="57150"/>
                <wp:effectExtent l="6350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.65pt;margin-top:36.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380</wp:posOffset>
                </wp:positionH>
                <wp:positionV relativeFrom="paragraph">
                  <wp:posOffset>435610</wp:posOffset>
                </wp:positionV>
                <wp:extent cx="47625" cy="857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85680"/>
                          <a:chOff x="0" y="0"/>
                          <a:chExt cx="475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34.3pt;width:3.7pt;height:6.7pt" coordorigin="1188,686" coordsize="74,134">
                <v:line id="shape_0" from="1188,686" to="1188,8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63,686" to="1263,8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5885" distR="96520" simplePos="0" locked="0" layoutInCell="0" allowOverlap="1" relativeHeight="58">
                <wp:simplePos x="0" y="0"/>
                <wp:positionH relativeFrom="column">
                  <wp:posOffset>1004570</wp:posOffset>
                </wp:positionH>
                <wp:positionV relativeFrom="paragraph">
                  <wp:posOffset>377190</wp:posOffset>
                </wp:positionV>
                <wp:extent cx="271780" cy="255270"/>
                <wp:effectExtent l="0" t="762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55240"/>
                          <a:chOff x="0" y="0"/>
                          <a:chExt cx="271800" cy="2552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71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31.35pt;width:19.65pt;height:18.45pt" coordorigin="1599,627" coordsize="393,36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99;top:627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884;top:873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020</wp:posOffset>
                </wp:positionH>
                <wp:positionV relativeFrom="paragraph">
                  <wp:posOffset>374015</wp:posOffset>
                </wp:positionV>
                <wp:extent cx="232410" cy="252095"/>
                <wp:effectExtent l="6350" t="635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52000"/>
                          <a:chOff x="0" y="0"/>
                          <a:chExt cx="232560" cy="2520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28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63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9.65pt;width:18.3pt;height:19.6pt" coordorigin="452,593" coordsize="366,392">
                <v:group id="shape_0" style="position:absolute;left:458;top:593;width:227;height:243">
                  <v:line id="shape_0" from="457,642" to="615,8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09;top:593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52;top:798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13,851" to="813,9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t>A   sorrir   para   mim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478155</wp:posOffset>
                </wp:positionV>
                <wp:extent cx="96520" cy="4508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7.65pt;width:7.6pt;height:3.55pt" coordorigin="21,753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21;top:753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144;top:753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65200</wp:posOffset>
                </wp:positionH>
                <wp:positionV relativeFrom="paragraph">
                  <wp:posOffset>388620</wp:posOffset>
                </wp:positionV>
                <wp:extent cx="241935" cy="206375"/>
                <wp:effectExtent l="6985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76pt;margin-top:30.6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ragraph">
                  <wp:posOffset>426085</wp:posOffset>
                </wp:positionV>
                <wp:extent cx="200660" cy="10160"/>
                <wp:effectExtent l="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0080"/>
                          <a:chOff x="0" y="0"/>
                          <a:chExt cx="200520" cy="1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3.55pt;width:15.8pt;height:0.8pt" coordorigin="2199,671" coordsize="316,16">
                <v:line id="shape_0" from="2199,678" to="2318,6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394;top:671;width:121;height:16">
                  <v:shape id="shape_0" coordsize="16,16" path="m15,15l0,15l0,0l15,0l15,15l0,15l0,0l15,0l0,15l0,15e" stroked="t" o:allowincell="f" style="position:absolute;left:2394;top:671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2499;top:671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34515</wp:posOffset>
                </wp:positionH>
                <wp:positionV relativeFrom="paragraph">
                  <wp:posOffset>483235</wp:posOffset>
                </wp:positionV>
                <wp:extent cx="77470" cy="57150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44.45pt;margin-top:38.0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64">
                <wp:simplePos x="0" y="0"/>
                <wp:positionH relativeFrom="column">
                  <wp:posOffset>2021205</wp:posOffset>
                </wp:positionH>
                <wp:positionV relativeFrom="paragraph">
                  <wp:posOffset>455930</wp:posOffset>
                </wp:positionV>
                <wp:extent cx="249555" cy="146685"/>
                <wp:effectExtent l="0" t="28575" r="0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59.15pt;margin-top:35.9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65">
                <wp:simplePos x="0" y="0"/>
                <wp:positionH relativeFrom="column">
                  <wp:posOffset>205740</wp:posOffset>
                </wp:positionH>
                <wp:positionV relativeFrom="paragraph">
                  <wp:posOffset>368935</wp:posOffset>
                </wp:positionV>
                <wp:extent cx="626110" cy="234950"/>
                <wp:effectExtent l="0" t="6985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235080"/>
                          <a:chOff x="0" y="0"/>
                          <a:chExt cx="62604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23508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560" y="114840"/>
                              <a:ext cx="655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7200" y="14040"/>
                              <a:ext cx="170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0"/>
                            <a:ext cx="1969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7800">
                              <a:off x="12960" y="61200"/>
                              <a:ext cx="170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92240"/>
                              <a:ext cx="38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29.05pt;width:48.65pt;height:18.45pt" coordorigin="336,581" coordsize="973,369">
                <v:group id="shape_0" style="position:absolute;left:336;top:663;width:358;height:206">
                  <v:group id="shape_0" style="position:absolute;left:591;top:821;width:102;height:48">
                    <v:shape id="shape_0" coordsize="153,75" path="m0,0l0,14l0,29l0,44l15,44l15,59l30,59l30,74l45,74l60,74l76,74l91,74l106,74l106,59l121,59l136,59l136,44l152,44l152,29l152,14l152,0l152,0e" stroked="t" o:allowincell="f" style="position:absolute;left:591;top:821;width:94;height:4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675;top:821;width:18;height: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35;top:662;width:267;height:15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05;top:581;width:303;height:369">
                  <v:shape id="shape_0" coordsize="122,90" path="m0,74l0,60l0,45l15,30l15,15l30,15l45,15l45,0l61,0l76,15l91,15l106,30l121,45l121,60l121,74l121,89l106,89l106,89e" stroked="t" o:allowincell="f" style="position:absolute;left:1005;top:581;width:82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20;top:677;width:267;height:156;mso-wrap-style:none;v-text-anchor:middle;rotation:25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48,884" to="1308,9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br/>
        <w:t>O   meu   amor   na   estação   a    me   espera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97155" simplePos="0" locked="0" layoutInCell="0" allowOverlap="1" relativeHeight="80">
                <wp:simplePos x="0" y="0"/>
                <wp:positionH relativeFrom="column">
                  <wp:posOffset>62865</wp:posOffset>
                </wp:positionH>
                <wp:positionV relativeFrom="paragraph">
                  <wp:posOffset>375920</wp:posOffset>
                </wp:positionV>
                <wp:extent cx="260350" cy="263525"/>
                <wp:effectExtent l="6985" t="6985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63520"/>
                          <a:chOff x="0" y="0"/>
                          <a:chExt cx="2602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4600">
                            <a:off x="83160" y="69120"/>
                            <a:ext cx="87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138600" y="150480"/>
                            <a:ext cx="106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91400">
                            <a:off x="179280" y="198000"/>
                            <a:ext cx="5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9.6pt;width:19.3pt;height:19.75pt" coordorigin="99,592" coordsize="386,39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9;top:592;width:22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30;top:701;width:136;height:189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17;top:829;width:167;height:137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382;top:904;width:93;height:81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596265</wp:posOffset>
                </wp:positionH>
                <wp:positionV relativeFrom="paragraph">
                  <wp:posOffset>413385</wp:posOffset>
                </wp:positionV>
                <wp:extent cx="317500" cy="200660"/>
                <wp:effectExtent l="6350" t="3175" r="635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00520"/>
                          <a:chOff x="0" y="0"/>
                          <a:chExt cx="317520" cy="2005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08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849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30680"/>
                            <a:ext cx="74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2.55pt;width:25pt;height:15.75pt" coordorigin="939,651" coordsize="500,31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939;top:657;width:327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70,651" to="1403,9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7,120" path="m0,0l15,0l30,0l45,0l60,15l76,15l76,30l91,30l91,45l106,45l106,60l121,60l121,74l136,89l136,104l136,119l136,119e" stroked="t" o:allowincell="f" style="position:absolute;left:1321;top:857;width:117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252855</wp:posOffset>
                </wp:positionH>
                <wp:positionV relativeFrom="paragraph">
                  <wp:posOffset>494665</wp:posOffset>
                </wp:positionV>
                <wp:extent cx="77470" cy="57150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98.65pt;margin-top:38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474470</wp:posOffset>
                </wp:positionH>
                <wp:positionV relativeFrom="paragraph">
                  <wp:posOffset>410210</wp:posOffset>
                </wp:positionV>
                <wp:extent cx="149225" cy="185420"/>
                <wp:effectExtent l="6350" t="6350" r="444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85400"/>
                          <a:chOff x="0" y="0"/>
                          <a:chExt cx="149400" cy="1854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81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32.5pt;width:11.55pt;height:14.4pt" coordorigin="2322,650" coordsize="231,288">
                <v:group id="shape_0" style="position:absolute;left:2326;top:650;width:227;height:242">
                  <v:line id="shape_0" from="2326,698" to="2484,89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78;top:650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2322;top:84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84">
                <wp:simplePos x="0" y="0"/>
                <wp:positionH relativeFrom="column">
                  <wp:posOffset>1690370</wp:posOffset>
                </wp:positionH>
                <wp:positionV relativeFrom="paragraph">
                  <wp:posOffset>383540</wp:posOffset>
                </wp:positionV>
                <wp:extent cx="324485" cy="191135"/>
                <wp:effectExtent l="0" t="762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91160"/>
                          <a:chOff x="0" y="0"/>
                          <a:chExt cx="324360" cy="19116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616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31.85pt;width:24.65pt;height:13.4pt" coordorigin="2679,637" coordsize="493,26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79;top:637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050;top:834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Pegarei  novamente  a   sua   mão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24765</wp:posOffset>
                </wp:positionH>
                <wp:positionV relativeFrom="paragraph">
                  <wp:posOffset>454025</wp:posOffset>
                </wp:positionV>
                <wp:extent cx="86995" cy="76200"/>
                <wp:effectExtent l="8255" t="4445" r="825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-1.95pt;margin-top:35.7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77">
                <wp:simplePos x="0" y="0"/>
                <wp:positionH relativeFrom="column">
                  <wp:posOffset>973455</wp:posOffset>
                </wp:positionH>
                <wp:positionV relativeFrom="paragraph">
                  <wp:posOffset>419735</wp:posOffset>
                </wp:positionV>
                <wp:extent cx="182880" cy="221615"/>
                <wp:effectExtent l="0" t="254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21760"/>
                          <a:chOff x="0" y="0"/>
                          <a:chExt cx="182880" cy="221760"/>
                        </a:xfrm>
                      </wpg:grpSpPr>
                      <wps:wsp>
                        <wps:cNvSpPr/>
                        <wps:spPr>
                          <a:xfrm flipH="1">
                            <a:off x="7236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9080" y="1375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3.05pt;width:12.9pt;height:17pt" coordorigin="1562,661" coordsize="258,340">
                <v:line id="shape_0" from="1647,661" to="1820,9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1563;top:877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375920</wp:posOffset>
                </wp:positionV>
                <wp:extent cx="227330" cy="19812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98000"/>
                          <a:chOff x="0" y="0"/>
                          <a:chExt cx="227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5200" y="72000"/>
                            <a:ext cx="186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78120"/>
                            <a:ext cx="5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9.6pt;width:17.9pt;height:14.35pt" coordorigin="2160,592" coordsize="358,28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160;top:592;width:79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00;top:705;width:293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429;top:715;width:89;height:12">
                  <v:shape id="shape_0" coordsize="16,16" path="m15,15l0,15l0,0l15,0l15,15l0,15l0,0l15,0l0,15l0,15e" stroked="t" o:allowincell="f" style="position:absolute;left:2429;top:715;width:10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2507;top:715;width:10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3505" distR="114300" simplePos="0" locked="0" layoutInCell="0" allowOverlap="1" relativeHeight="79">
                <wp:simplePos x="0" y="0"/>
                <wp:positionH relativeFrom="column">
                  <wp:posOffset>411480</wp:posOffset>
                </wp:positionH>
                <wp:positionV relativeFrom="paragraph">
                  <wp:posOffset>335915</wp:posOffset>
                </wp:positionV>
                <wp:extent cx="242570" cy="354330"/>
                <wp:effectExtent l="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354240"/>
                          <a:chOff x="0" y="0"/>
                          <a:chExt cx="242640" cy="35424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109080" cy="11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756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1640" y="180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364600">
                            <a:off x="19800" y="126000"/>
                            <a:ext cx="94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76680" y="210960"/>
                            <a:ext cx="116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332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79">
                                <a:moveTo>
                                  <a:pt x="15" y="104"/>
                                </a:move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97" y="44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18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8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48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33"/>
                                </a:lnTo>
                                <a:lnTo>
                                  <a:pt x="27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6.6pt;width:17.5pt;height:27.75pt" coordorigin="680,532" coordsize="350,555">
                <v:group id="shape_0" style="position:absolute;left:772;top:532;width:169;height:183">
                  <v:line id="shape_0" from="772,569" to="890,71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85;top:532;width:55;height:5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79;top:727;width:148;height:206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69;top:861;width:182;height:14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274,179" path="m15,104l0,104l0,118l15,104l30,104l45,104l45,89l61,89l76,89l76,74l91,74l106,59l106,44l121,44l137,30l152,15l152,0l167,0l167,15l182,15l182,30l197,44l197,59l197,74l197,89l197,104l182,118l167,118l167,133l152,133l137,133l137,118l152,118l167,118l182,118l197,118l197,133l197,148l213,148l213,163l213,178l228,163l228,178l228,163l243,163l258,163l258,148l273,148l273,133l273,133e" stroked="t" o:allowincell="f" style="position:absolute;left:858;top:975;width:171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E   seguiremos  com  emoção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386080</wp:posOffset>
                </wp:positionV>
                <wp:extent cx="100965" cy="132715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30.4pt" to="48.75pt,4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98170</wp:posOffset>
                </wp:positionH>
                <wp:positionV relativeFrom="paragraph">
                  <wp:posOffset>549910</wp:posOffset>
                </wp:positionV>
                <wp:extent cx="40005" cy="79375"/>
                <wp:effectExtent l="7620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53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53" path="m0,0l15,15l15,0l31,0l46,0l46,15l61,15l61,30l76,30l76,46l76,61l76,76l76,91l61,91l61,106l46,106l31,122l15,122l15,137l0,152l0,152e" stroked="t" o:allowincell="f" style="position:absolute;margin-left:47.1pt;margin-top:43.3pt;width:3.1pt;height: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670</wp:posOffset>
                </wp:positionH>
                <wp:positionV relativeFrom="paragraph">
                  <wp:posOffset>612775</wp:posOffset>
                </wp:positionV>
                <wp:extent cx="63500" cy="5461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48.25pt" to="47.05pt,52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45260</wp:posOffset>
                </wp:positionH>
                <wp:positionV relativeFrom="paragraph">
                  <wp:posOffset>449580</wp:posOffset>
                </wp:positionV>
                <wp:extent cx="106680" cy="169545"/>
                <wp:effectExtent l="6350" t="698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3.8pt;margin-top:35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1230</wp:posOffset>
                </wp:positionH>
                <wp:positionV relativeFrom="paragraph">
                  <wp:posOffset>404495</wp:posOffset>
                </wp:positionV>
                <wp:extent cx="110490" cy="18097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31.85pt" to="83.55pt,46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013460</wp:posOffset>
                </wp:positionH>
                <wp:positionV relativeFrom="paragraph">
                  <wp:posOffset>547370</wp:posOffset>
                </wp:positionV>
                <wp:extent cx="77470" cy="57150"/>
                <wp:effectExtent l="6350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79.8pt;margin-top:43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5365</wp:posOffset>
                </wp:positionH>
                <wp:positionV relativeFrom="paragraph">
                  <wp:posOffset>600710</wp:posOffset>
                </wp:positionV>
                <wp:extent cx="78105" cy="66675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47.3pt" to="86.05pt,52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8795</wp:posOffset>
                </wp:positionH>
                <wp:positionV relativeFrom="paragraph">
                  <wp:posOffset>343535</wp:posOffset>
                </wp:positionV>
                <wp:extent cx="120650" cy="423545"/>
                <wp:effectExtent l="6350" t="6985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423720"/>
                          <a:chOff x="0" y="0"/>
                          <a:chExt cx="120600" cy="42372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450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15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4560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27.05pt;width:9.5pt;height:33.3pt" coordorigin="2817,541" coordsize="190,66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936;top:541;width:70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817;top:827;width:181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94,1085" to="2994,1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51">
                <wp:simplePos x="0" y="0"/>
                <wp:positionH relativeFrom="column">
                  <wp:posOffset>23495</wp:posOffset>
                </wp:positionH>
                <wp:positionV relativeFrom="paragraph">
                  <wp:posOffset>432435</wp:posOffset>
                </wp:positionV>
                <wp:extent cx="216535" cy="168275"/>
                <wp:effectExtent l="0" t="0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68120"/>
                          <a:chOff x="0" y="0"/>
                          <a:chExt cx="21636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28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0320" y="101520"/>
                            <a:ext cx="7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5.25pt;width:16.05pt;height:12pt" coordorigin="47,705" coordsize="321,240">
                <v:group id="shape_0" style="position:absolute;left:47;top:705;width:321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;top:705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91;top:796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42,841" to="364,9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t>Pros   verdes  campos   do   lugar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101215</wp:posOffset>
                </wp:positionH>
                <wp:positionV relativeFrom="paragraph">
                  <wp:posOffset>381635</wp:posOffset>
                </wp:positionV>
                <wp:extent cx="146685" cy="274320"/>
                <wp:effectExtent l="6985" t="762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74320"/>
                          <a:chOff x="0" y="0"/>
                          <a:chExt cx="1465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1232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356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84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7">
                                  <a:moveTo>
                                    <a:pt x="228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7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213480"/>
                            <a:ext cx="56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30.05pt;width:11.55pt;height:21.6pt" coordorigin="3309,601" coordsize="231,432">
                <v:group id="shape_0" style="position:absolute;left:3309;top:601;width:156;height:432">
                  <v:shape id="shape_0" coordsize="122,90" path="m0,74l0,60l0,45l15,30l15,15l30,15l45,15l45,0l61,0l76,15l91,15l106,30l121,45l121,60l121,74l121,89l106,89l106,89e" stroked="t" o:allowincell="f" style="position:absolute;left:3335;top:778;width:87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409;top:601;width:55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3309;top:839;width:132;height:1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3451;top:937;width:88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5715</wp:posOffset>
                </wp:positionH>
                <wp:positionV relativeFrom="paragraph">
                  <wp:posOffset>473710</wp:posOffset>
                </wp:positionV>
                <wp:extent cx="86995" cy="76200"/>
                <wp:effectExtent l="8255" t="4445" r="825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-0.45pt;margin-top:37.25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1365</wp:posOffset>
                </wp:positionH>
                <wp:positionV relativeFrom="paragraph">
                  <wp:posOffset>462915</wp:posOffset>
                </wp:positionV>
                <wp:extent cx="78105" cy="66675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36.45pt" to="66.05pt,41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48895" distR="95250" simplePos="0" locked="0" layoutInCell="0" allowOverlap="1" relativeHeight="73">
                <wp:simplePos x="0" y="0"/>
                <wp:positionH relativeFrom="column">
                  <wp:posOffset>1080770</wp:posOffset>
                </wp:positionH>
                <wp:positionV relativeFrom="paragraph">
                  <wp:posOffset>387350</wp:posOffset>
                </wp:positionV>
                <wp:extent cx="289560" cy="256540"/>
                <wp:effectExtent l="0" t="6985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56680"/>
                          <a:chOff x="0" y="0"/>
                          <a:chExt cx="289440" cy="256680"/>
                        </a:xfrm>
                      </wpg:grpSpPr>
                      <wps:wsp>
                        <wps:cNvSpPr/>
                        <wps:spPr>
                          <a:xfrm rot="1759200">
                            <a:off x="19800" y="514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036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34.6pt;width:19.65pt;height:16.1pt" coordorigin="1733,692" coordsize="393,32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33;top:691;width:392;height:230;mso-wrap-style:none;v-text-anchor:middle;rotation:29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1983;top:894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751330</wp:posOffset>
                </wp:positionH>
                <wp:positionV relativeFrom="paragraph">
                  <wp:posOffset>450215</wp:posOffset>
                </wp:positionV>
                <wp:extent cx="106680" cy="169545"/>
                <wp:effectExtent l="6350" t="698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37.9pt;margin-top:35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415</wp:posOffset>
                </wp:positionH>
                <wp:positionV relativeFrom="paragraph">
                  <wp:posOffset>386080</wp:posOffset>
                </wp:positionV>
                <wp:extent cx="342900" cy="318770"/>
                <wp:effectExtent l="6350" t="635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18600"/>
                          <a:chOff x="0" y="0"/>
                          <a:chExt cx="3430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24120"/>
                            <a:ext cx="178920" cy="2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2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16280"/>
                                <a:ext cx="900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2325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30.4pt;width:26.95pt;height:25.05pt" coordorigin="429,608" coordsize="539,50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29;top:608;width:265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87;top:646;width:281;height:463">
                  <v:group id="shape_0" style="position:absolute;left:687;top:646;width:281;height:368">
                    <v:line id="shape_0" from="687,646" to="828,83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27,829" to="968,101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967,1012" to="967,11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br/>
        <w:t>E   reviver   os   momentos   de   alegria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401320</wp:posOffset>
                </wp:positionV>
                <wp:extent cx="626110" cy="234950"/>
                <wp:effectExtent l="0" t="6985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235080"/>
                          <a:chOff x="0" y="0"/>
                          <a:chExt cx="62604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23508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560" y="114840"/>
                              <a:ext cx="655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7200" y="14040"/>
                              <a:ext cx="170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0"/>
                            <a:ext cx="1969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7800">
                              <a:off x="12960" y="61200"/>
                              <a:ext cx="170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92240"/>
                              <a:ext cx="38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1.6pt;width:48.6pt;height:18.45pt" coordorigin="630,632" coordsize="972,369">
                <v:group id="shape_0" style="position:absolute;left:630;top:714;width:358;height:206">
                  <v:group id="shape_0" style="position:absolute;left:885;top:872;width:103;height:48">
                    <v:shape id="shape_0" coordsize="153,75" path="m0,0l0,14l0,29l0,44l15,44l15,59l30,59l30,74l45,74l60,74l76,74l91,74l106,74l106,59l121,59l136,59l136,44l152,44l152,29l152,14l152,0l152,0e" stroked="t" o:allowincell="f" style="position:absolute;left:885;top:872;width:94;height:4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969;top:872;width:18;height: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29;top:713;width:267;height:15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99;top:632;width:303;height:369">
                  <v:shape id="shape_0" coordsize="122,90" path="m0,74l0,60l0,45l15,30l15,15l30,15l45,15l45,0l61,0l76,15l91,15l106,30l121,45l121,60l121,74l121,89l106,89l106,89e" stroked="t" o:allowincell="f" style="position:absolute;left:1299;top:632;width:82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14;top:728;width:267;height:156;mso-wrap-style:none;v-text-anchor:middle;rotation:25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42,935" to="1602,10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67">
                <wp:simplePos x="0" y="0"/>
                <wp:positionH relativeFrom="column">
                  <wp:posOffset>59055</wp:posOffset>
                </wp:positionH>
                <wp:positionV relativeFrom="paragraph">
                  <wp:posOffset>401320</wp:posOffset>
                </wp:positionV>
                <wp:extent cx="173355" cy="221615"/>
                <wp:effectExtent l="0" t="254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221760"/>
                          <a:chOff x="0" y="0"/>
                          <a:chExt cx="173520" cy="221760"/>
                        </a:xfrm>
                      </wpg:grpSpPr>
                      <wps:wsp>
                        <wps:cNvSpPr/>
                        <wps:spPr>
                          <a:xfrm flipH="1">
                            <a:off x="6300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9080" y="1375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31.6pt;width:12.1pt;height:17pt" coordorigin="122,632" coordsize="242,340">
                <v:line id="shape_0" from="192,632" to="365,9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123;top:848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148080</wp:posOffset>
                </wp:positionH>
                <wp:positionV relativeFrom="paragraph">
                  <wp:posOffset>476885</wp:posOffset>
                </wp:positionV>
                <wp:extent cx="77470" cy="57150"/>
                <wp:effectExtent l="6350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90.4pt;margin-top:37.5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417320</wp:posOffset>
                </wp:positionH>
                <wp:positionV relativeFrom="paragraph">
                  <wp:posOffset>391160</wp:posOffset>
                </wp:positionV>
                <wp:extent cx="234950" cy="272415"/>
                <wp:effectExtent l="6985" t="698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72520"/>
                          <a:chOff x="0" y="0"/>
                          <a:chExt cx="235080" cy="2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0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48960"/>
                              <a:ext cx="13464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928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8560" y="252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920" y="1936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9440" y="130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30.8pt;width:18.35pt;height:21.4pt" coordorigin="2232,616" coordsize="367,428">
                <v:group id="shape_0" style="position:absolute;left:2232;top:616;width:367;height:42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32;top:616;width:294;height:1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390;top:697;width:208;height:225">
                    <v:line id="shape_0" from="2390,742" to="2535,92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29;top:696;width:68;height:6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386,921" to="2386,10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2546;top:822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br/>
        <w:t>Com  meu   amor  a   passear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</wp:posOffset>
                </wp:positionH>
                <wp:positionV relativeFrom="paragraph">
                  <wp:posOffset>439420</wp:posOffset>
                </wp:positionV>
                <wp:extent cx="1597660" cy="281305"/>
                <wp:effectExtent l="6985" t="3175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281160"/>
                          <a:chOff x="0" y="0"/>
                          <a:chExt cx="159768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2458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4680"/>
                              <a:ext cx="590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0"/>
                            <a:ext cx="1195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63800"/>
                              <a:ext cx="39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26800"/>
                              <a:ext cx="63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1120" y="964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440" y="18360"/>
                            <a:ext cx="142200" cy="26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29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19620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4.6pt;width:125.85pt;height:22.1pt" coordorigin="39,692" coordsize="2517,442">
                <v:group id="shape_0" style="position:absolute;left:39;top:767;width:387;height:32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9;top:767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33,774" to="425,8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7;top:692;width:188;height:442">
                  <v:line id="shape_0" from="877,692" to="1035,8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77,153" path="m0,0l15,15l15,0l31,0l46,0l46,15l61,15l61,30l76,30l76,46l76,61l76,76l76,91l61,91l61,106l46,106l31,122l15,122l15,137l0,152l0,152e" stroked="t" o:allowincell="f" style="position:absolute;left:1002;top:950;width:62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01,1049" to="1000,11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87;top:84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58;top:721;width:224;height:413">
                  <v:line id="shape_0" from="1558,721" to="1731,10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1656;top:946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59,1030" to="1781,11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53">
                <wp:simplePos x="0" y="0"/>
                <wp:positionH relativeFrom="column">
                  <wp:posOffset>1737995</wp:posOffset>
                </wp:positionH>
                <wp:positionV relativeFrom="paragraph">
                  <wp:posOffset>475615</wp:posOffset>
                </wp:positionV>
                <wp:extent cx="330200" cy="227965"/>
                <wp:effectExtent l="0" t="762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227880"/>
                          <a:chOff x="0" y="0"/>
                          <a:chExt cx="330120" cy="22788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40" y="18288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39.1pt;width:25.15pt;height:16.3pt" coordorigin="2754,782" coordsize="503,32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754;top:782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105;top:1037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3105;top:1037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228;top:1037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6465</wp:posOffset>
                </wp:positionH>
                <wp:positionV relativeFrom="paragraph">
                  <wp:posOffset>458470</wp:posOffset>
                </wp:positionV>
                <wp:extent cx="49530" cy="267335"/>
                <wp:effectExtent l="6350" t="6985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267480"/>
                          <a:chOff x="0" y="0"/>
                          <a:chExt cx="496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14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36.1pt;width:3.9pt;height:21pt" coordorigin="3459,722" coordsize="78,420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459;top:722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77,1008" to="3477,11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t>Nos    verdes   campos   do   meu    lar.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2:52:00Z</dcterms:created>
  <dc:creator>walry</dc:creator>
  <dc:description/>
  <cp:keywords/>
  <dc:language>en-US</dc:language>
  <cp:lastModifiedBy>walry</cp:lastModifiedBy>
  <dcterms:modified xsi:type="dcterms:W3CDTF">2008-08-01T11:09:00Z</dcterms:modified>
  <cp:revision>13</cp:revision>
  <dc:subject/>
  <dc:title>OS VERDES CAMPOS DA MINHA TERRA</dc:title>
</cp:coreProperties>
</file>