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Verdana"/>
          <w:bCs/>
          <w:iCs/>
          <w:color w:val="339966"/>
          <w:spacing w:val="-24"/>
          <w:sz w:val="32"/>
          <w:szCs w:val="32"/>
          <w:lang w:val="pt-PT"/>
        </w:rPr>
      </w:pPr>
      <w:r>
        <w:rPr>
          <w:rFonts w:cs="Verdana" w:ascii="Verdana" w:hAnsi="Verdana"/>
          <w:bCs/>
          <w:iCs/>
          <w:color w:val="339966"/>
          <w:spacing w:val="-24"/>
          <w:sz w:val="32"/>
          <w:szCs w:val="32"/>
          <w:lang w:val="pt-PT"/>
        </w:rPr>
        <w:t>Majestade, O Sabiá</w:t>
      </w:r>
    </w:p>
    <w:p>
      <w:pPr>
        <w:pStyle w:val="NormalWeb"/>
        <w:shd w:fill="FFFFFF" w:val="clear"/>
        <w:spacing w:before="0" w:after="300"/>
        <w:rPr>
          <w:rFonts w:ascii="Verdana" w:hAnsi="Verdana" w:cs="Verdana"/>
          <w:i/>
          <w:i/>
          <w:iCs/>
          <w:color w:val="339966"/>
          <w:lang w:val="pt-PT"/>
        </w:rPr>
      </w:pPr>
      <w:r>
        <w:rPr>
          <w:rFonts w:cs="Verdana" w:ascii="Verdana" w:hAnsi="Verdana"/>
          <w:i/>
          <w:iCs/>
          <w:color w:val="339966"/>
          <w:lang w:val="pt-PT"/>
        </w:rPr>
        <w:t>Composição: Jair Rodrigues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97790" distR="97790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288925</wp:posOffset>
                </wp:positionV>
                <wp:extent cx="250825" cy="229235"/>
                <wp:effectExtent l="0" t="698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29320"/>
                          <a:chOff x="0" y="0"/>
                          <a:chExt cx="250920" cy="229320"/>
                        </a:xfrm>
                      </wpg:grpSpPr>
                      <wps:wsp>
                        <wps:cNvSpPr/>
                        <wps:spPr>
                          <a:xfrm rot="614400">
                            <a:off x="10080" y="19080"/>
                            <a:ext cx="230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17640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440" y="21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4.3pt;width:18.15pt;height:16.5pt" coordorigin="201,486" coordsize="363,33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1;top:485;width:362;height:21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452,733" to="534,8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471;top:489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87400</wp:posOffset>
                </wp:positionH>
                <wp:positionV relativeFrom="paragraph">
                  <wp:posOffset>323850</wp:posOffset>
                </wp:positionV>
                <wp:extent cx="203835" cy="971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62pt;margin-top:25.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354965</wp:posOffset>
                </wp:positionV>
                <wp:extent cx="87630" cy="876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79.9pt;margin-top:27.9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301625</wp:posOffset>
                </wp:positionV>
                <wp:extent cx="382905" cy="151130"/>
                <wp:effectExtent l="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51200"/>
                          <a:chOff x="0" y="0"/>
                          <a:chExt cx="383040" cy="151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29240" y="16560"/>
                            <a:ext cx="199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5560"/>
                            <a:ext cx="6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24pt;width:30.15pt;height:11.65pt" coordorigin="2525,480" coordsize="603,233">
                <v:line id="shape_0" from="2525,480" to="2751,4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728;top:501;width:313;height:18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030;top:657;width:97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905</wp:posOffset>
                </wp:positionH>
                <wp:positionV relativeFrom="paragraph">
                  <wp:posOffset>215265</wp:posOffset>
                </wp:positionV>
                <wp:extent cx="77470" cy="284480"/>
                <wp:effectExtent l="6350" t="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84400"/>
                          <a:chOff x="0" y="0"/>
                          <a:chExt cx="77400" cy="28440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7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16.95pt;width:6.1pt;height:22.4pt" coordorigin="3603,339" coordsize="122,448">
                <v:line id="shape_0" from="3691,339" to="3691,6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7,120" path="m0,0l15,0l30,0l45,0l60,15l76,15l76,30l91,30l91,45l106,45l106,60l121,60l121,74l136,89l136,104l136,119l136,119e" stroked="t" o:allowincell="f" style="position:absolute;left:3603;top:681;width:121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92705</wp:posOffset>
                </wp:positionH>
                <wp:positionV relativeFrom="paragraph">
                  <wp:posOffset>301625</wp:posOffset>
                </wp:positionV>
                <wp:extent cx="87630" cy="76200"/>
                <wp:effectExtent l="6350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04.15pt;margin-top:23.7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02255</wp:posOffset>
                </wp:positionH>
                <wp:positionV relativeFrom="paragraph">
                  <wp:posOffset>295910</wp:posOffset>
                </wp:positionV>
                <wp:extent cx="125095" cy="93980"/>
                <wp:effectExtent l="762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23.3pt;width:9.85pt;height:7.4pt" coordorigin="4413,466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413;top:466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508;top:550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248920</wp:posOffset>
                </wp:positionV>
                <wp:extent cx="283210" cy="171450"/>
                <wp:effectExtent l="4445" t="2540" r="635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71360"/>
                          <a:chOff x="0" y="0"/>
                          <a:chExt cx="2833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72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200" y="25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19.6pt;width:22.3pt;height:13.45pt" coordorigin="4809,392" coordsize="446,269">
                <v:line id="shape_0" from="4809,392" to="4973,6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65;top:419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934;top:43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t>Meus pensamentos tomam forma e eu viajo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22225</wp:posOffset>
                </wp:positionV>
                <wp:extent cx="58420" cy="5143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79.65pt;margin-top:1.75pt;width:4.55pt;height: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570230</wp:posOffset>
                </wp:positionV>
                <wp:extent cx="125095" cy="93980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44.9pt;width:9.85pt;height:7.4pt" coordorigin="63,898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63;top:898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58;top:982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494665</wp:posOffset>
                </wp:positionV>
                <wp:extent cx="231775" cy="195580"/>
                <wp:effectExtent l="3810" t="317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95480"/>
                          <a:chOff x="0" y="0"/>
                          <a:chExt cx="2318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15048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8.95pt;width:18.3pt;height:15.4pt" coordorigin="399,779" coordsize="366,308">
                <v:line id="shape_0" from="399,779" to="608,10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12;top:1016;width:153;height:71">
                  <v:shape id="shape_0" coordsize="153,75" path="m0,0l0,14l0,29l0,44l15,44l15,59l30,59l30,74l45,74l60,74l76,74l91,74l106,74l106,59l121,59l136,59l136,44l152,44l152,29l152,14l152,0l152,0e" stroked="t" o:allowincell="f" style="position:absolute;left:612;top:1016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735;top:1016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16">
                <wp:simplePos x="0" y="0"/>
                <wp:positionH relativeFrom="column">
                  <wp:posOffset>598805</wp:posOffset>
                </wp:positionH>
                <wp:positionV relativeFrom="paragraph">
                  <wp:posOffset>544195</wp:posOffset>
                </wp:positionV>
                <wp:extent cx="216535" cy="135890"/>
                <wp:effectExtent l="0" t="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35720"/>
                          <a:chOff x="0" y="0"/>
                          <a:chExt cx="216360" cy="135720"/>
                        </a:xfrm>
                      </wpg:grpSpPr>
                      <wps:wsp>
                        <wps:cNvSpPr/>
                        <wps:spPr>
                          <a:xfrm rot="21060000">
                            <a:off x="6120" y="151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61280" y="73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44.05pt;width:16.05pt;height:9.2pt" coordorigin="953,881" coordsize="321,1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52;top:881;width:320;height:15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1197;top:972;width:76;height:9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17">
                <wp:simplePos x="0" y="0"/>
                <wp:positionH relativeFrom="column">
                  <wp:posOffset>976630</wp:posOffset>
                </wp:positionH>
                <wp:positionV relativeFrom="paragraph">
                  <wp:posOffset>523240</wp:posOffset>
                </wp:positionV>
                <wp:extent cx="145415" cy="182245"/>
                <wp:effectExtent l="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82160"/>
                          <a:chOff x="0" y="0"/>
                          <a:chExt cx="145440" cy="182160"/>
                        </a:xfrm>
                      </wpg:grpSpPr>
                      <wps:wsp>
                        <wps:cNvSpPr/>
                        <wps:spPr>
                          <a:xfrm>
                            <a:off x="58320" y="21600"/>
                            <a:ext cx="87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8360" y="324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1.5pt;width:10pt;height:14.05pt" coordorigin="1567,830" coordsize="200,28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30;top:858;width:136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567;top:829;width:57;height:115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4775</wp:posOffset>
                </wp:positionH>
                <wp:positionV relativeFrom="paragraph">
                  <wp:posOffset>513715</wp:posOffset>
                </wp:positionV>
                <wp:extent cx="226695" cy="243840"/>
                <wp:effectExtent l="0" t="635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43720"/>
                          <a:chOff x="0" y="0"/>
                          <a:chExt cx="226800" cy="24372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1764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50400" y="0"/>
                              <a:ext cx="92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64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8480" y="88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3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40.45pt;width:17.8pt;height:19.15pt" coordorigin="2165,809" coordsize="356,383">
                <v:group id="shape_0" style="position:absolute;left:2244;top:809;width:277;height:303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23;top:809;width:145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44,1035" to="2321,111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2509;top:949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65,1193" to="2449,11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240</wp:posOffset>
                </wp:positionH>
                <wp:positionV relativeFrom="paragraph">
                  <wp:posOffset>493395</wp:posOffset>
                </wp:positionV>
                <wp:extent cx="294005" cy="245745"/>
                <wp:effectExtent l="6985" t="3810" r="31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45880"/>
                          <a:chOff x="0" y="0"/>
                          <a:chExt cx="29412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120" cy="24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00" y="0"/>
                              <a:ext cx="14976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14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60" y="1411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pt;margin-top:38.85pt;width:23.1pt;height:19.35pt" coordorigin="2824,777" coordsize="462,387">
                <v:group id="shape_0" style="position:absolute;left:2824;top:777;width:462;height:387">
                  <v:line id="shape_0" from="3051,777" to="3286,9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824;top:994;width:226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037,999" to="3037,11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Eu vou prá onde Deus quiser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576580</wp:posOffset>
                </wp:positionV>
                <wp:extent cx="45085" cy="7810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5.4pt;margin-top:45.4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510540</wp:posOffset>
                </wp:positionV>
                <wp:extent cx="183515" cy="369570"/>
                <wp:effectExtent l="4445" t="254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69720"/>
                          <a:chOff x="0" y="0"/>
                          <a:chExt cx="18360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620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207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40.2pt;width:14.45pt;height:29.1pt" coordorigin="669,804" coordsize="289,582">
                <v:line id="shape_0" from="669,804" to="833,10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90;top:105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793;top:130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65175</wp:posOffset>
                </wp:positionH>
                <wp:positionV relativeFrom="paragraph">
                  <wp:posOffset>614045</wp:posOffset>
                </wp:positionV>
                <wp:extent cx="378460" cy="97155"/>
                <wp:effectExtent l="0" t="698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97200"/>
                          <a:chOff x="0" y="0"/>
                          <a:chExt cx="378360" cy="9720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08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48.35pt;width:29.75pt;height:7.65pt" coordorigin="1205,967" coordsize="595,153">
                <v:line id="shape_0" from="1205,1098" to="1489,10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80;top:967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334;top:99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015</wp:posOffset>
                </wp:positionH>
                <wp:positionV relativeFrom="paragraph">
                  <wp:posOffset>585470</wp:posOffset>
                </wp:positionV>
                <wp:extent cx="133350" cy="161925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6.1pt" to="109.9pt,58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2275</wp:posOffset>
                </wp:positionH>
                <wp:positionV relativeFrom="paragraph">
                  <wp:posOffset>577215</wp:posOffset>
                </wp:positionV>
                <wp:extent cx="226060" cy="195580"/>
                <wp:effectExtent l="6350" t="7620" r="635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195480"/>
                          <a:chOff x="0" y="0"/>
                          <a:chExt cx="2260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143280" y="111240"/>
                            <a:ext cx="58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45.45pt;width:15.95pt;height:16.85pt" coordorigin="2665,909" coordsize="319,33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65;top:90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890;top:1085;width:91;height:161;mso-wrap-style:none;v-text-anchor:middle;rotation:26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92325</wp:posOffset>
                </wp:positionH>
                <wp:positionV relativeFrom="paragraph">
                  <wp:posOffset>634365</wp:posOffset>
                </wp:positionV>
                <wp:extent cx="106680" cy="169545"/>
                <wp:effectExtent l="6350" t="7620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4.75pt;margin-top:49.9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01600" simplePos="0" locked="0" layoutInCell="0" allowOverlap="1" relativeHeight="26">
                <wp:simplePos x="0" y="0"/>
                <wp:positionH relativeFrom="column">
                  <wp:posOffset>2307590</wp:posOffset>
                </wp:positionH>
                <wp:positionV relativeFrom="paragraph">
                  <wp:posOffset>579120</wp:posOffset>
                </wp:positionV>
                <wp:extent cx="271780" cy="256540"/>
                <wp:effectExtent l="0" t="762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56680"/>
                          <a:chOff x="0" y="0"/>
                          <a:chExt cx="271800" cy="25668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85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47.25pt;width:19.65pt;height:18.55pt" coordorigin="3651,945" coordsize="393,37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51;top:945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963;top:1193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Um video tape que dentro de mim</w:t>
      </w:r>
    </w:p>
    <w:p>
      <w:pPr>
        <w:pStyle w:val="NormalWeb"/>
        <w:shd w:fill="FFFFFF" w:val="clear"/>
        <w:rPr>
          <w:rFonts w:ascii="Verdana" w:hAnsi="Verdana" w:cs="Verdana"/>
          <w:color w:val="339966"/>
          <w:u w:val="single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26440</wp:posOffset>
                </wp:positionH>
                <wp:positionV relativeFrom="paragraph">
                  <wp:posOffset>613410</wp:posOffset>
                </wp:positionV>
                <wp:extent cx="72390" cy="111760"/>
                <wp:effectExtent l="6350" t="698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11600"/>
                          <a:chOff x="0" y="0"/>
                          <a:chExt cx="72360" cy="111600"/>
                        </a:xfrm>
                      </wpg:grpSpPr>
                      <wps:wsp>
                        <wps:cNvSpPr/>
                        <wps:spPr>
                          <a:xfrm rot="1684200">
                            <a:off x="4896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48.6pt;width:5.15pt;height:8.25pt" coordorigin="1150,972" coordsize="103,165">
                <v:shape id="shape_0" coordsize="31,31" path="m0,30l15,30l15,15l15,30l0,30l0,15l15,15l30,15l15,15l15,30l0,30l0,15l0,0l15,0l15,15l15,15e" stroked="t" o:allowincell="f" style="position:absolute;left:1221;top:971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1149;top:1105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28">
                <wp:simplePos x="0" y="0"/>
                <wp:positionH relativeFrom="column">
                  <wp:posOffset>1052195</wp:posOffset>
                </wp:positionH>
                <wp:positionV relativeFrom="paragraph">
                  <wp:posOffset>550545</wp:posOffset>
                </wp:positionV>
                <wp:extent cx="262255" cy="182880"/>
                <wp:effectExtent l="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182880"/>
                          <a:chOff x="0" y="0"/>
                          <a:chExt cx="262080" cy="182880"/>
                        </a:xfrm>
                      </wpg:grpSpPr>
                      <wps:wsp>
                        <wps:cNvSpPr/>
                        <wps:spPr>
                          <a:xfrm rot="614400">
                            <a:off x="9000" y="16920"/>
                            <a:ext cx="20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364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44.7pt;width:19.95pt;height:13.05pt" coordorigin="1671,894" coordsize="399,26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71;top:893;width:319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970;top:1093;width:99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0215</wp:posOffset>
                </wp:positionH>
                <wp:positionV relativeFrom="paragraph">
                  <wp:posOffset>615315</wp:posOffset>
                </wp:positionV>
                <wp:extent cx="57150" cy="76200"/>
                <wp:effectExtent l="3810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48.45pt" to="139.9pt,54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86255</wp:posOffset>
                </wp:positionH>
                <wp:positionV relativeFrom="paragraph">
                  <wp:posOffset>613410</wp:posOffset>
                </wp:positionV>
                <wp:extent cx="87630" cy="8763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140.65pt;margin-top:48.3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</wp:posOffset>
                </wp:positionH>
                <wp:positionV relativeFrom="paragraph">
                  <wp:posOffset>619760</wp:posOffset>
                </wp:positionV>
                <wp:extent cx="575310" cy="85725"/>
                <wp:effectExtent l="635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85680"/>
                          <a:chOff x="0" y="0"/>
                          <a:chExt cx="5752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3492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200" y="45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48.8pt;width:45.25pt;height:6.75pt" coordorigin="44,976" coordsize="905,13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4;top:97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5;top:1031;width:329;height:80">
                  <v:line id="shape_0" from="365,1043" to="694,10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620;top:1031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65,1048" to="949,10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Retrata todo meu inconsciente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2140</wp:posOffset>
                </wp:positionH>
                <wp:positionV relativeFrom="paragraph">
                  <wp:posOffset>31115</wp:posOffset>
                </wp:positionV>
                <wp:extent cx="76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.45pt" to="154.15pt,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570865</wp:posOffset>
                </wp:positionV>
                <wp:extent cx="106680" cy="169545"/>
                <wp:effectExtent l="6350" t="762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.5pt;margin-top:44.9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155" distR="114300" simplePos="0" locked="0" layoutInCell="0" allowOverlap="1" relativeHeight="34">
                <wp:simplePos x="0" y="0"/>
                <wp:positionH relativeFrom="column">
                  <wp:posOffset>355600</wp:posOffset>
                </wp:positionH>
                <wp:positionV relativeFrom="paragraph">
                  <wp:posOffset>540385</wp:posOffset>
                </wp:positionV>
                <wp:extent cx="466090" cy="257810"/>
                <wp:effectExtent l="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57760"/>
                          <a:chOff x="0" y="0"/>
                          <a:chExt cx="46620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00" cy="2577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02960"/>
                              <a:ext cx="230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0040"/>
                              <a:ext cx="2228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53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91600" y="84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42.55pt;width:35.9pt;height:18.9pt" coordorigin="576,851" coordsize="718,378">
                <v:group id="shape_0" style="position:absolute;left:576;top:851;width:718;height:37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6;top:1013;width:361;height:21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912;top:930;width:350;height:2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10;top:851;width:83;height:2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019;top:98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79220</wp:posOffset>
                </wp:positionH>
                <wp:positionV relativeFrom="paragraph">
                  <wp:posOffset>554990</wp:posOffset>
                </wp:positionV>
                <wp:extent cx="52705" cy="17780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08.6pt;margin-top:43.7pt;width:4.1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7110</wp:posOffset>
                </wp:positionH>
                <wp:positionV relativeFrom="paragraph">
                  <wp:posOffset>605155</wp:posOffset>
                </wp:positionV>
                <wp:extent cx="420370" cy="185420"/>
                <wp:effectExtent l="6985" t="698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85400"/>
                          <a:chOff x="0" y="0"/>
                          <a:chExt cx="4204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2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8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47.65pt;width:33.1pt;height:14.6pt" coordorigin="1586,953" coordsize="662,29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86;top:953;width:342;height:2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18,954" to="2173,9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2165;top:1061;width:82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De maneira natural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6515</wp:posOffset>
                </wp:positionH>
                <wp:positionV relativeFrom="paragraph">
                  <wp:posOffset>584835</wp:posOffset>
                </wp:positionV>
                <wp:extent cx="77470" cy="5715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.45pt;margin-top:46.0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0</wp:posOffset>
                </wp:positionH>
                <wp:positionV relativeFrom="paragraph">
                  <wp:posOffset>640080</wp:posOffset>
                </wp:positionV>
                <wp:extent cx="1809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0.4pt" to="39.2pt,50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89610</wp:posOffset>
                </wp:positionH>
                <wp:positionV relativeFrom="paragraph">
                  <wp:posOffset>586105</wp:posOffset>
                </wp:positionV>
                <wp:extent cx="45085" cy="85090"/>
                <wp:effectExtent l="6985" t="635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54.3pt;margin-top:46.1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165</wp:posOffset>
                </wp:positionH>
                <wp:positionV relativeFrom="paragraph">
                  <wp:posOffset>603885</wp:posOffset>
                </wp:positionV>
                <wp:extent cx="133985" cy="57150"/>
                <wp:effectExtent l="6350" t="635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57240"/>
                          <a:chOff x="0" y="0"/>
                          <a:chExt cx="1339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840" y="28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47.55pt;width:10.5pt;height:4.5pt" coordorigin="1679,951" coordsize="210,90">
                <v:shape id="shape_0" coordsize="122,90" path="m0,74l0,60l0,45l15,30l15,15l30,15l45,15l45,0l61,0l76,15l91,15l106,30l121,45l121,60l121,74l121,89l106,89l106,89e" stroked="t" o:allowincell="f" style="position:absolute;left:1679;top:95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74;top:99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41">
                <wp:simplePos x="0" y="0"/>
                <wp:positionH relativeFrom="column">
                  <wp:posOffset>1389380</wp:posOffset>
                </wp:positionH>
                <wp:positionV relativeFrom="paragraph">
                  <wp:posOffset>541020</wp:posOffset>
                </wp:positionV>
                <wp:extent cx="216535" cy="135890"/>
                <wp:effectExtent l="0" t="0" r="571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35720"/>
                          <a:chOff x="0" y="0"/>
                          <a:chExt cx="216360" cy="135720"/>
                        </a:xfrm>
                      </wpg:grpSpPr>
                      <wps:wsp>
                        <wps:cNvSpPr/>
                        <wps:spPr>
                          <a:xfrm rot="21060000">
                            <a:off x="6120" y="151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61280" y="73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43.8pt;width:16.05pt;height:9.2pt" coordorigin="2198,876" coordsize="321,1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97;top:876;width:320;height:15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442;top:967;width:76;height:9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811655</wp:posOffset>
                </wp:positionH>
                <wp:positionV relativeFrom="paragraph">
                  <wp:posOffset>557530</wp:posOffset>
                </wp:positionV>
                <wp:extent cx="45085" cy="7810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42.65pt;margin-top:43.9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3435</wp:posOffset>
                </wp:positionH>
                <wp:positionV relativeFrom="paragraph">
                  <wp:posOffset>501015</wp:posOffset>
                </wp:positionV>
                <wp:extent cx="113030" cy="379095"/>
                <wp:effectExtent l="6350" t="6350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379080"/>
                          <a:chOff x="0" y="0"/>
                          <a:chExt cx="113040" cy="37908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41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06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9.45pt;width:8.9pt;height:29.8pt" coordorigin="3281,789" coordsize="178,59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393;top:789;width:65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281;top:1051;width:167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32,1272" to="3432,13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5400</wp:posOffset>
                </wp:positionH>
                <wp:positionV relativeFrom="paragraph">
                  <wp:posOffset>529590</wp:posOffset>
                </wp:positionV>
                <wp:extent cx="768350" cy="344170"/>
                <wp:effectExtent l="0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44160"/>
                          <a:chOff x="0" y="0"/>
                          <a:chExt cx="76824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320"/>
                              <a:ext cx="9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55880" y="131040"/>
                              <a:ext cx="179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33480"/>
                            <a:ext cx="262080" cy="1828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16920"/>
                              <a:ext cx="203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364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41.7pt;width:60.5pt;height:27.6pt" coordorigin="4040,834" coordsize="1210,552">
                <v:group id="shape_0" style="position:absolute;left:4040;top:834;width:527;height:552">
                  <v:line id="shape_0" from="4040,834" to="4290,8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69;top:841;width:147;height:2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285;top:1041;width:282;height:344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51;top:913;width:399;height:26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51;top:913;width:319;height:18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5150;top:1113;width:99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Ah! tô indo agora prá um lugar todinho meu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05</wp:posOffset>
                </wp:positionH>
                <wp:positionV relativeFrom="paragraph">
                  <wp:posOffset>483235</wp:posOffset>
                </wp:positionV>
                <wp:extent cx="2655570" cy="421005"/>
                <wp:effectExtent l="3810" t="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420840"/>
                          <a:chOff x="0" y="0"/>
                          <a:chExt cx="2655720" cy="42084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14840" cy="29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84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0600"/>
                              <a:ext cx="50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79920"/>
                            <a:ext cx="302400" cy="16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15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72720" y="21600"/>
                              <a:ext cx="22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49680"/>
                            <a:ext cx="2653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2400"/>
                              <a:ext cx="87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0"/>
                            <a:ext cx="24696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10980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040" y="12240"/>
                                <a:ext cx="165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9600" y="59040"/>
                                <a:ext cx="39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364600">
                              <a:off x="101520" y="109080"/>
                              <a:ext cx="102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190440"/>
                              <a:ext cx="11952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24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8480" y="2160"/>
                                <a:ext cx="38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0" y="326520"/>
                              <a:ext cx="133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68040"/>
                            <a:ext cx="198000" cy="124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760" y="14040"/>
                              <a:ext cx="18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7240" y="6696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4920" y="35640"/>
                            <a:ext cx="1904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84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28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240" y="58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39.05pt;width:209.05pt;height:32.15pt" coordorigin="263,781" coordsize="4181,643">
                <v:group id="shape_0" style="position:absolute;left:263;top:797;width:180;height:458">
                  <v:line id="shape_0" from="263,797" to="443,101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71;top:987;width:78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7;top:887;width:461;height:239">
                  <v:group id="shape_0" style="position:absolute;left:837;top:887;width:134;height:62">
                    <v:shape id="shape_0" coordsize="153,75" path="m0,0l0,14l0,29l0,44l15,44l15,59l30,59l30,74l45,74l60,74l76,74l91,74l106,74l106,59l121,59l136,59l136,44l152,44l152,29l152,14l152,0l152,0e" stroked="t" o:allowincell="f" style="position:absolute;left:837;top:887;width:122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946;top:887;width:24;height: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51;top:921;width:346;height:20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69;top:839;width:418;height:271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69;top:839;width:300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49;top:890;width:137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64;top:781;width:381;height:643">
                  <v:group id="shape_0" style="position:absolute;left:2468;top:781;width:260;height:149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67;top:780;width:259;height:12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2663;top:854;width:61;height:74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619;top:933;width:160;height:222;mso-wrap-style:none;v-text-anchor:middle;rotation:339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661;top:1065;width:184;height:206">
                    <v:line id="shape_0" from="2660,1107" to="2789,127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83;top:1064;width:60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464;top:1275;width:210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489;top:890;width:294;height:16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89;top:890;width:293;height:13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3712;top:973;width:69;height:8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45;top:817;width:299;height:308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49;top:817;width:133;height:2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45,1028" to="4444,10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436,1019" to="4436,11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4320;top:909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Quero uma rede preguiçosa prá deitar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155</wp:posOffset>
                </wp:positionH>
                <wp:positionV relativeFrom="paragraph">
                  <wp:posOffset>520700</wp:posOffset>
                </wp:positionV>
                <wp:extent cx="2418080" cy="334645"/>
                <wp:effectExtent l="6985" t="6985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334800"/>
                          <a:chOff x="0" y="0"/>
                          <a:chExt cx="2418120" cy="3348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0"/>
                            <a:ext cx="402120" cy="3348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17280"/>
                              <a:ext cx="207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02680" y="132840"/>
                              <a:ext cx="170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48240"/>
                            <a:ext cx="114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27360"/>
                            <a:ext cx="43452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25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0"/>
                                <a:ext cx="147240" cy="16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640"/>
                                  <a:ext cx="1008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43920"/>
                                <a:ext cx="2419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00" y="1530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2840" y="482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4360" y="37440"/>
                            <a:ext cx="2037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05480"/>
                              <a:ext cx="792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0"/>
                                <a:ext cx="30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720" y="774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42.4pt;width:190.4pt;height:25.4pt" coordorigin="153,848" coordsize="3808,508">
                <v:shape id="shape_0" coordsize="62,123" path="m61,0l61,15l61,31l61,46l61,61l61,76l61,91l46,107l31,122l31,107l15,107l0,91l15,91l0,91l15,76l15,61l15,46l31,31l46,31l46,15l46,0l61,0l61,0xe" stroked="t" o:allowincell="f" style="position:absolute;left:153;top:91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51;top:848;width:573;height:50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51;top:847;width:326;height:19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56;top:1030;width:267;height:32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09;top:896;width:179;height:269">
                  <v:line id="shape_0" from="1509,896" to="1673,11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69,1096" to="1688,10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2;top:863;width:684;height:394">
                  <v:group id="shape_0" style="position:absolute;left:2092;top:863;width:684;height:394">
                    <v:group id="shape_0" style="position:absolute;left:2092;top:958;width:227;height:255">
                      <v:line id="shape_0" from="2092,1010" to="2250,1213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44;top:958;width:74;height:74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61;top:932;width:380;height:3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2654;top:863;width:121;height: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259,1104" to="2259,12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55;top:896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40;top:879;width:321;height:34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40;top:879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744;top:1045;width:124;height:178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3792;top:1045;width:47;height: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744,1142" to="3793,122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,16" path="m15,15l0,15l0,0l15,0l15,15l0,15l0,0l15,0l0,15l0,15e" stroked="t" o:allowincell="f" style="position:absolute;left:3859;top:1167;width:10;height:9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Em minha volta sinfonia de pardais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6690</wp:posOffset>
                </wp:positionH>
                <wp:positionV relativeFrom="paragraph">
                  <wp:posOffset>537845</wp:posOffset>
                </wp:positionV>
                <wp:extent cx="233680" cy="190500"/>
                <wp:effectExtent l="3810" t="317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90440"/>
                          <a:chOff x="0" y="0"/>
                          <a:chExt cx="233640" cy="190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6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39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42.35pt;width:18.45pt;height:15pt" coordorigin="294,847" coordsize="369,300">
                <v:line id="shape_0" from="294,847" to="503,11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99,1109" to="518,11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591;top:1058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3280</wp:posOffset>
                </wp:positionH>
                <wp:positionV relativeFrom="paragraph">
                  <wp:posOffset>580390</wp:posOffset>
                </wp:positionV>
                <wp:extent cx="95250" cy="8572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85680"/>
                          <a:chOff x="0" y="0"/>
                          <a:chExt cx="9540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936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45.7pt;width:7.45pt;height:6.65pt" coordorigin="1328,914" coordsize="149,133">
                <v:line id="shape_0" from="1328,914" to="1402,10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403,929" to="1477,10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9990</wp:posOffset>
                </wp:positionH>
                <wp:positionV relativeFrom="paragraph">
                  <wp:posOffset>489585</wp:posOffset>
                </wp:positionV>
                <wp:extent cx="1534795" cy="277495"/>
                <wp:effectExtent l="6350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277560"/>
                          <a:chOff x="0" y="0"/>
                          <a:chExt cx="1534680" cy="2775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78840"/>
                            <a:ext cx="539280" cy="1987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800" y="30960"/>
                              <a:ext cx="249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428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0"/>
                              <a:ext cx="72360" cy="111600"/>
                            </a:xfrm>
                          </wpg:grpSpPr>
                          <wps:wsp>
                            <wps:cNvSpPr/>
                            <wps:spPr>
                              <a:xfrm rot="1684200">
                                <a:off x="48960" y="324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30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4200">
                                <a:off x="3240" y="8820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30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5880" y="12312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0"/>
                            <a:ext cx="25344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7760"/>
                              <a:ext cx="175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328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38.75pt;width:120.85pt;height:21.4pt" coordorigin="1874,775" coordsize="2417,428">
                <v:shape id="shape_0" coordsize="122,90" path="m0,74l0,60l0,45l15,30l15,15l30,15l45,15l45,0l61,0l76,15l91,15l106,30l121,45l121,60l121,74l121,89l106,89l106,89e" stroked="t" o:allowincell="f" style="position:absolute;left:1874;top:92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361;top:901;width:826;height:302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61;top:944;width:392;height:23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730;top:965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085;top:901;width:103;height:165">
                    <v:shape id="shape_0" coordsize="31,31" path="m0,30l15,30l15,15l15,30l0,30l0,15l15,15l30,15l15,15l15,30l0,30l0,15l0,0l15,0l15,15l15,15e" stroked="t" o:allowincell="f" style="position:absolute;left:3156;top:900;width:30;height:30;mso-wrap-style:none;v-text-anchor:middle;rotation:2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,31" path="m0,30l15,30l30,15l15,30l15,15l0,15l15,15l15,0l15,15l0,30l0,15l15,15l15,0l15,15l0,15l0,30l0,30xe" stroked="t" o:allowincell="f" style="position:absolute;left:3084;top:1034;width:30;height:30;mso-wrap-style:none;v-text-anchor:middle;rotation:2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537;top:965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3537;top:965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660;top:965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893;top:775;width:399;height:386">
                  <v:group id="shape_0" style="position:absolute;left:3907;top:775;width:227;height:255">
                    <v:line id="shape_0" from="3907,827" to="4065,103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59;top:775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893;top:1035;width:275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4169;top:980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Cantando para a majestade, o sabiá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6990</wp:posOffset>
                </wp:positionH>
                <wp:positionV relativeFrom="paragraph">
                  <wp:posOffset>514985</wp:posOffset>
                </wp:positionV>
                <wp:extent cx="1534795" cy="277495"/>
                <wp:effectExtent l="6350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277560"/>
                          <a:chOff x="0" y="0"/>
                          <a:chExt cx="1534680" cy="2775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78840"/>
                            <a:ext cx="539280" cy="1987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800" y="30960"/>
                              <a:ext cx="249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428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0"/>
                              <a:ext cx="72360" cy="111600"/>
                            </a:xfrm>
                          </wpg:grpSpPr>
                          <wps:wsp>
                            <wps:cNvSpPr/>
                            <wps:spPr>
                              <a:xfrm rot="1684200">
                                <a:off x="48960" y="324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30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4200">
                                <a:off x="3240" y="8820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30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5880" y="12312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0"/>
                            <a:ext cx="25344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7760"/>
                              <a:ext cx="175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328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40.75pt;width:120.85pt;height:21.4pt" coordorigin="74,815" coordsize="2417,428">
                <v:shape id="shape_0" coordsize="122,90" path="m0,74l0,60l0,45l15,30l15,15l30,15l45,15l45,0l61,0l76,15l91,15l106,30l121,45l121,60l121,74l121,89l106,89l106,89e" stroked="t" o:allowincell="f" style="position:absolute;left:74;top:96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61;top:941;width:826;height:302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1;top:984;width:392;height:23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930;top:1005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85;top:941;width:103;height:165">
                    <v:shape id="shape_0" coordsize="31,31" path="m0,30l15,30l15,15l15,30l0,30l0,15l15,15l30,15l15,15l15,30l0,30l0,15l0,0l15,0l15,15l15,15e" stroked="t" o:allowincell="f" style="position:absolute;left:1356;top:940;width:30;height:30;mso-wrap-style:none;v-text-anchor:middle;rotation:2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,31" path="m0,30l15,30l30,15l15,30l15,15l0,15l15,15l15,0l15,15l0,30l0,15l15,15l15,0l15,15l0,15l0,30l0,30xe" stroked="t" o:allowincell="f" style="position:absolute;left:1284;top:1074;width:30;height:30;mso-wrap-style:none;v-text-anchor:middle;rotation:2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737;top:1005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737;top:1005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860;top:1005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93;top:815;width:399;height:387">
                  <v:group id="shape_0" style="position:absolute;left:2107;top:815;width:227;height:255">
                    <v:line id="shape_0" from="2107,867" to="2265,107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59;top:815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93;top:1075;width:275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2369;top:1020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A majestade , o sabiá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633730</wp:posOffset>
                </wp:positionV>
                <wp:extent cx="1809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9.9pt" to="13.7pt,49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2910</wp:posOffset>
                </wp:positionH>
                <wp:positionV relativeFrom="paragraph">
                  <wp:posOffset>598805</wp:posOffset>
                </wp:positionV>
                <wp:extent cx="45085" cy="85090"/>
                <wp:effectExtent l="6985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3.3pt;margin-top:47.1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8990</wp:posOffset>
                </wp:positionH>
                <wp:positionV relativeFrom="paragraph">
                  <wp:posOffset>588010</wp:posOffset>
                </wp:positionV>
                <wp:extent cx="133985" cy="57150"/>
                <wp:effectExtent l="6350" t="635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57240"/>
                          <a:chOff x="0" y="0"/>
                          <a:chExt cx="1339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840" y="28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46.3pt;width:10.5pt;height:4.5pt" coordorigin="1274,926" coordsize="210,90">
                <v:shape id="shape_0" coordsize="122,90" path="m0,74l0,60l0,45l15,30l15,15l30,15l45,15l45,0l61,0l76,15l91,15l106,30l121,45l121,60l121,74l121,89l106,89l106,89e" stroked="t" o:allowincell="f" style="position:absolute;left:1274;top:92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469;top:97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60">
                <wp:simplePos x="0" y="0"/>
                <wp:positionH relativeFrom="column">
                  <wp:posOffset>1690370</wp:posOffset>
                </wp:positionH>
                <wp:positionV relativeFrom="paragraph">
                  <wp:posOffset>565785</wp:posOffset>
                </wp:positionV>
                <wp:extent cx="344170" cy="177800"/>
                <wp:effectExtent l="6350" t="571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77840"/>
                          <a:chOff x="0" y="0"/>
                          <a:chExt cx="344160" cy="1778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62720" y="-5760"/>
                            <a:ext cx="15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44.1pt;width:24.95pt;height:14.9pt" coordorigin="2662,882" coordsize="499,29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662;top:912;width:255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918;top:883;width:243;height:29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216150</wp:posOffset>
                </wp:positionH>
                <wp:positionV relativeFrom="paragraph">
                  <wp:posOffset>542290</wp:posOffset>
                </wp:positionV>
                <wp:extent cx="106680" cy="169545"/>
                <wp:effectExtent l="6350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4.5pt;margin-top:42.7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4750</wp:posOffset>
                </wp:positionH>
                <wp:positionV relativeFrom="paragraph">
                  <wp:posOffset>559435</wp:posOffset>
                </wp:positionV>
                <wp:extent cx="401955" cy="220980"/>
                <wp:effectExtent l="0" t="698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221040"/>
                          <a:chOff x="0" y="0"/>
                          <a:chExt cx="402120" cy="2210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38960" y="15840"/>
                            <a:ext cx="192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0640"/>
                            <a:ext cx="781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44.35pt;width:31.6pt;height:17.05pt" coordorigin="1850,887" coordsize="632,341">
                <v:line id="shape_0" from="1850,887" to="2109,8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69;top:906;width:303;height:21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360,1150" to="2482,12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9365</wp:posOffset>
                </wp:positionH>
                <wp:positionV relativeFrom="paragraph">
                  <wp:posOffset>541020</wp:posOffset>
                </wp:positionV>
                <wp:extent cx="314325" cy="185420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85400"/>
                          <a:chOff x="0" y="0"/>
                          <a:chExt cx="314280" cy="185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33120"/>
                            <a:ext cx="57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1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109080"/>
                            <a:ext cx="57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42.6pt;width:24.7pt;height:14.55pt" coordorigin="3999,852" coordsize="494,291">
                <v:line id="shape_0" from="3999,852" to="4208,11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209,904" to="4298,10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205,1028" to="4489,10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04,1024" to="4493,11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Tô indo agora tomar banho de cascatas</w:t>
      </w:r>
    </w:p>
    <w:p>
      <w:pPr>
        <w:pStyle w:val="NormalWeb"/>
        <w:shd w:fill="FFFFFF" w:val="clear"/>
        <w:rPr>
          <w:rFonts w:ascii="Verdana" w:hAnsi="Verdana" w:cs="Verdana"/>
          <w:color w:val="339966"/>
          <w:u w:val="single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86055</wp:posOffset>
                </wp:positionH>
                <wp:positionV relativeFrom="paragraph">
                  <wp:posOffset>528320</wp:posOffset>
                </wp:positionV>
                <wp:extent cx="114935" cy="290830"/>
                <wp:effectExtent l="3810" t="3175" r="381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90880"/>
                          <a:chOff x="0" y="0"/>
                          <a:chExt cx="114840" cy="29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8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0600"/>
                            <a:ext cx="50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41.6pt;width:9pt;height:22.9pt" coordorigin="293,832" coordsize="180,458">
                <v:line id="shape_0" from="293,832" to="473,10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1;top:1022;width:78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55">
                <wp:simplePos x="0" y="0"/>
                <wp:positionH relativeFrom="column">
                  <wp:posOffset>2157730</wp:posOffset>
                </wp:positionH>
                <wp:positionV relativeFrom="paragraph">
                  <wp:posOffset>529590</wp:posOffset>
                </wp:positionV>
                <wp:extent cx="145415" cy="182245"/>
                <wp:effectExtent l="0" t="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82160"/>
                          <a:chOff x="0" y="0"/>
                          <a:chExt cx="145440" cy="182160"/>
                        </a:xfrm>
                      </wpg:grpSpPr>
                      <wps:wsp>
                        <wps:cNvSpPr/>
                        <wps:spPr>
                          <a:xfrm>
                            <a:off x="58320" y="21600"/>
                            <a:ext cx="87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8360" y="324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42pt;width:10pt;height:14.05pt" coordorigin="3427,840" coordsize="200,28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90;top:868;width:136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427;top:839;width:57;height:115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30855</wp:posOffset>
                </wp:positionH>
                <wp:positionV relativeFrom="paragraph">
                  <wp:posOffset>576580</wp:posOffset>
                </wp:positionV>
                <wp:extent cx="68580" cy="76200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38.65pt;margin-top:45.4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237230</wp:posOffset>
                </wp:positionH>
                <wp:positionV relativeFrom="paragraph">
                  <wp:posOffset>583565</wp:posOffset>
                </wp:positionV>
                <wp:extent cx="78105" cy="4889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54.9pt;margin-top:45.9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5190</wp:posOffset>
                </wp:positionH>
                <wp:positionV relativeFrom="paragraph">
                  <wp:posOffset>529590</wp:posOffset>
                </wp:positionV>
                <wp:extent cx="154940" cy="231775"/>
                <wp:effectExtent l="3810" t="7620" r="571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31840"/>
                          <a:chOff x="0" y="0"/>
                          <a:chExt cx="154800" cy="23184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240"/>
                            <a:ext cx="57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80" y="19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41.7pt;width:12.2pt;height:18.2pt" coordorigin="5394,834" coordsize="244,36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70;top:83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94,1094" to="5483,119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5549;top:114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15565</wp:posOffset>
                </wp:positionH>
                <wp:positionV relativeFrom="paragraph">
                  <wp:posOffset>480060</wp:posOffset>
                </wp:positionV>
                <wp:extent cx="165100" cy="318135"/>
                <wp:effectExtent l="6985" t="698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18240"/>
                          <a:chOff x="0" y="0"/>
                          <a:chExt cx="16524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5760" y="76320"/>
                            <a:ext cx="130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15300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37.8pt;width:13.25pt;height:25pt" coordorigin="4109,756" coordsize="265,500">
                <v:shape id="shape_0" coordsize="77,153" path="m0,0l15,15l15,0l31,0l46,0l46,15l61,15l61,30l76,30l76,46l76,61l76,76l76,91l61,91l61,106l46,106l31,122l15,122l15,137l0,152l0,152e" stroked="t" o:allowincell="f" style="position:absolute;left:4119;top:756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10;top:876;width:205;height:16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47;top:1001;width:227;height:255">
                  <v:line id="shape_0" from="4147,1053" to="4305,12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298;top:1001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3740</wp:posOffset>
                </wp:positionH>
                <wp:positionV relativeFrom="paragraph">
                  <wp:posOffset>527685</wp:posOffset>
                </wp:positionV>
                <wp:extent cx="292100" cy="286385"/>
                <wp:effectExtent l="6350" t="635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86560"/>
                          <a:chOff x="0" y="0"/>
                          <a:chExt cx="2919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96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207360" y="170280"/>
                            <a:ext cx="58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005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41.55pt;width:22.95pt;height:22.5pt" coordorigin="1124,831" coordsize="459,450">
                <v:shape id="shape_0" coordsize="122,90" path="m0,74l0,60l0,45l15,30l15,15l30,15l45,15l45,0l61,0l76,15l91,15l106,30l121,45l121,60l121,74l121,89l106,89l106,89e" stroked="t" o:allowincell="f" style="position:absolute;left:1124;top:83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10;top:90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450;top:1100;width:91;height:161;mso-wrap-style:none;v-text-anchor:middle;rotation:266">
                  <v:fill o:detectmouseclick="t" on="false"/>
                  <v:stroke color="black" weight="12600" joinstyle="round" endcap="flat"/>
                  <w10:wrap type="none"/>
                </v:shape>
                <v:line id="shape_0" from="1584,1147" to="1584,12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8085</wp:posOffset>
                </wp:positionH>
                <wp:positionV relativeFrom="paragraph">
                  <wp:posOffset>600075</wp:posOffset>
                </wp:positionV>
                <wp:extent cx="265430" cy="168275"/>
                <wp:effectExtent l="6985" t="6985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68120"/>
                          <a:chOff x="0" y="0"/>
                          <a:chExt cx="2653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90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47.25pt;width:20.85pt;height:13.25pt" coordorigin="1871,945" coordsize="417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71;top:945;width:410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69,959" to="2288,10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66">
                <wp:simplePos x="0" y="0"/>
                <wp:positionH relativeFrom="column">
                  <wp:posOffset>1640205</wp:posOffset>
                </wp:positionH>
                <wp:positionV relativeFrom="paragraph">
                  <wp:posOffset>563245</wp:posOffset>
                </wp:positionV>
                <wp:extent cx="362585" cy="226060"/>
                <wp:effectExtent l="0" t="6985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26080"/>
                          <a:chOff x="0" y="0"/>
                          <a:chExt cx="362520" cy="226080"/>
                        </a:xfrm>
                      </wpg:grpSpPr>
                      <wps:wsp>
                        <wps:cNvSpPr/>
                        <wps:spPr>
                          <a:xfrm rot="614400">
                            <a:off x="9000" y="17640"/>
                            <a:ext cx="210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4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16200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45.75pt;width:27.75pt;height:16.35pt" coordorigin="2598,915" coordsize="555,32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97;top:914;width:331;height:1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914,1146" to="3153,11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43,1142" to="3143,12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Quero adentrar nas matas onde oxossi é o deus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w:rPr>
          <w:rFonts w:cs="Verdana" w:ascii="Verdana" w:hAnsi="Verdana"/>
          <w:color w:val="339966"/>
          <w:lang w:val="pt-PT"/>
        </w:rPr>
        <w:br/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w:rPr>
          <w:rFonts w:cs="Verdana" w:ascii="Verdana" w:hAnsi="Verdana"/>
          <w:color w:val="33996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915</wp:posOffset>
                </wp:positionH>
                <wp:positionV relativeFrom="paragraph">
                  <wp:posOffset>269240</wp:posOffset>
                </wp:positionV>
                <wp:extent cx="142875" cy="191135"/>
                <wp:effectExtent l="3810" t="635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91160"/>
                          <a:chOff x="0" y="0"/>
                          <a:chExt cx="142920" cy="19116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80"/>
                            <a:ext cx="142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1.2pt;width:11.2pt;height:15.05pt" coordorigin="129,424" coordsize="224,301">
                <v:shape id="shape_0" coordsize="122,90" path="m0,74l0,60l0,45l15,30l15,15l30,15l45,15l45,0l61,0l76,15l91,15l106,30l121,45l121,60l121,74l121,89l106,89l106,89e" stroked="t" o:allowincell="f" style="position:absolute;left:225;top:42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9,485" to="353,7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30530</wp:posOffset>
                </wp:positionH>
                <wp:positionV relativeFrom="paragraph">
                  <wp:posOffset>308610</wp:posOffset>
                </wp:positionV>
                <wp:extent cx="125095" cy="93980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4.3pt;width:9.85pt;height:7.4pt" coordorigin="678,486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678;top:486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773;top:570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53415</wp:posOffset>
                </wp:positionH>
                <wp:positionV relativeFrom="paragraph">
                  <wp:posOffset>261620</wp:posOffset>
                </wp:positionV>
                <wp:extent cx="283210" cy="171450"/>
                <wp:effectExtent l="4445" t="2540" r="571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71360"/>
                          <a:chOff x="0" y="0"/>
                          <a:chExt cx="2833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72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20.6pt;width:22.3pt;height:13.45pt" coordorigin="1029,412" coordsize="446,269">
                <v:line id="shape_0" from="1029,412" to="1193,6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85;top:439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315</wp:posOffset>
                </wp:positionH>
                <wp:positionV relativeFrom="paragraph">
                  <wp:posOffset>292735</wp:posOffset>
                </wp:positionV>
                <wp:extent cx="358775" cy="172085"/>
                <wp:effectExtent l="6985" t="698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72080"/>
                          <a:chOff x="0" y="0"/>
                          <a:chExt cx="3589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29">
                                <a:moveTo>
                                  <a:pt x="15" y="197"/>
                                </a:move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15" y="121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76"/>
                                </a:lnTo>
                                <a:lnTo>
                                  <a:pt x="45" y="60"/>
                                </a:lnTo>
                                <a:lnTo>
                                  <a:pt x="60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45"/>
                                </a:lnTo>
                                <a:lnTo>
                                  <a:pt x="243" y="60"/>
                                </a:lnTo>
                                <a:lnTo>
                                  <a:pt x="243" y="76"/>
                                </a:lnTo>
                                <a:lnTo>
                                  <a:pt x="243" y="91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21"/>
                                </a:lnTo>
                                <a:lnTo>
                                  <a:pt x="258" y="136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3" y="182"/>
                                </a:lnTo>
                                <a:lnTo>
                                  <a:pt x="258" y="182"/>
                                </a:lnTo>
                                <a:lnTo>
                                  <a:pt x="273" y="197"/>
                                </a:lnTo>
                                <a:lnTo>
                                  <a:pt x="273" y="212"/>
                                </a:lnTo>
                                <a:lnTo>
                                  <a:pt x="288" y="228"/>
                                </a:lnTo>
                                <a:lnTo>
                                  <a:pt x="304" y="228"/>
                                </a:lnTo>
                                <a:lnTo>
                                  <a:pt x="319" y="228"/>
                                </a:lnTo>
                                <a:lnTo>
                                  <a:pt x="319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49" y="197"/>
                                </a:lnTo>
                                <a:lnTo>
                                  <a:pt x="349" y="182"/>
                                </a:lnTo>
                                <a:lnTo>
                                  <a:pt x="364" y="182"/>
                                </a:lnTo>
                                <a:lnTo>
                                  <a:pt x="349" y="167"/>
                                </a:lnTo>
                                <a:lnTo>
                                  <a:pt x="349" y="152"/>
                                </a:lnTo>
                                <a:lnTo>
                                  <a:pt x="334" y="136"/>
                                </a:lnTo>
                                <a:lnTo>
                                  <a:pt x="319" y="136"/>
                                </a:lnTo>
                                <a:lnTo>
                                  <a:pt x="31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04" y="167"/>
                                </a:lnTo>
                                <a:lnTo>
                                  <a:pt x="288" y="167"/>
                                </a:lnTo>
                                <a:lnTo>
                                  <a:pt x="288" y="182"/>
                                </a:lnTo>
                                <a:lnTo>
                                  <a:pt x="288" y="197"/>
                                </a:lnTo>
                                <a:lnTo>
                                  <a:pt x="288" y="212"/>
                                </a:lnTo>
                                <a:lnTo>
                                  <a:pt x="288" y="228"/>
                                </a:lnTo>
                                <a:lnTo>
                                  <a:pt x="288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957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3.05pt;width:28.2pt;height:13.45pt" coordorigin="1769,461" coordsize="564,269">
                <v:shape id="shape_0" coordsize="365,229" path="m15,197l0,182l0,167l0,152l0,136l15,121l15,106l15,91l30,91l30,76l45,60l60,45l76,45l76,30l91,15l106,15l121,15l136,15l136,0l152,0l152,15l167,15l182,15l197,30l212,30l228,45l243,60l243,76l243,91l243,106l258,106l258,121l258,136l258,152l258,167l273,182l258,182l273,197l273,212l288,228l304,228l319,228l319,212l334,212l349,197l349,182l364,182l349,167l349,152l334,136l319,136l319,152l304,152l304,167l288,167l288,182l288,197l288,212l288,228l288,228e" stroked="t" o:allowincell="f" style="position:absolute;left:1769;top:461;width:334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45,631" to="2329,6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14,612" to="2333,7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8315</wp:posOffset>
                </wp:positionH>
                <wp:positionV relativeFrom="paragraph">
                  <wp:posOffset>280670</wp:posOffset>
                </wp:positionV>
                <wp:extent cx="138430" cy="260350"/>
                <wp:effectExtent l="6350" t="698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260280"/>
                          <a:chOff x="0" y="0"/>
                          <a:chExt cx="138600" cy="260280"/>
                        </a:xfrm>
                      </wpg:grpSpPr>
                      <wps:wsp>
                        <wps:cNvSpPr/>
                        <wps:spPr>
                          <a:xfrm>
                            <a:off x="93240" y="1422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40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2030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22.1pt;width:10.85pt;height:20.45pt" coordorigin="2769,442" coordsize="217,409">
                <v:shape id="shape_0" coordsize="107,134" path="m0,0l15,0l30,0l46,0l61,0l76,15l91,15l91,30l106,30l106,44l106,59l106,74l106,89l106,104l91,104l76,118l61,118l61,133l46,133l30,133l15,133l0,133l0,133e" stroked="t" o:allowincell="f" style="position:absolute;left:2916;top:666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69;top:442;width:149;height:409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769;top:442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829,762" to="2918,8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106930</wp:posOffset>
                </wp:positionH>
                <wp:positionV relativeFrom="paragraph">
                  <wp:posOffset>349885</wp:posOffset>
                </wp:positionV>
                <wp:extent cx="68580" cy="5969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65.9pt;margin-top:27.55pt;width:5.35pt;height: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571115</wp:posOffset>
                </wp:positionH>
                <wp:positionV relativeFrom="paragraph">
                  <wp:posOffset>224155</wp:posOffset>
                </wp:positionV>
                <wp:extent cx="194945" cy="419100"/>
                <wp:effectExtent l="6350" t="1905" r="444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19040"/>
                          <a:chOff x="0" y="0"/>
                          <a:chExt cx="1951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640" cy="419040"/>
                            </a:xfrm>
                          </wpg:grpSpPr>
                          <wps:wsp>
                            <wps:cNvSpPr/>
                            <wps:spPr>
                              <a:xfrm rot="5172600">
                                <a:off x="-7920" y="16560"/>
                                <a:ext cx="1465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11600"/>
                                <a:ext cx="464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64960"/>
                                <a:ext cx="540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254160"/>
                              <a:ext cx="62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253440"/>
                              <a:ext cx="374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9720" y="59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8.95pt;width:16pt;height:31.7pt" coordorigin="4035,379" coordsize="320,634">
                <v:group id="shape_0" style="position:absolute;left:4035;top:379;width:320;height:634">
                  <v:group id="shape_0" style="position:absolute;left:4035;top:379;width:282;height:634"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36;top:379;width:230;height:189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45;top:529;width:72;height:2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166;top:770;width:84;height:2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4249;top:753;width:97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97,752" to="4355,8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4206;top:446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t>Aqui eu vejo plantas lindas e cheirosas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64465</wp:posOffset>
                </wp:positionH>
                <wp:positionV relativeFrom="paragraph">
                  <wp:posOffset>585470</wp:posOffset>
                </wp:positionV>
                <wp:extent cx="72390" cy="111760"/>
                <wp:effectExtent l="6350" t="6985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11600"/>
                          <a:chOff x="0" y="0"/>
                          <a:chExt cx="72360" cy="111600"/>
                        </a:xfrm>
                      </wpg:grpSpPr>
                      <wps:wsp>
                        <wps:cNvSpPr/>
                        <wps:spPr>
                          <a:xfrm rot="1684200">
                            <a:off x="4896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46.35pt;width:5.15pt;height:8.25pt" coordorigin="265,927" coordsize="103,165">
                <v:shape id="shape_0" coordsize="31,31" path="m0,30l15,30l15,15l15,30l0,30l0,15l15,15l30,15l15,15l15,30l0,30l0,15l0,0l15,0l15,15l15,15e" stroked="t" o:allowincell="f" style="position:absolute;left:336;top:927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264;top:1061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76">
                <wp:simplePos x="0" y="0"/>
                <wp:positionH relativeFrom="column">
                  <wp:posOffset>514350</wp:posOffset>
                </wp:positionH>
                <wp:positionV relativeFrom="paragraph">
                  <wp:posOffset>577850</wp:posOffset>
                </wp:positionV>
                <wp:extent cx="222885" cy="130810"/>
                <wp:effectExtent l="0" t="25400" r="0" b="247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28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40.45pt;margin-top:45.45pt;width:17.5pt;height:10.2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949325</wp:posOffset>
                </wp:positionH>
                <wp:positionV relativeFrom="paragraph">
                  <wp:posOffset>574675</wp:posOffset>
                </wp:positionV>
                <wp:extent cx="185420" cy="169545"/>
                <wp:effectExtent l="6350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69560"/>
                          <a:chOff x="0" y="0"/>
                          <a:chExt cx="1854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468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45.25pt;width:14.6pt;height:13.35pt" coordorigin="1495,905" coordsize="292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95;top:90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716;top:1054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482725</wp:posOffset>
                </wp:positionH>
                <wp:positionV relativeFrom="paragraph">
                  <wp:posOffset>581660</wp:posOffset>
                </wp:positionV>
                <wp:extent cx="268605" cy="20828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08440"/>
                          <a:chOff x="0" y="0"/>
                          <a:chExt cx="26856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55800"/>
                            <a:ext cx="12456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56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720" y="216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12320"/>
                            <a:ext cx="172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204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45.8pt;width:21.15pt;height:16.4pt" coordorigin="2335,916" coordsize="423,3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35;top:916;width:271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461;top:1008;width:193;height:217">
                  <v:line id="shape_0" from="2461,1051" to="2595,122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89;top:1007;width:63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479;top:1093;width:271;height:1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698;top:1108;width:59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Todas me dando passagem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969645</wp:posOffset>
                </wp:positionH>
                <wp:positionV relativeFrom="paragraph">
                  <wp:posOffset>598170</wp:posOffset>
                </wp:positionV>
                <wp:extent cx="96520" cy="4508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47.1pt;width:7.6pt;height:3.55pt" coordorigin="1527,942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1527;top:942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1650;top:942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237615</wp:posOffset>
                </wp:positionH>
                <wp:positionV relativeFrom="paragraph">
                  <wp:posOffset>484505</wp:posOffset>
                </wp:positionV>
                <wp:extent cx="158750" cy="217805"/>
                <wp:effectExtent l="7620" t="3175" r="381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17800"/>
                          <a:chOff x="0" y="0"/>
                          <a:chExt cx="158760" cy="217800"/>
                        </a:xfrm>
                      </wpg:grpSpPr>
                      <wps:wsp>
                        <wps:cNvSpPr/>
                        <wps:spPr>
                          <a:xfrm flipH="1">
                            <a:off x="45720" y="0"/>
                            <a:ext cx="1130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38.15pt;width:12.45pt;height:17.15pt" coordorigin="1949,763" coordsize="249,343">
                <v:line id="shape_0" from="2021,763" to="2198,9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949;top:1030;width:10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81">
                <wp:simplePos x="0" y="0"/>
                <wp:positionH relativeFrom="column">
                  <wp:posOffset>1632585</wp:posOffset>
                </wp:positionH>
                <wp:positionV relativeFrom="paragraph">
                  <wp:posOffset>542290</wp:posOffset>
                </wp:positionV>
                <wp:extent cx="281940" cy="188595"/>
                <wp:effectExtent l="0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88640"/>
                          <a:chOff x="0" y="0"/>
                          <a:chExt cx="28188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9360" y="18360"/>
                            <a:ext cx="218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616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44.15pt;width:21.45pt;height:13.4pt" coordorigin="2586,883" coordsize="429,26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86;top:882;width:343;height:20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908;top:1084;width:10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54000</wp:posOffset>
                </wp:positionH>
                <wp:positionV relativeFrom="paragraph">
                  <wp:posOffset>508000</wp:posOffset>
                </wp:positionV>
                <wp:extent cx="337185" cy="319405"/>
                <wp:effectExtent l="6350" t="635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19320"/>
                          <a:chOff x="0" y="0"/>
                          <a:chExt cx="33732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072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3440" y="178560"/>
                            <a:ext cx="198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5920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40pt;width:26.55pt;height:25.15pt" coordorigin="400,800" coordsize="531,5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00;top:800;width:255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0,943" to="530,10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5;top:1081;width:312;height:18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875;top:1208;width:55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Perfumando o corpo meu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515</wp:posOffset>
                </wp:positionH>
                <wp:positionV relativeFrom="paragraph">
                  <wp:posOffset>516255</wp:posOffset>
                </wp:positionV>
                <wp:extent cx="3267710" cy="374015"/>
                <wp:effectExtent l="6350" t="508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374040"/>
                          <a:chOff x="0" y="0"/>
                          <a:chExt cx="3267720" cy="3740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5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872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8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5480" y="125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720" y="2556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64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7200" y="608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9000" y="4320"/>
                            <a:ext cx="11556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75240" y="0"/>
                              <a:ext cx="39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102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00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480" y="0"/>
                            <a:ext cx="76824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320"/>
                                <a:ext cx="93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40400">
                                <a:off x="155880" y="131040"/>
                                <a:ext cx="1796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800" y="33480"/>
                              <a:ext cx="262080" cy="18288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9000" y="16920"/>
                                <a:ext cx="20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43640"/>
                                <a:ext cx="63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40.65pt;width:257.3pt;height:29.4pt" coordorigin="89,813" coordsize="5146,588">
                <v:shape id="shape_0" coordsize="122,90" path="m0,74l0,60l0,45l15,30l15,15l30,15l45,15l45,0l61,0l76,15l91,15l106,30l121,45l121,60l121,74l121,89l106,89l106,89e" stroked="t" o:allowincell="f" style="position:absolute;left:89;top:89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0,964" to="724,9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1056;top:984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619;top:95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14;top:101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98;top:877;width:322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97;top:877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442;top:968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793;top:909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21;top:820;width:182;height:581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340;top:820;width:62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221;top:1070;width:160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377,1293" to="3377,14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5;top:813;width:1210;height:552">
                  <v:group id="shape_0" style="position:absolute;left:4025;top:813;width:527;height:552">
                    <v:line id="shape_0" from="4025,813" to="4275,81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54;top:820;width:147;height:2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270;top:1020;width:282;height:344;mso-wrap-style:none;v-text-anchor:middle;rotation:97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836;top:892;width:399;height:261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36;top:892;width:319;height:187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92" path="m0,31l0,15l0,31l0,46l16,46l16,61l31,76l31,91l46,91l61,91l76,91l92,91l107,91l107,76l122,76l122,61l137,61l137,46l152,46l152,31l152,15l152,0l152,15l152,15e" stroked="t" o:allowincell="f" style="position:absolute;left:5135;top:1092;width:99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Ah! tô indo agora prá um lugar todinho meu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57480</wp:posOffset>
                </wp:positionH>
                <wp:positionV relativeFrom="paragraph">
                  <wp:posOffset>508000</wp:posOffset>
                </wp:positionV>
                <wp:extent cx="2655570" cy="421005"/>
                <wp:effectExtent l="3810" t="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420840"/>
                          <a:chOff x="0" y="0"/>
                          <a:chExt cx="2655720" cy="42084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14840" cy="29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84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0600"/>
                              <a:ext cx="50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79920"/>
                            <a:ext cx="302400" cy="16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15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72720" y="21600"/>
                              <a:ext cx="22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49680"/>
                            <a:ext cx="2653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2400"/>
                              <a:ext cx="87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0"/>
                            <a:ext cx="24696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10980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040" y="12240"/>
                                <a:ext cx="165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9600" y="59040"/>
                                <a:ext cx="39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364600">
                              <a:off x="101520" y="109080"/>
                              <a:ext cx="102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190440"/>
                              <a:ext cx="11952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24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8480" y="2160"/>
                                <a:ext cx="38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0" y="326520"/>
                              <a:ext cx="133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68040"/>
                            <a:ext cx="198000" cy="124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760" y="14040"/>
                              <a:ext cx="18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7240" y="6696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4920" y="35640"/>
                            <a:ext cx="1904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84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28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240" y="58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41pt;width:209.05pt;height:32.15pt" coordorigin="248,820" coordsize="4181,643">
                <v:group id="shape_0" style="position:absolute;left:248;top:836;width:180;height:458">
                  <v:line id="shape_0" from="248,836" to="428,10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56;top:1026;width:78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21;top:926;width:461;height:238">
                  <v:group id="shape_0" style="position:absolute;left:821;top:926;width:134;height:62">
                    <v:shape id="shape_0" coordsize="153,75" path="m0,0l0,14l0,29l0,44l15,44l15,59l30,59l30,74l45,74l60,74l76,74l91,74l106,74l106,59l121,59l136,59l136,44l152,44l152,29l152,14l152,0l152,0e" stroked="t" o:allowincell="f" style="position:absolute;left:821;top:926;width:122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931;top:926;width:24;height: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36;top:960;width:346;height:20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54;top:878;width:418;height:271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54;top:878;width:300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34;top:929;width:137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49;top:820;width:381;height:643">
                  <v:group id="shape_0" style="position:absolute;left:2452;top:820;width:260;height:149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52;top:819;width:259;height:12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2648;top:893;width:61;height:74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604;top:972;width:160;height:222;mso-wrap-style:none;v-text-anchor:middle;rotation:339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645;top:1104;width:184;height:207">
                    <v:line id="shape_0" from="2645,1146" to="2774,131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68;top:1103;width:60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449;top:1314;width:210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474;top:929;width:294;height:16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74;top:929;width:293;height:13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3697;top:1012;width:69;height:8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30;top:856;width:299;height:308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33;top:856;width:133;height:2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30,1067" to="4429,10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421,1058" to="4421,11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4305;top:948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Quero uma rede preguiçosa prá deitar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25730</wp:posOffset>
                </wp:positionH>
                <wp:positionV relativeFrom="paragraph">
                  <wp:posOffset>545465</wp:posOffset>
                </wp:positionV>
                <wp:extent cx="2418080" cy="334645"/>
                <wp:effectExtent l="7620" t="6985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334800"/>
                          <a:chOff x="0" y="0"/>
                          <a:chExt cx="2418120" cy="3348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0"/>
                            <a:ext cx="402120" cy="3348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17280"/>
                              <a:ext cx="207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02680" y="132840"/>
                              <a:ext cx="170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48240"/>
                            <a:ext cx="114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27360"/>
                            <a:ext cx="43452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25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0"/>
                                <a:ext cx="147240" cy="16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640"/>
                                  <a:ext cx="1008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43920"/>
                                <a:ext cx="2419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00" y="1530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2840" y="482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4360" y="37440"/>
                            <a:ext cx="2037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05480"/>
                              <a:ext cx="792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0"/>
                                <a:ext cx="30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720" y="774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4.35pt;width:190.4pt;height:25.45pt" coordorigin="198,887" coordsize="3808,509">
                <v:shape id="shape_0" coordsize="62,123" path="m61,0l61,15l61,31l61,46l61,61l61,76l61,91l46,107l31,122l31,107l15,107l0,91l15,91l0,91l15,76l15,61l15,46l31,31l46,31l46,15l46,0l61,0l61,0xe" stroked="t" o:allowincell="f" style="position:absolute;left:198;top:949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96;top:887;width:573;height:50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96;top:886;width:326;height:19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01;top:1069;width:267;height:32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54;top:935;width:179;height:269">
                  <v:line id="shape_0" from="1554,935" to="1718,12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14,1135" to="1733,11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37;top:902;width:683;height:394">
                  <v:group id="shape_0" style="position:absolute;left:2137;top:902;width:683;height:394">
                    <v:group id="shape_0" style="position:absolute;left:2137;top:997;width:227;height:255">
                      <v:line id="shape_0" from="2137,1049" to="2295,1252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89;top:997;width:74;height:74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06;top:971;width:380;height:3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2699;top:902;width:121;height: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304,1143" to="2304,12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100;top:93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85;top:918;width:321;height:34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85;top:918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789;top:1084;width:124;height:178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3837;top:1084;width:47;height: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789,1181" to="3838,126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,16" path="m15,15l0,15l0,0l15,0l15,15l0,15l0,0l15,0l0,15l0,15e" stroked="t" o:allowincell="f" style="position:absolute;left:3904;top:1206;width:10;height:9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Em minha volta sinfonia de pardais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3365</wp:posOffset>
                </wp:positionH>
                <wp:positionV relativeFrom="paragraph">
                  <wp:posOffset>498475</wp:posOffset>
                </wp:positionV>
                <wp:extent cx="2528570" cy="277495"/>
                <wp:effectExtent l="3810" t="635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77560"/>
                          <a:chOff x="0" y="0"/>
                          <a:chExt cx="2528640" cy="277560"/>
                        </a:xfrm>
                      </wpg:grpSpPr>
                      <wpg:grpSp>
                        <wpg:cNvGrpSpPr/>
                        <wpg:grpSpPr>
                          <a:xfrm>
                            <a:off x="993600" y="0"/>
                            <a:ext cx="15346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9468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0" y="78840"/>
                              <a:ext cx="539280" cy="19872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10800" y="3096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4428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560" y="0"/>
                                <a:ext cx="72360" cy="111600"/>
                              </a:xfrm>
                            </wpg:grpSpPr>
                            <wps:wsp>
                              <wps:cNvSpPr/>
                              <wps:spPr>
                                <a:xfrm rot="1684200">
                                  <a:off x="48960" y="324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0" y="30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4200">
                                  <a:off x="3240" y="8820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0" y="30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6240" y="12312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0" y="0"/>
                              <a:ext cx="253440" cy="24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147240" cy="16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640"/>
                                  <a:ext cx="1008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840" y="2520"/>
                                  <a:ext cx="47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7760"/>
                                <a:ext cx="1753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3284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6480"/>
                            <a:ext cx="21456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6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456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144000"/>
                            <a:ext cx="9540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5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9720"/>
                              <a:ext cx="475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9.45pt;width:199.15pt;height:21.65pt" coordorigin="399,789" coordsize="3983,433">
                <v:group id="shape_0" style="position:absolute;left:1964;top:789;width:2418;height:428">
                  <v:shape id="shape_0" coordsize="122,90" path="m0,74l0,60l0,45l15,30l15,15l30,15l45,15l45,0l61,0l76,15l91,15l106,30l121,45l121,60l121,74l121,89l106,89l106,89e" stroked="t" o:allowincell="f" style="position:absolute;left:1964;top:934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452;top:915;width:826;height:302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51;top:958;width:392;height:23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820;top:979;width:289;height:2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3175;top:915;width:103;height:165">
                      <v:shape id="shape_0" coordsize="31,31" path="m0,30l15,30l15,15l15,30l0,30l0,15l15,15l30,15l15,15l15,30l0,30l0,15l0,0l15,0l15,15l15,15e" stroked="t" o:allowincell="f" style="position:absolute;left:3246;top:914;width:30;height:30;mso-wrap-style:none;v-text-anchor:middle;rotation:2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31" path="m0,30l15,30l30,15l15,30l15,15l0,15l15,15l15,0l15,15l0,30l0,15l15,15l15,0l15,15l0,15l0,30l0,30xe" stroked="t" o:allowincell="f" style="position:absolute;left:3174;top:1048;width:30;height:30;mso-wrap-style:none;v-text-anchor:middle;rotation:28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3627;top:979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3627;top:979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3750;top:979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982;top:789;width:400;height:387">
                    <v:group id="shape_0" style="position:absolute;left:3997;top:789;width:228;height:255">
                      <v:line id="shape_0" from="3997,841" to="4155,104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149;top:789;width:74;height:74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982;top:1049;width:275;height:12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4259;top:994;width:121;height: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99;top:937;width:338;height:285">
                  <v:line id="shape_0" from="399,937" to="608,11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89,1199" to="608,11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134" path="m0,0l15,0l30,0l46,0l61,0l76,15l91,15l91,30l106,30l106,44l106,59l106,74l106,89l106,104l91,104l76,118l61,118l61,133l46,133l30,133l15,133l0,133l0,133e" stroked="t" o:allowincell="f" style="position:absolute;left:666;top:1133;width:70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58;top:1012;width:149;height:134">
                  <v:line id="shape_0" from="1358,1012" to="1432,11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433,1027" to="1507,11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Cantando para a majestade, o sabiá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890</wp:posOffset>
                </wp:positionH>
                <wp:positionV relativeFrom="paragraph">
                  <wp:posOffset>542925</wp:posOffset>
                </wp:positionV>
                <wp:extent cx="1534795" cy="277495"/>
                <wp:effectExtent l="6350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277560"/>
                          <a:chOff x="0" y="0"/>
                          <a:chExt cx="1534680" cy="2775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78840"/>
                            <a:ext cx="539280" cy="1987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800" y="30960"/>
                              <a:ext cx="249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428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0"/>
                              <a:ext cx="72360" cy="111600"/>
                            </a:xfrm>
                          </wpg:grpSpPr>
                          <wps:wsp>
                            <wps:cNvSpPr/>
                            <wps:spPr>
                              <a:xfrm rot="1684200">
                                <a:off x="48960" y="324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30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4200">
                                <a:off x="3240" y="8820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30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5880" y="12312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0"/>
                            <a:ext cx="25344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7760"/>
                              <a:ext cx="175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328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2.95pt;width:120.85pt;height:21.4pt" coordorigin="14,859" coordsize="2417,428">
                <v:shape id="shape_0" coordsize="122,90" path="m0,74l0,60l0,45l15,30l15,15l30,15l45,15l45,0l61,0l76,15l91,15l106,30l121,45l121,60l121,74l121,89l106,89l106,89e" stroked="t" o:allowincell="f" style="position:absolute;left:14;top:100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1;top:985;width:826;height:302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1;top:1028;width:392;height:23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70;top:1049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25;top:985;width:103;height:165">
                    <v:shape id="shape_0" coordsize="31,31" path="m0,30l15,30l15,15l15,30l0,30l0,15l15,15l30,15l15,15l15,30l0,30l0,15l0,0l15,0l15,15l15,15e" stroked="t" o:allowincell="f" style="position:absolute;left:1296;top:984;width:30;height:30;mso-wrap-style:none;v-text-anchor:middle;rotation:2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,31" path="m0,30l15,30l30,15l15,30l15,15l0,15l15,15l15,0l15,15l0,30l0,15l15,15l15,0l15,15l0,15l0,30l0,30xe" stroked="t" o:allowincell="f" style="position:absolute;left:1224;top:1118;width:30;height:30;mso-wrap-style:none;v-text-anchor:middle;rotation:2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677;top:1049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677;top:1049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800;top:1049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32;top:859;width:399;height:386">
                  <v:group id="shape_0" style="position:absolute;left:2047;top:859;width:227;height:255">
                    <v:line id="shape_0" from="2047,911" to="2205,111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99;top:859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32;top:1119;width:275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2309;top:1064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A majestade , o sabiá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540</wp:posOffset>
                </wp:positionH>
                <wp:positionV relativeFrom="paragraph">
                  <wp:posOffset>536575</wp:posOffset>
                </wp:positionV>
                <wp:extent cx="76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2.25pt" to="16.15pt,4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</wp:posOffset>
                </wp:positionH>
                <wp:positionV relativeFrom="paragraph">
                  <wp:posOffset>533400</wp:posOffset>
                </wp:positionV>
                <wp:extent cx="298450" cy="177800"/>
                <wp:effectExtent l="4445" t="254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77840"/>
                          <a:chOff x="0" y="0"/>
                          <a:chExt cx="298440" cy="177840"/>
                        </a:xfrm>
                      </wpg:grpSpPr>
                      <wps:wsp>
                        <wps:cNvSpPr/>
                        <wps:spPr>
                          <a:xfrm>
                            <a:off x="99000" y="266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0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80" y="35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42pt;width:23.5pt;height:14pt" coordorigin="774,840" coordsize="470,28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930;top:882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4,840" to="938,11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1173;top:884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929;top:896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130300</wp:posOffset>
                </wp:positionH>
                <wp:positionV relativeFrom="paragraph">
                  <wp:posOffset>533400</wp:posOffset>
                </wp:positionV>
                <wp:extent cx="226060" cy="214630"/>
                <wp:effectExtent l="6350" t="7620" r="635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14560"/>
                          <a:chOff x="0" y="0"/>
                          <a:chExt cx="2260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143280" y="130320"/>
                            <a:ext cx="58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42pt;width:15.95pt;height:18.35pt" coordorigin="1780,840" coordsize="319,3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80;top:840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005;top:1046;width:91;height:161;mso-wrap-style:none;v-text-anchor:middle;rotation:26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597025</wp:posOffset>
                </wp:positionH>
                <wp:positionV relativeFrom="paragraph">
                  <wp:posOffset>571500</wp:posOffset>
                </wp:positionV>
                <wp:extent cx="106680" cy="169545"/>
                <wp:effectExtent l="6350" t="698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5.75pt;margin-top: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01600" simplePos="0" locked="0" layoutInCell="0" allowOverlap="1" relativeHeight="91">
                <wp:simplePos x="0" y="0"/>
                <wp:positionH relativeFrom="column">
                  <wp:posOffset>1831340</wp:posOffset>
                </wp:positionH>
                <wp:positionV relativeFrom="paragraph">
                  <wp:posOffset>540385</wp:posOffset>
                </wp:positionV>
                <wp:extent cx="271780" cy="256540"/>
                <wp:effectExtent l="0" t="762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56680"/>
                          <a:chOff x="0" y="0"/>
                          <a:chExt cx="271800" cy="25668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85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44.2pt;width:19.65pt;height:18.55pt" coordorigin="2901,884" coordsize="393,37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01;top:884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213;top:1132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236470</wp:posOffset>
                </wp:positionH>
                <wp:positionV relativeFrom="paragraph">
                  <wp:posOffset>512445</wp:posOffset>
                </wp:positionV>
                <wp:extent cx="80645" cy="209550"/>
                <wp:effectExtent l="5080" t="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209520"/>
                          <a:chOff x="0" y="0"/>
                          <a:chExt cx="806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068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40.35pt;width:6.35pt;height:16.45pt" coordorigin="3522,807" coordsize="127,329">
                <v:line id="shape_0" from="3522,807" to="3522,11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3528;top:1013;width:12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441575</wp:posOffset>
                </wp:positionH>
                <wp:positionV relativeFrom="paragraph">
                  <wp:posOffset>570230</wp:posOffset>
                </wp:positionV>
                <wp:extent cx="254000" cy="45085"/>
                <wp:effectExtent l="0" t="6350" r="635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45000"/>
                          <a:chOff x="0" y="0"/>
                          <a:chExt cx="254160" cy="4500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44.9pt;width:19.95pt;height:3.5pt" coordorigin="3845,898" coordsize="399,70">
                <v:line id="shape_0" from="3845,969" to="4157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4161;top:898;width:83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853690</wp:posOffset>
                </wp:positionH>
                <wp:positionV relativeFrom="paragraph">
                  <wp:posOffset>504825</wp:posOffset>
                </wp:positionV>
                <wp:extent cx="128905" cy="21780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217800"/>
                          <a:chOff x="0" y="0"/>
                          <a:chExt cx="12888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22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39.75pt;width:10.15pt;height:17.15pt" coordorigin="4494,795" coordsize="203,34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494;top:795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626;top:1019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Esta viagem dentro de mim foi tão linda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965</wp:posOffset>
                </wp:positionH>
                <wp:positionV relativeFrom="paragraph">
                  <wp:posOffset>539750</wp:posOffset>
                </wp:positionV>
                <wp:extent cx="185420" cy="207645"/>
                <wp:effectExtent l="4445" t="2540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07720"/>
                          <a:chOff x="0" y="0"/>
                          <a:chExt cx="18540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587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2.5pt;width:14.6pt;height:16.35pt" coordorigin="159,850" coordsize="292,327">
                <v:line id="shape_0" from="159,850" to="323,11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28;top:110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1015</wp:posOffset>
                </wp:positionH>
                <wp:positionV relativeFrom="paragraph">
                  <wp:posOffset>558800</wp:posOffset>
                </wp:positionV>
                <wp:extent cx="123825" cy="217805"/>
                <wp:effectExtent l="4445" t="190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17800"/>
                          <a:chOff x="0" y="0"/>
                          <a:chExt cx="1238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49400"/>
                            <a:ext cx="1144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44pt;width:9.7pt;height:17.1pt" coordorigin="789,880" coordsize="194,342">
                <v:line id="shape_0" from="789,880" to="923,11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04;top:1115;width:179;height:107">
                  <v:line id="shape_0" from="804,1120" to="971,11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984,1115" to="984,12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837565</wp:posOffset>
                </wp:positionH>
                <wp:positionV relativeFrom="paragraph">
                  <wp:posOffset>623570</wp:posOffset>
                </wp:positionV>
                <wp:extent cx="77470" cy="57150"/>
                <wp:effectExtent l="6350" t="635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65.95pt;margin-top:49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161415</wp:posOffset>
                </wp:positionH>
                <wp:positionV relativeFrom="paragraph">
                  <wp:posOffset>642620</wp:posOffset>
                </wp:positionV>
                <wp:extent cx="232410" cy="47625"/>
                <wp:effectExtent l="6350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91.45pt;margin-top:50.6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285240</wp:posOffset>
                </wp:positionH>
                <wp:positionV relativeFrom="paragraph">
                  <wp:posOffset>632460</wp:posOffset>
                </wp:positionV>
                <wp:extent cx="10160" cy="10160"/>
                <wp:effectExtent l="5715" t="635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01.2pt;margin-top:49.8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101">
                <wp:simplePos x="0" y="0"/>
                <wp:positionH relativeFrom="column">
                  <wp:posOffset>1732280</wp:posOffset>
                </wp:positionH>
                <wp:positionV relativeFrom="paragraph">
                  <wp:posOffset>570230</wp:posOffset>
                </wp:positionV>
                <wp:extent cx="216535" cy="135890"/>
                <wp:effectExtent l="0" t="0" r="571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35720"/>
                          <a:chOff x="0" y="0"/>
                          <a:chExt cx="216360" cy="135720"/>
                        </a:xfrm>
                      </wpg:grpSpPr>
                      <wps:wsp>
                        <wps:cNvSpPr/>
                        <wps:spPr>
                          <a:xfrm rot="21060000">
                            <a:off x="6120" y="151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61280" y="73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46.1pt;width:16.1pt;height:9.2pt" coordorigin="2738,922" coordsize="322,1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737;top:922;width:320;height:15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982;top:1013;width:76;height:9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8365</wp:posOffset>
                </wp:positionH>
                <wp:positionV relativeFrom="paragraph">
                  <wp:posOffset>571500</wp:posOffset>
                </wp:positionV>
                <wp:extent cx="76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45pt" to="175.9pt,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103">
                <wp:simplePos x="0" y="0"/>
                <wp:positionH relativeFrom="column">
                  <wp:posOffset>2488565</wp:posOffset>
                </wp:positionH>
                <wp:positionV relativeFrom="paragraph">
                  <wp:posOffset>522605</wp:posOffset>
                </wp:positionV>
                <wp:extent cx="341630" cy="188595"/>
                <wp:effectExtent l="0" t="762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88640"/>
                          <a:chOff x="0" y="0"/>
                          <a:chExt cx="34164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3068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42.8pt;width:26.05pt;height:13.1pt" coordorigin="3936,856" coordsize="521,26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36;top:856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386;top:1029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0</wp:posOffset>
                </wp:positionV>
                <wp:extent cx="106680" cy="169545"/>
                <wp:effectExtent l="6350" t="7620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9.75pt;margin-top:45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08350</wp:posOffset>
                </wp:positionH>
                <wp:positionV relativeFrom="paragraph">
                  <wp:posOffset>544830</wp:posOffset>
                </wp:positionV>
                <wp:extent cx="226695" cy="243840"/>
                <wp:effectExtent l="0" t="6350" r="635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43720"/>
                          <a:chOff x="0" y="0"/>
                          <a:chExt cx="226800" cy="24372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1764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50400" y="0"/>
                              <a:ext cx="92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64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8480" y="88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3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42.9pt;width:17.8pt;height:19.1pt" coordorigin="5210,858" coordsize="356,382">
                <v:group id="shape_0" style="position:absolute;left:5289;top:858;width:277;height:303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68;top:858;width:145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289,1084" to="5366,11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5554;top:998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210,1242" to="5494,12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Vou voltar à realidade prá este mundo de Deus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3990</wp:posOffset>
                </wp:positionH>
                <wp:positionV relativeFrom="paragraph">
                  <wp:posOffset>1905</wp:posOffset>
                </wp:positionV>
                <wp:extent cx="52705" cy="527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0.15pt;width:4.1pt;height:4.1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905</wp:posOffset>
                </wp:positionH>
                <wp:positionV relativeFrom="paragraph">
                  <wp:posOffset>545465</wp:posOffset>
                </wp:positionV>
                <wp:extent cx="68580" cy="76200"/>
                <wp:effectExtent l="6350" t="6350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0.15pt;margin-top:42.9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</wp:posOffset>
                </wp:positionH>
                <wp:positionV relativeFrom="paragraph">
                  <wp:posOffset>506730</wp:posOffset>
                </wp:positionV>
                <wp:extent cx="133350" cy="161925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39.9pt" to="26.65pt,52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94030</wp:posOffset>
                </wp:positionH>
                <wp:positionV relativeFrom="paragraph">
                  <wp:posOffset>571500</wp:posOffset>
                </wp:positionV>
                <wp:extent cx="78105" cy="48895"/>
                <wp:effectExtent l="6985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38.9pt;margin-top:4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109">
                <wp:simplePos x="0" y="0"/>
                <wp:positionH relativeFrom="column">
                  <wp:posOffset>651510</wp:posOffset>
                </wp:positionH>
                <wp:positionV relativeFrom="paragraph">
                  <wp:posOffset>507365</wp:posOffset>
                </wp:positionV>
                <wp:extent cx="281940" cy="188595"/>
                <wp:effectExtent l="0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88640"/>
                          <a:chOff x="0" y="0"/>
                          <a:chExt cx="28188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9360" y="18360"/>
                            <a:ext cx="218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616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41.4pt;width:21.45pt;height:13.4pt" coordorigin="1041,828" coordsize="429,26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41;top:827;width:343;height:20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363;top:1029;width:10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059180</wp:posOffset>
                </wp:positionH>
                <wp:positionV relativeFrom="paragraph">
                  <wp:posOffset>574040</wp:posOffset>
                </wp:positionV>
                <wp:extent cx="125095" cy="93980"/>
                <wp:effectExtent l="6985" t="6985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45.2pt;width:9.85pt;height:7.4pt" coordorigin="1668,904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668;top:904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763;top:988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48740</wp:posOffset>
                </wp:positionH>
                <wp:positionV relativeFrom="paragraph">
                  <wp:posOffset>568325</wp:posOffset>
                </wp:positionV>
                <wp:extent cx="76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4.75pt" to="112.15pt,44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651000</wp:posOffset>
                </wp:positionH>
                <wp:positionV relativeFrom="paragraph">
                  <wp:posOffset>544830</wp:posOffset>
                </wp:positionV>
                <wp:extent cx="254000" cy="45085"/>
                <wp:effectExtent l="0" t="6350" r="635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45000"/>
                          <a:chOff x="0" y="0"/>
                          <a:chExt cx="254160" cy="4500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42.9pt;width:19.95pt;height:3.45pt" coordorigin="2600,858" coordsize="399,69">
                <v:line id="shape_0" from="2600,929" to="2912,9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2916;top:858;width:83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4140" simplePos="0" locked="0" layoutInCell="0" allowOverlap="1" relativeHeight="113">
                <wp:simplePos x="0" y="0"/>
                <wp:positionH relativeFrom="column">
                  <wp:posOffset>2292350</wp:posOffset>
                </wp:positionH>
                <wp:positionV relativeFrom="paragraph">
                  <wp:posOffset>492125</wp:posOffset>
                </wp:positionV>
                <wp:extent cx="305435" cy="209550"/>
                <wp:effectExtent l="6350" t="381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209520"/>
                          <a:chOff x="0" y="0"/>
                          <a:chExt cx="305280" cy="2095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0"/>
                            <a:ext cx="17856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2320" y="51480"/>
                              <a:ext cx="1332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38.75pt;width:22.25pt;height:16.85pt" coordorigin="3610,775" coordsize="445,33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610;top:78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844;top:775;width:210;height:337">
                  <v:line id="shape_0" from="3844,775" to="3939,87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845;top:857;width:209;height:25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É que o meu eu este tão desconhecido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516890</wp:posOffset>
                </wp:positionV>
                <wp:extent cx="284480" cy="203200"/>
                <wp:effectExtent l="6985" t="635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03040"/>
                          <a:chOff x="0" y="0"/>
                          <a:chExt cx="284400" cy="20304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162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3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.7pt;width:22.45pt;height:16pt" coordorigin="180,814" coordsize="449,32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0;top:925;width:254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413;top:814;width:214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661670</wp:posOffset>
                </wp:positionH>
                <wp:positionV relativeFrom="paragraph">
                  <wp:posOffset>503555</wp:posOffset>
                </wp:positionV>
                <wp:extent cx="147320" cy="339090"/>
                <wp:effectExtent l="3810" t="6350" r="444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339120"/>
                          <a:chOff x="0" y="0"/>
                          <a:chExt cx="14724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15048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39.85pt;width:11.35pt;height:26.5pt" coordorigin="1042,797" coordsize="227,530">
                <v:group id="shape_0" style="position:absolute;left:1042;top:797;width:227;height:255">
                  <v:line id="shape_0" from="1042,849" to="1200,105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94;top:797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053;top:1030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8815</wp:posOffset>
                </wp:positionH>
                <wp:positionV relativeFrom="paragraph">
                  <wp:posOffset>555625</wp:posOffset>
                </wp:positionV>
                <wp:extent cx="76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43.75pt" to="159.4pt,43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126105</wp:posOffset>
                </wp:positionH>
                <wp:positionV relativeFrom="paragraph">
                  <wp:posOffset>513715</wp:posOffset>
                </wp:positionV>
                <wp:extent cx="125095" cy="93980"/>
                <wp:effectExtent l="6985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40.45pt;width:9.85pt;height:7.4pt" coordorigin="4923,809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923;top:809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018;top:893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031875</wp:posOffset>
                </wp:positionH>
                <wp:positionV relativeFrom="paragraph">
                  <wp:posOffset>559435</wp:posOffset>
                </wp:positionV>
                <wp:extent cx="281305" cy="219710"/>
                <wp:effectExtent l="0" t="6350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19600"/>
                          <a:chOff x="0" y="0"/>
                          <a:chExt cx="28116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500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44.05pt;width:22.15pt;height:17.3pt" coordorigin="1625,881" coordsize="443,346">
                <v:group id="shape_0" style="position:absolute;left:1625;top:952;width:329;height:80">
                  <v:line id="shape_0" from="1625,964" to="1954,9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880;top:952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00;top:960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769;top:88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501775</wp:posOffset>
                </wp:positionH>
                <wp:positionV relativeFrom="paragraph">
                  <wp:posOffset>548005</wp:posOffset>
                </wp:positionV>
                <wp:extent cx="165735" cy="197485"/>
                <wp:effectExtent l="6985" t="6985" r="571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7640"/>
                          <a:chOff x="0" y="0"/>
                          <a:chExt cx="165600" cy="19764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6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35720"/>
                            <a:ext cx="615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84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43.15pt;width:13.05pt;height:15.5pt" coordorigin="2365,863" coordsize="261,31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65;top:949;width:26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21,1077" to="2617,11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2489;top:863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124">
                <wp:simplePos x="0" y="0"/>
                <wp:positionH relativeFrom="column">
                  <wp:posOffset>2240915</wp:posOffset>
                </wp:positionH>
                <wp:positionV relativeFrom="paragraph">
                  <wp:posOffset>554355</wp:posOffset>
                </wp:positionV>
                <wp:extent cx="341630" cy="188595"/>
                <wp:effectExtent l="0" t="762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88640"/>
                          <a:chOff x="0" y="0"/>
                          <a:chExt cx="34164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3068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45.3pt;width:26.05pt;height:13.1pt" coordorigin="3546,906" coordsize="521,26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546;top:906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3996;top:1079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799080</wp:posOffset>
                </wp:positionH>
                <wp:positionV relativeFrom="paragraph">
                  <wp:posOffset>541655</wp:posOffset>
                </wp:positionV>
                <wp:extent cx="153035" cy="208915"/>
                <wp:effectExtent l="6985" t="6350" r="444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08800"/>
                          <a:chOff x="0" y="0"/>
                          <a:chExt cx="153000" cy="2088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42.85pt;width:11.85pt;height:16.3pt" coordorigin="4408,857" coordsize="237,326">
                <v:group id="shape_0" style="position:absolute;left:4417;top:857;width:227;height:255">
                  <v:line id="shape_0" from="4417,909" to="4575,111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69;top:857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408;top:110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Jamais será traído pois este mundo sou eu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04140</wp:posOffset>
                </wp:positionH>
                <wp:positionV relativeFrom="paragraph">
                  <wp:posOffset>554355</wp:posOffset>
                </wp:positionV>
                <wp:extent cx="3267710" cy="374015"/>
                <wp:effectExtent l="6350" t="508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374040"/>
                          <a:chOff x="0" y="0"/>
                          <a:chExt cx="3267720" cy="3740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5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872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8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5480" y="125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720" y="2556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64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7200" y="608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9000" y="4320"/>
                            <a:ext cx="11556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75240" y="0"/>
                              <a:ext cx="39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102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00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480" y="0"/>
                            <a:ext cx="76824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320"/>
                                <a:ext cx="93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40400">
                                <a:off x="155880" y="131040"/>
                                <a:ext cx="1796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800" y="33480"/>
                              <a:ext cx="262080" cy="18288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9000" y="16920"/>
                                <a:ext cx="20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43640"/>
                                <a:ext cx="63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43.65pt;width:257.3pt;height:29.4pt" coordorigin="164,873" coordsize="5146,588">
                <v:shape id="shape_0" coordsize="122,90" path="m0,74l0,60l0,45l15,30l15,15l30,15l45,15l45,0l61,0l76,15l91,15l106,30l121,45l121,60l121,74l121,89l106,89l106,89e" stroked="t" o:allowincell="f" style="position:absolute;left:164;top:95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5,1024" to="799,10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1131;top:1044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694;top:101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89;top:107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72;top:938;width:322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72;top:937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517;top:1028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868;top:969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96;top:880;width:182;height:581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415;top:880;width:62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296;top:1130;width:160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452,1353" to="3452,14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00;top:873;width:1210;height:552">
                  <v:group id="shape_0" style="position:absolute;left:4100;top:873;width:527;height:552">
                    <v:line id="shape_0" from="4100,873" to="4350,8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29;top:880;width:147;height:2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345;top:1080;width:282;height:344;mso-wrap-style:none;v-text-anchor:middle;rotation:97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910;top:953;width:400;height:261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11;top:952;width:319;height:187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92" path="m0,31l0,15l0,31l0,46l16,46l16,61l31,76l31,91l46,91l61,91l76,91l92,91l107,91l107,76l122,76l122,61l137,61l137,46l152,46l152,31l152,15l152,0l152,15l152,15e" stroked="t" o:allowincell="f" style="position:absolute;left:5210;top:1152;width:99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Ah! tô indo agora prá um lugar todinho meu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38430</wp:posOffset>
                </wp:positionH>
                <wp:positionV relativeFrom="paragraph">
                  <wp:posOffset>492125</wp:posOffset>
                </wp:positionV>
                <wp:extent cx="2655570" cy="421005"/>
                <wp:effectExtent l="3810" t="0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420840"/>
                          <a:chOff x="0" y="0"/>
                          <a:chExt cx="2655720" cy="42084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14840" cy="29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84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0600"/>
                              <a:ext cx="50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79920"/>
                            <a:ext cx="302400" cy="16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15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72720" y="21600"/>
                              <a:ext cx="22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49680"/>
                            <a:ext cx="2653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2400"/>
                              <a:ext cx="87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0"/>
                            <a:ext cx="24696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10980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040" y="12240"/>
                                <a:ext cx="165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9600" y="59040"/>
                                <a:ext cx="39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364600">
                              <a:off x="101520" y="109080"/>
                              <a:ext cx="102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190440"/>
                              <a:ext cx="11952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24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8480" y="2160"/>
                                <a:ext cx="38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0" y="326520"/>
                              <a:ext cx="133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68040"/>
                            <a:ext cx="198000" cy="124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760" y="14040"/>
                              <a:ext cx="18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7240" y="6696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4920" y="35640"/>
                            <a:ext cx="1904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84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28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240" y="58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39.75pt;width:209.05pt;height:32.15pt" coordorigin="218,795" coordsize="4181,643">
                <v:group id="shape_0" style="position:absolute;left:218;top:811;width:180;height:458">
                  <v:line id="shape_0" from="218,811" to="398,10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26;top:1001;width:78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2;top:901;width:461;height:238">
                  <v:group id="shape_0" style="position:absolute;left:792;top:901;width:134;height:62">
                    <v:shape id="shape_0" coordsize="153,75" path="m0,0l0,14l0,29l0,44l15,44l15,59l30,59l30,74l45,74l60,74l76,74l91,74l106,74l106,59l121,59l136,59l136,44l152,44l152,29l152,14l152,0l152,0e" stroked="t" o:allowincell="f" style="position:absolute;left:792;top:901;width:122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901;top:901;width:24;height: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06;top:935;width:346;height:20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24;top:853;width:418;height:271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24;top:853;width:300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04;top:904;width:137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19;top:795;width:381;height:643">
                  <v:group id="shape_0" style="position:absolute;left:2422;top:795;width:260;height:149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23;top:794;width:259;height:12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2619;top:868;width:61;height:74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574;top:947;width:160;height:222;mso-wrap-style:none;v-text-anchor:middle;rotation:339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615;top:1079;width:185;height:207">
                    <v:line id="shape_0" from="2615,1121" to="2744,128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38;top:1078;width:60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419;top:1289;width:210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444;top:904;width:294;height:16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44;top:904;width:293;height:13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3667;top:987;width:69;height:8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00;top:831;width:299;height:308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04;top:831;width:133;height:2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00,1042" to="4399,10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391,1033" to="4391,11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4275;top:923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Quero uma rede preguiçosa prá deitar</w:t>
      </w:r>
    </w:p>
    <w:p>
      <w:pPr>
        <w:pStyle w:val="NormalWeb"/>
        <w:shd w:fill="FFFFFF" w:val="clear"/>
        <w:rPr>
          <w:rFonts w:ascii="Verdana" w:hAnsi="Verdana" w:cs="Verdana"/>
          <w:color w:val="33996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16205</wp:posOffset>
                </wp:positionH>
                <wp:positionV relativeFrom="paragraph">
                  <wp:posOffset>539115</wp:posOffset>
                </wp:positionV>
                <wp:extent cx="2418080" cy="334645"/>
                <wp:effectExtent l="6985" t="6985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334800"/>
                          <a:chOff x="0" y="0"/>
                          <a:chExt cx="2418120" cy="3348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0"/>
                            <a:ext cx="402120" cy="3348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17280"/>
                              <a:ext cx="207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02680" y="132840"/>
                              <a:ext cx="170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48240"/>
                            <a:ext cx="114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27360"/>
                            <a:ext cx="43452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25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0"/>
                                <a:ext cx="147240" cy="16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640"/>
                                  <a:ext cx="1008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43920"/>
                                <a:ext cx="2419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00" y="1530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2840" y="482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4360" y="37440"/>
                            <a:ext cx="2037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05480"/>
                              <a:ext cx="792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0"/>
                                <a:ext cx="30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720" y="774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3.8pt;width:190.45pt;height:25.45pt" coordorigin="183,876" coordsize="3809,509">
                <v:shape id="shape_0" coordsize="62,123" path="m61,0l61,15l61,31l61,46l61,61l61,76l61,91l46,107l31,122l31,107l15,107l0,91l15,91l0,91l15,76l15,61l15,46l31,31l46,31l46,15l46,0l61,0l61,0xe" stroked="t" o:allowincell="f" style="position:absolute;left:183;top:939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81;top:876;width:573;height:50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81;top:876;width:326;height:19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86;top:1059;width:267;height:32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39;top:925;width:179;height:269">
                  <v:line id="shape_0" from="1539,925" to="1703,11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99,1125" to="1718,11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22;top:892;width:684;height:394">
                  <v:group id="shape_0" style="position:absolute;left:2122;top:892;width:684;height:394">
                    <v:group id="shape_0" style="position:absolute;left:2122;top:987;width:227;height:255">
                      <v:line id="shape_0" from="2122,1039" to="2280,1242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74;top:987;width:74;height:74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91;top:962;width:380;height:3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2684;top:892;width:121;height: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289,1133" to="2289,12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85;top:92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70;top:908;width:321;height:34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70;top:908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774;top:1074;width:124;height:178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3822;top:1074;width:47;height: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774,1171" to="3823,125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,16" path="m15,15l0,15l0,0l15,0l15,15l0,15l0,0l15,0l0,15l0,15e" stroked="t" o:allowincell="f" style="position:absolute;left:3889;top:1196;width:10;height:9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Em minha volta sinfonia de pardais</w:t>
      </w:r>
    </w:p>
    <w:p>
      <w:pPr>
        <w:pStyle w:val="NormalWeb"/>
        <w:shd w:fill="FFFFFF" w:val="clear"/>
        <w:rPr>
          <w:rFonts w:ascii="Verdana" w:hAnsi="Verdana" w:cs="Verdana"/>
          <w:color w:val="339966"/>
          <w:u w:val="single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215</wp:posOffset>
                </wp:positionH>
                <wp:positionV relativeFrom="paragraph">
                  <wp:posOffset>520700</wp:posOffset>
                </wp:positionV>
                <wp:extent cx="2528570" cy="277495"/>
                <wp:effectExtent l="3810" t="6350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77560"/>
                          <a:chOff x="0" y="0"/>
                          <a:chExt cx="2528640" cy="277560"/>
                        </a:xfrm>
                      </wpg:grpSpPr>
                      <wpg:grpSp>
                        <wpg:cNvGrpSpPr/>
                        <wpg:grpSpPr>
                          <a:xfrm>
                            <a:off x="993600" y="0"/>
                            <a:ext cx="15346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9468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0" y="78840"/>
                              <a:ext cx="539280" cy="19872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10800" y="3096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4428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560" y="0"/>
                                <a:ext cx="72360" cy="111600"/>
                              </a:xfrm>
                            </wpg:grpSpPr>
                            <wps:wsp>
                              <wps:cNvSpPr/>
                              <wps:spPr>
                                <a:xfrm rot="1684200">
                                  <a:off x="48960" y="324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0" y="30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4200">
                                  <a:off x="3240" y="8820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0" y="30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6240" y="12312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0" y="0"/>
                              <a:ext cx="253440" cy="24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147240" cy="16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640"/>
                                  <a:ext cx="1008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840" y="2520"/>
                                  <a:ext cx="47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7760"/>
                                <a:ext cx="1753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3284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6480"/>
                            <a:ext cx="21456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6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456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144000"/>
                            <a:ext cx="9540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5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9720"/>
                              <a:ext cx="475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41.2pt;width:199.1pt;height:21.65pt" coordorigin="309,824" coordsize="3982,433">
                <v:group id="shape_0" style="position:absolute;left:1874;top:824;width:2418;height:428">
                  <v:shape id="shape_0" coordsize="122,90" path="m0,74l0,60l0,45l15,30l15,15l30,15l45,15l45,0l61,0l76,15l91,15l106,30l121,45l121,60l121,74l121,89l106,89l106,89e" stroked="t" o:allowincell="f" style="position:absolute;left:1874;top:969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361;top:950;width:826;height:302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61;top:993;width:392;height:23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730;top:1014;width:289;height:2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3085;top:950;width:103;height:165">
                      <v:shape id="shape_0" coordsize="31,31" path="m0,30l15,30l15,15l15,30l0,30l0,15l15,15l30,15l15,15l15,30l0,30l0,15l0,0l15,0l15,15l15,15e" stroked="t" o:allowincell="f" style="position:absolute;left:3156;top:949;width:30;height:30;mso-wrap-style:none;v-text-anchor:middle;rotation:2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31" path="m0,30l15,30l30,15l15,30l15,15l0,15l15,15l15,0l15,15l0,30l0,15l15,15l15,0l15,15l0,15l0,30l0,30xe" stroked="t" o:allowincell="f" style="position:absolute;left:3084;top:1083;width:30;height:30;mso-wrap-style:none;v-text-anchor:middle;rotation:28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3537;top:1014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3537;top:1014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3660;top:1014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892;top:824;width:399;height:386">
                    <v:group id="shape_0" style="position:absolute;left:3907;top:824;width:228;height:255">
                      <v:line id="shape_0" from="3907,876" to="4065,1079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59;top:824;width:74;height:74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892;top:1084;width:275;height:12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4169;top:1029;width:121;height: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09;top:972;width:338;height:285">
                  <v:line id="shape_0" from="309,972" to="518,122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99,1234" to="518,12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134" path="m0,0l15,0l30,0l46,0l61,0l76,15l91,15l91,30l106,30l106,44l106,59l106,74l106,89l106,104l91,104l76,118l61,118l61,133l46,133l30,133l15,133l0,133l0,133e" stroked="t" o:allowincell="f" style="position:absolute;left:576;top:1168;width:70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68;top:1047;width:149;height:134">
                  <v:line id="shape_0" from="1268,1047" to="1342,11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343,1062" to="1417,11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  <w:t>Cantando para a majestade, o sabiá</w:t>
      </w:r>
    </w:p>
    <w:p>
      <w:pPr>
        <w:pStyle w:val="Normal"/>
        <w:rPr>
          <w:rFonts w:ascii="Verdana" w:hAnsi="Verdana" w:cs="Verdana"/>
          <w:color w:val="339966"/>
          <w:u w:val="single"/>
          <w:lang w:val="pt-PT"/>
        </w:rPr>
      </w:pPr>
      <w:r>
        <w:rPr>
          <w:rFonts w:cs="Verdana" w:ascii="Verdana" w:hAnsi="Verdana"/>
          <w:color w:val="339966"/>
          <w:u w:val="single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2:26:00Z</dcterms:created>
  <dc:creator>Waldir</dc:creator>
  <dc:description/>
  <cp:keywords/>
  <dc:language>en-US</dc:language>
  <cp:lastModifiedBy>Waldir</cp:lastModifiedBy>
  <dcterms:modified xsi:type="dcterms:W3CDTF">2006-08-28T19:45:00Z</dcterms:modified>
  <cp:revision>15</cp:revision>
  <dc:subject/>
  <dc:title>Majestade, O Sabiá</dc:title>
</cp:coreProperties>
</file>