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b/>
          <w:b/>
          <w:bCs/>
          <w:color w:val="0088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8800"/>
          <w:kern w:val="2"/>
          <w:sz w:val="36"/>
          <w:szCs w:val="36"/>
        </w:rPr>
        <w:t>Hino Nacional Brasileiro</w:t>
      </w:r>
    </w:p>
    <w:p>
      <w:pPr>
        <w:pStyle w:val="Normal"/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>Música: Francisco Manoel da Silva</w:t>
        <w:br/>
        <w:t xml:space="preserve">Letra: Joaquim Osório Duque Estrada </w:t>
      </w:r>
      <w:r>
        <w:rPr>
          <w:rFonts w:cs="Helvetica" w:ascii="Helvetica" w:hAnsi="Helvetica"/>
          <w:color w:val="000000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17805</wp:posOffset>
                </wp:positionV>
                <wp:extent cx="184785" cy="325120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25080"/>
                          <a:chOff x="0" y="0"/>
                          <a:chExt cx="184680" cy="3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162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7240"/>
                              <a:ext cx="50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6560"/>
                              <a:ext cx="68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1560" y="14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7.15pt;width:14.6pt;height:25.6pt" coordorigin="306,343" coordsize="292,512">
                <v:group id="shape_0" style="position:absolute;left:306;top:343;width:292;height:512">
                  <v:shape id="shape_0" coordsize="107,134" path="m0,0l15,0l30,0l46,0l61,0l76,15l91,15l91,30l106,30l106,44l106,59l106,74l106,89l106,104l91,104l76,118l61,118l61,133l46,133l30,133l15,133l0,133l0,133e" stroked="t" o:allowincell="f" style="position:absolute;left:306;top:343;width:60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8,448" to="490,6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6;top:575;width:79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490;top:794;width:106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03;top:366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290830</wp:posOffset>
                </wp:positionV>
                <wp:extent cx="97155" cy="1543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4.5pt;margin-top:22.9pt;width:7.6pt;height:1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269875</wp:posOffset>
                </wp:positionV>
                <wp:extent cx="400050" cy="233045"/>
                <wp:effectExtent l="0" t="69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32920"/>
                          <a:chOff x="0" y="0"/>
                          <a:chExt cx="399960" cy="232920"/>
                        </a:xfrm>
                      </wpg:grpSpPr>
                      <wpg:grpSp>
                        <wpg:cNvGrpSpPr/>
                        <wpg:grpSpPr>
                          <a:xfrm>
                            <a:off x="53280" y="0"/>
                            <a:ext cx="297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4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9240"/>
                              <a:ext cx="41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0680"/>
                              <a:ext cx="49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2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21.25pt;width:31.45pt;height:18.3pt" coordorigin="1494,425" coordsize="629,366">
                <v:group id="shape_0" style="position:absolute;left:1578;top:425;width:468;height:292">
                  <v:shape id="shape_0" coordsize="153,120" path="m0,119l16,119l31,119l46,104l61,104l76,104l76,89l92,89l92,74l107,74l107,60l122,60l122,45l137,45l137,30l152,15l137,15l152,0l152,0e" stroked="t" o:allowincell="f" style="position:absolute;left:1578;top:518;width:98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80;top:425;width:2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14;top:487;width:65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968;top:631;width:77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94,792" to="2123,7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10">
                <wp:simplePos x="0" y="0"/>
                <wp:positionH relativeFrom="column">
                  <wp:posOffset>1776095</wp:posOffset>
                </wp:positionH>
                <wp:positionV relativeFrom="paragraph">
                  <wp:posOffset>262255</wp:posOffset>
                </wp:positionV>
                <wp:extent cx="495935" cy="269875"/>
                <wp:effectExtent l="0" t="698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270000"/>
                          <a:chOff x="0" y="0"/>
                          <a:chExt cx="496080" cy="270000"/>
                        </a:xfrm>
                      </wpg:grpSpPr>
                      <wps:wsp>
                        <wps:cNvSpPr/>
                        <wps:spPr>
                          <a:xfrm rot="614400">
                            <a:off x="9000" y="17280"/>
                            <a:ext cx="208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1600">
                            <a:off x="199440" y="17784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29160"/>
                            <a:ext cx="246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22.05pt;width:38.3pt;height:19.35pt" coordorigin="2811,441" coordsize="766,38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11;top:440;width:327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111;top:693;width:75;height:134;mso-wrap-style:none;v-text-anchor:middle;rotation:37">
                  <v:fill o:detectmouseclick="t" on="false"/>
                  <v:stroke color="black" weight="12600" joinstyle="round" endcap="flat"/>
                  <w10:wrap type="none"/>
                </v:shape>
                <v:line id="shape_0" from="3189,459" to="3577,7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205740</wp:posOffset>
                </wp:positionV>
                <wp:extent cx="184150" cy="339090"/>
                <wp:effectExtent l="0" t="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39120"/>
                          <a:chOff x="0" y="0"/>
                          <a:chExt cx="18432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964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320" y="10800"/>
                              <a:ext cx="14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14120" y="5220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64800"/>
                            <a:ext cx="104760" cy="11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0"/>
                              <a:ext cx="716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8760" y="180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181440"/>
                            <a:ext cx="75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05280"/>
                            <a:ext cx="334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7.05pt;width:14pt;height:25.75pt" coordorigin="4044,341" coordsize="280,515">
                <v:group id="shape_0" style="position:absolute;left:4044;top:341;width:228;height:13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44;top:341;width:227;height:10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216;top:406;width:53;height:6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62;top:430;width:162;height:182">
                  <v:line id="shape_0" from="4162,466" to="4274,6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70;top:429;width:53;height:5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52;top:610;width:118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97,805" to="4149,8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t>Ouviram   do   Ipiranga   as   margens   plácidas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865</wp:posOffset>
                </wp:positionH>
                <wp:positionV relativeFrom="paragraph">
                  <wp:posOffset>5080</wp:posOffset>
                </wp:positionV>
                <wp:extent cx="76200" cy="76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0.4pt" to="130.9pt,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611505</wp:posOffset>
                </wp:positionV>
                <wp:extent cx="106680" cy="169545"/>
                <wp:effectExtent l="6350" t="76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.75pt;margin-top:48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563245</wp:posOffset>
                </wp:positionV>
                <wp:extent cx="262890" cy="181610"/>
                <wp:effectExtent l="6985" t="635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1440"/>
                          <a:chOff x="0" y="0"/>
                          <a:chExt cx="2628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6320"/>
                            <a:ext cx="1054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44.35pt;width:20.65pt;height:14.25pt" coordorigin="1000,887" coordsize="413,28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00;top:887;width:2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48,1007" to="1413,11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544195</wp:posOffset>
                </wp:positionV>
                <wp:extent cx="125095" cy="274320"/>
                <wp:effectExtent l="4445" t="698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274320"/>
                          <a:chOff x="0" y="0"/>
                          <a:chExt cx="124920" cy="27432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16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92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97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0160"/>
                                <a:ext cx="50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13320"/>
                              <a:ext cx="39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960"/>
                              <a:ext cx="864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42.85pt;width:9.85pt;height:21.6pt" coordorigin="1839,857" coordsize="197,432">
                <v:shape id="shape_0" coordsize="16,16" path="m15,15l0,15l0,0l15,0l15,15l0,15l0,0l15,0l0,15l0,15e" stroked="t" o:allowincell="f" style="position:absolute;left:2016;top:1040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39;top:857;width:197;height:432">
                  <v:group id="shape_0" style="position:absolute;left:1883;top:857;width:153;height:99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883;top:857;width:88;height: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1957;top:889;width:78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70;top:878;width:62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39,1104" to="1974,12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88770</wp:posOffset>
                </wp:positionH>
                <wp:positionV relativeFrom="paragraph">
                  <wp:posOffset>600075</wp:posOffset>
                </wp:positionV>
                <wp:extent cx="77470" cy="4508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45000"/>
                          <a:chOff x="0" y="0"/>
                          <a:chExt cx="774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47.25pt;width:6.1pt;height:3.55pt" coordorigin="2502,945" coordsize="122,71">
                <v:shape id="shape_0" coordsize="153,75" path="m0,0l0,14l0,29l0,44l15,44l15,59l30,59l30,74l45,74l60,74l76,74l91,74l106,74l106,59l121,59l136,59l136,44l152,44l152,29l152,14l152,0l152,0e" stroked="t" o:allowincell="f" style="position:absolute;left:2502;top:945;width:11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2601;top:945;width:22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559435</wp:posOffset>
                </wp:positionV>
                <wp:extent cx="231140" cy="183515"/>
                <wp:effectExtent l="6350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83600"/>
                          <a:chOff x="0" y="0"/>
                          <a:chExt cx="231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960"/>
                            <a:ext cx="84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44.05pt;width:18.2pt;height:14.45pt" coordorigin="2898,881" coordsize="364,28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898;top:881;width:277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29;top:958;width:132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3940</wp:posOffset>
                </wp:positionH>
                <wp:positionV relativeFrom="paragraph">
                  <wp:posOffset>598805</wp:posOffset>
                </wp:positionV>
                <wp:extent cx="548640" cy="48895"/>
                <wp:effectExtent l="698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8960"/>
                          <a:chOff x="0" y="0"/>
                          <a:chExt cx="548640" cy="4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0600"/>
                              <a:ext cx="15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600" y="684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4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47.15pt;width:43.15pt;height:3.85pt" coordorigin="3644,943" coordsize="863,77">
                <v:group id="shape_0" style="position:absolute;left:3644;top:943;width:514;height:6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644;top:943;width:310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17,991" to="4158,991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231;top:954;width:103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06,988" to="4507,9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De   um   povo   heróico   o   brado   retumbante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-3175</wp:posOffset>
                </wp:positionV>
                <wp:extent cx="45085" cy="78105"/>
                <wp:effectExtent l="762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30.9pt;margin-top:-0.2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590550</wp:posOffset>
                </wp:positionV>
                <wp:extent cx="68580" cy="596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0.15pt;margin-top:46.5pt;width:5.35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6380</wp:posOffset>
                </wp:positionH>
                <wp:positionV relativeFrom="paragraph">
                  <wp:posOffset>613410</wp:posOffset>
                </wp:positionV>
                <wp:extent cx="78105" cy="48895"/>
                <wp:effectExtent l="6985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9.4pt;margin-top:48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548640</wp:posOffset>
                </wp:positionV>
                <wp:extent cx="147320" cy="181610"/>
                <wp:effectExtent l="3810" t="635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81440"/>
                          <a:chOff x="0" y="0"/>
                          <a:chExt cx="1472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29520" y="93240"/>
                            <a:ext cx="45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43.4pt;width:11.35pt;height:14.5pt" coordorigin="832,868" coordsize="227,290">
                <v:group id="shape_0" style="position:absolute;left:832;top:868;width:227;height:255">
                  <v:line id="shape_0" from="832,920" to="990,11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84;top:86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878;top:1012;width:70;height:145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597535</wp:posOffset>
                </wp:positionV>
                <wp:extent cx="106680" cy="169545"/>
                <wp:effectExtent l="6350" t="762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4pt;margin-top:47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53515</wp:posOffset>
                </wp:positionH>
                <wp:positionV relativeFrom="paragraph">
                  <wp:posOffset>530860</wp:posOffset>
                </wp:positionV>
                <wp:extent cx="170815" cy="21717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17080"/>
                          <a:chOff x="0" y="0"/>
                          <a:chExt cx="1706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5440"/>
                            <a:ext cx="15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41.8pt;width:13.45pt;height:17.1pt" coordorigin="2289,836" coordsize="269,34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289;top:836;width:5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09;top:1065;width:248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315</wp:posOffset>
                </wp:positionH>
                <wp:positionV relativeFrom="paragraph">
                  <wp:posOffset>585470</wp:posOffset>
                </wp:positionV>
                <wp:extent cx="232410" cy="129540"/>
                <wp:effectExtent l="6350" t="635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29600"/>
                          <a:chOff x="0" y="0"/>
                          <a:chExt cx="23256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2325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4320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44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46.1pt;width:18.3pt;height:10.15pt" coordorigin="3569,922" coordsize="366,203">
                <v:group id="shape_0" style="position:absolute;left:3569;top:983;width:366;height:14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569;top:983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33,1051" to="3907,112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3749;top:92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557530</wp:posOffset>
                </wp:positionV>
                <wp:extent cx="217805" cy="309880"/>
                <wp:effectExtent l="6985" t="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09960"/>
                          <a:chOff x="0" y="0"/>
                          <a:chExt cx="217800" cy="30996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117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7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527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43.9pt;width:17.2pt;height:24.35pt" coordorigin="4275,878" coordsize="344,487">
                <v:line id="shape_0" from="4362,878" to="4362,1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275;top:1009;width:184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50;top:101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59,1276" to="4448,13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E    o     sol     da    Liberdade,  em   raios   fúlgidos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80820</wp:posOffset>
                </wp:positionH>
                <wp:positionV relativeFrom="paragraph">
                  <wp:posOffset>140970</wp:posOffset>
                </wp:positionV>
                <wp:extent cx="66040" cy="571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16.6pt;margin-top:11.1pt;width:5.1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1905</wp:posOffset>
                </wp:positionV>
                <wp:extent cx="45085" cy="7810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55.4pt;margin-top:0.1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9530</wp:posOffset>
                </wp:positionH>
                <wp:positionV relativeFrom="paragraph">
                  <wp:posOffset>623570</wp:posOffset>
                </wp:positionV>
                <wp:extent cx="377825" cy="185420"/>
                <wp:effectExtent l="6985" t="76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5400"/>
                          <a:chOff x="0" y="0"/>
                          <a:chExt cx="378000" cy="18540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240"/>
                            <a:ext cx="1620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0"/>
                            <a:ext cx="67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9.1pt;width:29.75pt;height:14.6pt" coordorigin="78,982" coordsize="595,292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78;top:1157;width:244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14;top:987;width:254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67;top:982;width:106;height:49">
                  <v:shape id="shape_0" coordsize="153,75" path="m0,0l0,14l0,29l0,44l15,44l15,59l30,59l30,74l45,74l60,74l76,74l91,74l106,74l106,59l121,59l136,59l136,44l152,44l152,29l152,14l152,0l152,0e" stroked="t" o:allowincell="f" style="position:absolute;left:567;top:982;width:96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653;top:982;width:19;height: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40385</wp:posOffset>
                </wp:positionH>
                <wp:positionV relativeFrom="paragraph">
                  <wp:posOffset>558800</wp:posOffset>
                </wp:positionV>
                <wp:extent cx="230505" cy="19685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42.55pt;margin-top:44pt;width:18.1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80745</wp:posOffset>
                </wp:positionH>
                <wp:positionV relativeFrom="paragraph">
                  <wp:posOffset>553720</wp:posOffset>
                </wp:positionV>
                <wp:extent cx="147320" cy="199390"/>
                <wp:effectExtent l="3810" t="6350" r="444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99440"/>
                          <a:chOff x="0" y="0"/>
                          <a:chExt cx="14724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50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43.8pt;width:11.35pt;height:15.5pt" coordorigin="1387,876" coordsize="227,310">
                <v:group id="shape_0" style="position:absolute;left:1387;top:876;width:227;height:255">
                  <v:line id="shape_0" from="1387,928" to="1545,11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39;top:876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94;top:110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92225</wp:posOffset>
                </wp:positionH>
                <wp:positionV relativeFrom="paragraph">
                  <wp:posOffset>554990</wp:posOffset>
                </wp:positionV>
                <wp:extent cx="106680" cy="16954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1.75pt;margin-top:43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8925</wp:posOffset>
                </wp:positionH>
                <wp:positionV relativeFrom="paragraph">
                  <wp:posOffset>596265</wp:posOffset>
                </wp:positionV>
                <wp:extent cx="441325" cy="127635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27800"/>
                          <a:chOff x="0" y="0"/>
                          <a:chExt cx="44136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82080"/>
                            <a:ext cx="1886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5904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46.95pt;width:34.75pt;height:10.05pt" coordorigin="2455,939" coordsize="695,20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55;top:939;width:288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48;top:1068;width:296;height:72">
                  <v:line id="shape_0" from="2748,1078" to="3044,10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977;top:1068;width:62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3040;top:1032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07260</wp:posOffset>
                </wp:positionH>
                <wp:positionV relativeFrom="paragraph">
                  <wp:posOffset>579755</wp:posOffset>
                </wp:positionV>
                <wp:extent cx="240665" cy="201930"/>
                <wp:effectExtent l="6350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01960"/>
                          <a:chOff x="0" y="0"/>
                          <a:chExt cx="240840" cy="2019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95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0"/>
                            <a:ext cx="11952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24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480" y="216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45.85pt;width:18.75pt;height:15.7pt" coordorigin="3476,917" coordsize="375,31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476;top:968;width:307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67;top:917;width:184;height:206">
                  <v:line id="shape_0" from="3667,959" to="3796,11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90;top:916;width:60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561340</wp:posOffset>
                </wp:positionV>
                <wp:extent cx="571500" cy="173355"/>
                <wp:effectExtent l="254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73520"/>
                          <a:chOff x="0" y="0"/>
                          <a:chExt cx="571680" cy="173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41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4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6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44.2pt;width:44.95pt;height:13.6pt" coordorigin="4133,884" coordsize="899,272">
                <v:line id="shape_0" from="4133,884" to="4595,11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94,894" to="4852,8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24,904" to="5032,9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4605</wp:posOffset>
                </wp:positionH>
                <wp:positionV relativeFrom="paragraph">
                  <wp:posOffset>1201420</wp:posOffset>
                </wp:positionV>
                <wp:extent cx="147320" cy="165100"/>
                <wp:effectExtent l="3810" t="635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4.8pt;width:11.35pt;height:12.75pt" coordorigin="-23,1896" coordsize="227,255">
                <v:line id="shape_0" from="-23,1948" to="135,21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9;top:1896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8280</wp:posOffset>
                </wp:positionH>
                <wp:positionV relativeFrom="paragraph">
                  <wp:posOffset>1237615</wp:posOffset>
                </wp:positionV>
                <wp:extent cx="78105" cy="48895"/>
                <wp:effectExtent l="6985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6.4pt;margin-top:97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37">
                <wp:simplePos x="0" y="0"/>
                <wp:positionH relativeFrom="column">
                  <wp:posOffset>406400</wp:posOffset>
                </wp:positionH>
                <wp:positionV relativeFrom="paragraph">
                  <wp:posOffset>1172845</wp:posOffset>
                </wp:positionV>
                <wp:extent cx="316865" cy="285115"/>
                <wp:effectExtent l="6350" t="698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85120"/>
                          <a:chOff x="0" y="0"/>
                          <a:chExt cx="3168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54440" y="59760"/>
                            <a:ext cx="138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196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92.35pt;width:23.6pt;height:22.4pt" coordorigin="640,1847" coordsize="472,44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40;top:1847;width:245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83;top:1942;width:217;height:26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1112,2193" to="1112,2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62330</wp:posOffset>
                </wp:positionH>
                <wp:positionV relativeFrom="paragraph">
                  <wp:posOffset>1174115</wp:posOffset>
                </wp:positionV>
                <wp:extent cx="200660" cy="285750"/>
                <wp:effectExtent l="4445" t="6350" r="635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85840"/>
                          <a:chOff x="0" y="0"/>
                          <a:chExt cx="200520" cy="28584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96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6440"/>
                            <a:ext cx="13284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760" y="2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92.45pt;width:15.8pt;height:22.45pt" coordorigin="1358,1849" coordsize="316,44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22;top:1849;width:151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58;top:2067;width:205;height:231">
                  <v:line id="shape_0" from="1358,2114" to="1501,22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94;top:2067;width:67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63980</wp:posOffset>
                </wp:positionH>
                <wp:positionV relativeFrom="paragraph">
                  <wp:posOffset>1188720</wp:posOffset>
                </wp:positionV>
                <wp:extent cx="201930" cy="24066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40840"/>
                          <a:chOff x="0" y="0"/>
                          <a:chExt cx="20196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78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8108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93.6pt;width:15.9pt;height:18.95pt" coordorigin="2148,1872" coordsize="318,379">
                <v:group id="shape_0" style="position:absolute;left:2148;top:1872;width:222;height:291">
                  <v:shape id="shape_0" coordsize="153,120" path="m0,119l16,119l31,119l46,104l61,104l76,104l76,89l92,89l92,74l107,74l107,60l122,60l122,45l137,45l137,30l152,15l137,15l152,0l152,0e" stroked="t" o:allowincell="f" style="position:absolute;left:2148;top:1872;width:182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246;top:1888;width:12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358;top:2157;width:10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Brilhou    no    céu    da     Pátria    nesse    instante.</w:t>
        <w:br/>
        <w:br/>
        <w:t>Se o penhor dessa igualdade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785</wp:posOffset>
                </wp:positionH>
                <wp:positionV relativeFrom="paragraph">
                  <wp:posOffset>545465</wp:posOffset>
                </wp:positionV>
                <wp:extent cx="198120" cy="298450"/>
                <wp:effectExtent l="7620" t="317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98440"/>
                          <a:chOff x="0" y="0"/>
                          <a:chExt cx="198000" cy="298440"/>
                        </a:xfrm>
                      </wpg:grpSpPr>
                      <wps:wsp>
                        <wps:cNvSpPr/>
                        <wps:spPr>
                          <a:xfrm flipH="1">
                            <a:off x="25920" y="0"/>
                            <a:ext cx="982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240"/>
                            <a:ext cx="1980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9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8520"/>
                              <a:ext cx="114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64">
                                  <a:moveTo>
                                    <a:pt x="0" y="133"/>
                                  </a:moveTo>
                                  <a:lnTo>
                                    <a:pt x="15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12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43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42.95pt;width:15.6pt;height:23.5pt" coordorigin="491,859" coordsize="312,470">
                <v:line id="shape_0" from="532,859" to="686,10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91;top:1006;width:312;height:323"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599;top:1006;width:101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91;top:1111;width:146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23;top:1208;width:179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3465</wp:posOffset>
                </wp:positionH>
                <wp:positionV relativeFrom="paragraph">
                  <wp:posOffset>564515</wp:posOffset>
                </wp:positionV>
                <wp:extent cx="228600" cy="194945"/>
                <wp:effectExtent l="4445" t="3175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5120"/>
                          <a:chOff x="0" y="0"/>
                          <a:chExt cx="228600" cy="195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188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8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44.45pt;width:17.95pt;height:15.3pt" coordorigin="1659,889" coordsize="359,306">
                <v:line id="shape_0" from="1659,889" to="1868,11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33,1076" to="1837,11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899,1076" to="2018,10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19,1069" to="2019,11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16430</wp:posOffset>
                </wp:positionH>
                <wp:positionV relativeFrom="paragraph">
                  <wp:posOffset>618490</wp:posOffset>
                </wp:positionV>
                <wp:extent cx="216535" cy="176530"/>
                <wp:effectExtent l="6350" t="6985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76400"/>
                          <a:chOff x="0" y="0"/>
                          <a:chExt cx="2163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34200"/>
                            <a:ext cx="12456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56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360" y="21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48.7pt;width:16.85pt;height:13.85pt" coordorigin="3018,974" coordsize="337,277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018;top:974;width:299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63;top:1032;width:192;height:219">
                  <v:line id="shape_0" from="3163,1077" to="3297,12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91;top:1031;width:63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43">
                <wp:simplePos x="0" y="0"/>
                <wp:positionH relativeFrom="column">
                  <wp:posOffset>1557655</wp:posOffset>
                </wp:positionH>
                <wp:positionV relativeFrom="paragraph">
                  <wp:posOffset>535940</wp:posOffset>
                </wp:positionV>
                <wp:extent cx="210185" cy="237490"/>
                <wp:effectExtent l="0" t="317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37600"/>
                          <a:chOff x="0" y="0"/>
                          <a:chExt cx="210240" cy="237600"/>
                        </a:xfrm>
                      </wpg:grpSpPr>
                      <wps:wsp>
                        <wps:cNvSpPr/>
                        <wps:spPr>
                          <a:xfrm flipH="1">
                            <a:off x="7668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533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42.2pt;width:15.05pt;height:18.25pt" coordorigin="2483,844" coordsize="301,365">
                <v:line id="shape_0" from="2574,844" to="2783,11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2483;top:1085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8870</wp:posOffset>
                </wp:positionH>
                <wp:positionV relativeFrom="paragraph">
                  <wp:posOffset>554355</wp:posOffset>
                </wp:positionV>
                <wp:extent cx="0" cy="2095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3.65pt" to="188.1pt,6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Conseguimos conquistar com braço forte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8865</wp:posOffset>
                </wp:positionH>
                <wp:positionV relativeFrom="paragraph">
                  <wp:posOffset>173990</wp:posOffset>
                </wp:positionV>
                <wp:extent cx="76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3.7pt" to="190.9pt,1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8105</wp:posOffset>
                </wp:positionH>
                <wp:positionV relativeFrom="paragraph">
                  <wp:posOffset>636905</wp:posOffset>
                </wp:positionV>
                <wp:extent cx="45085" cy="78105"/>
                <wp:effectExtent l="6985" t="698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6.15pt;margin-top:50.1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47395</wp:posOffset>
                </wp:positionH>
                <wp:positionV relativeFrom="paragraph">
                  <wp:posOffset>560070</wp:posOffset>
                </wp:positionV>
                <wp:extent cx="147320" cy="199390"/>
                <wp:effectExtent l="3810" t="6350" r="444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99440"/>
                          <a:chOff x="0" y="0"/>
                          <a:chExt cx="14724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50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00" y="103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44.3pt;width:11.35pt;height:15.5pt" coordorigin="1177,886" coordsize="227,310">
                <v:group id="shape_0" style="position:absolute;left:1177;top:886;width:227;height:255">
                  <v:line id="shape_0" from="1177,938" to="1335,11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29;top:886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83;top:111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319;top:104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05915</wp:posOffset>
                </wp:positionH>
                <wp:positionV relativeFrom="paragraph">
                  <wp:posOffset>514985</wp:posOffset>
                </wp:positionV>
                <wp:extent cx="182880" cy="337185"/>
                <wp:effectExtent l="6350" t="762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37320"/>
                          <a:chOff x="0" y="0"/>
                          <a:chExt cx="18288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4800"/>
                              <a:ext cx="176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28008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40.55pt;width:14.4pt;height:26.55pt" coordorigin="2529,811" coordsize="288,531">
                <v:group id="shape_0" style="position:absolute;left:2529;top:811;width:288;height:370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529;top:811;width:63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539;top:1055;width:277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632;top:1252;width:103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Em    teu    seio,    ó    Liberdade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550</wp:posOffset>
                </wp:positionH>
                <wp:positionV relativeFrom="paragraph">
                  <wp:posOffset>10795</wp:posOffset>
                </wp:positionV>
                <wp:extent cx="254635" cy="48895"/>
                <wp:effectExtent l="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48960"/>
                          <a:chOff x="0" y="0"/>
                          <a:chExt cx="254520" cy="48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0.85pt;width:20.05pt;height:3.85pt" coordorigin="530,17" coordsize="401,77">
                <v:line id="shape_0" from="530,46" to="814,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808;top:1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75385</wp:posOffset>
                </wp:positionH>
                <wp:positionV relativeFrom="paragraph">
                  <wp:posOffset>3810</wp:posOffset>
                </wp:positionV>
                <wp:extent cx="45085" cy="6604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92.55pt;margin-top:0.3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553085</wp:posOffset>
                </wp:positionV>
                <wp:extent cx="205105" cy="299720"/>
                <wp:effectExtent l="6985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99880"/>
                          <a:chOff x="0" y="0"/>
                          <a:chExt cx="205200" cy="299880"/>
                        </a:xfrm>
                      </wpg:grpSpPr>
                      <wps:wsp>
                        <wps:cNvSpPr/>
                        <wps:spPr>
                          <a:xfrm>
                            <a:off x="129600" y="12456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20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41120"/>
                                <a:ext cx="417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1320"/>
                                <a:ext cx="66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600" y="23184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3.55pt;width:16.15pt;height:23.6pt" coordorigin="270,871" coordsize="323,472">
                <v:line id="shape_0" from="474,1067" to="474,12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70;top:871;width:323;height:472">
                  <v:group id="shape_0" style="position:absolute;left:270;top:871;width:215;height:47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03;top:1093;width:65;height:2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70;top:871;width:156;height:21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380;top:1062;width:104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488;top:1236;width:104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35660</wp:posOffset>
                </wp:positionH>
                <wp:positionV relativeFrom="paragraph">
                  <wp:posOffset>605790</wp:posOffset>
                </wp:positionV>
                <wp:extent cx="250190" cy="207010"/>
                <wp:effectExtent l="6985" t="6350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07000"/>
                          <a:chOff x="0" y="0"/>
                          <a:chExt cx="250200" cy="2070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17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0"/>
                            <a:ext cx="1321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0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040" y="21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47.9pt;width:19.5pt;height:16.15pt" coordorigin="1316,958" coordsize="390,32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16;top:988;width:341;height:2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02;top:958;width:204;height:230">
                  <v:line id="shape_0" from="1502,1004" to="1643,11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37;top:957;width:67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39850</wp:posOffset>
                </wp:positionH>
                <wp:positionV relativeFrom="paragraph">
                  <wp:posOffset>611505</wp:posOffset>
                </wp:positionV>
                <wp:extent cx="329565" cy="132080"/>
                <wp:effectExtent l="6350" t="698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32120"/>
                          <a:chOff x="0" y="0"/>
                          <a:chExt cx="329400" cy="13212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77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21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60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48.15pt;width:25.9pt;height:10.35pt" coordorigin="2110,963" coordsize="518,20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10;top:1030;width:279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80,1171" to="2628,1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2243;top:963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56">
                <wp:simplePos x="0" y="0"/>
                <wp:positionH relativeFrom="column">
                  <wp:posOffset>2056130</wp:posOffset>
                </wp:positionH>
                <wp:positionV relativeFrom="paragraph">
                  <wp:posOffset>582930</wp:posOffset>
                </wp:positionV>
                <wp:extent cx="216535" cy="178435"/>
                <wp:effectExtent l="0" t="6985" r="571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78560"/>
                          <a:chOff x="0" y="0"/>
                          <a:chExt cx="21636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576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45.9pt;width:16.05pt;height:13.75pt" coordorigin="3248,918" coordsize="321,275">
                <v:group id="shape_0" style="position:absolute;left:3248;top:1009;width:321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47;top:1009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491;top:1100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389;top:91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57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0</wp:posOffset>
                </wp:positionV>
                <wp:extent cx="239395" cy="198120"/>
                <wp:effectExtent l="0" t="6985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98000"/>
                          <a:chOff x="0" y="0"/>
                          <a:chExt cx="239400" cy="198000"/>
                        </a:xfrm>
                      </wpg:grpSpPr>
                      <wps:wsp>
                        <wps:cNvSpPr/>
                        <wps:spPr>
                          <a:xfrm rot="614400">
                            <a:off x="9000" y="17280"/>
                            <a:ext cx="206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80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44.85pt;width:18.05pt;height:14.2pt" coordorigin="4205,897" coordsize="361,28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05;top:897;width:324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469,1182" to="4567,1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Desafia    o   nosso    peito   a    própria    morte!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98170</wp:posOffset>
                </wp:positionH>
                <wp:positionV relativeFrom="paragraph">
                  <wp:posOffset>55245</wp:posOffset>
                </wp:positionV>
                <wp:extent cx="96520" cy="4508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4.35pt;width:7.6pt;height:3.55pt" coordorigin="942,87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942;top:87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065;top:87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71015</wp:posOffset>
                </wp:positionH>
                <wp:positionV relativeFrom="paragraph">
                  <wp:posOffset>17145</wp:posOffset>
                </wp:positionV>
                <wp:extent cx="77470" cy="57150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9.45pt;margin-top:1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570230</wp:posOffset>
                </wp:positionV>
                <wp:extent cx="1040130" cy="114300"/>
                <wp:effectExtent l="6985" t="6350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14480"/>
                          <a:chOff x="0" y="0"/>
                          <a:chExt cx="1040040" cy="1144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0"/>
                            <a:ext cx="390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73080"/>
                              <a:ext cx="16704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60480"/>
                              <a:ext cx="61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183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360" y="2844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960"/>
                              <a:ext cx="71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4.9pt;width:81.85pt;height:8.95pt" coordorigin="36,898" coordsize="1637,179">
                <v:shape id="shape_0" coordsize="107,134" path="m0,0l15,0l30,0l46,0l61,0l76,15l91,15l91,30l106,30l106,44l106,59l106,74l106,89l106,104l91,104l76,118l61,118l61,133l46,133l30,133l15,133l0,133l0,133e" stroked="t" o:allowincell="f" style="position:absolute;left:36;top:944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0;top:898;width:616;height:17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0;top:898;width:255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99;top:1013;width:262;height:64">
                    <v:line id="shape_0" from="599,1022" to="861,102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802;top:1013;width:55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858;top:993;width:96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454;top:92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39;top:943;width:134;height:134">
                  <v:line id="shape_0" from="1614,943" to="1673,10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39,1048" to="1651,107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Ó    Pátria    amad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7630</wp:posOffset>
                </wp:positionH>
                <wp:positionV relativeFrom="paragraph">
                  <wp:posOffset>563245</wp:posOffset>
                </wp:positionV>
                <wp:extent cx="396240" cy="296545"/>
                <wp:effectExtent l="6985" t="6985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96640"/>
                          <a:chOff x="0" y="0"/>
                          <a:chExt cx="396360" cy="296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9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05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177120" y="-1440"/>
                            <a:ext cx="45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137880"/>
                            <a:ext cx="1911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0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142200"/>
                            <a:ext cx="9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4.25pt;width:31.2pt;height:23.45pt" coordorigin="138,885" coordsize="624,469">
                <v:shape id="shape_0" coordsize="153,120" path="m0,119l16,119l31,119l46,104l61,104l76,104l76,89l92,89l92,74l107,74l107,60l122,60l122,45l137,45l137,30l152,15l137,15l152,0l152,0e" stroked="t" o:allowincell="f" style="position:absolute;left:138;top:899;width:12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58;top:887;width:165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7;top:885;width:70;height:295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5;top:1104;width:300;height:72">
                  <v:line id="shape_0" from="345,1114" to="645,11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77;top:1104;width:63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9;top:1111;width:15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Idolatrad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120</wp:posOffset>
                </wp:positionH>
                <wp:positionV relativeFrom="paragraph">
                  <wp:posOffset>580390</wp:posOffset>
                </wp:positionV>
                <wp:extent cx="147320" cy="179070"/>
                <wp:effectExtent l="3810" t="6350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78920"/>
                          <a:chOff x="0" y="0"/>
                          <a:chExt cx="1472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9540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45.9pt;width:11.35pt;height:13.85pt" coordorigin="112,918" coordsize="227,277">
                <v:group id="shape_0" style="position:absolute;left:112;top:918;width:227;height:255">
                  <v:line id="shape_0" from="112,970" to="270,11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4;top:91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5,1064" to="234,11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3570</wp:posOffset>
                </wp:positionH>
                <wp:positionV relativeFrom="paragraph">
                  <wp:posOffset>561340</wp:posOffset>
                </wp:positionV>
                <wp:extent cx="147320" cy="179070"/>
                <wp:effectExtent l="3810" t="6350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78920"/>
                          <a:chOff x="0" y="0"/>
                          <a:chExt cx="1472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9540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44.4pt;width:11.35pt;height:13.85pt" coordorigin="982,888" coordsize="227,277">
                <v:group id="shape_0" style="position:absolute;left:982;top:888;width:227;height:255">
                  <v:line id="shape_0" from="982,940" to="1140,11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34;top:88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84,1034" to="1103,11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7630</wp:posOffset>
                </wp:positionH>
                <wp:positionV relativeFrom="paragraph">
                  <wp:posOffset>1195705</wp:posOffset>
                </wp:positionV>
                <wp:extent cx="184785" cy="88265"/>
                <wp:effectExtent l="6985" t="6985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6.9pt;margin-top:94.15pt;width:14.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134937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6.25pt" to="22.7pt,10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82930</wp:posOffset>
                </wp:positionH>
                <wp:positionV relativeFrom="paragraph">
                  <wp:posOffset>1228725</wp:posOffset>
                </wp:positionV>
                <wp:extent cx="45085" cy="7810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45.9pt;margin-top:96.7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100965" simplePos="0" locked="0" layoutInCell="0" allowOverlap="1" relativeHeight="65">
                <wp:simplePos x="0" y="0"/>
                <wp:positionH relativeFrom="column">
                  <wp:posOffset>938530</wp:posOffset>
                </wp:positionH>
                <wp:positionV relativeFrom="paragraph">
                  <wp:posOffset>1153795</wp:posOffset>
                </wp:positionV>
                <wp:extent cx="216535" cy="313690"/>
                <wp:effectExtent l="0" t="635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313560"/>
                          <a:chOff x="0" y="0"/>
                          <a:chExt cx="216360" cy="31356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116280" cy="13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806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5240" y="216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27000" y="121680"/>
                            <a:ext cx="162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91pt;width:12.9pt;height:25pt" coordorigin="1517,1820" coordsize="258,500">
                <v:group id="shape_0" style="position:absolute;left:1517;top:1820;width:179;height:203">
                  <v:line id="shape_0" from="1517,1861" to="1643,20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36;top:1820;width:59;height:5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21;top:2009;width:254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7815</wp:posOffset>
                </wp:positionH>
                <wp:positionV relativeFrom="paragraph">
                  <wp:posOffset>1365885</wp:posOffset>
                </wp:positionV>
                <wp:extent cx="76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07.55pt" to="129.4pt,10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681480</wp:posOffset>
                </wp:positionH>
                <wp:positionV relativeFrom="paragraph">
                  <wp:posOffset>1325880</wp:posOffset>
                </wp:positionV>
                <wp:extent cx="87630" cy="8763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132.4pt;margin-top:104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135505</wp:posOffset>
                </wp:positionH>
                <wp:positionV relativeFrom="paragraph">
                  <wp:posOffset>1314450</wp:posOffset>
                </wp:positionV>
                <wp:extent cx="45085" cy="78105"/>
                <wp:effectExtent l="7620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68.15pt;margin-top:103.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399665</wp:posOffset>
                </wp:positionH>
                <wp:positionV relativeFrom="paragraph">
                  <wp:posOffset>1264920</wp:posOffset>
                </wp:positionV>
                <wp:extent cx="306070" cy="9588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95760"/>
                          <a:chOff x="0" y="0"/>
                          <a:chExt cx="306000" cy="9576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1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2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99.6pt;width:24.1pt;height:7.6pt" coordorigin="3779,1992" coordsize="482,15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779;top:202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138;top:206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019;top:199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877820</wp:posOffset>
                </wp:positionH>
                <wp:positionV relativeFrom="paragraph">
                  <wp:posOffset>1159510</wp:posOffset>
                </wp:positionV>
                <wp:extent cx="292100" cy="381635"/>
                <wp:effectExtent l="3810" t="317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381600"/>
                          <a:chOff x="0" y="0"/>
                          <a:chExt cx="29196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3840"/>
                              <a:ext cx="109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480" y="241920"/>
                            <a:ext cx="87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91.3pt;width:22.95pt;height:30.05pt" coordorigin="4533,1826" coordsize="459,601">
                <v:group id="shape_0" style="position:absolute;left:4533;top:1826;width:344;height:389">
                  <v:line id="shape_0" from="4532,1826" to="4704,20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05,2021" to="4877,22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54;top:2207;width:13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Salve!    Salve!</w:t>
        <w:br/>
        <w:br/>
        <w:t>Brasil,    um    sonho    intenso,    um    raio    vívido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925</wp:posOffset>
                </wp:positionH>
                <wp:positionV relativeFrom="paragraph">
                  <wp:posOffset>577850</wp:posOffset>
                </wp:positionV>
                <wp:extent cx="106680" cy="169545"/>
                <wp:effectExtent l="6350" t="762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.75pt;margin-top:45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315</wp:posOffset>
                </wp:positionH>
                <wp:positionV relativeFrom="paragraph">
                  <wp:posOffset>528955</wp:posOffset>
                </wp:positionV>
                <wp:extent cx="291465" cy="245110"/>
                <wp:effectExtent l="6350" t="698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45160"/>
                          <a:chOff x="0" y="0"/>
                          <a:chExt cx="29160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0400" y="64440"/>
                            <a:ext cx="176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9440"/>
                            <a:ext cx="79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41.65pt;width:22.9pt;height:19.25pt" coordorigin="569,833" coordsize="458,385">
                <v:shape id="shape_0" coordsize="122,90" path="m0,74l0,60l0,45l15,30l15,15l30,15l45,15l45,0l61,0l76,15l91,15l106,30l121,45l121,60l121,74l121,89l106,89l106,89e" stroked="t" o:allowincell="f" style="position:absolute;left:569;top:833;width:10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48;top:935;width:277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903,1147" to="1027,12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73430</wp:posOffset>
                </wp:positionH>
                <wp:positionV relativeFrom="paragraph">
                  <wp:posOffset>573405</wp:posOffset>
                </wp:positionV>
                <wp:extent cx="87630" cy="76200"/>
                <wp:effectExtent l="6350" t="6350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60.9pt;margin-top:45.1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63625</wp:posOffset>
                </wp:positionH>
                <wp:positionV relativeFrom="paragraph">
                  <wp:posOffset>544830</wp:posOffset>
                </wp:positionV>
                <wp:extent cx="106680" cy="169545"/>
                <wp:effectExtent l="6350" t="698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3.75pt;margin-top:42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637665</wp:posOffset>
                </wp:positionH>
                <wp:positionV relativeFrom="paragraph">
                  <wp:posOffset>537845</wp:posOffset>
                </wp:positionV>
                <wp:extent cx="77470" cy="57150"/>
                <wp:effectExtent l="6350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28.95pt;margin-top:42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754505</wp:posOffset>
                </wp:positionH>
                <wp:positionV relativeFrom="paragraph">
                  <wp:posOffset>536575</wp:posOffset>
                </wp:positionV>
                <wp:extent cx="58420" cy="198120"/>
                <wp:effectExtent l="6350" t="635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38.15pt;margin-top:42.2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152015</wp:posOffset>
                </wp:positionH>
                <wp:positionV relativeFrom="paragraph">
                  <wp:posOffset>633095</wp:posOffset>
                </wp:positionV>
                <wp:extent cx="77470" cy="57150"/>
                <wp:effectExtent l="6350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69.45pt;margin-top:49.8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346325</wp:posOffset>
                </wp:positionH>
                <wp:positionV relativeFrom="paragraph">
                  <wp:posOffset>635635</wp:posOffset>
                </wp:positionV>
                <wp:extent cx="349885" cy="45085"/>
                <wp:effectExtent l="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45000"/>
                          <a:chOff x="0" y="0"/>
                          <a:chExt cx="349920" cy="450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20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50.05pt;width:27.55pt;height:3.55pt" coordorigin="3695,1001" coordsize="551,71">
                <v:line id="shape_0" from="3695,1069" to="3949,10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918;top:1001;width:32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881630</wp:posOffset>
                </wp:positionH>
                <wp:positionV relativeFrom="paragraph">
                  <wp:posOffset>556260</wp:posOffset>
                </wp:positionV>
                <wp:extent cx="194310" cy="288925"/>
                <wp:effectExtent l="4445" t="6350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89080"/>
                          <a:chOff x="0" y="0"/>
                          <a:chExt cx="194400" cy="28908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97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880"/>
                            <a:ext cx="13464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921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840" y="25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43.8pt;width:15.35pt;height:22.7pt" coordorigin="4538,876" coordsize="307,45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91;top:876;width:152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38;top:1096;width:208;height:234">
                  <v:line id="shape_0" from="4538,1144" to="4682,13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76;top:1096;width:68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De    amor    e    de    esperança    à    terra    desce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776730</wp:posOffset>
                </wp:positionH>
                <wp:positionV relativeFrom="paragraph">
                  <wp:posOffset>31750</wp:posOffset>
                </wp:positionV>
                <wp:extent cx="87630" cy="8763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139.9pt;margin-top:2.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24130</wp:posOffset>
                </wp:positionH>
                <wp:positionV relativeFrom="paragraph">
                  <wp:posOffset>591185</wp:posOffset>
                </wp:positionV>
                <wp:extent cx="147320" cy="165100"/>
                <wp:effectExtent l="3810" t="6350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6.75pt;width:11.35pt;height:12.75pt" coordorigin="-38,935" coordsize="227,255">
                <v:line id="shape_0" from="-38,987" to="120,11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4;top:935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73380</wp:posOffset>
                </wp:positionH>
                <wp:positionV relativeFrom="paragraph">
                  <wp:posOffset>620395</wp:posOffset>
                </wp:positionV>
                <wp:extent cx="45085" cy="7810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29.4pt;margin-top:48.8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12775</wp:posOffset>
                </wp:positionH>
                <wp:positionV relativeFrom="paragraph">
                  <wp:posOffset>617855</wp:posOffset>
                </wp:positionV>
                <wp:extent cx="254635" cy="48895"/>
                <wp:effectExtent l="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48960"/>
                          <a:chOff x="0" y="0"/>
                          <a:chExt cx="254520" cy="489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8.65pt;width:20pt;height:3.85pt" coordorigin="965,973" coordsize="400,77">
                <v:line id="shape_0" from="965,987" to="1249,9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243;top:97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3955</wp:posOffset>
                </wp:positionH>
                <wp:positionV relativeFrom="paragraph">
                  <wp:posOffset>514350</wp:posOffset>
                </wp:positionV>
                <wp:extent cx="77470" cy="431165"/>
                <wp:effectExtent l="6350" t="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431280"/>
                          <a:chOff x="0" y="0"/>
                          <a:chExt cx="77400" cy="43128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3480"/>
                            <a:ext cx="774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4000"/>
                              <a:ext cx="43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40.5pt;width:6.1pt;height:33.95pt" coordorigin="1833,810" coordsize="122,679">
                <v:line id="shape_0" from="1902,810" to="1902,10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833;top:1146;width:122;height:343">
                  <v:shape id="shape_0" coordsize="137,120" path="m0,0l15,0l30,0l45,0l60,15l76,15l76,30l91,30l91,45l106,45l106,60l121,60l121,74l136,89l136,104l136,119l136,119e" stroked="t" o:allowincell="f" style="position:absolute;left:1833;top:1146;width:121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78;top:1231;width:67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703705</wp:posOffset>
                </wp:positionH>
                <wp:positionV relativeFrom="paragraph">
                  <wp:posOffset>553085</wp:posOffset>
                </wp:positionV>
                <wp:extent cx="153035" cy="208915"/>
                <wp:effectExtent l="6985" t="6350" r="444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08800"/>
                          <a:chOff x="0" y="0"/>
                          <a:chExt cx="15300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43.75pt;width:11.85pt;height:16.25pt" coordorigin="2683,875" coordsize="237,325">
                <v:group id="shape_0" style="position:absolute;left:2693;top:875;width:227;height:255">
                  <v:line id="shape_0" from="2692,927" to="2850,11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44;top:875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683;top:112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86">
                <wp:simplePos x="0" y="0"/>
                <wp:positionH relativeFrom="column">
                  <wp:posOffset>2171065</wp:posOffset>
                </wp:positionH>
                <wp:positionV relativeFrom="paragraph">
                  <wp:posOffset>561975</wp:posOffset>
                </wp:positionV>
                <wp:extent cx="371475" cy="203835"/>
                <wp:effectExtent l="6350" t="6985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03760"/>
                          <a:chOff x="0" y="0"/>
                          <a:chExt cx="37152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"/>
                            <a:ext cx="42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96200" y="26280"/>
                            <a:ext cx="149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44.25pt;width:27.2pt;height:16.45pt" coordorigin="3419,885" coordsize="544,32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419;top:885;width:317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662;top:924;width:66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728;top:927;width:235;height:28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707005</wp:posOffset>
                </wp:positionH>
                <wp:positionV relativeFrom="paragraph">
                  <wp:posOffset>616585</wp:posOffset>
                </wp:positionV>
                <wp:extent cx="87630" cy="76200"/>
                <wp:effectExtent l="6350" t="635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13.15pt;margin-top:48.5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082290</wp:posOffset>
                </wp:positionH>
                <wp:positionV relativeFrom="paragraph">
                  <wp:posOffset>541020</wp:posOffset>
                </wp:positionV>
                <wp:extent cx="230505" cy="325120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25080"/>
                          <a:chOff x="0" y="0"/>
                          <a:chExt cx="23040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8880"/>
                            <a:ext cx="65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964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42.6pt;width:18.15pt;height:25.6pt" coordorigin="4854,852" coordsize="363,51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54;top:852;width:65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974;top:1055;width:10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73;top:1135;width:143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Se    em    teu    formoso    céu,    risonho    e    límpido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643255</wp:posOffset>
                </wp:positionV>
                <wp:extent cx="77470" cy="5715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-0.05pt;margin-top:50.6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30505</wp:posOffset>
                </wp:positionH>
                <wp:positionV relativeFrom="paragraph">
                  <wp:posOffset>576580</wp:posOffset>
                </wp:positionV>
                <wp:extent cx="454660" cy="173355"/>
                <wp:effectExtent l="6350" t="6350" r="508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73520"/>
                          <a:chOff x="0" y="0"/>
                          <a:chExt cx="45468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9480" y="24120"/>
                            <a:ext cx="221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640"/>
                            <a:ext cx="163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50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45.4pt;width:35.8pt;height:13.4pt" coordorigin="363,908" coordsize="716,268">
                <v:shape id="shape_0" coordsize="153,120" path="m0,119l16,119l31,119l46,104l61,104l76,104l76,89l92,89l92,74l107,74l107,60l122,60l122,45l137,45l137,30l152,15l137,15l152,0l152,0e" stroked="t" o:allowincell="f" style="position:absolute;left:363;top:908;width:121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2;top:946;width:348;height:20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00;top:964;width:256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016;top:979;width:62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20750</wp:posOffset>
                </wp:positionH>
                <wp:positionV relativeFrom="paragraph">
                  <wp:posOffset>578485</wp:posOffset>
                </wp:positionV>
                <wp:extent cx="106680" cy="16954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2.5pt;margin-top:45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9615</wp:posOffset>
                </wp:positionH>
                <wp:positionV relativeFrom="paragraph">
                  <wp:posOffset>567055</wp:posOffset>
                </wp:positionV>
                <wp:extent cx="436245" cy="345440"/>
                <wp:effectExtent l="6985" t="6985" r="571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345600"/>
                          <a:chOff x="0" y="0"/>
                          <a:chExt cx="436320" cy="3456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208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0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1560"/>
                            <a:ext cx="9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196920"/>
                            <a:ext cx="1321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0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040" y="21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44.65pt;width:34.35pt;height:27.15pt" coordorigin="3149,893" coordsize="687,54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149;top:987;width:328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3539;top:893;width:161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84;top:990;width:150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35;top:1206;width:204;height:230">
                  <v:line id="shape_0" from="3535,1253" to="3676,14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70;top:1206;width:67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0020</wp:posOffset>
                </wp:positionH>
                <wp:positionV relativeFrom="paragraph">
                  <wp:posOffset>592455</wp:posOffset>
                </wp:positionV>
                <wp:extent cx="146685" cy="164465"/>
                <wp:effectExtent l="6985" t="6985" r="254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4520"/>
                          <a:chOff x="0" y="0"/>
                          <a:chExt cx="1465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74">
                                  <a:moveTo>
                                    <a:pt x="167" y="1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60" y="41760"/>
                            <a:ext cx="123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70560"/>
                            <a:ext cx="123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6.65pt;width:11.5pt;height:12.95pt" coordorigin="2252,933" coordsize="230,259">
                <v:group id="shape_0" style="position:absolute;left:2252;top:933;width:184;height:259">
                  <v:shape id="shape_0" coordsize="1,1" path="m0,0l0,0xe" stroked="t" o:allowincell="f" style="position:absolute;left:2252;top:1061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4,274" path="m167,15l167,0l152,0l137,0l122,0l107,0l91,0l91,15l76,15l61,15l61,30l46,30l46,45l46,60l46,76l61,91l61,106l61,121l76,121l91,136l107,136l122,152l137,152l152,152l167,167l183,167l198,182l198,197l213,197l213,212l198,228l198,243l183,258l167,258l167,273l152,273l137,273l122,273l107,273l91,273l76,273l61,273l46,273l31,273l15,258l0,258l0,258e" stroked="t" o:allowincell="f" style="position:absolute;left:2252;top:933;width:183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58,999" to="2452,11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288,1044" to="2482,11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1247775</wp:posOffset>
                </wp:positionV>
                <wp:extent cx="320040" cy="162560"/>
                <wp:effectExtent l="6350" t="698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2720"/>
                          <a:chOff x="0" y="0"/>
                          <a:chExt cx="320040" cy="1627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58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8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27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8.25pt;width:25.15pt;height:12.75pt" coordorigin="135,1965" coordsize="503,25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5;top:1994;width:249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65;top:1965;width:10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5,2221" to="638,22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625475</wp:posOffset>
                </wp:positionH>
                <wp:positionV relativeFrom="paragraph">
                  <wp:posOffset>1216660</wp:posOffset>
                </wp:positionV>
                <wp:extent cx="206375" cy="180975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81080"/>
                          <a:chOff x="0" y="0"/>
                          <a:chExt cx="206280" cy="18108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76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42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95.8pt;width:16.2pt;height:14.25pt" coordorigin="985,1916" coordsize="324,28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85;top:2069;width:276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43;top:1916;width:66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96">
                <wp:simplePos x="0" y="0"/>
                <wp:positionH relativeFrom="column">
                  <wp:posOffset>1151890</wp:posOffset>
                </wp:positionH>
                <wp:positionV relativeFrom="paragraph">
                  <wp:posOffset>1231900</wp:posOffset>
                </wp:positionV>
                <wp:extent cx="206375" cy="160020"/>
                <wp:effectExtent l="0" t="7620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00"/>
                          <a:chOff x="0" y="0"/>
                          <a:chExt cx="20628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06280" cy="1288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400"/>
                              <a:ext cx="194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53360" y="70200"/>
                              <a:ext cx="46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000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97pt;width:15.3pt;height:12.35pt" coordorigin="1824,1940" coordsize="306,247">
                <v:group id="shape_0" style="position:absolute;left:1824;top:2012;width:306;height:17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23;top:2012;width:305;height:14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055;top:2099;width:72;height:8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956;top:1940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673860</wp:posOffset>
                </wp:positionH>
                <wp:positionV relativeFrom="paragraph">
                  <wp:posOffset>1207135</wp:posOffset>
                </wp:positionV>
                <wp:extent cx="367665" cy="305435"/>
                <wp:effectExtent l="6350" t="6985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05280"/>
                          <a:chOff x="0" y="0"/>
                          <a:chExt cx="367560" cy="3052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91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4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46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59480"/>
                            <a:ext cx="38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95.05pt;width:29pt;height:24.05pt" coordorigin="2636,1901" coordsize="580,48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36;top:1969;width:301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29,1971" to="3154,19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42;top:1901;width:72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087;top:2152;width:60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A    imagem    do    Cruzeiro    resplandece.</w:t>
        <w:br/>
        <w:t xml:space="preserve">                                                                         </w:t>
        <w:br/>
        <w:t>Gigante    pela    própria    naturez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</wp:posOffset>
                </wp:positionH>
                <wp:positionV relativeFrom="paragraph">
                  <wp:posOffset>610870</wp:posOffset>
                </wp:positionV>
                <wp:extent cx="76200" cy="762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8.1pt" to="8.65pt,5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09245</wp:posOffset>
                </wp:positionH>
                <wp:positionV relativeFrom="paragraph">
                  <wp:posOffset>554990</wp:posOffset>
                </wp:positionV>
                <wp:extent cx="202565" cy="222885"/>
                <wp:effectExtent l="6350" t="6985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22840"/>
                          <a:chOff x="0" y="0"/>
                          <a:chExt cx="202680" cy="22284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72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43.7pt;width:15.95pt;height:17.55pt" coordorigin="487,874" coordsize="319,35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7;top:1101;width:27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43;top:874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0615</wp:posOffset>
                </wp:positionH>
                <wp:positionV relativeFrom="paragraph">
                  <wp:posOffset>577215</wp:posOffset>
                </wp:positionV>
                <wp:extent cx="76200" cy="205105"/>
                <wp:effectExtent l="0" t="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05200"/>
                          <a:chOff x="0" y="0"/>
                          <a:chExt cx="76320" cy="20520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45.45pt;width:5.95pt;height:16.1pt" coordorigin="1749,909" coordsize="119,322">
                <v:line id="shape_0" from="1812,909" to="1812,11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49,1232" to="1868,1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6240</wp:posOffset>
                </wp:positionH>
                <wp:positionV relativeFrom="paragraph">
                  <wp:posOffset>550545</wp:posOffset>
                </wp:positionV>
                <wp:extent cx="212090" cy="292735"/>
                <wp:effectExtent l="6985" t="254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92680"/>
                          <a:chOff x="0" y="0"/>
                          <a:chExt cx="212040" cy="2926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724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43.35pt;width:16.65pt;height:23pt" coordorigin="2624,867" coordsize="333,460">
                <v:shape id="shape_0" coordsize="122,90" path="m0,74l0,60l0,45l15,30l15,15l30,15l45,15l45,0l61,0l76,15l91,15l106,30l121,45l121,60l121,74l121,89l106,89l106,89e" stroked="t" o:allowincell="f" style="position:absolute;left:2624;top:1032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84,867" to="2825,10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14;top:1099;width:143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103">
                <wp:simplePos x="0" y="0"/>
                <wp:positionH relativeFrom="column">
                  <wp:posOffset>2299970</wp:posOffset>
                </wp:positionH>
                <wp:positionV relativeFrom="paragraph">
                  <wp:posOffset>521970</wp:posOffset>
                </wp:positionV>
                <wp:extent cx="287020" cy="325120"/>
                <wp:effectExtent l="381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25080"/>
                          <a:chOff x="0" y="0"/>
                          <a:chExt cx="286920" cy="325080"/>
                        </a:xfrm>
                      </wpg:grpSpPr>
                      <wps:wsp>
                        <wps:cNvSpPr/>
                        <wps:spPr>
                          <a:xfrm flipH="1">
                            <a:off x="107280" y="0"/>
                            <a:ext cx="107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171000" y="23040"/>
                            <a:ext cx="46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9560"/>
                            <a:ext cx="13788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954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0000" y="252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41.1pt;width:17.05pt;height:25.55pt" coordorigin="3622,822" coordsize="341,511">
                <v:line id="shape_0" from="3791,822" to="3959,10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891;top:859;width:72;height:30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22;top:1093;width:213;height:239">
                  <v:line id="shape_0" from="3622,1142" to="3771,13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64;top:1093;width:70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És    belo,    és    forte,   impávido    colosso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6290</wp:posOffset>
                </wp:positionH>
                <wp:positionV relativeFrom="paragraph">
                  <wp:posOffset>6350</wp:posOffset>
                </wp:positionV>
                <wp:extent cx="76200" cy="762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5pt" to="68.65pt,6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0955</wp:posOffset>
                </wp:positionH>
                <wp:positionV relativeFrom="paragraph">
                  <wp:posOffset>608330</wp:posOffset>
                </wp:positionV>
                <wp:extent cx="87630" cy="76200"/>
                <wp:effectExtent l="6350" t="6350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.65pt;margin-top:47.9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55905</wp:posOffset>
                </wp:positionH>
                <wp:positionV relativeFrom="paragraph">
                  <wp:posOffset>647700</wp:posOffset>
                </wp:positionV>
                <wp:extent cx="78105" cy="4889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0.15pt;margin-top:51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69900</wp:posOffset>
                </wp:positionH>
                <wp:positionV relativeFrom="paragraph">
                  <wp:posOffset>638175</wp:posOffset>
                </wp:positionV>
                <wp:extent cx="254635" cy="48895"/>
                <wp:effectExtent l="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48960"/>
                          <a:chOff x="0" y="0"/>
                          <a:chExt cx="254520" cy="489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50.25pt;width:20pt;height:3.85pt" coordorigin="740,1005" coordsize="400,77">
                <v:line id="shape_0" from="740,1019" to="1024,10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18;top:100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7575</wp:posOffset>
                </wp:positionH>
                <wp:positionV relativeFrom="paragraph">
                  <wp:posOffset>522605</wp:posOffset>
                </wp:positionV>
                <wp:extent cx="152400" cy="191135"/>
                <wp:effectExtent l="0" t="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1160"/>
                          <a:chOff x="0" y="0"/>
                          <a:chExt cx="152280" cy="191160"/>
                        </a:xfrm>
                      </wpg:grpSpPr>
                      <wps:wsp>
                        <wps:cNvSpPr/>
                        <wps:spPr>
                          <a:xfrm>
                            <a:off x="68040" y="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41.15pt;width:11.95pt;height:15pt" coordorigin="1445,823" coordsize="239,300">
                <v:line id="shape_0" from="1552,823" to="1552,10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45,1124" to="1684,1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3835</wp:posOffset>
                </wp:positionH>
                <wp:positionV relativeFrom="paragraph">
                  <wp:posOffset>563245</wp:posOffset>
                </wp:positionV>
                <wp:extent cx="213360" cy="217805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7800"/>
                          <a:chOff x="0" y="0"/>
                          <a:chExt cx="213480" cy="21780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71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13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44.35pt;width:16.8pt;height:17.15pt" coordorigin="2321,887" coordsize="336,343">
                <v:shape id="shape_0" coordsize="122,90" path="m0,74l0,60l0,45l15,30l15,15l30,15l45,15l45,0l61,0l76,15l91,15l106,30l121,45l121,60l121,74l121,89l106,89l106,89e" stroked="t" o:allowincell="f" style="position:absolute;left:2379;top:887;width:111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321;top:908;width:335;height:3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4695</wp:posOffset>
                </wp:positionH>
                <wp:positionV relativeFrom="paragraph">
                  <wp:posOffset>621665</wp:posOffset>
                </wp:positionV>
                <wp:extent cx="147320" cy="193040"/>
                <wp:effectExtent l="3810" t="6350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92960"/>
                          <a:chOff x="0" y="0"/>
                          <a:chExt cx="1472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48.95pt;width:11.35pt;height:15.15pt" coordorigin="3157,979" coordsize="227,303">
                <v:group id="shape_0" style="position:absolute;left:3157;top:1028;width:227;height:254">
                  <v:line id="shape_0" from="3157,1079" to="3315,12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09;top:1027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213;top:979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610485</wp:posOffset>
                </wp:positionH>
                <wp:positionV relativeFrom="paragraph">
                  <wp:posOffset>558800</wp:posOffset>
                </wp:positionV>
                <wp:extent cx="138430" cy="378460"/>
                <wp:effectExtent l="6985" t="6985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378360"/>
                          <a:chOff x="0" y="0"/>
                          <a:chExt cx="13860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05480"/>
                            <a:ext cx="82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9320"/>
                            <a:ext cx="52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4pt;width:10.85pt;height:29.8pt" coordorigin="4111,880" coordsize="217,596"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4111;top:880;width:118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99;top:1046;width:12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117;top:1241;width:81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</wp:posOffset>
                </wp:positionH>
                <wp:positionV relativeFrom="paragraph">
                  <wp:posOffset>1209040</wp:posOffset>
                </wp:positionV>
                <wp:extent cx="1165225" cy="208851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2088360"/>
                          <a:chOff x="0" y="0"/>
                          <a:chExt cx="1165320" cy="2088360"/>
                        </a:xfrm>
                      </wpg:grpSpPr>
                      <wpg:grpSp>
                        <wpg:cNvGrpSpPr/>
                        <wpg:grpSpPr>
                          <a:xfrm>
                            <a:off x="0" y="1974240"/>
                            <a:ext cx="10400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0"/>
                              <a:ext cx="3906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73080"/>
                                <a:ext cx="1670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35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040" y="60480"/>
                                <a:ext cx="61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360" y="1836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360" y="2844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960"/>
                                <a:ext cx="71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" y="71280"/>
                            <a:ext cx="349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0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0"/>
                            <a:ext cx="1512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480"/>
                              <a:ext cx="94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9560"/>
                              <a:ext cx="590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49080"/>
                            <a:ext cx="12312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58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"/>
                              <a:ext cx="615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641520"/>
                            <a:ext cx="2217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640"/>
                              <a:ext cx="209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440" y="990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627480"/>
                            <a:ext cx="243720" cy="172800"/>
                          </a:xfrm>
                        </wpg:grpSpPr>
                        <wps:wsp>
                          <wps:cNvSpPr/>
                          <wps:spPr>
                            <a:xfrm rot="846600">
                              <a:off x="11520" y="23400"/>
                              <a:ext cx="208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200">
                              <a:off x="203760" y="84240"/>
                              <a:ext cx="37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80" y="1378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419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1332360"/>
                            <a:ext cx="1846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4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5.2pt;width:91.55pt;height:164.4pt" coordorigin="36,1904" coordsize="1831,3288">
                <v:group id="shape_0" style="position:absolute;left:36;top:5013;width:1637;height:179">
                  <v:shape id="shape_0" coordsize="107,134" path="m0,0l15,0l30,0l46,0l61,0l76,15l91,15l91,30l106,30l106,44l106,59l106,74l106,89l106,104l91,104l76,118l61,118l61,133l46,133l30,133l15,133l0,133l0,133e" stroked="t" o:allowincell="f" style="position:absolute;left:36;top:5059;width:70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40;top:5013;width:616;height:17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0;top:5013;width:255;height:1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99;top:5128;width:262;height:64">
                      <v:line id="shape_0" from="599,5137" to="861,5137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802;top:5128;width:55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2,90" path="m0,74l0,60l0,45l15,30l15,15l30,15l45,15l45,0l61,0l76,15l91,15l106,30l121,45l121,60l121,74l121,89l106,89l106,89e" stroked="t" o:allowincell="f" style="position:absolute;left:858;top:5108;width:96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1454;top:5042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539;top:5058;width:134;height:134">
                    <v:line id="shape_0" from="1614,5058" to="1673,516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539,5163" to="1651,5192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;top:2016;width:551;height:71">
                  <v:line id="shape_0" from="81,2084" to="335,20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03;top:2016;width:327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04;top:1904;width:238;height:332">
                  <v:shape id="shape_0" coordsize="122,90" path="m0,74l0,60l0,45l15,30l15,15l30,15l45,15l45,0l61,0l76,15l91,15l106,30l121,45l121,60l121,74l121,89l106,89l106,89e" stroked="t" o:allowincell="f" style="position:absolute;left:1004;top:1904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93;top:1999;width:148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13,2171" to="1105,22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;top:2926;width:193;height:180">
                  <v:line id="shape_0" from="115,2926" to="218,3106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11,2926" to="307,30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5;top:2914;width:348;height:275">
                  <v:shape id="shape_0" coordsize="107,134" path="m0,0l15,0l30,0l46,0l61,0l76,15l91,15l91,30l106,30l106,44l106,59l106,74l106,89l106,104l91,104l76,118l61,118l61,133l46,133l30,133l15,133l0,133l0,133e" stroked="t" o:allowincell="f" style="position:absolute;left:831;top:2914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15;top:3027;width:329;height:80">
                    <v:line id="shape_0" from="815,3039" to="1144,303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070;top:3027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44,3070" to="1163,31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5;top:2929;width:361;height:23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5;top:2929;width:328;height:192;mso-wrap-style:none;v-text-anchor:middle;rotation:1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807;top:3024;width:58;height:136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9,4075" to="188,41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1,4139" to="755,41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28;top:4002;width:291;height:211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128;top:4002;width:290;height:1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30,4214" to="1414,42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E    o    teu    futuro    espelha    essa    grandeza</w:t>
        <w:br/>
        <w:br/>
        <w:t>Terra    adorad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608965</wp:posOffset>
                </wp:positionH>
                <wp:positionV relativeFrom="paragraph">
                  <wp:posOffset>563880</wp:posOffset>
                </wp:positionV>
                <wp:extent cx="10160" cy="10160"/>
                <wp:effectExtent l="5715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47.95pt;margin-top:44.4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Entre    outras    mil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br/>
        <w:t>És    tu,    Brasil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</wp:posOffset>
                </wp:positionH>
                <wp:positionV relativeFrom="paragraph">
                  <wp:posOffset>1195705</wp:posOffset>
                </wp:positionV>
                <wp:extent cx="161925" cy="212090"/>
                <wp:effectExtent l="3810" t="6985" r="635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12040"/>
                          <a:chOff x="0" y="0"/>
                          <a:chExt cx="162000" cy="212040"/>
                        </a:xfrm>
                      </wpg:grpSpPr>
                      <wps:wsp>
                        <wps:cNvSpPr/>
                        <wps:spPr>
                          <a:xfrm>
                            <a:off x="68040" y="0"/>
                            <a:ext cx="93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44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4.15pt;width:12.75pt;height:16.65pt" coordorigin="84,1883" coordsize="255,33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1;top:1883;width:14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,2112" to="188,22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7195</wp:posOffset>
                </wp:positionH>
                <wp:positionV relativeFrom="paragraph">
                  <wp:posOffset>1191260</wp:posOffset>
                </wp:positionV>
                <wp:extent cx="289560" cy="202565"/>
                <wp:effectExtent l="5080" t="635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02680"/>
                          <a:chOff x="0" y="0"/>
                          <a:chExt cx="289440" cy="2026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81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71">
                                <a:moveTo>
                                  <a:pt x="0" y="356"/>
                                </a:move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70"/>
                                </a:lnTo>
                                <a:lnTo>
                                  <a:pt x="30" y="356"/>
                                </a:lnTo>
                                <a:lnTo>
                                  <a:pt x="45" y="370"/>
                                </a:lnTo>
                                <a:lnTo>
                                  <a:pt x="45" y="356"/>
                                </a:lnTo>
                                <a:lnTo>
                                  <a:pt x="61" y="356"/>
                                </a:lnTo>
                                <a:lnTo>
                                  <a:pt x="76" y="356"/>
                                </a:lnTo>
                                <a:lnTo>
                                  <a:pt x="9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21" y="341"/>
                                </a:lnTo>
                                <a:lnTo>
                                  <a:pt x="13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52" y="311"/>
                                </a:lnTo>
                                <a:lnTo>
                                  <a:pt x="167" y="311"/>
                                </a:lnTo>
                                <a:lnTo>
                                  <a:pt x="182" y="31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3" y="282"/>
                                </a:lnTo>
                                <a:lnTo>
                                  <a:pt x="228" y="282"/>
                                </a:lnTo>
                                <a:lnTo>
                                  <a:pt x="228" y="267"/>
                                </a:lnTo>
                                <a:lnTo>
                                  <a:pt x="243" y="267"/>
                                </a:lnTo>
                                <a:lnTo>
                                  <a:pt x="258" y="267"/>
                                </a:lnTo>
                                <a:lnTo>
                                  <a:pt x="258" y="252"/>
                                </a:lnTo>
                                <a:lnTo>
                                  <a:pt x="273" y="252"/>
                                </a:lnTo>
                                <a:lnTo>
                                  <a:pt x="273" y="237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22"/>
                                </a:lnTo>
                                <a:lnTo>
                                  <a:pt x="319" y="208"/>
                                </a:lnTo>
                                <a:lnTo>
                                  <a:pt x="334" y="208"/>
                                </a:lnTo>
                                <a:lnTo>
                                  <a:pt x="334" y="193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95" y="134"/>
                                </a:lnTo>
                                <a:lnTo>
                                  <a:pt x="410" y="134"/>
                                </a:lnTo>
                                <a:lnTo>
                                  <a:pt x="425" y="119"/>
                                </a:lnTo>
                                <a:lnTo>
                                  <a:pt x="441" y="104"/>
                                </a:lnTo>
                                <a:lnTo>
                                  <a:pt x="441" y="89"/>
                                </a:lnTo>
                                <a:lnTo>
                                  <a:pt x="456" y="89"/>
                                </a:lnTo>
                                <a:lnTo>
                                  <a:pt x="456" y="74"/>
                                </a:lnTo>
                                <a:lnTo>
                                  <a:pt x="471" y="74"/>
                                </a:lnTo>
                                <a:lnTo>
                                  <a:pt x="471" y="60"/>
                                </a:lnTo>
                                <a:lnTo>
                                  <a:pt x="486" y="60"/>
                                </a:lnTo>
                                <a:lnTo>
                                  <a:pt x="486" y="45"/>
                                </a:lnTo>
                                <a:lnTo>
                                  <a:pt x="501" y="30"/>
                                </a:lnTo>
                                <a:lnTo>
                                  <a:pt x="501" y="15"/>
                                </a:lnTo>
                                <a:lnTo>
                                  <a:pt x="517" y="15"/>
                                </a:lnTo>
                                <a:lnTo>
                                  <a:pt x="517" y="0"/>
                                </a:lnTo>
                                <a:lnTo>
                                  <a:pt x="532" y="0"/>
                                </a:lnTo>
                                <a:lnTo>
                                  <a:pt x="517" y="0"/>
                                </a:lnTo>
                                <a:lnTo>
                                  <a:pt x="517" y="15"/>
                                </a:lnTo>
                                <a:lnTo>
                                  <a:pt x="517" y="30"/>
                                </a:lnTo>
                                <a:lnTo>
                                  <a:pt x="517" y="45"/>
                                </a:lnTo>
                                <a:lnTo>
                                  <a:pt x="501" y="45"/>
                                </a:lnTo>
                                <a:lnTo>
                                  <a:pt x="501" y="60"/>
                                </a:lnTo>
                                <a:lnTo>
                                  <a:pt x="486" y="74"/>
                                </a:lnTo>
                                <a:lnTo>
                                  <a:pt x="486" y="89"/>
                                </a:lnTo>
                                <a:lnTo>
                                  <a:pt x="471" y="104"/>
                                </a:lnTo>
                                <a:lnTo>
                                  <a:pt x="471" y="119"/>
                                </a:lnTo>
                                <a:lnTo>
                                  <a:pt x="456" y="11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8"/>
                                </a:lnTo>
                                <a:lnTo>
                                  <a:pt x="425" y="178"/>
                                </a:lnTo>
                                <a:lnTo>
                                  <a:pt x="425" y="193"/>
                                </a:lnTo>
                                <a:lnTo>
                                  <a:pt x="410" y="208"/>
                                </a:lnTo>
                                <a:lnTo>
                                  <a:pt x="410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93.8pt;width:22.8pt;height:15.9pt" coordorigin="657,1876" coordsize="456,318">
                <v:line id="shape_0" from="657,1910" to="657,2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533,371" path="m0,356l15,370l15,356l15,370l30,356l45,370l45,356l61,356l76,356l91,341l106,341l121,341l137,326l152,326l152,311l167,311l182,311l182,296l197,296l213,282l228,282l228,267l243,267l258,267l258,252l273,252l273,237l289,237l304,237l304,222l319,222l319,208l334,208l334,193l349,193l349,178l365,178l380,163l395,148l395,134l410,134l425,119l441,104l441,89l456,89l456,74l471,74l471,60l486,60l486,45l501,30l501,15l517,15l517,0l532,0l517,0l517,15l517,30l517,45l501,45l501,60l486,74l486,89l471,104l471,119l456,119l456,134l456,148l441,148l441,163l441,178l425,178l425,193l410,208l410,208e" stroked="t" o:allowincell="f" style="position:absolute;left:670;top:1876;width:442;height:3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7900</wp:posOffset>
                </wp:positionH>
                <wp:positionV relativeFrom="paragraph">
                  <wp:posOffset>1233805</wp:posOffset>
                </wp:positionV>
                <wp:extent cx="199390" cy="169545"/>
                <wp:effectExtent l="6350" t="762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69560"/>
                          <a:chOff x="0" y="0"/>
                          <a:chExt cx="1994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97.15pt;width:15.65pt;height:13.35pt" coordorigin="1540,1943" coordsize="313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40;top:194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34,1948" to="1853,19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118">
                <wp:simplePos x="0" y="0"/>
                <wp:positionH relativeFrom="column">
                  <wp:posOffset>1398905</wp:posOffset>
                </wp:positionH>
                <wp:positionV relativeFrom="paragraph">
                  <wp:posOffset>1212215</wp:posOffset>
                </wp:positionV>
                <wp:extent cx="198120" cy="217805"/>
                <wp:effectExtent l="0" t="635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17800"/>
                          <a:chOff x="0" y="0"/>
                          <a:chExt cx="198000" cy="217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1880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400"/>
                              <a:ext cx="7920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4880" y="2160"/>
                              <a:ext cx="39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310200">
                            <a:off x="73800" y="349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95.65pt;width:9.15pt;height:18.85pt" coordorigin="2214,1913" coordsize="183,377">
                <v:group id="shape_0" style="position:absolute;left:2214;top:1913;width:180;height:301">
                  <v:line id="shape_0" from="2213,1974" to="2337,22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31;top:1912;width:62;height:9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19;top:1965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7365</wp:posOffset>
                </wp:positionH>
                <wp:positionV relativeFrom="paragraph">
                  <wp:posOffset>1265555</wp:posOffset>
                </wp:positionV>
                <wp:extent cx="76200" cy="762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99.65pt" to="145.9pt,105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090420</wp:posOffset>
                </wp:positionH>
                <wp:positionV relativeFrom="paragraph">
                  <wp:posOffset>1195070</wp:posOffset>
                </wp:positionV>
                <wp:extent cx="228600" cy="211455"/>
                <wp:effectExtent l="0" t="6985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1320"/>
                          <a:chOff x="0" y="0"/>
                          <a:chExt cx="228600" cy="211320"/>
                        </a:xfrm>
                      </wpg:grpSpPr>
                      <wps:wsp>
                        <wps:cNvSpPr/>
                        <wps:spPr>
                          <a:xfrm rot="171600">
                            <a:off x="2880" y="5040"/>
                            <a:ext cx="21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7200">
                            <a:off x="186120" y="14328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94.5pt;width:17.45pt;height:16.1pt" coordorigin="3297,1890" coordsize="349,32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96;top:1890;width:333;height:195;mso-wrap-style:none;v-text-anchor:middle;rotation:3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585;top:2107;width:59;height:103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543175</wp:posOffset>
                </wp:positionH>
                <wp:positionV relativeFrom="paragraph">
                  <wp:posOffset>1195705</wp:posOffset>
                </wp:positionV>
                <wp:extent cx="252730" cy="155575"/>
                <wp:effectExtent l="6985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55520"/>
                          <a:chOff x="0" y="0"/>
                          <a:chExt cx="2527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55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244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94.15pt;width:19.9pt;height:12.15pt" coordorigin="4005,1883" coordsize="398,24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05;top:1883;width:26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36,2128" to="4346,21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337;top:2013;width:65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Ó    Pátria    amada!</w:t>
        <w:br/>
        <w:br/>
        <w:t>Dos    filhos    deste    solo    és    mãe    gentil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614045</wp:posOffset>
                </wp:positionV>
                <wp:extent cx="390525" cy="113665"/>
                <wp:effectExtent l="6350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13760"/>
                          <a:chOff x="0" y="0"/>
                          <a:chExt cx="3906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73080"/>
                            <a:ext cx="1670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" y="60480"/>
                            <a:ext cx="61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8.35pt;width:30.8pt;height:8.95pt" coordorigin="10,967" coordsize="616,17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;top:967;width:255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9;top:1082;width:262;height:64">
                  <v:line id="shape_0" from="269,1091" to="531,10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72;top:1082;width:55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528;top:1062;width:96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7540</wp:posOffset>
                </wp:positionH>
                <wp:positionV relativeFrom="paragraph">
                  <wp:posOffset>632460</wp:posOffset>
                </wp:positionV>
                <wp:extent cx="139700" cy="95885"/>
                <wp:effectExtent l="6350" t="635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5760"/>
                          <a:chOff x="0" y="0"/>
                          <a:chExt cx="13968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100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600"/>
                              <a:ext cx="71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49.8pt;width:10.95pt;height:7.5pt" coordorigin="1004,996" coordsize="219,150">
                <v:shape id="shape_0" coordsize="122,90" path="m0,74l0,60l0,45l15,30l15,15l30,15l45,15l45,0l61,0l76,15l91,15l106,30l121,45l121,60l121,74l121,89l106,89l106,89e" stroked="t" o:allowincell="f" style="position:absolute;left:1004;top:99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89;top:1012;width:134;height:134">
                  <v:line id="shape_0" from="1164,1012" to="1223,11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089,1117" to="1201,1146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Pátria    amad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155</wp:posOffset>
                </wp:positionH>
                <wp:positionV relativeFrom="paragraph">
                  <wp:posOffset>548640</wp:posOffset>
                </wp:positionV>
                <wp:extent cx="184785" cy="134620"/>
                <wp:effectExtent l="6985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34640"/>
                          <a:chOff x="0" y="0"/>
                          <a:chExt cx="18468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4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43.2pt;width:14.55pt;height:10.55pt" coordorigin="153,864" coordsize="291,211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53;top:864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,1076" to="439,10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Brasil!</w:t>
        <w:br/>
        <w:br/>
        <w:br/>
        <w:t>Deitado    eternamente    em    berço    esplêndido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7800</wp:posOffset>
                </wp:positionH>
                <wp:positionV relativeFrom="paragraph">
                  <wp:posOffset>-36195</wp:posOffset>
                </wp:positionV>
                <wp:extent cx="220345" cy="179705"/>
                <wp:effectExtent l="6350" t="6985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79640"/>
                          <a:chOff x="0" y="0"/>
                          <a:chExt cx="2203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196920" y="7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123120" y="156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2.85pt;width:17.05pt;height:13.85pt" coordorigin="280,-57" coordsize="341,27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0;top:-5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15,15l15,30l0,30l0,15l15,15l30,15l15,15l15,30l0,30l0,15l0,0l15,0l15,15l15,15e" stroked="t" o:allowincell="f" style="position:absolute;left:590;top:54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474;top:189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94640</wp:posOffset>
                </wp:positionH>
                <wp:positionV relativeFrom="paragraph">
                  <wp:posOffset>-28575</wp:posOffset>
                </wp:positionV>
                <wp:extent cx="10160" cy="10160"/>
                <wp:effectExtent l="571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3.2pt;margin-top:-2.3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1530</wp:posOffset>
                </wp:positionH>
                <wp:positionV relativeFrom="paragraph">
                  <wp:posOffset>-84455</wp:posOffset>
                </wp:positionV>
                <wp:extent cx="239395" cy="213995"/>
                <wp:effectExtent l="6985" t="6350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13840"/>
                          <a:chOff x="0" y="0"/>
                          <a:chExt cx="23940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40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824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13788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2816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6.65pt;width:18.75pt;height:16.85pt" coordorigin="1278,-133" coordsize="375,337">
                <v:group id="shape_0" style="position:absolute;left:1278;top:-133;width:375;height:337">
                  <v:group id="shape_0" style="position:absolute;left:1278;top:-133;width:375;height:128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278;top:-133;width:107;height:1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370,-3" to="1654,-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37,120" path="m0,0l15,0l30,0l45,0l60,15l76,15l76,30l91,30l91,45l106,45l106,60l121,60l121,74l136,89l136,104l136,119l136,119e" stroked="t" o:allowincell="f" style="position:absolute;left:1443;top:84;width:13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478;top:69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630680</wp:posOffset>
                </wp:positionH>
                <wp:positionV relativeFrom="paragraph">
                  <wp:posOffset>1270</wp:posOffset>
                </wp:positionV>
                <wp:extent cx="45085" cy="78105"/>
                <wp:effectExtent l="6985" t="6985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28.4pt;margin-top:0.1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5645</wp:posOffset>
                </wp:positionH>
                <wp:positionV relativeFrom="paragraph">
                  <wp:posOffset>-58420</wp:posOffset>
                </wp:positionV>
                <wp:extent cx="186055" cy="196215"/>
                <wp:effectExtent l="6985" t="6350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96200"/>
                          <a:chOff x="0" y="0"/>
                          <a:chExt cx="1861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9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-4.6pt;width:14.65pt;height:15.45pt" coordorigin="3127,-92" coordsize="293,30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127;top:-92;width:292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3180;top:97;width:119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665730</wp:posOffset>
                </wp:positionH>
                <wp:positionV relativeFrom="paragraph">
                  <wp:posOffset>-85725</wp:posOffset>
                </wp:positionV>
                <wp:extent cx="99060" cy="5969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14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44" y="106"/>
                              </a:lnTo>
                              <a:lnTo>
                                <a:pt x="244" y="121"/>
                              </a:lnTo>
                              <a:lnTo>
                                <a:pt x="244" y="137"/>
                              </a:lnTo>
                              <a:lnTo>
                                <a:pt x="244" y="152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50" y="152"/>
                              </a:lnTo>
                              <a:lnTo>
                                <a:pt x="350" y="137"/>
                              </a:lnTo>
                              <a:lnTo>
                                <a:pt x="350" y="121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20" y="106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margin-left:209.9pt;margin-top:-6.75pt;width:7.75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746375</wp:posOffset>
                </wp:positionH>
                <wp:positionV relativeFrom="paragraph">
                  <wp:posOffset>-31115</wp:posOffset>
                </wp:positionV>
                <wp:extent cx="76835" cy="66675"/>
                <wp:effectExtent l="6985" t="762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16.25pt;margin-top:-2.45pt;width: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8890</wp:posOffset>
                </wp:positionH>
                <wp:positionV relativeFrom="paragraph">
                  <wp:posOffset>617855</wp:posOffset>
                </wp:positionV>
                <wp:extent cx="124460" cy="76835"/>
                <wp:effectExtent l="6985" t="698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76680"/>
                          <a:chOff x="0" y="0"/>
                          <a:chExt cx="1245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44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8.65pt;width:9.8pt;height:6.05pt" coordorigin="14,973" coordsize="196,121">
                <v:shape id="shape_0" coordsize="122,90" path="m0,74l0,60l0,45l15,30l15,15l30,15l45,15l45,0l61,0l76,15l91,15l106,30l121,45l121,60l121,74l121,89l106,89l106,89e" stroked="t" o:allowincell="f" style="position:absolute;left:14;top:973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0;top:1032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37">
                <wp:simplePos x="0" y="0"/>
                <wp:positionH relativeFrom="column">
                  <wp:posOffset>293370</wp:posOffset>
                </wp:positionH>
                <wp:positionV relativeFrom="paragraph">
                  <wp:posOffset>544830</wp:posOffset>
                </wp:positionV>
                <wp:extent cx="191135" cy="196850"/>
                <wp:effectExtent l="0" t="571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6920"/>
                          <a:chOff x="0" y="0"/>
                          <a:chExt cx="191160" cy="19692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12564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71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08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16200" y="12456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43.1pt;width:13.6pt;height:14.9pt" coordorigin="488,862" coordsize="272,298">
                <v:group id="shape_0" style="position:absolute;left:565;top:862;width:195;height:220">
                  <v:line id="shape_0" from="565,906" to="701,10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4;top:861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88;top:1054;width:60;height:105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777875</wp:posOffset>
                </wp:positionH>
                <wp:positionV relativeFrom="paragraph">
                  <wp:posOffset>573405</wp:posOffset>
                </wp:positionV>
                <wp:extent cx="106680" cy="169545"/>
                <wp:effectExtent l="6350" t="7620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1.25pt;margin-top:45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39">
                <wp:simplePos x="0" y="0"/>
                <wp:positionH relativeFrom="column">
                  <wp:posOffset>1012190</wp:posOffset>
                </wp:positionH>
                <wp:positionV relativeFrom="paragraph">
                  <wp:posOffset>581660</wp:posOffset>
                </wp:positionV>
                <wp:extent cx="269875" cy="197485"/>
                <wp:effectExtent l="0" t="698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97640"/>
                          <a:chOff x="0" y="0"/>
                          <a:chExt cx="270000" cy="197640"/>
                        </a:xfrm>
                      </wpg:grpSpPr>
                      <wps:wsp>
                        <wps:cNvSpPr/>
                        <wps:spPr>
                          <a:xfrm rot="614400">
                            <a:off x="9720" y="16200"/>
                            <a:ext cx="195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9480"/>
                            <a:ext cx="72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47.1pt;width:20.45pt;height:14.25pt" coordorigin="1610,942" coordsize="409,28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09;top:941;width:306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905,1167" to="2018,12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421130</wp:posOffset>
                </wp:positionH>
                <wp:positionV relativeFrom="paragraph">
                  <wp:posOffset>607060</wp:posOffset>
                </wp:positionV>
                <wp:extent cx="87630" cy="76200"/>
                <wp:effectExtent l="6350" t="6350" r="698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11.9pt;margin-top:47.8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666240</wp:posOffset>
                </wp:positionH>
                <wp:positionV relativeFrom="paragraph">
                  <wp:posOffset>609600</wp:posOffset>
                </wp:positionV>
                <wp:extent cx="77470" cy="57150"/>
                <wp:effectExtent l="6350" t="6350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1.2pt;margin-top:4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0240</wp:posOffset>
                </wp:positionH>
                <wp:positionV relativeFrom="paragraph">
                  <wp:posOffset>535305</wp:posOffset>
                </wp:positionV>
                <wp:extent cx="95885" cy="250190"/>
                <wp:effectExtent l="3810" t="6985" r="635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50200"/>
                          <a:chOff x="0" y="0"/>
                          <a:chExt cx="95760" cy="2502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44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160"/>
                            <a:ext cx="680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42.15pt;width:7.55pt;height:19.65pt" coordorigin="3024,843" coordsize="151,39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105;top:843;width:69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24,1130" to="3130,12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235200</wp:posOffset>
                </wp:positionH>
                <wp:positionV relativeFrom="paragraph">
                  <wp:posOffset>573405</wp:posOffset>
                </wp:positionV>
                <wp:extent cx="106680" cy="169545"/>
                <wp:effectExtent l="6350" t="7620" r="635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6pt;margin-top:45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569845</wp:posOffset>
                </wp:positionH>
                <wp:positionV relativeFrom="paragraph">
                  <wp:posOffset>544195</wp:posOffset>
                </wp:positionV>
                <wp:extent cx="131445" cy="179705"/>
                <wp:effectExtent l="6985" t="5715" r="508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79640"/>
                          <a:chOff x="0" y="0"/>
                          <a:chExt cx="131400" cy="17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2636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64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80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880"/>
                            <a:ext cx="66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43.05pt;width:10.15pt;height:14pt" coordorigin="4047,861" coordsize="203,280">
                <v:group id="shape_0" style="position:absolute;left:4055;top:861;width:196;height:219">
                  <v:line id="shape_0" from="4055,906" to="4190,10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185;top:860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047;top:1074;width:104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8320</wp:posOffset>
                </wp:positionH>
                <wp:positionV relativeFrom="paragraph">
                  <wp:posOffset>547370</wp:posOffset>
                </wp:positionV>
                <wp:extent cx="247015" cy="224155"/>
                <wp:effectExtent l="0" t="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24280"/>
                          <a:chOff x="0" y="0"/>
                          <a:chExt cx="24696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7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" cy="99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4680" y="11160"/>
                                <a:ext cx="151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19160" y="53280"/>
                                <a:ext cx="36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6732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176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43.95pt;width:19.1pt;height:16.8pt" coordorigin="4839,879" coordsize="382,336">
                <v:group id="shape_0" style="position:absolute;left:4839;top:879;width:247;height:333">
                  <v:group id="shape_0" style="position:absolute;left:4839;top:879;width:239;height:135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39;top:879;width:238;height:11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5020;top:946;width:56;height:68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088,968" to="5088,12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5160;top:1139;width:60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Ao    som    do    mar    e    à    luz    do    céu    profundo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82980</wp:posOffset>
                </wp:positionH>
                <wp:positionV relativeFrom="paragraph">
                  <wp:posOffset>621030</wp:posOffset>
                </wp:positionV>
                <wp:extent cx="184785" cy="134620"/>
                <wp:effectExtent l="6985" t="698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34640"/>
                          <a:chOff x="0" y="0"/>
                          <a:chExt cx="18468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4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8.9pt;width:14.55pt;height:10.55pt" coordorigin="1548,978" coordsize="291,211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548;top:978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1,1190" to="1835,1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727710</wp:posOffset>
                </wp:positionH>
                <wp:positionV relativeFrom="paragraph">
                  <wp:posOffset>625475</wp:posOffset>
                </wp:positionV>
                <wp:extent cx="45085" cy="75565"/>
                <wp:effectExtent l="6985" t="7620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57.3pt;margin-top:49.2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980</wp:posOffset>
                </wp:positionH>
                <wp:positionV relativeFrom="paragraph">
                  <wp:posOffset>528955</wp:posOffset>
                </wp:positionV>
                <wp:extent cx="108585" cy="385445"/>
                <wp:effectExtent l="6350" t="0" r="698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85560"/>
                          <a:chOff x="0" y="0"/>
                          <a:chExt cx="10872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5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4520"/>
                              <a:ext cx="50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40" y="335880"/>
                            <a:ext cx="49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1.65pt;width:8.55pt;height:30.3pt" coordorigin="348,833" coordsize="171,606">
                <v:group id="shape_0" style="position:absolute;left:348;top:833;width:171;height:530">
                  <v:line id="shape_0" from="395,833" to="395,11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48;top:1056;width:93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9;top:1092;width:79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53,1362" to="430,14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551940</wp:posOffset>
                </wp:positionH>
                <wp:positionV relativeFrom="paragraph">
                  <wp:posOffset>520700</wp:posOffset>
                </wp:positionV>
                <wp:extent cx="121285" cy="290195"/>
                <wp:effectExtent l="6985" t="6350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290160"/>
                          <a:chOff x="0" y="0"/>
                          <a:chExt cx="12132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9520"/>
                            <a:ext cx="50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084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41pt;width:9.55pt;height:22.85pt" coordorigin="2444,820" coordsize="191,45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444;top:820;width:78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25;top:1008;width:78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529;top:1199;width:105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006600</wp:posOffset>
                </wp:positionH>
                <wp:positionV relativeFrom="paragraph">
                  <wp:posOffset>597535</wp:posOffset>
                </wp:positionV>
                <wp:extent cx="106680" cy="169545"/>
                <wp:effectExtent l="6350" t="7620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8pt;margin-top:47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6490</wp:posOffset>
                </wp:positionH>
                <wp:positionV relativeFrom="paragraph">
                  <wp:posOffset>493395</wp:posOffset>
                </wp:positionV>
                <wp:extent cx="352425" cy="426720"/>
                <wp:effectExtent l="0" t="6985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26600"/>
                          <a:chOff x="0" y="0"/>
                          <a:chExt cx="352440" cy="426600"/>
                        </a:xfrm>
                      </wpg:grpSpPr>
                      <wpg:grpSp>
                        <wpg:cNvGrpSpPr/>
                        <wpg:grpSpPr>
                          <a:xfrm>
                            <a:off x="41400" y="0"/>
                            <a:ext cx="24120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40680" y="55440"/>
                              <a:ext cx="169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4640"/>
                              <a:ext cx="39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65320"/>
                              <a:ext cx="900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6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38.85pt;width:27.7pt;height:33.55pt" coordorigin="3774,777" coordsize="554,671">
                <v:group id="shape_0" style="position:absolute;left:3839;top:777;width:381;height:610">
                  <v:shape id="shape_0" coordsize="122,90" path="m0,74l0,60l0,45l15,30l15,15l30,15l45,15l45,0l61,0l76,15l91,15l106,30l121,45l121,60l121,74l121,89l106,89l106,89e" stroked="t" o:allowincell="f" style="position:absolute;left:3839;top:777;width:81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03;top:864;width:266;height:15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57;top:989;width:61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019,1195" to="4160,13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774,1449" to="4328,14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Fulguras,    ó   Brasil,    florão    da    Améric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87630</wp:posOffset>
                </wp:positionH>
                <wp:positionV relativeFrom="paragraph">
                  <wp:posOffset>574675</wp:posOffset>
                </wp:positionV>
                <wp:extent cx="445135" cy="262890"/>
                <wp:effectExtent l="6985" t="6350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262800"/>
                          <a:chOff x="0" y="0"/>
                          <a:chExt cx="444960" cy="26280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33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3280" y="147240"/>
                            <a:ext cx="172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448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8080"/>
                            <a:ext cx="73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5.25pt;width:35.05pt;height:20.2pt" coordorigin="138,905" coordsize="701,404">
                <v:shape id="shape_0" coordsize="153,120" path="m0,119l16,119l31,119l46,104l61,104l76,104l76,89l92,89l92,74l107,74l107,60l122,60l122,45l137,45l137,30l152,15l137,15l152,0l152,0e" stroked="t" o:allowincell="f" style="position:absolute;left:138;top:1097;width:94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4;top:905;width:52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1;top:1136;width:270;height:1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5;top:1085;width:262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3;top:1091;width:11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0890</wp:posOffset>
                </wp:positionH>
                <wp:positionV relativeFrom="paragraph">
                  <wp:posOffset>667385</wp:posOffset>
                </wp:positionV>
                <wp:extent cx="153670" cy="85725"/>
                <wp:effectExtent l="6350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85680"/>
                          <a:chOff x="0" y="0"/>
                          <a:chExt cx="1537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7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2.55pt;width:12.1pt;height:6.75pt" coordorigin="1214,1051" coordsize="242,135">
                <v:shape id="shape_0" coordsize="122,90" path="m0,74l0,60l0,45l15,30l15,15l30,15l45,15l45,0l61,0l76,15l91,15l106,30l121,45l121,60l121,74l121,89l106,89l106,89e" stroked="t" o:allowincell="f" style="position:absolute;left:1214;top:105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33;top:110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416050</wp:posOffset>
                </wp:positionH>
                <wp:positionV relativeFrom="paragraph">
                  <wp:posOffset>612140</wp:posOffset>
                </wp:positionV>
                <wp:extent cx="106680" cy="169545"/>
                <wp:effectExtent l="6350" t="6985" r="635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1.5pt;margin-top:48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090295</wp:posOffset>
                </wp:positionH>
                <wp:positionV relativeFrom="paragraph">
                  <wp:posOffset>601345</wp:posOffset>
                </wp:positionV>
                <wp:extent cx="147320" cy="186690"/>
                <wp:effectExtent l="3810" t="635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86840"/>
                          <a:chOff x="0" y="0"/>
                          <a:chExt cx="1472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17280" y="11952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7.55pt;width:11.35pt;height:14.3pt" coordorigin="1717,951" coordsize="227,286">
                <v:group id="shape_0" style="position:absolute;left:1717;top:951;width:227;height:255">
                  <v:line id="shape_0" from="1717,1003" to="1875,12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69;top:951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744;top:1135;width:70;height:101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1960</wp:posOffset>
                </wp:positionH>
                <wp:positionV relativeFrom="paragraph">
                  <wp:posOffset>610235</wp:posOffset>
                </wp:positionV>
                <wp:extent cx="274320" cy="173355"/>
                <wp:effectExtent l="6985" t="4445" r="444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73520"/>
                          <a:chOff x="0" y="0"/>
                          <a:chExt cx="274320" cy="173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0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05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48.05pt;width:21.5pt;height:13.65pt" coordorigin="2696,961" coordsize="430,27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96;top:965;width:314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17,961" to="3127,11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57">
                <wp:simplePos x="0" y="0"/>
                <wp:positionH relativeFrom="column">
                  <wp:posOffset>2308225</wp:posOffset>
                </wp:positionH>
                <wp:positionV relativeFrom="paragraph">
                  <wp:posOffset>593725</wp:posOffset>
                </wp:positionV>
                <wp:extent cx="311785" cy="187960"/>
                <wp:effectExtent l="0" t="762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87920"/>
                          <a:chOff x="0" y="0"/>
                          <a:chExt cx="311760" cy="187920"/>
                        </a:xfrm>
                      </wpg:grpSpPr>
                      <wps:wsp>
                        <wps:cNvSpPr/>
                        <wps:spPr>
                          <a:xfrm rot="614400">
                            <a:off x="10080" y="19080"/>
                            <a:ext cx="227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952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48.25pt;width:23.75pt;height:13.25pt" coordorigin="3651,965" coordsize="475,2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50;top:965;width:358;height:21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062;top:1123;width:6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4925</wp:posOffset>
                </wp:positionH>
                <wp:positionV relativeFrom="paragraph">
                  <wp:posOffset>1212215</wp:posOffset>
                </wp:positionV>
                <wp:extent cx="106680" cy="169545"/>
                <wp:effectExtent l="6350" t="698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.75pt;margin-top:95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8615</wp:posOffset>
                </wp:positionH>
                <wp:positionV relativeFrom="paragraph">
                  <wp:posOffset>1201420</wp:posOffset>
                </wp:positionV>
                <wp:extent cx="133350" cy="180975"/>
                <wp:effectExtent l="4445" t="3175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94.6pt" to="37.9pt,10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694690</wp:posOffset>
                </wp:positionH>
                <wp:positionV relativeFrom="paragraph">
                  <wp:posOffset>1257935</wp:posOffset>
                </wp:positionV>
                <wp:extent cx="77470" cy="57150"/>
                <wp:effectExtent l="6350" t="635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4.7pt;margin-top:99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917575</wp:posOffset>
                </wp:positionH>
                <wp:positionV relativeFrom="paragraph">
                  <wp:posOffset>1260475</wp:posOffset>
                </wp:positionV>
                <wp:extent cx="368935" cy="45085"/>
                <wp:effectExtent l="0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45000"/>
                          <a:chOff x="0" y="0"/>
                          <a:chExt cx="369000" cy="450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219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99.25pt;width:29.1pt;height:3.55pt" coordorigin="1445,1985" coordsize="582,71">
                <v:line id="shape_0" from="1445,2053" to="1713,20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80;top:1985;width:34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91615</wp:posOffset>
                </wp:positionH>
                <wp:positionV relativeFrom="paragraph">
                  <wp:posOffset>1239520</wp:posOffset>
                </wp:positionV>
                <wp:extent cx="104775" cy="857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97.6pt;width:8.2pt;height:6.7pt" coordorigin="2349,1952" coordsize="164,134">
                <v:line id="shape_0" from="2349,2034" to="2513,20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24,1952" to="2424,2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883410</wp:posOffset>
                </wp:positionH>
                <wp:positionV relativeFrom="paragraph">
                  <wp:posOffset>1180465</wp:posOffset>
                </wp:positionV>
                <wp:extent cx="314960" cy="276860"/>
                <wp:effectExtent l="6350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76840"/>
                          <a:chOff x="0" y="0"/>
                          <a:chExt cx="3150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8720"/>
                            <a:ext cx="18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1120"/>
                            <a:ext cx="85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92.95pt;width:24.85pt;height:21.8pt" coordorigin="2966,1859" coordsize="497,43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966;top:1859;width:159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065;top:2030;width:293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27;top:2081;width:13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Iluminado    ao    sol    do    Novo    Mundo!</w:t>
        <w:br/>
        <w:br/>
        <w:t>Do    que    a    terra    mais    garrida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1275</wp:posOffset>
                </wp:positionH>
                <wp:positionV relativeFrom="paragraph">
                  <wp:posOffset>610235</wp:posOffset>
                </wp:positionV>
                <wp:extent cx="220980" cy="110490"/>
                <wp:effectExtent l="0" t="635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10520"/>
                          <a:chOff x="0" y="0"/>
                          <a:chExt cx="2210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221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08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48.05pt;width:17.4pt;height:8.65pt" coordorigin="65,961" coordsize="348,173">
                <v:group id="shape_0" style="position:absolute;left:65;top:1030;width:348;height:104">
                  <v:line id="shape_0" from="65,1034" to="409,10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08,1030" to="412,11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24;top:96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65">
                <wp:simplePos x="0" y="0"/>
                <wp:positionH relativeFrom="column">
                  <wp:posOffset>580390</wp:posOffset>
                </wp:positionH>
                <wp:positionV relativeFrom="paragraph">
                  <wp:posOffset>601345</wp:posOffset>
                </wp:positionV>
                <wp:extent cx="417195" cy="290195"/>
                <wp:effectExtent l="6350" t="6350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90160"/>
                          <a:chOff x="0" y="0"/>
                          <a:chExt cx="4172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120"/>
                            <a:ext cx="38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13120" y="17280"/>
                            <a:ext cx="17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224640"/>
                            <a:ext cx="655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47.35pt;width:31.25pt;height:22.75pt" coordorigin="914,947" coordsize="625,45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914;top:947;width:313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85;top:985;width:60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49;top:975;width:274;height:33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1437,1301" to="1539,14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0640</wp:posOffset>
                </wp:positionH>
                <wp:positionV relativeFrom="paragraph">
                  <wp:posOffset>593725</wp:posOffset>
                </wp:positionV>
                <wp:extent cx="138430" cy="260350"/>
                <wp:effectExtent l="6350" t="6985" r="571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260280"/>
                          <a:chOff x="0" y="0"/>
                          <a:chExt cx="1386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422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2212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46.75pt;width:10.9pt;height:20.4pt" coordorigin="2064,935" coordsize="218,40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64;top:935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211;top:1159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54,1285" to="2213,13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5940</wp:posOffset>
                </wp:positionH>
                <wp:positionV relativeFrom="paragraph">
                  <wp:posOffset>592455</wp:posOffset>
                </wp:positionV>
                <wp:extent cx="166370" cy="252095"/>
                <wp:effectExtent l="4445" t="3175" r="571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52000"/>
                          <a:chOff x="0" y="0"/>
                          <a:chExt cx="166320" cy="25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2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951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46.65pt;width:13.15pt;height:19.8pt" coordorigin="2844,933" coordsize="263,396">
                <v:line id="shape_0" from="2844,933" to="3053,12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2984;top:115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09,1240" to="3098,13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3740</wp:posOffset>
                </wp:positionH>
                <wp:positionV relativeFrom="paragraph">
                  <wp:posOffset>528320</wp:posOffset>
                </wp:positionV>
                <wp:extent cx="121285" cy="372745"/>
                <wp:effectExtent l="3810" t="6985" r="571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372600"/>
                          <a:chOff x="0" y="0"/>
                          <a:chExt cx="121320" cy="372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4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8160"/>
                            <a:ext cx="54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240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41.6pt;width:9.55pt;height:29.3pt" coordorigin="5124,832" coordsize="191,58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157;top:832;width:84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230;top:1034;width:84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24,1308" to="5234,14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Teus    risonhos,    lindos    campos    têm    mais    flores;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346325</wp:posOffset>
                </wp:positionH>
                <wp:positionV relativeFrom="paragraph">
                  <wp:posOffset>36830</wp:posOffset>
                </wp:positionV>
                <wp:extent cx="228600" cy="78105"/>
                <wp:effectExtent l="0" t="6985" r="127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8120"/>
                          <a:chOff x="0" y="0"/>
                          <a:chExt cx="228600" cy="78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2.9pt;width:17.95pt;height:6.15pt" coordorigin="3695,58" coordsize="359,123">
                <v:line id="shape_0" from="3695,68" to="4054,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978;top:58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06065</wp:posOffset>
                </wp:positionH>
                <wp:positionV relativeFrom="paragraph">
                  <wp:posOffset>7620</wp:posOffset>
                </wp:positionV>
                <wp:extent cx="104775" cy="857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0.6pt;width:8.2pt;height:6.7pt" coordorigin="4419,12" coordsize="164,134">
                <v:line id="shape_0" from="4419,94" to="4583,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4,12" to="4494,1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585</wp:posOffset>
                </wp:positionH>
                <wp:positionV relativeFrom="paragraph">
                  <wp:posOffset>578485</wp:posOffset>
                </wp:positionV>
                <wp:extent cx="300355" cy="236855"/>
                <wp:effectExtent l="6985" t="5715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36880"/>
                          <a:chOff x="0" y="0"/>
                          <a:chExt cx="300240" cy="236880"/>
                        </a:xfrm>
                      </wpg:grpSpPr>
                      <wps:wsp>
                        <wps:cNvSpPr/>
                        <wps:spPr>
                          <a:xfrm rot="463800">
                            <a:off x="12600" y="151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72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3080" y="119520"/>
                            <a:ext cx="104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5.8pt;width:22.4pt;height:17.2pt" coordorigin="192,916" coordsize="448,34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;top:935;width:380;height:324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2;top:916;width:227;height:255">
                  <v:line id="shape_0" from="412,968" to="570,11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4;top:916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8,1099" to="592,11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282190</wp:posOffset>
                </wp:positionH>
                <wp:positionV relativeFrom="paragraph">
                  <wp:posOffset>542290</wp:posOffset>
                </wp:positionV>
                <wp:extent cx="160020" cy="283210"/>
                <wp:effectExtent l="4445" t="254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3320"/>
                          <a:chOff x="0" y="0"/>
                          <a:chExt cx="1602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2200"/>
                            <a:ext cx="8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42.7pt;width:12.55pt;height:22.3pt" coordorigin="3594,854" coordsize="251,446">
                <v:line id="shape_0" from="3594,854" to="3730,10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707;top:1078;width:138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7870</wp:posOffset>
                </wp:positionH>
                <wp:positionV relativeFrom="paragraph">
                  <wp:posOffset>621665</wp:posOffset>
                </wp:positionV>
                <wp:extent cx="372745" cy="157480"/>
                <wp:effectExtent l="6350" t="3810" r="190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57320"/>
                          <a:chOff x="0" y="0"/>
                          <a:chExt cx="372600" cy="15732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0"/>
                            <a:ext cx="1047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47520"/>
                              <a:ext cx="954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48.95pt;width:29.3pt;height:12.4pt" coordorigin="1162,979" coordsize="586,24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62;top:1074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4;top:979;width:165;height:119">
                  <v:line id="shape_0" from="1584,979" to="1703,10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599,1054" to="1748,10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"Nossos    bosques    têm    mais    vida"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535</wp:posOffset>
                </wp:positionH>
                <wp:positionV relativeFrom="paragraph">
                  <wp:posOffset>545465</wp:posOffset>
                </wp:positionV>
                <wp:extent cx="300355" cy="236855"/>
                <wp:effectExtent l="6985" t="5715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36880"/>
                          <a:chOff x="0" y="0"/>
                          <a:chExt cx="300240" cy="236880"/>
                        </a:xfrm>
                      </wpg:grpSpPr>
                      <wps:wsp>
                        <wps:cNvSpPr/>
                        <wps:spPr>
                          <a:xfrm rot="463800">
                            <a:off x="12600" y="151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72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3.2pt;width:22.4pt;height:17.2pt" coordorigin="162,864" coordsize="448,34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1;top:883;width:380;height:324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2;top:864;width:227;height:255">
                  <v:line id="shape_0" from="382,916" to="540,11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4;top:86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355725</wp:posOffset>
                </wp:positionH>
                <wp:positionV relativeFrom="paragraph">
                  <wp:posOffset>41910</wp:posOffset>
                </wp:positionV>
                <wp:extent cx="228600" cy="78105"/>
                <wp:effectExtent l="0" t="6985" r="127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8120"/>
                          <a:chOff x="0" y="0"/>
                          <a:chExt cx="228600" cy="78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3.3pt;width:17.95pt;height:6.15pt" coordorigin="2135,66" coordsize="359,123">
                <v:line id="shape_0" from="2135,76" to="2494,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2418;top:6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691515</wp:posOffset>
                </wp:positionH>
                <wp:positionV relativeFrom="paragraph">
                  <wp:posOffset>537845</wp:posOffset>
                </wp:positionV>
                <wp:extent cx="160020" cy="283210"/>
                <wp:effectExtent l="4445" t="254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3320"/>
                          <a:chOff x="0" y="0"/>
                          <a:chExt cx="1602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2200"/>
                            <a:ext cx="8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42.35pt;width:12.6pt;height:22.3pt" coordorigin="1089,847" coordsize="252,446">
                <v:line id="shape_0" from="1089,847" to="1225,10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02;top:1071;width:138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4990</wp:posOffset>
                </wp:positionH>
                <wp:positionV relativeFrom="paragraph">
                  <wp:posOffset>3175</wp:posOffset>
                </wp:positionV>
                <wp:extent cx="104775" cy="857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0.25pt;width:8.2pt;height:6.7pt" coordorigin="2874,5" coordsize="164,134">
                <v:line id="shape_0" from="2874,87" to="3038,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49,5" to="2949,1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007110</wp:posOffset>
                </wp:positionH>
                <wp:positionV relativeFrom="paragraph">
                  <wp:posOffset>579755</wp:posOffset>
                </wp:positionV>
                <wp:extent cx="219710" cy="187325"/>
                <wp:effectExtent l="635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9.3pt;margin-top:45.65pt;width:17.2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327150</wp:posOffset>
                </wp:positionH>
                <wp:positionV relativeFrom="paragraph">
                  <wp:posOffset>629920</wp:posOffset>
                </wp:positionV>
                <wp:extent cx="254635" cy="48895"/>
                <wp:effectExtent l="0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48960"/>
                          <a:chOff x="0" y="0"/>
                          <a:chExt cx="254520" cy="48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49.6pt;width:20.05pt;height:3.85pt" coordorigin="2090,992" coordsize="401,77">
                <v:line id="shape_0" from="2090,1021" to="2374,10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368;top:99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737995</wp:posOffset>
                </wp:positionH>
                <wp:positionV relativeFrom="paragraph">
                  <wp:posOffset>517525</wp:posOffset>
                </wp:positionV>
                <wp:extent cx="147320" cy="208915"/>
                <wp:effectExtent l="3810" t="6350" r="444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08800"/>
                          <a:chOff x="0" y="0"/>
                          <a:chExt cx="14724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00" y="1130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40.95pt;width:11.35pt;height:16.3pt" coordorigin="2737,819" coordsize="227,326">
                <v:group id="shape_0" style="position:absolute;left:2737;top:819;width:227;height:255">
                  <v:line id="shape_0" from="2737,871" to="2895,10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89;top:81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743;top:106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879;top:99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4090</wp:posOffset>
                </wp:positionH>
                <wp:positionV relativeFrom="paragraph">
                  <wp:posOffset>612775</wp:posOffset>
                </wp:positionV>
                <wp:extent cx="104775" cy="8572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48.25pt;width:8.2pt;height:6.7pt" coordorigin="3534,965" coordsize="164,134">
                <v:line id="shape_0" from="3534,1047" to="3698,10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09,965" to="3609,10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23515</wp:posOffset>
                </wp:positionH>
                <wp:positionV relativeFrom="paragraph">
                  <wp:posOffset>497840</wp:posOffset>
                </wp:positionV>
                <wp:extent cx="276860" cy="366395"/>
                <wp:effectExtent l="6985" t="6350" r="571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66480"/>
                          <a:chOff x="0" y="0"/>
                          <a:chExt cx="27684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7160" y="55440"/>
                            <a:ext cx="194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54440"/>
                            <a:ext cx="45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0744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39.2pt;width:21.8pt;height:28.8pt" coordorigin="4289,784" coordsize="436,576">
                <v:shape id="shape_0" coordsize="122,90" path="m0,74l0,60l0,45l15,30l15,15l30,15l45,15l45,0l61,0l76,15l91,15l106,30l121,45l121,60l121,74l121,89l106,89l106,89e" stroked="t" o:allowincell="f" style="position:absolute;left:4289;top:784;width:9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63;top:871;width:305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54;top:1027;width:70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52,1268" to="4644,13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"Nossa    vida"    no    teu    seio    "mais    amores".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br/>
        <w:t xml:space="preserve">Ó    Pátria    amada, 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</wp:posOffset>
                </wp:positionH>
                <wp:positionV relativeFrom="paragraph">
                  <wp:posOffset>13335</wp:posOffset>
                </wp:positionV>
                <wp:extent cx="1040130" cy="114300"/>
                <wp:effectExtent l="6985" t="6350" r="444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14480"/>
                          <a:chOff x="0" y="0"/>
                          <a:chExt cx="1040040" cy="1144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0"/>
                            <a:ext cx="390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73080"/>
                              <a:ext cx="16704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60480"/>
                              <a:ext cx="61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183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360" y="2844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960"/>
                              <a:ext cx="71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.05pt;width:81.85pt;height:8.95pt" coordorigin="81,21" coordsize="1637,179">
                <v:shape id="shape_0" coordsize="107,134" path="m0,0l15,0l30,0l46,0l61,0l76,15l91,15l91,30l106,30l106,44l106,59l106,74l106,89l106,104l91,104l76,118l61,118l61,133l46,133l30,133l15,133l0,133l0,133e" stroked="t" o:allowincell="f" style="position:absolute;left:81;top:67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5;top:21;width:615;height:17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5;top:21;width:255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44;top:136;width:262;height:64">
                    <v:line id="shape_0" from="644,145" to="906,14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847;top:136;width:55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903;top:116;width:96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499;top:5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4;top:66;width:134;height:134">
                  <v:line id="shape_0" from="1659,66" to="1718,1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84,171" to="1696,200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16205</wp:posOffset>
                </wp:positionH>
                <wp:positionV relativeFrom="paragraph">
                  <wp:posOffset>563245</wp:posOffset>
                </wp:positionV>
                <wp:extent cx="396240" cy="296545"/>
                <wp:effectExtent l="6985" t="6985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96640"/>
                          <a:chOff x="0" y="0"/>
                          <a:chExt cx="396360" cy="296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9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05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177120" y="-1440"/>
                            <a:ext cx="45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137880"/>
                            <a:ext cx="1911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0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142200"/>
                            <a:ext cx="9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4.25pt;width:31.2pt;height:23.45pt" coordorigin="183,885" coordsize="624,469">
                <v:shape id="shape_0" coordsize="153,120" path="m0,119l16,119l31,119l46,104l61,104l76,104l76,89l92,89l92,74l107,74l107,60l122,60l122,45l137,45l137,30l152,15l137,15l152,0l152,0e" stroked="t" o:allowincell="f" style="position:absolute;left:183;top:899;width:12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03;top:887;width:165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2;top:885;width:70;height:295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0;top:1104;width:300;height:72">
                  <v:line id="shape_0" from="390,1114" to="690,11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22;top:1104;width:63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4;top:1111;width:15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Idolatrad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645</wp:posOffset>
                </wp:positionH>
                <wp:positionV relativeFrom="paragraph">
                  <wp:posOffset>618490</wp:posOffset>
                </wp:positionV>
                <wp:extent cx="147320" cy="179070"/>
                <wp:effectExtent l="3810" t="6350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78920"/>
                          <a:chOff x="0" y="0"/>
                          <a:chExt cx="1472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9540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48.9pt;width:11.35pt;height:13.85pt" coordorigin="127,978" coordsize="227,277">
                <v:group id="shape_0" style="position:absolute;left:127;top:978;width:227;height:255">
                  <v:line id="shape_0" from="127,1030" to="285,12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9;top:97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9,1124" to="248,1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3095</wp:posOffset>
                </wp:positionH>
                <wp:positionV relativeFrom="paragraph">
                  <wp:posOffset>599440</wp:posOffset>
                </wp:positionV>
                <wp:extent cx="147320" cy="179070"/>
                <wp:effectExtent l="3810" t="6350" r="444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78920"/>
                          <a:chOff x="0" y="0"/>
                          <a:chExt cx="1472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9540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47.4pt;width:11.35pt;height:13.85pt" coordorigin="997,948" coordsize="227,277">
                <v:group id="shape_0" style="position:absolute;left:997;top:948;width:227;height:255">
                  <v:line id="shape_0" from="997,1000" to="1155,12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49;top:94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99,1094" to="1118,1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105</wp:posOffset>
                </wp:positionH>
                <wp:positionV relativeFrom="paragraph">
                  <wp:posOffset>1214755</wp:posOffset>
                </wp:positionV>
                <wp:extent cx="184785" cy="134620"/>
                <wp:effectExtent l="6985" t="698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34640"/>
                          <a:chOff x="0" y="0"/>
                          <a:chExt cx="18468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4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95.65pt;width:14.55pt;height:10.55pt" coordorigin="123,1913" coordsize="291,211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23;top:1913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5,2125" to="409,21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549275</wp:posOffset>
                </wp:positionH>
                <wp:positionV relativeFrom="paragraph">
                  <wp:posOffset>1191260</wp:posOffset>
                </wp:positionV>
                <wp:extent cx="106680" cy="169545"/>
                <wp:effectExtent l="6350" t="7620" r="635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3.25pt;margin-top:93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3125</wp:posOffset>
                </wp:positionH>
                <wp:positionV relativeFrom="paragraph">
                  <wp:posOffset>1148080</wp:posOffset>
                </wp:positionV>
                <wp:extent cx="293370" cy="280670"/>
                <wp:effectExtent l="5715" t="5080" r="317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80800"/>
                          <a:chOff x="0" y="0"/>
                          <a:chExt cx="293400" cy="280800"/>
                        </a:xfrm>
                      </wpg:grpSpPr>
                      <wps:wsp>
                        <wps:cNvSpPr/>
                        <wps:spPr>
                          <a:xfrm rot="288600">
                            <a:off x="1800" y="252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000">
                            <a:off x="54000" y="72360"/>
                            <a:ext cx="184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6800"/>
                            <a:ext cx="698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90.6pt;width:22.9pt;height:21.85pt" coordorigin="1379,1812" coordsize="458,437">
                <v:shape id="shape_0" coordsize="122,90" path="m0,74l0,60l0,45l15,30l15,15l30,15l45,15l45,0l61,0l76,15l91,15l106,30l121,45l121,60l121,74l121,89l106,89l106,89e" stroked="t" o:allowincell="f" style="position:absolute;left:1378;top:1812;width:105;height:77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60;top:1922;width:289;height:208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line id="shape_0" from="1727,2165" to="1836,2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373505</wp:posOffset>
                </wp:positionH>
                <wp:positionV relativeFrom="paragraph">
                  <wp:posOffset>1228725</wp:posOffset>
                </wp:positionV>
                <wp:extent cx="248920" cy="173355"/>
                <wp:effectExtent l="6985" t="6350" r="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73520"/>
                          <a:chOff x="0" y="0"/>
                          <a:chExt cx="248760" cy="1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24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12816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96.75pt;width:19.55pt;height:13.65pt" coordorigin="2163,1935" coordsize="391,273">
                <v:group id="shape_0" style="position:absolute;left:2163;top:1935;width:391;height:12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163;top:1935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70,2065" to="2554,20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2333;top:2137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871345</wp:posOffset>
                </wp:positionH>
                <wp:positionV relativeFrom="paragraph">
                  <wp:posOffset>1218565</wp:posOffset>
                </wp:positionV>
                <wp:extent cx="236855" cy="188595"/>
                <wp:effectExtent l="3810" t="6350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88640"/>
                          <a:chOff x="0" y="0"/>
                          <a:chExt cx="23688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75600"/>
                            <a:ext cx="222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96.15pt;width:18.65pt;height:14.65pt" coordorigin="2947,1923" coordsize="373,293">
                <v:group id="shape_0" style="position:absolute;left:2947;top:1923;width:227;height:255">
                  <v:line id="shape_0" from="2947,1975" to="3105,21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99;top:1923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70;top:2038;width:349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366645</wp:posOffset>
                </wp:positionH>
                <wp:positionV relativeFrom="paragraph">
                  <wp:posOffset>1199515</wp:posOffset>
                </wp:positionV>
                <wp:extent cx="231775" cy="196850"/>
                <wp:effectExtent l="3810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96920"/>
                          <a:chOff x="0" y="0"/>
                          <a:chExt cx="23184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519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720"/>
                            <a:ext cx="45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94.5pt;width:18.25pt;height:15.45pt" coordorigin="3727,1890" coordsize="365,309">
                <v:group id="shape_0" style="position:absolute;left:3727;top:1893;width:227;height:255">
                  <v:line id="shape_0" from="3727,1945" to="3885,21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79;top:1893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97;top:2128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897;top:2128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020;top:2128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021;top:1890;width:70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Salve!    Salve!</w:t>
        <w:br/>
        <w:br/>
        <w:t>Brasil,    de    amor    eterno    seja    símbolo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8255</wp:posOffset>
                </wp:positionH>
                <wp:positionV relativeFrom="paragraph">
                  <wp:posOffset>607695</wp:posOffset>
                </wp:positionV>
                <wp:extent cx="78105" cy="4889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0.65pt;margin-top:47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48615</wp:posOffset>
                </wp:positionH>
                <wp:positionV relativeFrom="paragraph">
                  <wp:posOffset>504190</wp:posOffset>
                </wp:positionV>
                <wp:extent cx="206375" cy="281940"/>
                <wp:effectExtent l="6985" t="6350" r="698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81880"/>
                          <a:chOff x="0" y="0"/>
                          <a:chExt cx="2062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7760"/>
                            <a:ext cx="165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1320"/>
                            <a:ext cx="47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39.7pt;width:16.25pt;height:22.25pt" coordorigin="549,794" coordsize="325,44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9;top:794;width:62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71;top:1058;width:260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00;top:985;width:7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6290</wp:posOffset>
                </wp:positionH>
                <wp:positionV relativeFrom="paragraph">
                  <wp:posOffset>552450</wp:posOffset>
                </wp:positionV>
                <wp:extent cx="133350" cy="180975"/>
                <wp:effectExtent l="4445" t="317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.5pt" to="73.15pt,57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91590</wp:posOffset>
                </wp:positionH>
                <wp:positionV relativeFrom="paragraph">
                  <wp:posOffset>547370</wp:posOffset>
                </wp:positionV>
                <wp:extent cx="238125" cy="76200"/>
                <wp:effectExtent l="0" t="508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320"/>
                          <a:chOff x="0" y="0"/>
                          <a:chExt cx="23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3.1pt;width:18.7pt;height:5.95pt" coordorigin="2034,862" coordsize="374,119">
                <v:line id="shape_0" from="2034,862" to="2153,8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59,862" to="2378,8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89,862" to="2408,9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11680</wp:posOffset>
                </wp:positionH>
                <wp:positionV relativeFrom="paragraph">
                  <wp:posOffset>531495</wp:posOffset>
                </wp:positionV>
                <wp:extent cx="228600" cy="305435"/>
                <wp:effectExtent l="6985" t="381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5280"/>
                          <a:chOff x="0" y="0"/>
                          <a:chExt cx="228600" cy="305280"/>
                        </a:xfrm>
                      </wpg:grpSpPr>
                      <wps:wsp>
                        <wps:cNvSpPr/>
                        <wps:spPr>
                          <a:xfrm rot="15993600">
                            <a:off x="19800" y="-15840"/>
                            <a:ext cx="48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3240"/>
                            <a:ext cx="972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9840"/>
                              <a:ext cx="8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40.55pt;width:16.4pt;height:25.35pt" coordorigin="3200,811" coordsize="328,50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199;top:812;width:76;height:135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75;top:842;width:153;height:475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375;top:842;width:64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88;top:1094;width:139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O    lábaro    que    ostentas    estrelado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1430</wp:posOffset>
                </wp:positionH>
                <wp:positionV relativeFrom="paragraph">
                  <wp:posOffset>582930</wp:posOffset>
                </wp:positionV>
                <wp:extent cx="87630" cy="76200"/>
                <wp:effectExtent l="6350" t="6985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0.9pt;margin-top:45.9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665480</wp:posOffset>
                </wp:positionH>
                <wp:positionV relativeFrom="paragraph">
                  <wp:posOffset>584200</wp:posOffset>
                </wp:positionV>
                <wp:extent cx="78105" cy="48895"/>
                <wp:effectExtent l="6985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52.4pt;margin-top:4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86790</wp:posOffset>
                </wp:positionH>
                <wp:positionV relativeFrom="paragraph">
                  <wp:posOffset>520700</wp:posOffset>
                </wp:positionV>
                <wp:extent cx="104775" cy="17145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pt" to="85.9pt,5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377315</wp:posOffset>
                </wp:positionH>
                <wp:positionV relativeFrom="paragraph">
                  <wp:posOffset>501650</wp:posOffset>
                </wp:positionV>
                <wp:extent cx="81915" cy="299720"/>
                <wp:effectExtent l="6985" t="6985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299880"/>
                          <a:chOff x="0" y="0"/>
                          <a:chExt cx="8208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3200"/>
                            <a:ext cx="48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800" y="69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39.5pt;width:6.45pt;height:23.55pt" coordorigin="2169,790" coordsize="129,47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69;top:790;width:64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01;top:999;width:76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285;top:900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825625</wp:posOffset>
                </wp:positionH>
                <wp:positionV relativeFrom="paragraph">
                  <wp:posOffset>587375</wp:posOffset>
                </wp:positionV>
                <wp:extent cx="106680" cy="169545"/>
                <wp:effectExtent l="6350" t="7620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3.75pt;margin-top:46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29765</wp:posOffset>
                </wp:positionH>
                <wp:positionV relativeFrom="paragraph">
                  <wp:posOffset>581025</wp:posOffset>
                </wp:positionV>
                <wp:extent cx="762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5.75pt" to="157.9pt,4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285365</wp:posOffset>
                </wp:positionH>
                <wp:positionV relativeFrom="paragraph">
                  <wp:posOffset>516255</wp:posOffset>
                </wp:positionV>
                <wp:extent cx="255270" cy="279400"/>
                <wp:effectExtent l="6985" t="6350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79360"/>
                          <a:chOff x="0" y="0"/>
                          <a:chExt cx="2552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7360" y="138240"/>
                            <a:ext cx="210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2960"/>
                            <a:ext cx="41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40.65pt;width:20.1pt;height:21.8pt" coordorigin="3599,813" coordsize="402,43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599;top:813;width:76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42;top:1030;width:330;height:19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36;top:975;width:64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227">
                <wp:simplePos x="0" y="0"/>
                <wp:positionH relativeFrom="column">
                  <wp:posOffset>274320</wp:posOffset>
                </wp:positionH>
                <wp:positionV relativeFrom="paragraph">
                  <wp:posOffset>533400</wp:posOffset>
                </wp:positionV>
                <wp:extent cx="159385" cy="2794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79360"/>
                          <a:chOff x="0" y="0"/>
                          <a:chExt cx="159480" cy="279360"/>
                        </a:xfrm>
                      </wpg:grpSpPr>
                      <wps:wsp>
                        <wps:cNvSpPr/>
                        <wps:spPr>
                          <a:xfrm rot="21138600">
                            <a:off x="59760" y="5040"/>
                            <a:ext cx="90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8600">
                            <a:off x="7560" y="154800"/>
                            <a:ext cx="86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42.45pt;width:11.25pt;height:21.2pt" coordorigin="444,849" coordsize="225,42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6;top:848;width:141;height:224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43;top:1084;width:135;height:187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E    diga    o    verde-louro    desta    flâmula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070610</wp:posOffset>
                </wp:positionH>
                <wp:positionV relativeFrom="paragraph">
                  <wp:posOffset>96520</wp:posOffset>
                </wp:positionV>
                <wp:extent cx="45085" cy="7556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84.3pt;margin-top:7.6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450</wp:posOffset>
                </wp:positionH>
                <wp:positionV relativeFrom="paragraph">
                  <wp:posOffset>614680</wp:posOffset>
                </wp:positionV>
                <wp:extent cx="175260" cy="142875"/>
                <wp:effectExtent l="6350" t="7620" r="635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42920"/>
                          <a:chOff x="0" y="0"/>
                          <a:chExt cx="1753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77400"/>
                            <a:ext cx="655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48.4pt;width:13.8pt;height:11.2pt" coordorigin="70,968" coordsize="276,22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;top:968;width:27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5,1090" to="337,11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78460</wp:posOffset>
                </wp:positionH>
                <wp:positionV relativeFrom="paragraph">
                  <wp:posOffset>561975</wp:posOffset>
                </wp:positionV>
                <wp:extent cx="203835" cy="173990"/>
                <wp:effectExtent l="7620" t="6350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9.8pt;margin-top:44.25pt;width:16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74700</wp:posOffset>
                </wp:positionH>
                <wp:positionV relativeFrom="paragraph">
                  <wp:posOffset>566420</wp:posOffset>
                </wp:positionV>
                <wp:extent cx="152400" cy="174625"/>
                <wp:effectExtent l="0" t="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4600"/>
                          <a:chOff x="0" y="0"/>
                          <a:chExt cx="152280" cy="1746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44.6pt;width:11.95pt;height:13.7pt" coordorigin="1220,892" coordsize="239,274">
                <v:line id="shape_0" from="1314,892" to="1314,1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20,1167" to="1459,11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1183005</wp:posOffset>
                </wp:positionH>
                <wp:positionV relativeFrom="paragraph">
                  <wp:posOffset>616585</wp:posOffset>
                </wp:positionV>
                <wp:extent cx="87630" cy="76200"/>
                <wp:effectExtent l="6350" t="6350" r="635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93.15pt;margin-top:48.5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499870</wp:posOffset>
                </wp:positionH>
                <wp:positionV relativeFrom="paragraph">
                  <wp:posOffset>517525</wp:posOffset>
                </wp:positionV>
                <wp:extent cx="176530" cy="300990"/>
                <wp:effectExtent l="6350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300960"/>
                          <a:chOff x="0" y="0"/>
                          <a:chExt cx="17640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240"/>
                            <a:ext cx="52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4948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40.75pt;width:13.85pt;height:23.7pt" coordorigin="2362,815" coordsize="277,474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362;top:815;width:165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34;top:990;width:82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530;top:1208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902460</wp:posOffset>
                </wp:positionH>
                <wp:positionV relativeFrom="paragraph">
                  <wp:posOffset>561975</wp:posOffset>
                </wp:positionV>
                <wp:extent cx="203835" cy="173990"/>
                <wp:effectExtent l="7620" t="6350" r="571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9.8pt;margin-top:44.25pt;width:16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397125</wp:posOffset>
                </wp:positionH>
                <wp:positionV relativeFrom="paragraph">
                  <wp:posOffset>534035</wp:posOffset>
                </wp:positionV>
                <wp:extent cx="201295" cy="313055"/>
                <wp:effectExtent l="6350" t="6985" r="508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313200"/>
                          <a:chOff x="0" y="0"/>
                          <a:chExt cx="2012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52560"/>
                            <a:ext cx="1188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0"/>
                              <a:ext cx="81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7760" y="2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7120"/>
                            <a:ext cx="85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42.05pt;width:15.7pt;height:24.6pt" coordorigin="3775,841" coordsize="314,49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75;top:841;width:25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05;top:927;width:183;height:204">
                  <v:line id="shape_0" from="3905,969" to="4032,11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27;top:927;width:60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95;top:1120;width:13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23545</wp:posOffset>
                </wp:positionH>
                <wp:positionV relativeFrom="paragraph">
                  <wp:posOffset>1238885</wp:posOffset>
                </wp:positionV>
                <wp:extent cx="147320" cy="165100"/>
                <wp:effectExtent l="3810" t="6350" r="444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97.75pt;width:11.35pt;height:12.75pt" coordorigin="667,1955" coordsize="227,255">
                <v:line id="shape_0" from="667,2007" to="825,221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19;top:1955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64235</wp:posOffset>
                </wp:positionH>
                <wp:positionV relativeFrom="paragraph">
                  <wp:posOffset>1175385</wp:posOffset>
                </wp:positionV>
                <wp:extent cx="107315" cy="286385"/>
                <wp:effectExtent l="6985" t="0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86560"/>
                          <a:chOff x="0" y="0"/>
                          <a:chExt cx="107280" cy="28656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07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222120"/>
                            <a:ext cx="64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92.55pt;width:8.45pt;height:22.5pt" coordorigin="1361,1851" coordsize="169,450">
                <v:line id="shape_0" from="1499,1851" to="1499,19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61;top:1962;width:168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23,2201" to="1524,23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358900</wp:posOffset>
                </wp:positionH>
                <wp:positionV relativeFrom="paragraph">
                  <wp:posOffset>1230630</wp:posOffset>
                </wp:positionV>
                <wp:extent cx="106680" cy="169545"/>
                <wp:effectExtent l="6350" t="7620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7pt;margin-top:96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7350</wp:posOffset>
                </wp:positionH>
                <wp:positionV relativeFrom="paragraph">
                  <wp:posOffset>1235075</wp:posOffset>
                </wp:positionV>
                <wp:extent cx="323215" cy="152400"/>
                <wp:effectExtent l="6985" t="6350" r="508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52280"/>
                          <a:chOff x="0" y="0"/>
                          <a:chExt cx="323280" cy="1522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56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67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0"/>
                            <a:ext cx="12456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5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720" y="216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97.45pt;width:25.3pt;height:11.8pt" coordorigin="2610,1949" coordsize="506,23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10;top:1983;width:24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37,2003" to="3038,20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923;top:1949;width:193;height:217">
                  <v:line id="shape_0" from="2923,1992" to="3057,21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51;top:1948;width:63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47925</wp:posOffset>
                </wp:positionH>
                <wp:positionV relativeFrom="paragraph">
                  <wp:posOffset>1219200</wp:posOffset>
                </wp:positionV>
                <wp:extent cx="184150" cy="240030"/>
                <wp:effectExtent l="6350" t="6985" r="635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40120"/>
                          <a:chOff x="0" y="0"/>
                          <a:chExt cx="1843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6280"/>
                            <a:ext cx="114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96pt;width:14.5pt;height:18.9pt" coordorigin="3855,1920" coordsize="290,37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55;top:192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39,2103" to="4118,22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48940</wp:posOffset>
                </wp:positionH>
                <wp:positionV relativeFrom="paragraph">
                  <wp:posOffset>1219200</wp:posOffset>
                </wp:positionV>
                <wp:extent cx="76200" cy="214630"/>
                <wp:effectExtent l="0" t="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14560"/>
                          <a:chOff x="0" y="0"/>
                          <a:chExt cx="76320" cy="2145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96pt;width:5.95pt;height:16.85pt" coordorigin="4644,1920" coordsize="119,337">
                <v:line id="shape_0" from="4707,1920" to="4707,21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44,2258" to="4763,22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Paz    no    futuro    e    glória    no    passado.</w:t>
        <w:br/>
        <w:br/>
        <w:t>Mas,    se    ergues    da    justiça   a    clava    forte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  <w:lang w:val="en-US" w:eastAsia="en-US"/>
        </w:rPr>
      </w:pPr>
      <w:r>
        <w:rPr>
          <w:rFonts w:cs="Helvetica" w:ascii="Helvetica" w:hAnsi="Helvetic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4925</wp:posOffset>
                </wp:positionH>
                <wp:positionV relativeFrom="paragraph">
                  <wp:posOffset>-3175</wp:posOffset>
                </wp:positionV>
                <wp:extent cx="154940" cy="104140"/>
                <wp:effectExtent l="6350" t="6350" r="635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2.75pt;margin-top:-0.2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152015</wp:posOffset>
                </wp:positionH>
                <wp:positionV relativeFrom="paragraph">
                  <wp:posOffset>29210</wp:posOffset>
                </wp:positionV>
                <wp:extent cx="77470" cy="57150"/>
                <wp:effectExtent l="6350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69.45pt;margin-top:2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8005</wp:posOffset>
                </wp:positionH>
                <wp:positionV relativeFrom="paragraph">
                  <wp:posOffset>280670</wp:posOffset>
                </wp:positionV>
                <wp:extent cx="104775" cy="142240"/>
                <wp:effectExtent l="4445" t="3175" r="444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2.1pt" to="51.35pt,33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302385</wp:posOffset>
                </wp:positionH>
                <wp:positionV relativeFrom="paragraph">
                  <wp:posOffset>255905</wp:posOffset>
                </wp:positionV>
                <wp:extent cx="184150" cy="184785"/>
                <wp:effectExtent l="6350" t="6985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4680"/>
                          <a:chOff x="0" y="0"/>
                          <a:chExt cx="184320" cy="1846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0.15pt;width:14.5pt;height:14.5pt" coordorigin="2051,403" coordsize="290,290">
                <v:line id="shape_0" from="2051,432" to="2051,6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51;top:403;width:289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9540</wp:posOffset>
                </wp:positionH>
                <wp:positionV relativeFrom="paragraph">
                  <wp:posOffset>195580</wp:posOffset>
                </wp:positionV>
                <wp:extent cx="137160" cy="259715"/>
                <wp:effectExtent l="3810" t="3810" r="571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59560"/>
                          <a:chOff x="0" y="0"/>
                          <a:chExt cx="13716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0480"/>
                            <a:ext cx="42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204480"/>
                            <a:ext cx="55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5.4pt;width:10.8pt;height:20.4pt" coordorigin="204,308" coordsize="216,408">
                <v:line id="shape_0" from="204,308" to="368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3;top:403;width:66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9,630" to="346,7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2016760</wp:posOffset>
                </wp:positionH>
                <wp:positionV relativeFrom="paragraph">
                  <wp:posOffset>266065</wp:posOffset>
                </wp:positionV>
                <wp:extent cx="243205" cy="196850"/>
                <wp:effectExtent l="6350" t="6985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96920"/>
                          <a:chOff x="0" y="0"/>
                          <a:chExt cx="243360" cy="19692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86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0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20.95pt;width:19.15pt;height:15.5pt" coordorigin="3176,419" coordsize="383,31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76;top:477;width:293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464;top:419;width:94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2455545</wp:posOffset>
                </wp:positionH>
                <wp:positionV relativeFrom="paragraph">
                  <wp:posOffset>250825</wp:posOffset>
                </wp:positionV>
                <wp:extent cx="186055" cy="209550"/>
                <wp:effectExtent l="5080" t="0" r="571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09520"/>
                          <a:chOff x="0" y="0"/>
                          <a:chExt cx="1861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19.75pt;width:14.65pt;height:16.45pt" coordorigin="3867,395" coordsize="293,329">
                <v:line id="shape_0" from="3867,395" to="3867,7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70;top:48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01340</wp:posOffset>
                </wp:positionH>
                <wp:positionV relativeFrom="paragraph">
                  <wp:posOffset>264795</wp:posOffset>
                </wp:positionV>
                <wp:extent cx="139700" cy="146685"/>
                <wp:effectExtent l="6985" t="6985" r="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6520"/>
                          <a:chOff x="0" y="0"/>
                          <a:chExt cx="1396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616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20.85pt;width:10.95pt;height:11.55pt" coordorigin="4884,417" coordsize="219,23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84;top:417;width:54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02,647" to="5103,6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t>Verás    que    um    filho    teu    não    foge    à    lut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</wp:posOffset>
                </wp:positionH>
                <wp:positionV relativeFrom="paragraph">
                  <wp:posOffset>1194435</wp:posOffset>
                </wp:positionV>
                <wp:extent cx="1165225" cy="2088515"/>
                <wp:effectExtent l="6985" t="698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2088360"/>
                          <a:chOff x="0" y="0"/>
                          <a:chExt cx="1165320" cy="2088360"/>
                        </a:xfrm>
                      </wpg:grpSpPr>
                      <wpg:grpSp>
                        <wpg:cNvGrpSpPr/>
                        <wpg:grpSpPr>
                          <a:xfrm>
                            <a:off x="0" y="1974240"/>
                            <a:ext cx="10400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0"/>
                              <a:ext cx="3906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73080"/>
                                <a:ext cx="1670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35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040" y="60480"/>
                                <a:ext cx="61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360" y="1836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360" y="2844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960"/>
                                <a:ext cx="71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" y="71280"/>
                            <a:ext cx="349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0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0"/>
                            <a:ext cx="1512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480"/>
                              <a:ext cx="94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9560"/>
                              <a:ext cx="590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49080"/>
                            <a:ext cx="12312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58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"/>
                              <a:ext cx="615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641520"/>
                            <a:ext cx="2217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640"/>
                              <a:ext cx="209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440" y="990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627480"/>
                            <a:ext cx="243720" cy="172800"/>
                          </a:xfrm>
                        </wpg:grpSpPr>
                        <wps:wsp>
                          <wps:cNvSpPr/>
                          <wps:spPr>
                            <a:xfrm rot="846600">
                              <a:off x="11520" y="23400"/>
                              <a:ext cx="208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200">
                              <a:off x="203760" y="84240"/>
                              <a:ext cx="37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80" y="1378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419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1332360"/>
                            <a:ext cx="1846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4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4.05pt;width:91.5pt;height:164.4pt" coordorigin="21,1881" coordsize="1830,3288">
                <v:group id="shape_0" style="position:absolute;left:21;top:4990;width:1637;height:180">
                  <v:shape id="shape_0" coordsize="107,134" path="m0,0l15,0l30,0l46,0l61,0l76,15l91,15l91,30l106,30l106,44l106,59l106,74l106,89l106,104l91,104l76,118l61,118l61,133l46,133l30,133l15,133l0,133l0,133e" stroked="t" o:allowincell="f" style="position:absolute;left:21;top:5036;width:70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25;top:4990;width:615;height:17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5;top:4990;width:255;height:1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84;top:5105;width:262;height:64">
                      <v:line id="shape_0" from="584,5114" to="846,511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87;top:5105;width:55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2,90" path="m0,74l0,60l0,45l15,30l15,15l30,15l45,15l45,0l61,0l76,15l91,15l106,30l121,45l121,60l121,74l121,89l106,89l106,89e" stroked="t" o:allowincell="f" style="position:absolute;left:843;top:5085;width:96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1439;top:5019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524;top:5035;width:134;height:134">
                    <v:line id="shape_0" from="1599,5035" to="1658,51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524,5140" to="1636,5169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;top:1993;width:551;height:71">
                  <v:line id="shape_0" from="65,2061" to="319,20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88;top:1993;width:327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9;top:1881;width:238;height:332">
                  <v:shape id="shape_0" coordsize="122,90" path="m0,74l0,60l0,45l15,30l15,15l30,15l45,15l45,0l61,0l76,15l91,15l106,30l121,45l121,60l121,74l121,89l106,89l106,89e" stroked="t" o:allowincell="f" style="position:absolute;left:989;top:1881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78;top:1976;width:148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7,2148" to="1089,21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;top:2903;width:193;height:180">
                  <v:line id="shape_0" from="99,2903" to="202,308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96,2904" to="292,30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0;top:2891;width:348;height:275">
                  <v:shape id="shape_0" coordsize="107,134" path="m0,0l15,0l30,0l46,0l61,0l76,15l91,15l91,30l106,30l106,44l106,59l106,74l106,89l106,104l91,104l76,118l61,118l61,133l46,133l30,133l15,133l0,133l0,133e" stroked="t" o:allowincell="f" style="position:absolute;left:816;top:2891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00;top:3004;width:329;height:80">
                    <v:line id="shape_0" from="800,3016" to="1129,301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055;top:3004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29,3047" to="1148,31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0;top:2906;width:361;height:23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90;top:2906;width:328;height:192;mso-wrap-style:none;v-text-anchor:middle;rotation:1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792;top:3001;width:58;height:136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,4052" to="173,41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5,4116" to="739,41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13;top:3979;width:291;height:212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113;top:3979;width:290;height:1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15,4191" to="1399,41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954405</wp:posOffset>
                </wp:positionH>
                <wp:positionV relativeFrom="paragraph">
                  <wp:posOffset>-2540</wp:posOffset>
                </wp:positionV>
                <wp:extent cx="45085" cy="78105"/>
                <wp:effectExtent l="6985" t="698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75.15pt;margin-top:-0.2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41475</wp:posOffset>
                </wp:positionH>
                <wp:positionV relativeFrom="paragraph">
                  <wp:posOffset>23495</wp:posOffset>
                </wp:positionV>
                <wp:extent cx="254635" cy="48895"/>
                <wp:effectExtent l="0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48960"/>
                          <a:chOff x="0" y="0"/>
                          <a:chExt cx="254520" cy="48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1.85pt;width:20.05pt;height:3.85pt" coordorigin="2585,37" coordsize="401,77">
                <v:line id="shape_0" from="2585,66" to="2869,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863;top:3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2837815</wp:posOffset>
                </wp:positionH>
                <wp:positionV relativeFrom="paragraph">
                  <wp:posOffset>24765</wp:posOffset>
                </wp:positionV>
                <wp:extent cx="77470" cy="57150"/>
                <wp:effectExtent l="6350" t="698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3.45pt;margin-top:1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22400</wp:posOffset>
                </wp:positionH>
                <wp:positionV relativeFrom="paragraph">
                  <wp:posOffset>651510</wp:posOffset>
                </wp:positionV>
                <wp:extent cx="18097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51.3pt" to="126.2pt,5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266315</wp:posOffset>
                </wp:positionH>
                <wp:positionV relativeFrom="paragraph">
                  <wp:posOffset>624840</wp:posOffset>
                </wp:positionV>
                <wp:extent cx="77470" cy="57150"/>
                <wp:effectExtent l="6350" t="635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78.45pt;margin-top:49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230">
                <wp:simplePos x="0" y="0"/>
                <wp:positionH relativeFrom="column">
                  <wp:posOffset>2637790</wp:posOffset>
                </wp:positionH>
                <wp:positionV relativeFrom="paragraph">
                  <wp:posOffset>584835</wp:posOffset>
                </wp:positionV>
                <wp:extent cx="206375" cy="160020"/>
                <wp:effectExtent l="0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00"/>
                          <a:chOff x="0" y="0"/>
                          <a:chExt cx="20628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06280" cy="1288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400"/>
                              <a:ext cx="194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53360" y="70200"/>
                              <a:ext cx="46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000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46.05pt;width:15.3pt;height:12.35pt" coordorigin="4164,921" coordsize="306,247">
                <v:group id="shape_0" style="position:absolute;left:4164;top:993;width:306;height:17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63;top:993;width:305;height:14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395;top:1080;width:72;height:8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296;top:921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035</wp:posOffset>
                </wp:positionH>
                <wp:positionV relativeFrom="paragraph">
                  <wp:posOffset>588010</wp:posOffset>
                </wp:positionV>
                <wp:extent cx="213360" cy="182245"/>
                <wp:effectExtent l="6350" t="6985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82160"/>
                          <a:chOff x="0" y="0"/>
                          <a:chExt cx="2134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2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6.3pt;width:16.8pt;height:14.35pt" coordorigin="41,926" coordsize="336,28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;top:926;width:335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11;top:933;width:6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232">
                <wp:simplePos x="0" y="0"/>
                <wp:positionH relativeFrom="column">
                  <wp:posOffset>450850</wp:posOffset>
                </wp:positionH>
                <wp:positionV relativeFrom="paragraph">
                  <wp:posOffset>585470</wp:posOffset>
                </wp:positionV>
                <wp:extent cx="363855" cy="165735"/>
                <wp:effectExtent l="0" t="762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65600"/>
                          <a:chOff x="0" y="0"/>
                          <a:chExt cx="363960" cy="165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34280" y="18360"/>
                            <a:ext cx="21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6.4pt;width:27.85pt;height:11.3pt" coordorigin="710,928" coordsize="557,226">
                <v:line id="shape_0" from="710,928" to="960,9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22;top:951;width:345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33">
                <wp:simplePos x="0" y="0"/>
                <wp:positionH relativeFrom="column">
                  <wp:posOffset>1007110</wp:posOffset>
                </wp:positionH>
                <wp:positionV relativeFrom="paragraph">
                  <wp:posOffset>558800</wp:posOffset>
                </wp:positionV>
                <wp:extent cx="184785" cy="216535"/>
                <wp:effectExtent l="0" t="3175" r="444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16360"/>
                          <a:chOff x="0" y="0"/>
                          <a:chExt cx="184680" cy="216360"/>
                        </a:xfrm>
                      </wpg:grpSpPr>
                      <wps:wsp>
                        <wps:cNvSpPr/>
                        <wps:spPr>
                          <a:xfrm flipH="1">
                            <a:off x="67320" y="0"/>
                            <a:ext cx="1173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6200" y="14364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44pt;width:13.2pt;height:16.6pt" coordorigin="1612,880" coordsize="264,332">
                <v:line id="shape_0" from="1692,880" to="1876,11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611;top:1106;width:61;height:105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828165</wp:posOffset>
                </wp:positionH>
                <wp:positionV relativeFrom="paragraph">
                  <wp:posOffset>535305</wp:posOffset>
                </wp:positionV>
                <wp:extent cx="160655" cy="371475"/>
                <wp:effectExtent l="6985" t="6350" r="698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71520"/>
                          <a:chOff x="0" y="0"/>
                          <a:chExt cx="1605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2560"/>
                            <a:ext cx="95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4400"/>
                            <a:ext cx="52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42.15pt;width:12.65pt;height:29.25pt" coordorigin="2879,843" coordsize="253,585">
                <v:shape id="shape_0" coordsize="122,90" path="m0,74l0,60l0,45l15,30l15,15l30,15l45,15l45,0l61,0l76,15l91,15l106,30l121,45l121,60l121,74l121,89l106,89l106,89e" stroked="t" o:allowincell="f" style="position:absolute;left:2879;top:843;width:10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982;top:926;width:14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89;top:1149;width:81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235">
                <wp:simplePos x="0" y="0"/>
                <wp:positionH relativeFrom="column">
                  <wp:posOffset>3137535</wp:posOffset>
                </wp:positionH>
                <wp:positionV relativeFrom="paragraph">
                  <wp:posOffset>575945</wp:posOffset>
                </wp:positionV>
                <wp:extent cx="248920" cy="206375"/>
                <wp:effectExtent l="0" t="6985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06280"/>
                          <a:chOff x="0" y="0"/>
                          <a:chExt cx="248760" cy="206280"/>
                        </a:xfrm>
                      </wpg:grpSpPr>
                      <wps:wsp>
                        <wps:cNvSpPr/>
                        <wps:spPr>
                          <a:xfrm rot="614400">
                            <a:off x="9360" y="18000"/>
                            <a:ext cx="215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0628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46.75pt;width:18.85pt;height:14.8pt" coordorigin="4956,935" coordsize="377,29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55;top:935;width:338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230,1232" to="5332,1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Nem    teme,    quem    te    adora,    a    própria    morte.</w:t>
        <w:br/>
        <w:br/>
        <w:t>Terra    adorada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br/>
        <w:t>Entre    outras    mil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br/>
        <w:t>És    tu,    Brasil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4290</wp:posOffset>
                </wp:positionH>
                <wp:positionV relativeFrom="paragraph">
                  <wp:posOffset>1214755</wp:posOffset>
                </wp:positionV>
                <wp:extent cx="2743200" cy="238760"/>
                <wp:effectExtent l="3810" t="6350" r="698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8680"/>
                          <a:chOff x="0" y="0"/>
                          <a:chExt cx="274320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620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68040" y="0"/>
                              <a:ext cx="9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289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81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71">
                                  <a:moveTo>
                                    <a:pt x="0" y="356"/>
                                  </a:moveTo>
                                  <a:lnTo>
                                    <a:pt x="15" y="370"/>
                                  </a:lnTo>
                                  <a:lnTo>
                                    <a:pt x="15" y="356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30" y="356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45" y="356"/>
                                  </a:lnTo>
                                  <a:lnTo>
                                    <a:pt x="61" y="356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106" y="341"/>
                                  </a:lnTo>
                                  <a:lnTo>
                                    <a:pt x="121" y="341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52" y="326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82" y="311"/>
                                  </a:lnTo>
                                  <a:lnTo>
                                    <a:pt x="182" y="296"/>
                                  </a:lnTo>
                                  <a:lnTo>
                                    <a:pt x="197" y="296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43" y="267"/>
                                  </a:lnTo>
                                  <a:lnTo>
                                    <a:pt x="258" y="267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73" y="252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89" y="237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04" y="222"/>
                                  </a:lnTo>
                                  <a:lnTo>
                                    <a:pt x="319" y="222"/>
                                  </a:lnTo>
                                  <a:lnTo>
                                    <a:pt x="319" y="208"/>
                                  </a:lnTo>
                                  <a:lnTo>
                                    <a:pt x="334" y="208"/>
                                  </a:lnTo>
                                  <a:lnTo>
                                    <a:pt x="334" y="193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49" y="178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80" y="163"/>
                                  </a:lnTo>
                                  <a:lnTo>
                                    <a:pt x="395" y="148"/>
                                  </a:lnTo>
                                  <a:lnTo>
                                    <a:pt x="395" y="134"/>
                                  </a:lnTo>
                                  <a:lnTo>
                                    <a:pt x="410" y="134"/>
                                  </a:lnTo>
                                  <a:lnTo>
                                    <a:pt x="425" y="119"/>
                                  </a:lnTo>
                                  <a:lnTo>
                                    <a:pt x="441" y="104"/>
                                  </a:lnTo>
                                  <a:lnTo>
                                    <a:pt x="441" y="89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56" y="74"/>
                                  </a:lnTo>
                                  <a:lnTo>
                                    <a:pt x="471" y="74"/>
                                  </a:lnTo>
                                  <a:lnTo>
                                    <a:pt x="471" y="60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501" y="30"/>
                                  </a:lnTo>
                                  <a:lnTo>
                                    <a:pt x="501" y="15"/>
                                  </a:lnTo>
                                  <a:lnTo>
                                    <a:pt x="517" y="15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7" y="15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01" y="45"/>
                                  </a:lnTo>
                                  <a:lnTo>
                                    <a:pt x="501" y="60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471" y="104"/>
                                  </a:lnTo>
                                  <a:lnTo>
                                    <a:pt x="471" y="119"/>
                                  </a:lnTo>
                                  <a:lnTo>
                                    <a:pt x="456" y="119"/>
                                  </a:lnTo>
                                  <a:lnTo>
                                    <a:pt x="456" y="134"/>
                                  </a:lnTo>
                                  <a:lnTo>
                                    <a:pt x="456" y="148"/>
                                  </a:lnTo>
                                  <a:lnTo>
                                    <a:pt x="441" y="148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25" y="178"/>
                                  </a:lnTo>
                                  <a:lnTo>
                                    <a:pt x="425" y="193"/>
                                  </a:lnTo>
                                  <a:lnTo>
                                    <a:pt x="410" y="208"/>
                                  </a:lnTo>
                                  <a:lnTo>
                                    <a:pt x="410" y="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42480"/>
                            <a:ext cx="199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20880"/>
                            <a:ext cx="19800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118800" cy="19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400"/>
                                <a:ext cx="7920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4880" y="216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10200">
                              <a:off x="73800" y="3492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24760" y="74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0" y="3960"/>
                            <a:ext cx="228600" cy="211320"/>
                          </a:xfrm>
                        </wpg:grpSpPr>
                        <wps:wsp>
                          <wps:cNvSpPr/>
                          <wps:spPr>
                            <a:xfrm rot="171600">
                              <a:off x="2880" y="5040"/>
                              <a:ext cx="212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7200">
                              <a:off x="186480" y="142920"/>
                              <a:ext cx="3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0480" y="4320"/>
                            <a:ext cx="2527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58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82800"/>
                              <a:ext cx="41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95.65pt;width:216pt;height:20.65pt" coordorigin="54,1913" coordsize="4320,413">
                <v:group id="shape_0" style="position:absolute;left:54;top:1920;width:255;height:33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1;top:1920;width:147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,2149" to="158,22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;top:1913;width:456;height:318">
                  <v:line id="shape_0" from="628,1947" to="628,22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533,371" path="m0,356l15,370l15,356l15,370l30,356l45,370l45,356l61,356l76,356l91,341l106,341l121,341l137,326l152,326l152,311l167,311l182,311l182,296l197,296l213,282l228,282l228,267l243,267l258,267l258,252l273,252l273,237l289,237l304,237l304,222l319,222l319,208l334,208l334,193l349,193l349,178l365,178l380,163l395,148l395,134l410,134l425,119l441,104l441,89l456,89l456,74l471,74l471,60l486,60l486,45l501,30l501,15l517,15l517,0l532,0l517,0l517,15l517,30l517,45l501,45l501,60l486,74l486,89l471,104l471,119l456,119l456,134l456,148l441,148l441,163l441,178l425,178l425,193l410,208l410,208e" stroked="t" o:allowincell="f" style="position:absolute;left:641;top:1913;width:442;height:3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11;top:1980;width:313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1;top:1980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05,1985" to="1824,19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4;top:1949;width:183;height:377">
                  <v:group id="shape_0" style="position:absolute;left:2184;top:1949;width:180;height:302">
                    <v:line id="shape_0" from="2184,2011" to="2308,225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02;top:1949;width:62;height:9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290;top:2002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770,2030" to="2889,21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267;top:1927;width:349;height:32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67;top:1927;width:333;height:195;mso-wrap-style:none;v-text-anchor:middle;rotation: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3556;top:2144;width:59;height:103;mso-wrap-style:none;v-text-anchor:middle;rotation:35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76;top:1920;width:398;height:24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76;top:1920;width:268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07,2165" to="4317,21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308;top:2050;width:65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Ó    Pátria    amada!</w:t>
        <w:br/>
        <w:br/>
        <w:t>Dos    filhos    deste    solo    és    mãe    gentil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00</wp:posOffset>
                </wp:positionH>
                <wp:positionV relativeFrom="paragraph">
                  <wp:posOffset>580390</wp:posOffset>
                </wp:positionV>
                <wp:extent cx="770890" cy="711835"/>
                <wp:effectExtent l="6350" t="635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711720"/>
                          <a:chOff x="0" y="0"/>
                          <a:chExt cx="770760" cy="7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73080"/>
                              <a:ext cx="16704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35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60480"/>
                              <a:ext cx="61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18360"/>
                            <a:ext cx="1396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1008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960"/>
                                <a:ext cx="71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20" y="577080"/>
                            <a:ext cx="1846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4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5.7pt;width:60.65pt;height:55.95pt" coordorigin="40,914" coordsize="1213,1119">
                <v:group id="shape_0" style="position:absolute;left:40;top:914;width:616;height:17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;top:914;width:255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99;top:1029;width:262;height:64">
                    <v:line id="shape_0" from="299,1038" to="561,10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02;top:1029;width:55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558;top:1009;width:96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4;top:943;width:220;height:150">
                  <v:shape id="shape_0" coordsize="122,90" path="m0,74l0,60l0,45l15,30l15,15l30,15l45,15l45,0l61,0l76,15l91,15l106,30l121,45l121,60l121,74l121,89l106,89l106,89e" stroked="t" o:allowincell="f" style="position:absolute;left:1034;top:94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119;top:959;width:134;height:134">
                    <v:line id="shape_0" from="1195,959" to="1254,10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19,1064" to="1231,1093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3;top:1823;width:291;height:211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83;top:1823;width:290;height:1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,2035" to="469,20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elvetica" w:ascii="Helvetica" w:hAnsi="Helvetica"/>
          <w:color w:val="008000"/>
          <w:sz w:val="22"/>
          <w:szCs w:val="22"/>
        </w:rPr>
        <w:br/>
        <w:t>Pátria    amada,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br/>
        <w:t>Brasil!</w:t>
      </w:r>
    </w:p>
    <w:p>
      <w:pPr>
        <w:pStyle w:val="Normal"/>
        <w:spacing w:lineRule="auto" w:line="480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88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DD" w:val="clear"/>
      <w:spacing w:before="280" w:after="280"/>
      <w:outlineLvl w:val="2"/>
    </w:pPr>
    <w:rPr>
      <w:b/>
      <w:bCs/>
      <w:color w:val="0000EE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880000"/>
      <w:sz w:val="18"/>
      <w:szCs w:val="18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08:00Z</dcterms:created>
  <dc:creator>Waldir</dc:creator>
  <dc:description/>
  <cp:keywords/>
  <dc:language>en-US</dc:language>
  <cp:lastModifiedBy>Waldir</cp:lastModifiedBy>
  <dcterms:modified xsi:type="dcterms:W3CDTF">2006-09-03T23:01:00Z</dcterms:modified>
  <cp:revision>23</cp:revision>
  <dc:subject/>
  <dc:title>Hino Nacional Brasileiro</dc:title>
</cp:coreProperties>
</file>