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FF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FF"/>
          <w:spacing w:val="-24"/>
          <w:sz w:val="32"/>
          <w:szCs w:val="32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FF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FF"/>
          <w:spacing w:val="-24"/>
          <w:sz w:val="32"/>
          <w:szCs w:val="32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FF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FF"/>
          <w:spacing w:val="-24"/>
          <w:sz w:val="32"/>
          <w:szCs w:val="32"/>
          <w:lang w:val="pt-PT"/>
        </w:rPr>
        <w:t>Garota de Ipanema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0000FF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0000FF"/>
          <w:sz w:val="16"/>
          <w:szCs w:val="16"/>
          <w:lang w:val="pt-PT"/>
        </w:rPr>
        <w:t>Composição: Tom Jobim e Vinicius de Moraes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74320</wp:posOffset>
                </wp:positionV>
                <wp:extent cx="133350" cy="1809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1.6pt" to="51.4pt,35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0190</wp:posOffset>
                </wp:positionV>
                <wp:extent cx="244475" cy="222885"/>
                <wp:effectExtent l="6985" t="69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22840"/>
                          <a:chOff x="0" y="0"/>
                          <a:chExt cx="244440" cy="222840"/>
                        </a:xfrm>
                      </wpg:grpSpPr>
                      <wps:wsp>
                        <wps:cNvSpPr/>
                        <wps:spPr>
                          <a:xfrm>
                            <a:off x="0" y="13896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9.7pt;width:19.25pt;height:17.55pt" coordorigin="66,394" coordsize="385,351">
                <v:shape id="shape_0" coordsize="107,134" path="m0,0l15,0l30,0l46,0l61,0l76,15l91,15l91,30l106,30l106,44l106,59l106,74l106,89l106,104l91,104l76,118l61,118l61,133l46,133l30,133l15,133l0,133l0,133e" stroked="t" o:allowincell="f" style="position:absolute;left:66;top:61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6;top:394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334645</wp:posOffset>
                </wp:positionV>
                <wp:extent cx="10477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26.35pt;width:8.2pt;height:6.7pt" coordorigin="3909,527" coordsize="164,134">
                <v:line id="shape_0" from="3909,609" to="4073,6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84,527" to="3984,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285115</wp:posOffset>
                </wp:positionV>
                <wp:extent cx="106680" cy="16954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8.25pt;margin-top:22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227965</wp:posOffset>
                </wp:positionV>
                <wp:extent cx="1228090" cy="272415"/>
                <wp:effectExtent l="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72520"/>
                          <a:chOff x="0" y="0"/>
                          <a:chExt cx="122796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880" y="55800"/>
                              <a:ext cx="1047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2620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25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160" y="0"/>
                                  <a:ext cx="1339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8800">
                                  <a:off x="6480" y="158760"/>
                                  <a:ext cx="145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6360" y="118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960" y="142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7.95pt;width:96.2pt;height:20.5pt" coordorigin="1341,359" coordsize="1924,410">
                <v:group id="shape_0" style="position:absolute;left:1341;top:359;width:1814;height:410">
                  <v:group id="shape_0" style="position:absolute;left:2341;top:447;width:164;height:134">
                    <v:line id="shape_0" from="2341,529" to="2505,5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416,447" to="2416,58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41;top:379;width:402;height:390">
                    <v:group id="shape_0" style="position:absolute;left:1341;top:379;width:402;height:390">
                      <v:line id="shape_0" from="1532,379" to="1742,61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40;top:628;width:228;height:139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1671;top:565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76;top:359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3193;top:58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270510</wp:posOffset>
                </wp:positionV>
                <wp:extent cx="201930" cy="168910"/>
                <wp:effectExtent l="5715" t="1270" r="635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68840"/>
                          <a:chOff x="0" y="0"/>
                          <a:chExt cx="201960" cy="168840"/>
                        </a:xfrm>
                      </wpg:grpSpPr>
                      <wps:wsp>
                        <wps:cNvSpPr/>
                        <wps:spPr>
                          <a:xfrm rot="5172600">
                            <a:off x="-9360" y="18720"/>
                            <a:ext cx="160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484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080" y="73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22.8pt;width:16.65pt;height:11.45pt" coordorigin="4602,456" coordsize="333,22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03;top:455;width:252;height:20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829;top:607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789;top:54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273050</wp:posOffset>
                </wp:positionV>
                <wp:extent cx="156845" cy="290195"/>
                <wp:effectExtent l="6350" t="698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90160"/>
                          <a:chOff x="0" y="0"/>
                          <a:chExt cx="1569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249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21.5pt;width:12.15pt;height:22.75pt" coordorigin="6007,430" coordsize="243,455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6007;top:430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22;top:630;width:228;height:255">
                  <v:line id="shape_0" from="6022,683" to="6180,8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74;top:63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t>Olha    que    coisa    mais    linda,    mais    cheia    de    graç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597535</wp:posOffset>
                </wp:positionV>
                <wp:extent cx="133350" cy="18097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7.05pt" to="133.15pt,61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626110</wp:posOffset>
                </wp:positionV>
                <wp:extent cx="133350" cy="1809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9.3pt" to="221.65pt,6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14045</wp:posOffset>
                </wp:positionV>
                <wp:extent cx="68580" cy="76200"/>
                <wp:effectExtent l="698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.65pt;margin-top:48.3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528955</wp:posOffset>
                </wp:positionV>
                <wp:extent cx="125730" cy="208280"/>
                <wp:effectExtent l="6985" t="69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08440"/>
                          <a:chOff x="0" y="0"/>
                          <a:chExt cx="1256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144000"/>
                            <a:ext cx="9972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052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0"/>
                            <a:ext cx="41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41.65pt;width:9.9pt;height:16.35pt" coordorigin="423,833" coordsize="198,327">
                <v:group id="shape_0" style="position:absolute;left:423;top:1060;width:157;height:10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23;top:1060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99;top:1092;width:80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5;top:833;width:65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622300</wp:posOffset>
                </wp:positionV>
                <wp:extent cx="77470" cy="5715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0.2pt;margin-top:4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14300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509270</wp:posOffset>
                </wp:positionV>
                <wp:extent cx="548005" cy="314960"/>
                <wp:effectExtent l="0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315000"/>
                          <a:chOff x="0" y="0"/>
                          <a:chExt cx="547920" cy="315000"/>
                        </a:xfrm>
                      </wpg:grpSpPr>
                      <wps:wsp>
                        <wps:cNvSpPr/>
                        <wps:spPr>
                          <a:xfrm rot="614400">
                            <a:off x="8280" y="187920"/>
                            <a:ext cx="189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8760"/>
                            <a:ext cx="183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83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0.1pt;width:42.45pt;height:24.8pt" coordorigin="1341,802" coordsize="849,49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41;top:1098;width:297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18;top:1052;width:28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01;top:802;width:28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4105</wp:posOffset>
                </wp:positionH>
                <wp:positionV relativeFrom="paragraph">
                  <wp:posOffset>629285</wp:posOffset>
                </wp:positionV>
                <wp:extent cx="87630" cy="7620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86.15pt;margin-top:49.5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597535</wp:posOffset>
                </wp:positionV>
                <wp:extent cx="217170" cy="198120"/>
                <wp:effectExtent l="6985" t="7620" r="508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0"/>
                          <a:chOff x="0" y="0"/>
                          <a:chExt cx="217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54720"/>
                            <a:ext cx="12816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7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7.05pt;width:16.9pt;height:15.55pt" coordorigin="4900,941" coordsize="338,31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00;top:941;width:278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40;top:1031;width:198;height:221">
                  <v:line id="shape_0" from="5040,1076" to="5177,12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72;top:1030;width:65;height:6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15490</wp:posOffset>
                </wp:positionH>
                <wp:positionV relativeFrom="paragraph">
                  <wp:posOffset>595630</wp:posOffset>
                </wp:positionV>
                <wp:extent cx="99695" cy="219710"/>
                <wp:effectExtent l="4445" t="254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19600"/>
                          <a:chOff x="0" y="0"/>
                          <a:chExt cx="997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372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46.9pt;width:7.85pt;height:17.35pt" coordorigin="3174,938" coordsize="157,347">
                <v:line id="shape_0" from="3174,938" to="3314,1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271;top:1180;width:59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É    ela    a    menina    que    vem    e    que    pass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06650</wp:posOffset>
                </wp:positionH>
                <wp:positionV relativeFrom="paragraph">
                  <wp:posOffset>578485</wp:posOffset>
                </wp:positionV>
                <wp:extent cx="106680" cy="16954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9.5pt;margin-top:45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615950</wp:posOffset>
                </wp:positionV>
                <wp:extent cx="220345" cy="153670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53720"/>
                          <a:chOff x="0" y="0"/>
                          <a:chExt cx="220320" cy="153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6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8.5pt;width:17.35pt;height:12.1pt" coordorigin="26,970" coordsize="347,24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;top:975;width:324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13;top:970;width:59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0380</wp:posOffset>
                </wp:positionH>
                <wp:positionV relativeFrom="paragraph">
                  <wp:posOffset>568960</wp:posOffset>
                </wp:positionV>
                <wp:extent cx="186690" cy="266700"/>
                <wp:effectExtent l="4445" t="6985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66760"/>
                          <a:chOff x="0" y="0"/>
                          <a:chExt cx="186840" cy="26676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080"/>
                            <a:ext cx="12312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240"/>
                              <a:ext cx="846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39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44.8pt;width:14.7pt;height:20.95pt" coordorigin="787,896" coordsize="294,41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41;top:896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87;top:1100;width:191;height:215">
                  <v:line id="shape_0" from="788,1143" to="920,13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5;top:1099;width:62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99820</wp:posOffset>
                </wp:positionH>
                <wp:positionV relativeFrom="paragraph">
                  <wp:posOffset>568960</wp:posOffset>
                </wp:positionV>
                <wp:extent cx="185420" cy="217170"/>
                <wp:effectExtent l="762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7080"/>
                          <a:chOff x="0" y="0"/>
                          <a:chExt cx="185400" cy="2170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5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44.8pt;width:14.6pt;height:17.1pt" coordorigin="1732,896" coordsize="292,3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32;top:1125;width:248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67;top:896;width:5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01600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502285</wp:posOffset>
                </wp:positionV>
                <wp:extent cx="361315" cy="446405"/>
                <wp:effectExtent l="0" t="317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446400"/>
                          <a:chOff x="0" y="0"/>
                          <a:chExt cx="361440" cy="446400"/>
                        </a:xfrm>
                      </wpg:grpSpPr>
                      <wps:wsp>
                        <wps:cNvSpPr/>
                        <wps:spPr>
                          <a:xfrm flipH="1">
                            <a:off x="23040" y="0"/>
                            <a:ext cx="99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920" y="153360"/>
                            <a:ext cx="187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82880" y="265680"/>
                            <a:ext cx="153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39.55pt;width:25.7pt;height:35.55pt" coordorigin="2766,791" coordsize="514,711">
                <v:line id="shape_0" from="2789,791" to="2945,10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66;top:1032;width:294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41;top:1210;width:240;height:29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114935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537845</wp:posOffset>
                </wp:positionV>
                <wp:extent cx="290830" cy="236855"/>
                <wp:effectExtent l="0" t="698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36880"/>
                          <a:chOff x="0" y="0"/>
                          <a:chExt cx="290880" cy="236880"/>
                        </a:xfrm>
                      </wpg:grpSpPr>
                      <wps:wsp>
                        <wps:cNvSpPr/>
                        <wps:spPr>
                          <a:xfrm rot="614400">
                            <a:off x="11160" y="16560"/>
                            <a:ext cx="202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8560"/>
                            <a:ext cx="946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43.7pt;width:21.95pt;height:17.25pt" coordorigin="4233,874" coordsize="439,3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32;top:873;width:318;height:22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524,1128" to="4672,1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Num    doce    balanço,    caminho    do    mar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621030</wp:posOffset>
                </wp:positionV>
                <wp:extent cx="106680" cy="169545"/>
                <wp:effectExtent l="6350" t="7620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4pt;margin-top:48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68525</wp:posOffset>
                </wp:positionH>
                <wp:positionV relativeFrom="paragraph">
                  <wp:posOffset>582930</wp:posOffset>
                </wp:positionV>
                <wp:extent cx="106680" cy="16954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0.75pt;margin-top:45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68325</wp:posOffset>
                </wp:positionH>
                <wp:positionV relativeFrom="paragraph">
                  <wp:posOffset>563880</wp:posOffset>
                </wp:positionV>
                <wp:extent cx="106680" cy="169545"/>
                <wp:effectExtent l="6350" t="762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4.75pt;margin-top:44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81430</wp:posOffset>
                </wp:positionH>
                <wp:positionV relativeFrom="paragraph">
                  <wp:posOffset>635</wp:posOffset>
                </wp:positionV>
                <wp:extent cx="87630" cy="876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100.9pt;margin-top:0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554990</wp:posOffset>
                </wp:positionV>
                <wp:extent cx="263525" cy="282575"/>
                <wp:effectExtent l="0" t="698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82600"/>
                          <a:chOff x="0" y="0"/>
                          <a:chExt cx="263520" cy="282600"/>
                        </a:xfrm>
                      </wpg:grpSpPr>
                      <wps:wsp>
                        <wps:cNvSpPr/>
                        <wps:spPr>
                          <a:xfrm rot="614400">
                            <a:off x="9720" y="18720"/>
                            <a:ext cx="224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13392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5.2pt;width:19.75pt;height:20.75pt" coordorigin="66,904" coordsize="395,41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;top:903;width:352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7;top:1089;width:204;height:230">
                  <v:line id="shape_0" from="257,1135" to="398,13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2;top:1088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540385</wp:posOffset>
                </wp:positionV>
                <wp:extent cx="133350" cy="18097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2.55pt" to="83.65pt,56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2090</wp:posOffset>
                </wp:positionH>
                <wp:positionV relativeFrom="paragraph">
                  <wp:posOffset>589280</wp:posOffset>
                </wp:positionV>
                <wp:extent cx="154940" cy="169545"/>
                <wp:effectExtent l="3175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69560"/>
                          <a:chOff x="0" y="0"/>
                          <a:chExt cx="154800" cy="1695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666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46.4pt;width:12.2pt;height:13.35pt" coordorigin="2334,928" coordsize="244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10;top:92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34,1106" to="2438,1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75765</wp:posOffset>
                </wp:positionH>
                <wp:positionV relativeFrom="paragraph">
                  <wp:posOffset>672465</wp:posOffset>
                </wp:positionV>
                <wp:extent cx="10160" cy="10160"/>
                <wp:effectExtent l="5715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31.95pt;margin-top:52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78405</wp:posOffset>
                </wp:positionH>
                <wp:positionV relativeFrom="paragraph">
                  <wp:posOffset>588010</wp:posOffset>
                </wp:positionV>
                <wp:extent cx="149860" cy="187960"/>
                <wp:effectExtent l="1270" t="635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87920"/>
                          <a:chOff x="0" y="0"/>
                          <a:chExt cx="149760" cy="18792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5920" y="104760"/>
                            <a:ext cx="45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46.5pt;width:11.35pt;height:14.85pt" coordorigin="3907,930" coordsize="227,297">
                <v:group id="shape_0" style="position:absolute;left:3907;top:930;width:227;height:255">
                  <v:line id="shape_0" from="3907,982" to="4065,11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59;top:93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3944;top:1092;width:70;height:135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568960</wp:posOffset>
                </wp:positionV>
                <wp:extent cx="601980" cy="226695"/>
                <wp:effectExtent l="6350" t="6985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26800"/>
                          <a:chOff x="0" y="0"/>
                          <a:chExt cx="601920" cy="22680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7200"/>
                            <a:ext cx="160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00"/>
                            <a:ext cx="189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97800" y="16200"/>
                            <a:ext cx="195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4.95pt;width:46.7pt;height:17.7pt" coordorigin="4968,899" coordsize="934,354">
                <v:shape id="shape_0" coordsize="153,120" path="m0,119l16,119l31,119l46,104l61,104l76,104l76,89l92,89l92,74l107,74l107,60l122,60l122,45l137,45l137,30l152,15l137,15l152,0l152,0e" stroked="t" o:allowincell="f" style="position:absolute;left:4968;top:1159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67;top:1049;width:251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16;top:899;width:29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94;top:921;width:307;height:18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Moça    do    corpo    dourado,    do    sol    de    Ipanem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856615</wp:posOffset>
                </wp:positionH>
                <wp:positionV relativeFrom="paragraph">
                  <wp:posOffset>65405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7.45pt;margin-top:5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123190</wp:posOffset>
                </wp:positionV>
                <wp:extent cx="666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7pt" to="298.15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607060</wp:posOffset>
                </wp:positionV>
                <wp:extent cx="78105" cy="4889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.4pt;margin-top:47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5595</wp:posOffset>
                </wp:positionH>
                <wp:positionV relativeFrom="paragraph">
                  <wp:posOffset>541020</wp:posOffset>
                </wp:positionV>
                <wp:extent cx="146685" cy="191135"/>
                <wp:effectExtent l="3810" t="6350" r="444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91160"/>
                          <a:chOff x="0" y="0"/>
                          <a:chExt cx="14652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42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42.8pt;width:11.35pt;height:14.85pt" coordorigin="497,856" coordsize="227,297">
                <v:group id="shape_0" style="position:absolute;left:497;top:856;width:227;height:243">
                  <v:line id="shape_0" from="497,905" to="655,10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9;top:85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8;top:107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52170</wp:posOffset>
                </wp:positionH>
                <wp:positionV relativeFrom="paragraph">
                  <wp:posOffset>497205</wp:posOffset>
                </wp:positionV>
                <wp:extent cx="250825" cy="358140"/>
                <wp:effectExtent l="6350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58200"/>
                          <a:chOff x="0" y="0"/>
                          <a:chExt cx="25092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154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35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14724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23560"/>
                            <a:ext cx="87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39.15pt;width:19.75pt;height:28.2pt" coordorigin="1342,783" coordsize="395,564">
                <v:group id="shape_0" style="position:absolute;left:1342;top:783;width:286;height:336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42;top:1008;width:243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72;top:783;width:55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598;top:1015;width:12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00;top:1135;width:136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06855</wp:posOffset>
                </wp:positionH>
                <wp:positionV relativeFrom="paragraph">
                  <wp:posOffset>695325</wp:posOffset>
                </wp:positionV>
                <wp:extent cx="68580" cy="76200"/>
                <wp:effectExtent l="6350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18.65pt;margin-top:54.7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040</wp:posOffset>
                </wp:positionH>
                <wp:positionV relativeFrom="paragraph">
                  <wp:posOffset>685165</wp:posOffset>
                </wp:positionV>
                <wp:extent cx="104775" cy="85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53.95pt;width:8.2pt;height:6.7pt" coordorigin="2904,1079" coordsize="164,134">
                <v:line id="shape_0" from="2904,1161" to="3068,11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79,1079" to="2979,12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1715</wp:posOffset>
                </wp:positionH>
                <wp:positionV relativeFrom="paragraph">
                  <wp:posOffset>656590</wp:posOffset>
                </wp:positionV>
                <wp:extent cx="133350" cy="180975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1.7pt" to="190.9pt,6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16530</wp:posOffset>
                </wp:positionH>
                <wp:positionV relativeFrom="paragraph">
                  <wp:posOffset>695325</wp:posOffset>
                </wp:positionV>
                <wp:extent cx="45085" cy="7810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13.9pt;margin-top:54.7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77470" simplePos="0" locked="0" layoutInCell="0" allowOverlap="1" relativeHeight="44">
                <wp:simplePos x="0" y="0"/>
                <wp:positionH relativeFrom="column">
                  <wp:posOffset>3091815</wp:posOffset>
                </wp:positionH>
                <wp:positionV relativeFrom="paragraph">
                  <wp:posOffset>605790</wp:posOffset>
                </wp:positionV>
                <wp:extent cx="366395" cy="306705"/>
                <wp:effectExtent l="5080" t="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06720"/>
                          <a:chOff x="0" y="0"/>
                          <a:chExt cx="366480" cy="306720"/>
                        </a:xfrm>
                      </wpg:grpSpPr>
                      <wps:wsp>
                        <wps:cNvSpPr/>
                        <wps:spPr>
                          <a:xfrm rot="633600">
                            <a:off x="6120" y="15120"/>
                            <a:ext cx="176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8000">
                            <a:off x="135000" y="145440"/>
                            <a:ext cx="216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pt;margin-top:48.95pt;width:27.15pt;height:20.25pt" coordorigin="4878,979" coordsize="543,4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78;top:978;width:277;height:131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81;top:1182;width:339;height:199;mso-wrap-style:none;v-text-anchor:middle;rotation:2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161665</wp:posOffset>
                </wp:positionH>
                <wp:positionV relativeFrom="paragraph">
                  <wp:posOffset>560070</wp:posOffset>
                </wp:positionV>
                <wp:extent cx="10160" cy="10160"/>
                <wp:effectExtent l="5715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48.95pt;margin-top:44.1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O    seu    balançado    é    mais    que    um    poem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633730</wp:posOffset>
                </wp:positionV>
                <wp:extent cx="68580" cy="76200"/>
                <wp:effectExtent l="6350" t="635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0.9pt;margin-top:49.9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7015</wp:posOffset>
                </wp:positionH>
                <wp:positionV relativeFrom="paragraph">
                  <wp:posOffset>629285</wp:posOffset>
                </wp:positionV>
                <wp:extent cx="77470" cy="5715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9.45pt;margin-top:49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14300" simplePos="0" locked="0" layoutInCell="0" allowOverlap="1" relativeHeight="47">
                <wp:simplePos x="0" y="0"/>
                <wp:positionH relativeFrom="column">
                  <wp:posOffset>425450</wp:posOffset>
                </wp:positionH>
                <wp:positionV relativeFrom="paragraph">
                  <wp:posOffset>567690</wp:posOffset>
                </wp:positionV>
                <wp:extent cx="1228090" cy="272415"/>
                <wp:effectExtent l="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72520"/>
                          <a:chOff x="0" y="0"/>
                          <a:chExt cx="1227960" cy="2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1880" y="55800"/>
                              <a:ext cx="1047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262080" cy="2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259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160" y="0"/>
                                  <a:ext cx="1339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8800">
                                  <a:off x="6480" y="158760"/>
                                  <a:ext cx="145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16360" y="118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880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960" y="142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44.7pt;width:96.2pt;height:20.5pt" coordorigin="680,894" coordsize="1924,410">
                <v:group id="shape_0" style="position:absolute;left:680;top:894;width:1814;height:410">
                  <v:group id="shape_0" style="position:absolute;left:1681;top:982;width:164;height:134">
                    <v:line id="shape_0" from="1681,1064" to="1845,106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756,982" to="1756,111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;top:914;width:402;height:390">
                    <v:group id="shape_0" style="position:absolute;left:680;top:914;width:402;height:390">
                      <v:line id="shape_0" from="872,914" to="1082,115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680;top:1163;width:228;height:139;mso-wrap-style:none;v-text-anchor:middle;rotation:35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1011;top:1100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16;top:894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533;top:111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0240</wp:posOffset>
                </wp:positionH>
                <wp:positionV relativeFrom="paragraph">
                  <wp:posOffset>623570</wp:posOffset>
                </wp:positionV>
                <wp:extent cx="133350" cy="18097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.1pt" to="161.65pt,63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373630</wp:posOffset>
                </wp:positionH>
                <wp:positionV relativeFrom="paragraph">
                  <wp:posOffset>673100</wp:posOffset>
                </wp:positionV>
                <wp:extent cx="106045" cy="79375"/>
                <wp:effectExtent l="6350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79200"/>
                          <a:chOff x="0" y="0"/>
                          <a:chExt cx="106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50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53pt;width:8.35pt;height:6.25pt" coordorigin="3738,1060" coordsize="167,12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738;top:1060;width:75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819;top:1131;width:8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95575</wp:posOffset>
                </wp:positionH>
                <wp:positionV relativeFrom="paragraph">
                  <wp:posOffset>619760</wp:posOffset>
                </wp:positionV>
                <wp:extent cx="184150" cy="151130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12.25pt;margin-top:48.8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612140</wp:posOffset>
                </wp:positionV>
                <wp:extent cx="104775" cy="17145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8.2pt" to="246.4pt,6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7250</wp:posOffset>
                </wp:positionH>
                <wp:positionV relativeFrom="paragraph">
                  <wp:posOffset>565785</wp:posOffset>
                </wp:positionV>
                <wp:extent cx="203200" cy="254635"/>
                <wp:effectExtent l="7620" t="635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54520"/>
                          <a:chOff x="0" y="0"/>
                          <a:chExt cx="2030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59040"/>
                            <a:ext cx="11988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2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200" y="216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00" y="1846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44.55pt;width:15.85pt;height:20pt" coordorigin="5350,891" coordsize="317,40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50;top:891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82;top:988;width:186;height:207">
                  <v:line id="shape_0" from="5481,1030" to="5610,11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05;top:987;width:60;height:6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83,1182" to="5483,12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É    a    coisa   mais    linda    que    eu    já    vi    passar</w:t>
        <w:br/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6040</wp:posOffset>
                </wp:positionH>
                <wp:positionV relativeFrom="paragraph">
                  <wp:posOffset>379095</wp:posOffset>
                </wp:positionV>
                <wp:extent cx="77470" cy="5715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.2pt;margin-top:29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375</wp:posOffset>
                </wp:positionH>
                <wp:positionV relativeFrom="paragraph">
                  <wp:posOffset>306705</wp:posOffset>
                </wp:positionV>
                <wp:extent cx="203835" cy="182245"/>
                <wp:effectExtent l="6985" t="698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2160"/>
                          <a:chOff x="0" y="0"/>
                          <a:chExt cx="203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06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24.15pt;width:16.05pt;height:14.3pt" coordorigin="925,483" coordsize="321,28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25;top:48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9,650" to="1088,7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5390</wp:posOffset>
                </wp:positionH>
                <wp:positionV relativeFrom="paragraph">
                  <wp:posOffset>292100</wp:posOffset>
                </wp:positionV>
                <wp:extent cx="166370" cy="48895"/>
                <wp:effectExtent l="0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48960"/>
                          <a:chOff x="0" y="0"/>
                          <a:chExt cx="166320" cy="48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23pt;width:13.1pt;height:3.85pt" coordorigin="1914,460" coordsize="262,77">
                <v:line id="shape_0" from="1914,470" to="2033,4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53;top:4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303530</wp:posOffset>
                </wp:positionV>
                <wp:extent cx="262890" cy="45085"/>
                <wp:effectExtent l="0" t="635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45000"/>
                          <a:chOff x="0" y="0"/>
                          <a:chExt cx="26280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23.9pt;width:20.7pt;height:3.5pt" coordorigin="2585,478" coordsize="414,70">
                <v:line id="shape_0" from="2585,549" to="2884,5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2888;top:478;width:11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571750</wp:posOffset>
                </wp:positionH>
                <wp:positionV relativeFrom="paragraph">
                  <wp:posOffset>238125</wp:posOffset>
                </wp:positionV>
                <wp:extent cx="78105" cy="196850"/>
                <wp:effectExtent l="6985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96920"/>
                          <a:chOff x="0" y="0"/>
                          <a:chExt cx="781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2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6" y="74"/>
                                </a:lnTo>
                                <a:lnTo>
                                  <a:pt x="136" y="88"/>
                                </a:lnTo>
                                <a:lnTo>
                                  <a:pt x="13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62"/>
                                </a:lnTo>
                                <a:lnTo>
                                  <a:pt x="60" y="177"/>
                                </a:lnTo>
                                <a:lnTo>
                                  <a:pt x="6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45" y="266"/>
                                </a:lnTo>
                                <a:lnTo>
                                  <a:pt x="60" y="281"/>
                                </a:lnTo>
                                <a:lnTo>
                                  <a:pt x="60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14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15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8.75pt;width:6.15pt;height:15.5pt" coordorigin="4050,375" coordsize="123,310">
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4050;top:375;width:12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30" path="m16,15l0,15l16,15l0,29l0,15l16,0l16,15l0,15l0,0l16,15l0,15l0,0l0,15l0,15e" stroked="t" o:allowincell="f" style="position:absolute;left:4098;top:660;width:12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03">
                <wp:simplePos x="0" y="0"/>
                <wp:positionH relativeFrom="column">
                  <wp:posOffset>2078990</wp:posOffset>
                </wp:positionH>
                <wp:positionV relativeFrom="paragraph">
                  <wp:posOffset>207645</wp:posOffset>
                </wp:positionV>
                <wp:extent cx="325120" cy="326390"/>
                <wp:effectExtent l="698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26520"/>
                          <a:chOff x="0" y="0"/>
                          <a:chExt cx="325080" cy="326520"/>
                        </a:xfrm>
                      </wpg:grpSpPr>
                      <wpg:grpSp>
                        <wpg:cNvGrpSpPr/>
                        <wpg:grpSpPr>
                          <a:xfrm>
                            <a:off x="146160" y="0"/>
                            <a:ext cx="13068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896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1120"/>
                            <a:ext cx="1555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7520" y="138240"/>
                            <a:ext cx="1688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16.55pt;width:24.15pt;height:25.25pt" coordorigin="3274,331" coordsize="483,505">
                <v:group id="shape_0" style="position:absolute;left:3504;top:331;width:203;height:229">
                  <v:line id="shape_0" from="3504,377" to="3644,5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38;top:330;width:66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274;top:549;width:244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491;top:544;width:265;height:2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t>Ah,    por  que    estou    tão    sozinho?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515</wp:posOffset>
                </wp:positionH>
                <wp:positionV relativeFrom="paragraph">
                  <wp:posOffset>664210</wp:posOffset>
                </wp:positionV>
                <wp:extent cx="77470" cy="5715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.45pt;margin-top:52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8325</wp:posOffset>
                </wp:positionH>
                <wp:positionV relativeFrom="paragraph">
                  <wp:posOffset>610870</wp:posOffset>
                </wp:positionV>
                <wp:extent cx="203835" cy="182245"/>
                <wp:effectExtent l="6985" t="698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82160"/>
                          <a:chOff x="0" y="0"/>
                          <a:chExt cx="2037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06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48.1pt;width:16.05pt;height:14.3pt" coordorigin="895,962" coordsize="321,28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95;top:96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9,1129" to="1058,12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31975</wp:posOffset>
                </wp:positionH>
                <wp:positionV relativeFrom="paragraph">
                  <wp:posOffset>655320</wp:posOffset>
                </wp:positionV>
                <wp:extent cx="262890" cy="45085"/>
                <wp:effectExtent l="0" t="635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45000"/>
                          <a:chOff x="0" y="0"/>
                          <a:chExt cx="262800" cy="45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51.6pt;width:20.7pt;height:3.45pt" coordorigin="2885,1032" coordsize="414,69">
                <v:line id="shape_0" from="2885,1103" to="3184,11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3188;top:1032;width:11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83055</wp:posOffset>
                </wp:positionH>
                <wp:positionV relativeFrom="paragraph">
                  <wp:posOffset>614680</wp:posOffset>
                </wp:positionV>
                <wp:extent cx="68580" cy="76200"/>
                <wp:effectExtent l="6350" t="635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4.65pt;margin-top:48.4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55065</wp:posOffset>
                </wp:positionH>
                <wp:positionV relativeFrom="paragraph">
                  <wp:posOffset>587375</wp:posOffset>
                </wp:positionV>
                <wp:extent cx="90805" cy="112395"/>
                <wp:effectExtent l="6350" t="698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12320"/>
                          <a:chOff x="0" y="0"/>
                          <a:chExt cx="90720" cy="112320"/>
                        </a:xfrm>
                      </wpg:grpSpPr>
                      <wps:wsp>
                        <wps:cNvSpPr/>
                        <wps:spPr>
                          <a:xfrm rot="1684200">
                            <a:off x="6732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46.55pt;width:6.6pt;height:8.3pt" coordorigin="1824,931" coordsize="132,166">
                <v:shape id="shape_0" coordsize="31,31" path="m0,30l15,30l15,15l15,30l0,30l0,15l15,15l30,15l15,15l15,30l0,30l0,15l0,0l15,0l15,15l15,15e" stroked="t" o:allowincell="f" style="position:absolute;left:1925;top:930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824;top:1065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317750</wp:posOffset>
                </wp:positionH>
                <wp:positionV relativeFrom="paragraph">
                  <wp:posOffset>629285</wp:posOffset>
                </wp:positionV>
                <wp:extent cx="209550" cy="50800"/>
                <wp:effectExtent l="0" t="6350" r="317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49.55pt;width:16.45pt;height:4pt" coordorigin="3650,991" coordsize="329,80">
                <v:line id="shape_0" from="3650,1003" to="3979,1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905;top:991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8415</wp:posOffset>
                </wp:positionH>
                <wp:positionV relativeFrom="paragraph">
                  <wp:posOffset>599440</wp:posOffset>
                </wp:positionV>
                <wp:extent cx="76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7.2pt" to="207.4pt,4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781300</wp:posOffset>
                </wp:positionH>
                <wp:positionV relativeFrom="paragraph">
                  <wp:posOffset>574040</wp:posOffset>
                </wp:positionV>
                <wp:extent cx="78105" cy="196850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96920"/>
                          <a:chOff x="0" y="0"/>
                          <a:chExt cx="7812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2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6" y="74"/>
                                </a:lnTo>
                                <a:lnTo>
                                  <a:pt x="136" y="88"/>
                                </a:lnTo>
                                <a:lnTo>
                                  <a:pt x="13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62"/>
                                </a:lnTo>
                                <a:lnTo>
                                  <a:pt x="60" y="177"/>
                                </a:lnTo>
                                <a:lnTo>
                                  <a:pt x="6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45" y="266"/>
                                </a:lnTo>
                                <a:lnTo>
                                  <a:pt x="60" y="281"/>
                                </a:lnTo>
                                <a:lnTo>
                                  <a:pt x="60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14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15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45.2pt;width:6.15pt;height:15.5pt" coordorigin="4380,904" coordsize="123,310">
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4380;top:904;width:12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30" path="m16,15l0,15l16,15l0,29l0,15l16,0l16,15l0,15l0,0l16,15l0,15l0,0l0,15l0,15e" stroked="t" o:allowincell="f" style="position:absolute;left:4428;top:1190;width:12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Ah,    por  que    tudo    é    tão    triste?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6515</wp:posOffset>
                </wp:positionH>
                <wp:positionV relativeFrom="paragraph">
                  <wp:posOffset>647065</wp:posOffset>
                </wp:positionV>
                <wp:extent cx="77470" cy="5715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.45pt;margin-top:5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513080</wp:posOffset>
                </wp:positionV>
                <wp:extent cx="958850" cy="333375"/>
                <wp:effectExtent l="6350" t="6350" r="444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333360"/>
                          <a:chOff x="0" y="0"/>
                          <a:chExt cx="958680" cy="33336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8388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0"/>
                            <a:ext cx="2185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0"/>
                              <a:ext cx="186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4520"/>
                              <a:ext cx="42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40.4pt;width:75.45pt;height:26.25pt" coordorigin="644,808" coordsize="1509,525">
                <v:shape id="shape_0" coordsize="122,90" path="m0,74l0,60l0,45l15,30l15,15l30,15l45,15l45,0l61,0l76,15l91,15l106,30l121,45l121,60l121,74l121,89l106,89l106,89e" stroked="t" o:allowincell="f" style="position:absolute;left:644;top:101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44,940" to="2153,12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47;top:808;width:344;height:525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147;top:1052;width:292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23;top:808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97;top:1067;width:66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588010</wp:posOffset>
                </wp:positionV>
                <wp:extent cx="164465" cy="239395"/>
                <wp:effectExtent l="6350" t="698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39400"/>
                          <a:chOff x="0" y="0"/>
                          <a:chExt cx="16452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6600"/>
                            <a:ext cx="39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99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46.3pt;width:12.9pt;height:18.85pt" coordorigin="2748,926" coordsize="258,37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748;top:926;width:95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72;top:1031;width:62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00,1052" to="3006,10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Ah,    a    beleza    que    existe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rFonts w:cs="Verdana" w:ascii="Verdana" w:hAnsi="Verdana"/>
          <w:color w:val="0000FF"/>
          <w:sz w:val="20"/>
          <w:szCs w:val="20"/>
          <w:lang w:val="pt-PT"/>
        </w:rPr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rFonts w:cs="Verdana" w:ascii="Verdana" w:hAnsi="Verdana"/>
          <w:color w:val="0000FF"/>
          <w:sz w:val="20"/>
          <w:szCs w:val="20"/>
          <w:lang w:val="pt-PT"/>
        </w:rPr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rFonts w:cs="Verdana" w:ascii="Verdana" w:hAnsi="Verdana"/>
          <w:color w:val="0000FF"/>
          <w:sz w:val="20"/>
          <w:szCs w:val="20"/>
          <w:lang w:val="pt-PT"/>
        </w:rPr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w:rPr>
          <w:rFonts w:cs="Verdana" w:ascii="Verdana" w:hAnsi="Verdana"/>
          <w:color w:val="0000FF"/>
          <w:sz w:val="20"/>
          <w:szCs w:val="20"/>
          <w:lang w:val="pt-PT"/>
        </w:rPr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465</wp:posOffset>
                </wp:positionH>
                <wp:positionV relativeFrom="paragraph">
                  <wp:posOffset>551815</wp:posOffset>
                </wp:positionV>
                <wp:extent cx="958850" cy="333375"/>
                <wp:effectExtent l="6350" t="6350" r="444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333360"/>
                          <a:chOff x="0" y="0"/>
                          <a:chExt cx="958680" cy="33336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8388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20" y="0"/>
                            <a:ext cx="2185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0"/>
                              <a:ext cx="186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43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4520"/>
                              <a:ext cx="42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43.45pt;width:75.45pt;height:26.25pt" coordorigin="59,869" coordsize="1509,525">
                <v:shape id="shape_0" coordsize="122,90" path="m0,74l0,60l0,45l15,30l15,15l30,15l45,15l45,0l61,0l76,15l91,15l106,30l121,45l121,60l121,74l121,89l106,89l106,89e" stroked="t" o:allowincell="f" style="position:absolute;left:59;top:108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59,1001" to="1568,1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62;top:869;width:344;height:525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2;top:1113;width:292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38;top:869;width:67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12;top:1128;width:66;height:2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27455</wp:posOffset>
                </wp:positionH>
                <wp:positionV relativeFrom="paragraph">
                  <wp:posOffset>607060</wp:posOffset>
                </wp:positionV>
                <wp:extent cx="253365" cy="229235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47.8pt;width:19.95pt;height:18.05pt" coordorigin="1933,956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33;top:1049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16;top:956;width:116;height:146">
                  <v:shape id="shape_0" coordsize="1,1" path="m0,0l0,0xe" stroked="t" o:allowincell="f" style="position:absolute;left:2242;top:110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216;top:956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09445</wp:posOffset>
                </wp:positionH>
                <wp:positionV relativeFrom="paragraph">
                  <wp:posOffset>593090</wp:posOffset>
                </wp:positionV>
                <wp:extent cx="167005" cy="204470"/>
                <wp:effectExtent l="3810" t="6350" r="6350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04480"/>
                          <a:chOff x="0" y="0"/>
                          <a:chExt cx="16704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9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46.7pt;width:13.1pt;height:16pt" coordorigin="3007,934" coordsize="262,320">
                <v:group id="shape_0" style="position:absolute;left:3007;top:999;width:227;height:255">
                  <v:line id="shape_0" from="3007,1052" to="3165,12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59;top:100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254;top:93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330" simplePos="0" locked="0" layoutInCell="0" allowOverlap="1" relativeHeight="71">
                <wp:simplePos x="0" y="0"/>
                <wp:positionH relativeFrom="column">
                  <wp:posOffset>2280920</wp:posOffset>
                </wp:positionH>
                <wp:positionV relativeFrom="paragraph">
                  <wp:posOffset>563880</wp:posOffset>
                </wp:positionV>
                <wp:extent cx="391160" cy="326390"/>
                <wp:effectExtent l="0" t="698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26520"/>
                          <a:chOff x="0" y="0"/>
                          <a:chExt cx="391320" cy="32652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198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01600" y="134280"/>
                            <a:ext cx="16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45.7pt;width:27.9pt;height:24.85pt" coordorigin="3606,914" coordsize="558,49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05;top:914;width:312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10;top:1100;width:254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A    beleza    que    não    é    só    minh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97355</wp:posOffset>
                </wp:positionH>
                <wp:positionV relativeFrom="paragraph">
                  <wp:posOffset>-3810</wp:posOffset>
                </wp:positionV>
                <wp:extent cx="68580" cy="76200"/>
                <wp:effectExtent l="6350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33.65pt;margin-top:-0.3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</wp:posOffset>
                </wp:positionH>
                <wp:positionV relativeFrom="paragraph">
                  <wp:posOffset>605155</wp:posOffset>
                </wp:positionV>
                <wp:extent cx="133350" cy="180975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47.65pt" to="15.4pt,6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5625</wp:posOffset>
                </wp:positionH>
                <wp:positionV relativeFrom="paragraph">
                  <wp:posOffset>689610</wp:posOffset>
                </wp:positionV>
                <wp:extent cx="263525" cy="10160"/>
                <wp:effectExtent l="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0080"/>
                          <a:chOff x="0" y="0"/>
                          <a:chExt cx="263520" cy="10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54.3pt;width:20.7pt;height:0.8pt" coordorigin="875,1086" coordsize="414,16">
                <v:line id="shape_0" from="875,1099" to="1204,10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274;top:108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111250</wp:posOffset>
                </wp:positionH>
                <wp:positionV relativeFrom="paragraph">
                  <wp:posOffset>603250</wp:posOffset>
                </wp:positionV>
                <wp:extent cx="221615" cy="193675"/>
                <wp:effectExtent l="6985" t="698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3680"/>
                          <a:chOff x="0" y="0"/>
                          <a:chExt cx="2217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7160"/>
                            <a:ext cx="13032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47.5pt;width:17.25pt;height:15.2pt" coordorigin="1750,950" coordsize="345,3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50;top:950;width:28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95;top:1028;width:200;height:226">
                  <v:line id="shape_0" from="1894,1073" to="2034,12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27;top:1027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870" simplePos="0" locked="0" layoutInCell="0" allowOverlap="1" relativeHeight="75">
                <wp:simplePos x="0" y="0"/>
                <wp:positionH relativeFrom="column">
                  <wp:posOffset>1678940</wp:posOffset>
                </wp:positionH>
                <wp:positionV relativeFrom="paragraph">
                  <wp:posOffset>558165</wp:posOffset>
                </wp:positionV>
                <wp:extent cx="298450" cy="307340"/>
                <wp:effectExtent l="6350" t="5715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307440"/>
                          <a:chOff x="0" y="0"/>
                          <a:chExt cx="298440" cy="30744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126360" cy="14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64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720"/>
                            <a:ext cx="133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26360" y="133200"/>
                            <a:ext cx="1472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44.15pt;width:21.5pt;height:24.45pt" coordorigin="2644,883" coordsize="430,489">
                <v:group id="shape_0" style="position:absolute;left:2839;top:883;width:196;height:218">
                  <v:line id="shape_0" from="2839,927" to="2974,11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69;top:882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644;top:1092;width:209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843;top:1089;width:231;height:28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Que   também   passa    sozinh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6990</wp:posOffset>
                </wp:positionH>
                <wp:positionV relativeFrom="paragraph">
                  <wp:posOffset>682625</wp:posOffset>
                </wp:positionV>
                <wp:extent cx="77470" cy="5715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.7pt;margin-top:53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68650</wp:posOffset>
                </wp:positionH>
                <wp:positionV relativeFrom="paragraph">
                  <wp:posOffset>579755</wp:posOffset>
                </wp:positionV>
                <wp:extent cx="221615" cy="193675"/>
                <wp:effectExtent l="6985" t="698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3680"/>
                          <a:chOff x="0" y="0"/>
                          <a:chExt cx="2217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7160"/>
                            <a:ext cx="13032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96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45.65pt;width:17.25pt;height:15.2pt" coordorigin="4990,913" coordsize="345,3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90;top:913;width:284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35;top:990;width:200;height:226">
                  <v:line id="shape_0" from="5134,1036" to="5274,121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67;top:990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990</wp:posOffset>
                </wp:positionH>
                <wp:positionV relativeFrom="paragraph">
                  <wp:posOffset>607060</wp:posOffset>
                </wp:positionV>
                <wp:extent cx="133350" cy="180975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7.8pt" to="154.15pt,6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72665</wp:posOffset>
                </wp:positionH>
                <wp:positionV relativeFrom="paragraph">
                  <wp:posOffset>607060</wp:posOffset>
                </wp:positionV>
                <wp:extent cx="133350" cy="180975"/>
                <wp:effectExtent l="4445" t="317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47.8pt" to="189.4pt,6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840355</wp:posOffset>
                </wp:positionH>
                <wp:positionV relativeFrom="paragraph">
                  <wp:posOffset>576580</wp:posOffset>
                </wp:positionV>
                <wp:extent cx="110490" cy="18351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83600"/>
                          <a:chOff x="0" y="0"/>
                          <a:chExt cx="110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87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0"/>
                            <a:ext cx="36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45.4pt;width:8.75pt;height:14.5pt" coordorigin="4473,908" coordsize="175,290">
                <v:group id="shape_0" style="position:absolute;left:4473;top:1108;width:137;height:8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473;top:1108;width:79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539;top:1137;width:70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89;top:908;width:5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678180</wp:posOffset>
                </wp:positionH>
                <wp:positionV relativeFrom="paragraph">
                  <wp:posOffset>589280</wp:posOffset>
                </wp:positionV>
                <wp:extent cx="110490" cy="18351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83600"/>
                          <a:chOff x="0" y="0"/>
                          <a:chExt cx="1105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87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83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0"/>
                            <a:ext cx="36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6.4pt;width:8.75pt;height:14.45pt" coordorigin="1068,928" coordsize="175,289">
                <v:group id="shape_0" style="position:absolute;left:1068;top:1128;width:137;height:8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68;top:1128;width:79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134;top:1157;width:70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184;top:928;width:5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56870</wp:posOffset>
                </wp:positionH>
                <wp:positionV relativeFrom="paragraph">
                  <wp:posOffset>635635</wp:posOffset>
                </wp:positionV>
                <wp:extent cx="147320" cy="165100"/>
                <wp:effectExtent l="3810" t="6350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50.25pt;width:11.35pt;height:12.75pt" coordorigin="562,1005" coordsize="227,255">
                <v:line id="shape_0" from="562,1057" to="720,1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14;top:1005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66495</wp:posOffset>
                </wp:positionH>
                <wp:positionV relativeFrom="paragraph">
                  <wp:posOffset>578485</wp:posOffset>
                </wp:positionV>
                <wp:extent cx="214630" cy="345440"/>
                <wp:effectExtent l="6985" t="6350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45600"/>
                          <a:chOff x="0" y="0"/>
                          <a:chExt cx="214560" cy="3456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956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52280"/>
                            <a:ext cx="147960" cy="19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0680"/>
                              <a:ext cx="1015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120" y="2520"/>
                              <a:ext cx="48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45.75pt;width:16.65pt;height:26.95pt" coordorigin="1837,915" coordsize="333,539">
                <v:group id="shape_0" style="position:absolute;left:1852;top:915;width:228;height:255">
                  <v:line id="shape_0" from="1852,967" to="2010,11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04;top:915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37;top:1178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42;top:1155;width:229;height:299">
                  <v:line id="shape_0" from="1942,1215" to="2101,14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93;top:1155;width:76;height:8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>Ah,   se    ela    soubesse    que   quando    ela   pass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 w:eastAsia="en-US"/>
        </w:rPr>
      </w:pPr>
      <w:r>
        <w:rPr>
          <w:rFonts w:cs="Verdana" w:ascii="Verdana" w:hAnsi="Verdana"/>
          <w:color w:val="0000FF"/>
          <w:sz w:val="20"/>
          <w:szCs w:val="20"/>
          <w:lang w:val="pt-PT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346960</wp:posOffset>
                </wp:positionH>
                <wp:positionV relativeFrom="paragraph">
                  <wp:posOffset>9525</wp:posOffset>
                </wp:positionV>
                <wp:extent cx="45085" cy="7556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84.8pt;margin-top:0.7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color w:val="0000FF"/>
          <w:sz w:val="20"/>
          <w:szCs w:val="20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49525</wp:posOffset>
                </wp:positionH>
                <wp:positionV relativeFrom="paragraph">
                  <wp:posOffset>254000</wp:posOffset>
                </wp:positionV>
                <wp:extent cx="106680" cy="169545"/>
                <wp:effectExtent l="6350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0.75pt;margin-top:2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5880</wp:posOffset>
                </wp:positionH>
                <wp:positionV relativeFrom="paragraph">
                  <wp:posOffset>307975</wp:posOffset>
                </wp:positionV>
                <wp:extent cx="78105" cy="4889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.4pt;margin-top:24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680845</wp:posOffset>
                </wp:positionH>
                <wp:positionV relativeFrom="paragraph">
                  <wp:posOffset>252730</wp:posOffset>
                </wp:positionV>
                <wp:extent cx="147320" cy="165100"/>
                <wp:effectExtent l="3810" t="635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0.1pt;width:11.35pt;height:12.75pt" coordorigin="2647,402" coordsize="227,255">
                <v:line id="shape_0" from="2647,454" to="2805,6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99;top:402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976245</wp:posOffset>
                </wp:positionH>
                <wp:positionV relativeFrom="paragraph">
                  <wp:posOffset>222885</wp:posOffset>
                </wp:positionV>
                <wp:extent cx="166370" cy="290195"/>
                <wp:effectExtent l="6985" t="698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90160"/>
                          <a:chOff x="0" y="0"/>
                          <a:chExt cx="16632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249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17.55pt;width:12.9pt;height:22.8pt" coordorigin="4687,351" coordsize="258,45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687;top:351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17;top:552;width:227;height:255">
                  <v:line id="shape_0" from="4717,604" to="4875,8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69;top:552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152015</wp:posOffset>
                </wp:positionH>
                <wp:positionV relativeFrom="paragraph">
                  <wp:posOffset>357505</wp:posOffset>
                </wp:positionV>
                <wp:extent cx="102870" cy="80010"/>
                <wp:effectExtent l="9525" t="5715" r="952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029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69.5pt;margin-top:28.1pt;width:8.05pt;height:6.2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3980" distR="114300" simplePos="0" locked="0" layoutInCell="0" allowOverlap="1" relativeHeight="95">
                <wp:simplePos x="0" y="0"/>
                <wp:positionH relativeFrom="column">
                  <wp:posOffset>362585</wp:posOffset>
                </wp:positionH>
                <wp:positionV relativeFrom="paragraph">
                  <wp:posOffset>254635</wp:posOffset>
                </wp:positionV>
                <wp:extent cx="295910" cy="189230"/>
                <wp:effectExtent l="0" t="6985" r="571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89360"/>
                          <a:chOff x="0" y="0"/>
                          <a:chExt cx="295920" cy="189360"/>
                        </a:xfrm>
                      </wpg:grpSpPr>
                      <wps:wsp>
                        <wps:cNvSpPr/>
                        <wps:spPr>
                          <a:xfrm rot="614400">
                            <a:off x="11520" y="18360"/>
                            <a:ext cx="221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0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1.5pt;width:22.35pt;height:13.4pt" coordorigin="590,430" coordsize="447,26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9;top:430;width:348;height:23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966;top:57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00">
                <wp:simplePos x="0" y="0"/>
                <wp:positionH relativeFrom="column">
                  <wp:posOffset>1062990</wp:posOffset>
                </wp:positionH>
                <wp:positionV relativeFrom="paragraph">
                  <wp:posOffset>236855</wp:posOffset>
                </wp:positionV>
                <wp:extent cx="283210" cy="361315"/>
                <wp:effectExtent l="0" t="6985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61440"/>
                          <a:chOff x="0" y="0"/>
                          <a:chExt cx="28332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3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547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00440" y="178560"/>
                              <a:ext cx="170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9160" y="12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18.65pt;width:21.25pt;height:27.8pt" coordorigin="1674,373" coordsize="425,556">
                <v:group id="shape_0" style="position:absolute;left:1674;top:373;width:425;height:556">
                  <v:line id="shape_0" from="1674,649" to="1785,6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50;top:373;width:85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32;top:653;width:267;height:274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720;top:570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t>O    mundo    inteirinho    se    enche    de    graça</w:t>
      </w:r>
    </w:p>
    <w:p>
      <w:pPr>
        <w:pStyle w:val="NormalWeb"/>
        <w:shd w:fill="FFFFFF" w:val="clear"/>
        <w:spacing w:lineRule="auto" w:line="4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578100</wp:posOffset>
                </wp:positionH>
                <wp:positionV relativeFrom="paragraph">
                  <wp:posOffset>567690</wp:posOffset>
                </wp:positionV>
                <wp:extent cx="106680" cy="169545"/>
                <wp:effectExtent l="6350" t="762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3pt;margin-top:44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140</wp:posOffset>
                </wp:positionH>
                <wp:positionV relativeFrom="paragraph">
                  <wp:posOffset>610870</wp:posOffset>
                </wp:positionV>
                <wp:extent cx="104775" cy="85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48.1pt;width:8.2pt;height:6.7pt" coordorigin="1164,962" coordsize="164,134">
                <v:line id="shape_0" from="1164,1044" to="1328,10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9,962" to="1239,10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-26670</wp:posOffset>
                </wp:positionH>
                <wp:positionV relativeFrom="paragraph">
                  <wp:posOffset>560070</wp:posOffset>
                </wp:positionV>
                <wp:extent cx="87630" cy="76200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-2.1pt;margin-top:44.1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4965</wp:posOffset>
                </wp:positionH>
                <wp:positionV relativeFrom="paragraph">
                  <wp:posOffset>617855</wp:posOffset>
                </wp:positionV>
                <wp:extent cx="104140" cy="45085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45000"/>
                          <a:chOff x="0" y="0"/>
                          <a:chExt cx="1040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48.65pt;width:8.15pt;height:3.45pt" coordorigin="2559,973" coordsize="163,69">
                <v:line id="shape_0" from="2559,973" to="2722,9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59,1044" to="2722,10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300" simplePos="0" locked="0" layoutInCell="0" allowOverlap="1" relativeHeight="92">
                <wp:simplePos x="0" y="0"/>
                <wp:positionH relativeFrom="column">
                  <wp:posOffset>1983105</wp:posOffset>
                </wp:positionH>
                <wp:positionV relativeFrom="paragraph">
                  <wp:posOffset>551815</wp:posOffset>
                </wp:positionV>
                <wp:extent cx="262255" cy="259715"/>
                <wp:effectExtent l="0" t="3175" r="381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59560"/>
                          <a:chOff x="0" y="0"/>
                          <a:chExt cx="2620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25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160" y="0"/>
                              <a:ext cx="1339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8800">
                              <a:off x="6480" y="158400"/>
                              <a:ext cx="145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360" y="118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43.45pt;width:20.1pt;height:19.5pt" coordorigin="3133,869" coordsize="402,390">
                <v:group id="shape_0" style="position:absolute;left:3133;top:869;width:402;height:390">
                  <v:line id="shape_0" from="3325,869" to="3535,11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133;top:1118;width:228;height:139;mso-wrap-style:none;v-text-anchor:middle;rotation:35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464;top:105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</wp:posOffset>
                </wp:positionH>
                <wp:positionV relativeFrom="paragraph">
                  <wp:posOffset>549275</wp:posOffset>
                </wp:positionV>
                <wp:extent cx="114300" cy="299085"/>
                <wp:effectExtent l="3810" t="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9160"/>
                          <a:chOff x="0" y="0"/>
                          <a:chExt cx="114480" cy="29916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1144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43.25pt;width:8.95pt;height:23.5pt" coordorigin="384,865" coordsize="179,470">
                <v:line id="shape_0" from="552,865" to="552,1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4,1115" to="563,13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77290</wp:posOffset>
                </wp:positionH>
                <wp:positionV relativeFrom="paragraph">
                  <wp:posOffset>564515</wp:posOffset>
                </wp:positionV>
                <wp:extent cx="49530" cy="20637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92.7pt;margin-top:44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270635</wp:posOffset>
                </wp:positionH>
                <wp:positionV relativeFrom="paragraph">
                  <wp:posOffset>678180</wp:posOffset>
                </wp:positionV>
                <wp:extent cx="45085" cy="7556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0.05pt;margin-top:53.4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64485</wp:posOffset>
                </wp:positionH>
                <wp:positionV relativeFrom="paragraph">
                  <wp:posOffset>521335</wp:posOffset>
                </wp:positionV>
                <wp:extent cx="320040" cy="319405"/>
                <wp:effectExtent l="6350" t="5080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19320"/>
                          <a:chOff x="0" y="0"/>
                          <a:chExt cx="320040" cy="319320"/>
                        </a:xfrm>
                      </wpg:grpSpPr>
                      <wps:wsp>
                        <wps:cNvSpPr/>
                        <wps:spPr>
                          <a:xfrm rot="265800">
                            <a:off x="1800" y="28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800">
                            <a:off x="52560" y="89640"/>
                            <a:ext cx="202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760"/>
                            <a:ext cx="9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41.25pt;width:25pt;height:24.85pt" coordorigin="4514,825" coordsize="500,497">
                <v:shape id="shape_0" coordsize="122,90" path="m0,74l0,60l0,45l15,30l15,15l30,15l45,15l45,0l61,0l76,15l91,15l106,30l121,45l121,60l121,74l121,89l106,89l106,89e" stroked="t" o:allowincell="f" style="position:absolute;left:4514;top:825;width:121;height:89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3;top:962;width:318;height:243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4871,1241" to="5014,13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0000FF"/>
          <w:sz w:val="20"/>
          <w:szCs w:val="20"/>
          <w:lang w:val="pt-PT"/>
        </w:rPr>
        <w:br/>
        <w:t xml:space="preserve">E   fica    mais    lindo    por    causa    do    amor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  <w:lang w:val="pt-PT"/>
        </w:rPr>
        <w:br w:type="textWrapping" w:clear="all"/>
      </w:r>
      <w:r>
        <w:rPr>
          <w:rFonts w:cs="Verdana" w:ascii="Verdana" w:hAnsi="Verdana"/>
          <w:color w:val="0000FF"/>
          <w:sz w:val="20"/>
          <w:szCs w:val="20"/>
          <w:lang w:val="pt-PT"/>
        </w:rPr>
        <w:drawing>
          <wp:inline distT="0" distB="0" distL="0" distR="0">
            <wp:extent cx="190500" cy="14287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1:01:00Z</dcterms:created>
  <dc:creator>Waldir</dc:creator>
  <dc:description/>
  <cp:keywords/>
  <dc:language>en-US</dc:language>
  <cp:lastModifiedBy>Waldir</cp:lastModifiedBy>
  <dcterms:modified xsi:type="dcterms:W3CDTF">2006-09-09T23:02:00Z</dcterms:modified>
  <cp:revision>12</cp:revision>
  <dc:subject/>
  <dc:title>Garota de Ipanema</dc:title>
</cp:coreProperties>
</file>