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sz w:val="28"/>
          <w:szCs w:val="28"/>
          <w:lang w:val="pt-PT"/>
        </w:rPr>
        <w:t>É O AMOR</w:t>
      </w:r>
      <w:r>
        <w:rPr>
          <w:lang w:val="pt-PT"/>
        </w:rPr>
        <w:t xml:space="preserve">  (Zezé di Camargo &amp; Luciano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72415</wp:posOffset>
                </wp:positionV>
                <wp:extent cx="1169035" cy="219075"/>
                <wp:effectExtent l="635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1.45pt;width:92.05pt;height:17.25pt" coordorigin="3,429" coordsize="1841,345">
                <v:group id="shape_0" style="position:absolute;left:3;top:506;width:203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;top:506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4;top:598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1;top:429;width:375;height:3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1;top:486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23;top:429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9;top:522;width:314;height:232">
                  <v:line id="shape_0" from="939,522" to="1129,7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2;top:698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132;top:698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230;top:698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511;top:451;width:333;height:32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11;top:451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31;top:465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40,664" to="1840,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t>eu não vou nega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92125</wp:posOffset>
                </wp:positionV>
                <wp:extent cx="104775" cy="1714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8.75pt" to="11.6pt,52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473075</wp:posOffset>
                </wp:positionV>
                <wp:extent cx="147320" cy="196850"/>
                <wp:effectExtent l="381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6920"/>
                          <a:chOff x="0" y="0"/>
                          <a:chExt cx="14724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9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7.45pt;width:11.35pt;height:15.3pt" coordorigin="487,749" coordsize="227,306">
                <v:group id="shape_0" style="position:absolute;left:487;top:749;width:227;height:255">
                  <v:line id="shape_0" from="487,801" to="645,10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39;top:74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2;top:984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92;top:984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615;top:984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403225</wp:posOffset>
                </wp:positionV>
                <wp:extent cx="184785" cy="326390"/>
                <wp:effectExtent l="4445" t="635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26520"/>
                          <a:chOff x="0" y="0"/>
                          <a:chExt cx="184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44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946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6040" y="74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31.75pt;width:14.5pt;height:25.65pt" coordorigin="1089,635" coordsize="290,513">
                <v:group id="shape_0" style="position:absolute;left:1089;top:635;width:193;height:51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12;top:635;width:69;height:2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89,905" to="1237,11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366;top:753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518160</wp:posOffset>
                </wp:positionV>
                <wp:extent cx="113665" cy="450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40.8pt;width:8.9pt;height:3.45pt" coordorigin="1839,816" coordsize="178,69">
                <v:line id="shape_0" from="1839,816" to="2017,8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39,887" to="2017,8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436245</wp:posOffset>
                </wp:positionV>
                <wp:extent cx="165100" cy="249555"/>
                <wp:effectExtent l="381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4.35pt;width:12.75pt;height:19.6pt" coordorigin="2364,687" coordsize="255,392">
                <v:line id="shape_0" from="2364,687" to="2573,9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392;top:825;width:227;height:254">
                  <v:line id="shape_0" from="2392,876" to="2550,10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44;top:82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</w:r>
      <w:r>
        <w:rPr>
          <w:rFonts w:cs="Verdana" w:ascii="Verdana" w:hAnsi="Verdana"/>
          <w:lang w:val="pt-PT"/>
        </w:rPr>
        <w:t>que sou louco por você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532130</wp:posOffset>
                </wp:positionV>
                <wp:extent cx="260985" cy="344170"/>
                <wp:effectExtent l="0" t="635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344160"/>
                          <a:chOff x="0" y="0"/>
                          <a:chExt cx="261000" cy="344160"/>
                        </a:xfrm>
                      </wpg:grpSpPr>
                      <wps:wsp>
                        <wps:cNvSpPr/>
                        <wps:spPr>
                          <a:xfrm rot="614400">
                            <a:off x="10080" y="47520"/>
                            <a:ext cx="231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5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84680"/>
                            <a:ext cx="97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.9pt;width:19.75pt;height:27.05pt" coordorigin="456,838" coordsize="395,54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6;top:912;width:364;height:21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79;top:838;width:71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3,1129" to="805,1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603250</wp:posOffset>
                </wp:positionV>
                <wp:extent cx="216535" cy="135890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48.7pt;width:16.1pt;height:9.2pt" coordorigin="1253,974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52;top:974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1497;top:1065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591820</wp:posOffset>
                </wp:positionV>
                <wp:extent cx="152400" cy="227330"/>
                <wp:effectExtent l="381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7160"/>
                          <a:chOff x="0" y="0"/>
                          <a:chExt cx="152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1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46.6pt;width:11.95pt;height:17.85pt" coordorigin="2214,932" coordsize="239,357">
                <v:line id="shape_0" from="2214,932" to="2453,1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39,1155" to="2439,1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tô maluco pra te ve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180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3pt" to="16.7pt,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</wp:posOffset>
                </wp:positionV>
                <wp:extent cx="1809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05pt" to="102.2pt,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537845</wp:posOffset>
                </wp:positionV>
                <wp:extent cx="1169035" cy="219075"/>
                <wp:effectExtent l="6350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2.35pt;width:92.05pt;height:17.2pt" coordorigin="48,847" coordsize="1841,344">
                <v:group id="shape_0" style="position:absolute;left:48;top:924;width:204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8;top:924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39;top:1016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6;top:847;width:375;height:30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6;top:904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68;top:847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4;top:940;width:314;height:231">
                  <v:line id="shape_0" from="984,940" to="1174,11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77;top:1116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177;top:1116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275;top:1116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556;top:869;width:333;height:32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56;top:869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76;top:883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85,1082" to="1885,11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eu não vou nega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544195</wp:posOffset>
                </wp:positionV>
                <wp:extent cx="1169035" cy="219075"/>
                <wp:effectExtent l="6985" t="635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2.85pt;width:92.05pt;height:17.25pt" coordorigin="78,857" coordsize="1841,345">
                <v:group id="shape_0" style="position:absolute;left:78;top:934;width:204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8;top:934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70;top:1026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6;top:857;width:375;height:3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6;top:914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98;top:857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14;top:950;width:314;height:232">
                  <v:line id="shape_0" from="1014,950" to="1204,11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07;top:1126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207;top:1126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305;top:1126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586;top:879;width:333;height:32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86;top:879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06;top:893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15,1092" to="1915,12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eu não vou nega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561975</wp:posOffset>
                </wp:positionV>
                <wp:extent cx="222885" cy="227965"/>
                <wp:effectExtent l="0" t="635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7880"/>
                          <a:chOff x="0" y="0"/>
                          <a:chExt cx="222840" cy="2278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44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4.45pt;width:15.8pt;height:17.3pt" coordorigin="83,889" coordsize="316,346">
                <v:group id="shape_0" style="position:absolute;left:172;top:889;width:227;height:255">
                  <v:line id="shape_0" from="172,941" to="330,11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;top:88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83;top:1111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544195</wp:posOffset>
                </wp:positionV>
                <wp:extent cx="165100" cy="249555"/>
                <wp:effectExtent l="3810" t="381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2.85pt;width:12.75pt;height:19.6pt" coordorigin="759,857" coordsize="255,392">
                <v:line id="shape_0" from="759,857" to="968,10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87;top:994;width:227;height:254">
                  <v:line id="shape_0" from="787,1046" to="945,12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39;top:99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9315</wp:posOffset>
                </wp:positionH>
                <wp:positionV relativeFrom="paragraph">
                  <wp:posOffset>593090</wp:posOffset>
                </wp:positionV>
                <wp:extent cx="72390" cy="111760"/>
                <wp:effectExtent l="6350" t="698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6.95pt;width:5.15pt;height:8.25pt" coordorigin="1375,939" coordsize="103,165">
                <v:shape id="shape_0" coordsize="31,31" path="m0,30l15,30l15,15l15,30l0,30l0,15l15,15l30,15l15,15l15,30l0,30l0,15l0,0l15,0l15,15l15,15e" stroked="t" o:allowincell="f" style="position:absolute;left:1446;top:93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374;top:1073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600710</wp:posOffset>
                </wp:positionV>
                <wp:extent cx="68580" cy="76200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2.4pt;margin-top:47.3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523875</wp:posOffset>
                </wp:positionV>
                <wp:extent cx="147320" cy="165100"/>
                <wp:effectExtent l="3810" t="635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41.45pt;width:11.35pt;height:12.75pt" coordorigin="2377,829" coordsize="227,255">
                <v:line id="shape_0" from="2377,881" to="2535,10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29;top:829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617855</wp:posOffset>
                </wp:positionV>
                <wp:extent cx="10160" cy="10160"/>
                <wp:effectExtent l="571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26.7pt;margin-top:48.6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pt-PT"/>
        </w:rPr>
        <w:br/>
        <w:t>sem você tudo é saudade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60070</wp:posOffset>
                </wp:positionV>
                <wp:extent cx="165100" cy="249555"/>
                <wp:effectExtent l="3810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4.1pt;width:12.75pt;height:19.6pt" coordorigin="144,882" coordsize="255,392">
                <v:line id="shape_0" from="144,882" to="353,11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72;top:1019;width:227;height:254">
                  <v:line id="shape_0" from="172,1071" to="330,1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;top:101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06855</wp:posOffset>
                </wp:positionH>
                <wp:positionV relativeFrom="paragraph">
                  <wp:posOffset>50800</wp:posOffset>
                </wp:positionV>
                <wp:extent cx="68580" cy="596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18.65pt;margin-top:4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75</wp:posOffset>
                </wp:positionH>
                <wp:positionV relativeFrom="paragraph">
                  <wp:posOffset>631190</wp:posOffset>
                </wp:positionV>
                <wp:extent cx="209550" cy="122555"/>
                <wp:effectExtent l="0" t="635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2400"/>
                          <a:chOff x="0" y="0"/>
                          <a:chExt cx="2095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360" y="46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49.7pt;width:16.45pt;height:9.6pt" coordorigin="665,994" coordsize="329,192">
                <v:group id="shape_0" style="position:absolute;left:665;top:994;width:329;height:80">
                  <v:line id="shape_0" from="665,1006" to="994,10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920;top:99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64,1067" to="983,11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481965</wp:posOffset>
                </wp:positionV>
                <wp:extent cx="238125" cy="356235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56400"/>
                          <a:chOff x="0" y="0"/>
                          <a:chExt cx="237960" cy="3564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36440" y="16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16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7.95pt;width:14.65pt;height:28pt" coordorigin="1417,759" coordsize="293,560">
                <v:line id="shape_0" from="1572,759" to="1572,10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32;top:787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17;top:1064;width:227;height:255">
                  <v:line id="shape_0" from="1417,1116" to="1575,13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69;top:106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você trás felicidade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53795</wp:posOffset>
                </wp:positionV>
                <wp:extent cx="1169035" cy="219075"/>
                <wp:effectExtent l="6350" t="635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0.85pt;width:92.05pt;height:17.2pt" coordorigin="-12,1817" coordsize="1841,344">
                <v:group id="shape_0" style="position:absolute;left:-12;top:1894;width:204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-12;top:1894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79;top:1986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;top:1817;width:375;height:30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6;top:1874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08;top:1817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;top:1910;width:314;height:232">
                  <v:line id="shape_0" from="924,1910" to="1114,20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17;top:2086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117;top:2086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215;top:2086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496;top:1839;width:333;height:32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96;top:1839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16;top:1853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25,2052" to="1825,21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525145</wp:posOffset>
                </wp:positionV>
                <wp:extent cx="1169035" cy="219075"/>
                <wp:effectExtent l="6350" t="698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1.35pt;width:92.05pt;height:17.25pt" coordorigin="48,827" coordsize="1841,345">
                <v:group id="shape_0" style="position:absolute;left:48;top:904;width:204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8;top:904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39;top:996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6;top:827;width:375;height:3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6;top:884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68;top:827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4;top:920;width:314;height:232">
                  <v:line id="shape_0" from="984,920" to="1174,10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77;top:1096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177;top:1096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275;top:1096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556;top:849;width:333;height:32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56;top:849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76;top:863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85,1062" to="1885,11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5355</wp:posOffset>
                </wp:positionH>
                <wp:positionV relativeFrom="paragraph">
                  <wp:posOffset>161925</wp:posOffset>
                </wp:positionV>
                <wp:extent cx="68580" cy="5969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3.65pt;margin-top:12.75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pt-PT"/>
        </w:rPr>
        <w:br/>
        <w:t>eu não vou negar</w:t>
        <w:br/>
        <w:br/>
        <w:t>eu não vou nega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493395</wp:posOffset>
                </wp:positionV>
                <wp:extent cx="165100" cy="249555"/>
                <wp:effectExtent l="3810" t="381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8.85pt;width:12.75pt;height:19.6pt" coordorigin="219,777" coordsize="255,392">
                <v:line id="shape_0" from="219,777" to="428,10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47;top:914;width:227;height:254">
                  <v:line id="shape_0" from="247,966" to="405,11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9;top:91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0055</wp:posOffset>
                </wp:positionH>
                <wp:positionV relativeFrom="paragraph">
                  <wp:posOffset>578485</wp:posOffset>
                </wp:positionV>
                <wp:extent cx="68580" cy="76200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4.65pt;margin-top:45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511810</wp:posOffset>
                </wp:positionV>
                <wp:extent cx="299720" cy="195580"/>
                <wp:effectExtent l="0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5480"/>
                          <a:chOff x="0" y="0"/>
                          <a:chExt cx="2998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56240"/>
                            <a:ext cx="84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1.75pt;width:22.85pt;height:13.9pt" coordorigin="891,835" coordsize="457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91;top:835;width:346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14;top:1052;width:133;height:62">
                  <v:shape id="shape_0" coordsize="153,75" path="m0,0l0,14l0,29l0,44l15,44l15,59l30,59l30,74l45,74l60,74l76,74l91,74l106,74l106,59l121,59l136,59l136,44l152,44l152,29l152,14l152,0l152,0e" stroked="t" o:allowincell="f" style="position:absolute;left:1214;top:1052;width:12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323;top:1052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5525</wp:posOffset>
                </wp:positionH>
                <wp:positionV relativeFrom="paragraph">
                  <wp:posOffset>518795</wp:posOffset>
                </wp:positionV>
                <wp:extent cx="193675" cy="271780"/>
                <wp:effectExtent l="4445" t="6350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71800"/>
                          <a:chOff x="0" y="0"/>
                          <a:chExt cx="193680" cy="2718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92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720"/>
                            <a:ext cx="1396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3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40.85pt;width:15.25pt;height:21.4pt" coordorigin="1615,817" coordsize="305,42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75;top:817;width:144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15;top:1032;width:216;height:212">
                  <v:line id="shape_0" from="1615,1032" to="1777,12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61;top:1036;width:67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537210</wp:posOffset>
                </wp:positionV>
                <wp:extent cx="238760" cy="156210"/>
                <wp:effectExtent l="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56240"/>
                          <a:chOff x="0" y="0"/>
                          <a:chExt cx="238680" cy="15624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6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840"/>
                            <a:ext cx="36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43.7pt;width:18.1pt;height:10.9pt" coordorigin="2135,874" coordsize="362,21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5;top:873;width:324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439;top:956;width:57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você é meu doce mel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99060" distR="114300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556260</wp:posOffset>
                </wp:positionV>
                <wp:extent cx="299720" cy="195580"/>
                <wp:effectExtent l="0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5480"/>
                          <a:chOff x="0" y="0"/>
                          <a:chExt cx="2998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56240"/>
                            <a:ext cx="84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45.25pt;width:22.85pt;height:13.9pt" coordorigin="111,905" coordsize="457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1;top:905;width:346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4;top:1122;width:134;height:62">
                  <v:shape id="shape_0" coordsize="153,75" path="m0,0l0,14l0,29l0,44l15,44l15,59l30,59l30,74l45,74l60,74l76,74l91,74l106,74l106,59l121,59l136,59l136,44l152,44l152,29l152,14l152,0l152,0e" stroked="t" o:allowincell="f" style="position:absolute;left:434;top:1122;width:12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43;top:1122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6045" simplePos="0" locked="0" layoutInCell="0" allowOverlap="1" relativeHeight="38">
                <wp:simplePos x="0" y="0"/>
                <wp:positionH relativeFrom="column">
                  <wp:posOffset>606425</wp:posOffset>
                </wp:positionH>
                <wp:positionV relativeFrom="paragraph">
                  <wp:posOffset>488950</wp:posOffset>
                </wp:positionV>
                <wp:extent cx="231775" cy="456565"/>
                <wp:effectExtent l="6350" t="698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456480"/>
                          <a:chOff x="0" y="0"/>
                          <a:chExt cx="2318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760"/>
                            <a:ext cx="75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180360"/>
                            <a:ext cx="11484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5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6680" y="2520"/>
                              <a:ext cx="3564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62280" y="2847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8.5pt;width:17.15pt;height:36.4pt" coordorigin="955,770" coordsize="343,7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55;top:770;width:22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79;top:878;width:118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57;top:1055;width:176;height:174">
                  <v:line id="shape_0" from="1057,1055" to="1191,12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78;top:1058;width:55;height:5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53;top:1219;width:227;height:27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35075</wp:posOffset>
                </wp:positionH>
                <wp:positionV relativeFrom="paragraph">
                  <wp:posOffset>585470</wp:posOffset>
                </wp:positionV>
                <wp:extent cx="106680" cy="16954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7.25pt;margin-top:46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94155</wp:posOffset>
                </wp:positionH>
                <wp:positionV relativeFrom="paragraph">
                  <wp:posOffset>565150</wp:posOffset>
                </wp:positionV>
                <wp:extent cx="153035" cy="208915"/>
                <wp:effectExtent l="6985" t="635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44.7pt;width:11.85pt;height:16.3pt" coordorigin="2353,894" coordsize="237,326">
                <v:group id="shape_0" style="position:absolute;left:2362;top:894;width:227;height:255">
                  <v:line id="shape_0" from="2362,946" to="2520,11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4;top:89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53;top:114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meu pedacinho do céu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541020</wp:posOffset>
                </wp:positionV>
                <wp:extent cx="1169035" cy="219075"/>
                <wp:effectExtent l="6350" t="698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19240"/>
                          <a:chOff x="0" y="0"/>
                          <a:chExt cx="116892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28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37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3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9040"/>
                            <a:ext cx="199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1116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0" y="14040"/>
                            <a:ext cx="211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71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3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2.6pt;width:92.05pt;height:17.25pt" coordorigin="33,852" coordsize="1841,345">
                <v:group id="shape_0" style="position:absolute;left:33;top:929;width:203;height:16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3;top:929;width:97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24;top:1021;width:11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1;top:852;width:375;height:3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1;top:909;width:28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3;top:852;width:9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69;top:945;width:314;height:232">
                  <v:line id="shape_0" from="969,945" to="1159,11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62;top:1121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162;top:1121;width:109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260;top:1121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541;top:874;width:333;height:32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41;top:874;width:310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61;top:888;width:112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70,1087" to="1870,11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eu não vou nega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0015</wp:posOffset>
                </wp:positionH>
                <wp:positionV relativeFrom="paragraph">
                  <wp:posOffset>560070</wp:posOffset>
                </wp:positionV>
                <wp:extent cx="165100" cy="249555"/>
                <wp:effectExtent l="3810" t="381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44.1pt;width:12.75pt;height:19.6pt" coordorigin="189,882" coordsize="255,392">
                <v:line id="shape_0" from="189,882" to="398,11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7;top:1019;width:227;height:254">
                  <v:line id="shape_0" from="217,1071" to="375,1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9;top:101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559435</wp:posOffset>
                </wp:positionV>
                <wp:extent cx="68580" cy="76200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4.65pt;margin-top:44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99695" simplePos="0" locked="0" layoutInCell="0" allowOverlap="1" relativeHeight="43">
                <wp:simplePos x="0" y="0"/>
                <wp:positionH relativeFrom="column">
                  <wp:posOffset>642620</wp:posOffset>
                </wp:positionH>
                <wp:positionV relativeFrom="paragraph">
                  <wp:posOffset>491490</wp:posOffset>
                </wp:positionV>
                <wp:extent cx="400685" cy="334645"/>
                <wp:effectExtent l="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34800"/>
                          <a:chOff x="0" y="0"/>
                          <a:chExt cx="400680" cy="334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6280" y="13752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0.05pt;width:28.6pt;height:25.45pt" coordorigin="1026,801" coordsize="572,50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26;top:801;width:320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36;top:991;width:261;height:31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8875</wp:posOffset>
                </wp:positionH>
                <wp:positionV relativeFrom="paragraph">
                  <wp:posOffset>509270</wp:posOffset>
                </wp:positionV>
                <wp:extent cx="193675" cy="271780"/>
                <wp:effectExtent l="4445" t="6350" r="571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71800"/>
                          <a:chOff x="0" y="0"/>
                          <a:chExt cx="193680" cy="2718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92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720"/>
                            <a:ext cx="1396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3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40.1pt;width:15.25pt;height:21.4pt" coordorigin="1825,802" coordsize="305,42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5;top:802;width:144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25;top:1017;width:215;height:212">
                  <v:line id="shape_0" from="1825,1017" to="1987,12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71;top:1021;width:67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558165</wp:posOffset>
                </wp:positionV>
                <wp:extent cx="77470" cy="5715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3.45pt;margin-top:43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9740</wp:posOffset>
                </wp:positionH>
                <wp:positionV relativeFrom="paragraph">
                  <wp:posOffset>577850</wp:posOffset>
                </wp:positionV>
                <wp:extent cx="88265" cy="85090"/>
                <wp:effectExtent l="1270" t="635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4960"/>
                          <a:chOff x="0" y="0"/>
                          <a:chExt cx="88200" cy="8496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75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82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5.5pt;width:6.9pt;height:6.65pt" coordorigin="2724,910" coordsize="138,133">
                <v:line id="shape_0" from="2835,910" to="2846,10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24,1008" to="2862,1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você é minha doce amada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02235" distR="101600" simplePos="0" locked="0" layoutInCell="0" allowOverlap="1" relativeHeight="47">
                <wp:simplePos x="0" y="0"/>
                <wp:positionH relativeFrom="column">
                  <wp:posOffset>81280</wp:posOffset>
                </wp:positionH>
                <wp:positionV relativeFrom="paragraph">
                  <wp:posOffset>549275</wp:posOffset>
                </wp:positionV>
                <wp:extent cx="361315" cy="300990"/>
                <wp:effectExtent l="0" t="6985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00960"/>
                          <a:chOff x="0" y="0"/>
                          <a:chExt cx="361440" cy="300960"/>
                        </a:xfrm>
                      </wpg:grpSpPr>
                      <wps:wsp>
                        <wps:cNvSpPr/>
                        <wps:spPr>
                          <a:xfrm rot="614400">
                            <a:off x="7920" y="15120"/>
                            <a:ext cx="183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6120" y="123480"/>
                            <a:ext cx="149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4.5pt;width:25.8pt;height:22.9pt" coordorigin="141,890" coordsize="516,45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;top:889;width:288;height:16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1;top:1060;width:235;height:28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92150</wp:posOffset>
                </wp:positionH>
                <wp:positionV relativeFrom="paragraph">
                  <wp:posOffset>499110</wp:posOffset>
                </wp:positionV>
                <wp:extent cx="167005" cy="327660"/>
                <wp:effectExtent l="3810" t="5080" r="698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327600"/>
                          <a:chOff x="0" y="0"/>
                          <a:chExt cx="167040" cy="327600"/>
                        </a:xfrm>
                      </wpg:grpSpPr>
                      <wps:wsp>
                        <wps:cNvSpPr/>
                        <wps:spPr>
                          <a:xfrm rot="21165600">
                            <a:off x="2520" y="13932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49320" y="180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9720" y="177480"/>
                            <a:ext cx="96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2600">
                            <a:off x="99000" y="27684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9.5pt;width:12.9pt;height:25.5pt" coordorigin="1095,790" coordsize="258,510">
                <v:shape id="shape_0" coordsize="122,90" path="m0,74l0,60l0,45l15,30l15,15l30,15l45,15l45,0l61,0l76,15l91,15l106,30l121,45l121,60l121,74l121,89l106,89l106,89e" stroked="t" o:allowincell="f" style="position:absolute;left:1094;top:1005;width:105;height:7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167;top:789;width:67;height:283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105;top:1065;width:151;height:21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246;top:1222;width:105;height:77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minha alegria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99060" distR="114300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553085</wp:posOffset>
                </wp:positionV>
                <wp:extent cx="299720" cy="195580"/>
                <wp:effectExtent l="0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5480"/>
                          <a:chOff x="0" y="0"/>
                          <a:chExt cx="2998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56240"/>
                            <a:ext cx="84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5pt;width:22.85pt;height:13.9pt" coordorigin="-39,900" coordsize="457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-39;top:900;width:346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4;top:1117;width:134;height:62">
                  <v:shape id="shape_0" coordsize="153,75" path="m0,0l0,14l0,29l0,44l15,44l15,59l30,59l30,74l45,74l60,74l76,74l91,74l106,74l106,59l121,59l136,59l136,44l152,44l152,29l152,14l152,0l152,0e" stroked="t" o:allowincell="f" style="position:absolute;left:284;top:1117;width:12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93;top:1117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30275</wp:posOffset>
                </wp:positionH>
                <wp:positionV relativeFrom="paragraph">
                  <wp:posOffset>572770</wp:posOffset>
                </wp:positionV>
                <wp:extent cx="106680" cy="16954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3.25pt;margin-top:4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581025</wp:posOffset>
                </wp:positionV>
                <wp:extent cx="133985" cy="185420"/>
                <wp:effectExtent l="4445" t="254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85400"/>
                          <a:chOff x="0" y="0"/>
                          <a:chExt cx="13392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5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45.75pt;width:10.5pt;height:14.55pt" coordorigin="713,915" coordsize="210,291">
                <v:line id="shape_0" from="713,915" to="877,11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4,1207" to="923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513715</wp:posOffset>
                </wp:positionV>
                <wp:extent cx="115570" cy="328295"/>
                <wp:effectExtent l="3810" t="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28320"/>
                          <a:chOff x="0" y="0"/>
                          <a:chExt cx="115560" cy="3283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200"/>
                            <a:ext cx="84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88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0.45pt;width:9.1pt;height:25.8pt" coordorigin="1898,809" coordsize="182,516">
                <v:line id="shape_0" from="1972,809" to="1972,10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47;top:1061;width:132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8,1267" to="1956,13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meu conto de fadas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03505" distR="102870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568325</wp:posOffset>
                </wp:positionV>
                <wp:extent cx="342265" cy="285115"/>
                <wp:effectExtent l="0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85120"/>
                          <a:chOff x="0" y="0"/>
                          <a:chExt cx="342360" cy="285120"/>
                        </a:xfrm>
                      </wpg:grpSpPr>
                      <wps:wsp>
                        <wps:cNvSpPr/>
                        <wps:spPr>
                          <a:xfrm rot="614400">
                            <a:off x="7560" y="14400"/>
                            <a:ext cx="173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6760" y="117000"/>
                            <a:ext cx="141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45.9pt;width:24.45pt;height:21.7pt" coordorigin="95,918" coordsize="489,43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6;top:917;width:272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62;top:1080;width:222;height:271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501015</wp:posOffset>
                </wp:positionV>
                <wp:extent cx="186690" cy="355600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55680"/>
                          <a:chOff x="0" y="0"/>
                          <a:chExt cx="186840" cy="355680"/>
                        </a:xfrm>
                      </wpg:grpSpPr>
                      <wps:wsp>
                        <wps:cNvSpPr/>
                        <wps:spPr>
                          <a:xfrm>
                            <a:off x="39960" y="189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8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4680"/>
                              <a:ext cx="59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51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39.45pt;width:14.7pt;height:28pt" coordorigin="1137,789" coordsize="294,560">
                <v:line id="shape_0" from="1200,1087" to="1305,10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37;top:789;width:294;height:560">
                  <v:line id="shape_0" from="1137,789" to="1137,10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27;top:1080;width:93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324;top:1027;width:106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minha fantasia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77470" cy="5715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0.7pt;margin-top:48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25</wp:posOffset>
                </wp:positionH>
                <wp:positionV relativeFrom="paragraph">
                  <wp:posOffset>579120</wp:posOffset>
                </wp:positionV>
                <wp:extent cx="175260" cy="142875"/>
                <wp:effectExtent l="6350" t="6985" r="635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2920"/>
                          <a:chOff x="0" y="0"/>
                          <a:chExt cx="1753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77400"/>
                            <a:ext cx="655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5.6pt;width:13.8pt;height:11.2pt" coordorigin="355,912" coordsize="276,22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5;top:912;width:27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0,1034" to="622,11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955</wp:posOffset>
                </wp:positionH>
                <wp:positionV relativeFrom="paragraph">
                  <wp:posOffset>546100</wp:posOffset>
                </wp:positionV>
                <wp:extent cx="104775" cy="1714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43pt" to="49.85pt,56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92480</wp:posOffset>
                </wp:positionH>
                <wp:positionV relativeFrom="paragraph">
                  <wp:posOffset>565785</wp:posOffset>
                </wp:positionV>
                <wp:extent cx="141605" cy="11303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13040"/>
                          <a:chOff x="0" y="0"/>
                          <a:chExt cx="1414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44.55pt;width:11.1pt;height:8.9pt" coordorigin="1248,891" coordsize="222,17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8;top:89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48;top:99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07440</wp:posOffset>
                </wp:positionH>
                <wp:positionV relativeFrom="paragraph">
                  <wp:posOffset>488950</wp:posOffset>
                </wp:positionV>
                <wp:extent cx="243205" cy="293370"/>
                <wp:effectExtent l="6350" t="0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93400"/>
                          <a:chOff x="0" y="0"/>
                          <a:chExt cx="243360" cy="29340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68840" cy="104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5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4920" y="5652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8840"/>
                            <a:ext cx="11556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78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240" y="216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9520"/>
                            <a:ext cx="135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39.45pt;width:18.95pt;height:22.15pt" coordorigin="1744,789" coordsize="379,443">
                <v:group id="shape_0" style="position:absolute;left:1829;top:789;width:250;height:14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28;top:788;width:249;height:11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18;top:859;width:59;height:7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45;top:897;width:179;height:199">
                  <v:line id="shape_0" from="1945,937" to="2068,10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64;top:897;width:58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744;top:1100;width:213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60">
                <wp:simplePos x="0" y="0"/>
                <wp:positionH relativeFrom="column">
                  <wp:posOffset>1646555</wp:posOffset>
                </wp:positionH>
                <wp:positionV relativeFrom="paragraph">
                  <wp:posOffset>530225</wp:posOffset>
                </wp:positionV>
                <wp:extent cx="216535" cy="135890"/>
                <wp:effectExtent l="0" t="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42.95pt;width:16.1pt;height:9.2pt" coordorigin="2603,859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02;top:859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847;top:950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5195</wp:posOffset>
                </wp:positionH>
                <wp:positionV relativeFrom="paragraph">
                  <wp:posOffset>477520</wp:posOffset>
                </wp:positionV>
                <wp:extent cx="315595" cy="287020"/>
                <wp:effectExtent l="6985" t="317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86920"/>
                          <a:chOff x="0" y="0"/>
                          <a:chExt cx="315720" cy="286920"/>
                        </a:xfrm>
                      </wpg:grpSpPr>
                      <wps:wsp>
                        <wps:cNvSpPr/>
                        <wps:spPr>
                          <a:xfrm rot="5400000">
                            <a:off x="73800" y="113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76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0"/>
                              <a:ext cx="1645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102240"/>
                                <a:ext cx="864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720" y="2163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7.6pt;width:24.85pt;height:22.5pt" coordorigin="3457,752" coordsize="497,450">
                <v:shape id="shape_0" coordsize="16,16" path="m15,15l0,15l0,0l15,0l15,15l0,15l0,0l15,0l0,15l0,15e" stroked="t" o:allowincell="f" style="position:absolute;left:3573;top:93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57;top:752;width:497;height:450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57;top:955;width:27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94;top:752;width:258;height:341">
                    <v:line id="shape_0" from="3817,913" to="3952,109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4,752" to="3829,9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954,1092" to="3954,12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a paz que eu preciso pra sobrevive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955</wp:posOffset>
                </wp:positionH>
                <wp:positionV relativeFrom="paragraph">
                  <wp:posOffset>572135</wp:posOffset>
                </wp:positionV>
                <wp:extent cx="141605" cy="11303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13040"/>
                          <a:chOff x="0" y="0"/>
                          <a:chExt cx="1414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5.05pt;width:11.1pt;height:8.9pt" coordorigin="33,901" coordsize="222,17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3;top:90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3;top:100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5430</wp:posOffset>
                </wp:positionH>
                <wp:positionV relativeFrom="paragraph">
                  <wp:posOffset>523875</wp:posOffset>
                </wp:positionV>
                <wp:extent cx="153035" cy="208915"/>
                <wp:effectExtent l="6985" t="6350" r="444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1.45pt;width:11.85pt;height:16.25pt" coordorigin="418,829" coordsize="237,325">
                <v:group id="shape_0" style="position:absolute;left:427;top:829;width:227;height:255">
                  <v:line id="shape_0" from="427,881" to="585,10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9;top:82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8;top:107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41020</wp:posOffset>
                </wp:positionH>
                <wp:positionV relativeFrom="paragraph">
                  <wp:posOffset>618490</wp:posOffset>
                </wp:positionV>
                <wp:extent cx="96520" cy="450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8.7pt;width:7.6pt;height:3.55pt" coordorigin="852,97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852;top:97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975;top:97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32155</wp:posOffset>
                </wp:positionH>
                <wp:positionV relativeFrom="paragraph">
                  <wp:posOffset>504825</wp:posOffset>
                </wp:positionV>
                <wp:extent cx="153035" cy="208915"/>
                <wp:effectExtent l="6985" t="6350" r="444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08800"/>
                          <a:chOff x="0" y="0"/>
                          <a:chExt cx="153000" cy="2088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39.95pt;width:11.85pt;height:16.25pt" coordorigin="1153,799" coordsize="237,325">
                <v:group id="shape_0" style="position:absolute;left:1162;top:799;width:227;height:255">
                  <v:line id="shape_0" from="1162,851" to="1320,10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14;top:79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53;top:104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006600</wp:posOffset>
                </wp:positionH>
                <wp:positionV relativeFrom="paragraph">
                  <wp:posOffset>572770</wp:posOffset>
                </wp:positionV>
                <wp:extent cx="106680" cy="16954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8pt;margin-top:4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00965" simplePos="0" locked="0" layoutInCell="0" allowOverlap="1" relativeHeight="67">
                <wp:simplePos x="0" y="0"/>
                <wp:positionH relativeFrom="column">
                  <wp:posOffset>2337435</wp:posOffset>
                </wp:positionH>
                <wp:positionV relativeFrom="paragraph">
                  <wp:posOffset>516890</wp:posOffset>
                </wp:positionV>
                <wp:extent cx="224155" cy="242570"/>
                <wp:effectExtent l="0" t="698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42640"/>
                          <a:chOff x="0" y="0"/>
                          <a:chExt cx="224280" cy="242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04400"/>
                            <a:ext cx="205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40.7pt;width:16.2pt;height:17.75pt" coordorigin="3695,814" coordsize="324,355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700;top:814;width:5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95;top:978;width:323;height:18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5590</wp:posOffset>
                </wp:positionH>
                <wp:positionV relativeFrom="paragraph">
                  <wp:posOffset>538480</wp:posOffset>
                </wp:positionV>
                <wp:extent cx="455930" cy="199390"/>
                <wp:effectExtent l="4445" t="698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99440"/>
                          <a:chOff x="0" y="0"/>
                          <a:chExt cx="455760" cy="19944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2527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760"/>
                              <a:ext cx="44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994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"/>
                            <a:ext cx="1681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39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80"/>
                              <a:ext cx="439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828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42.4pt;width:35.85pt;height:15.65pt" coordorigin="4434,848" coordsize="717,313">
                <v:group id="shape_0" style="position:absolute;left:4754;top:848;width:398;height:31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54;top:848;width:243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00;top:914;width:69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61,1162" to="5151,11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34;top:982;width:264;height:131">
                  <v:line id="shape_0" from="4434,995" to="4502,11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567,995" to="4635,11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500,995" to="4565,11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633,982" to="4698,10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9990</wp:posOffset>
                </wp:positionH>
                <wp:positionV relativeFrom="paragraph">
                  <wp:posOffset>494030</wp:posOffset>
                </wp:positionV>
                <wp:extent cx="655955" cy="262255"/>
                <wp:effectExtent l="6350" t="6350" r="571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2080"/>
                          <a:chOff x="0" y="0"/>
                          <a:chExt cx="655920" cy="26208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6559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17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222120" y="6660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120"/>
                              <a:ext cx="89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2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38.9pt;width:51.65pt;height:20.45pt" coordorigin="1874,778" coordsize="1033,409">
                <v:group id="shape_0" style="position:absolute;left:1874;top:857;width:1033;height:331">
                  <v:shape id="shape_0" coordsize="122,90" path="m0,74l0,60l0,45l15,30l15,15l30,15l45,15l45,0l61,0l76,15l91,15l106,30l121,45l121,60l121,74l121,89l106,89l106,89e" stroked="t" o:allowincell="f" style="position:absolute;left:1874;top:906;width:101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1;top:857;width:269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24;top:962;width:243;height:199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53;top:914;width:319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766;top:909;width:140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084;top:77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eu sou o seu apaixonado de alma transparente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588010</wp:posOffset>
                </wp:positionV>
                <wp:extent cx="45085" cy="7810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.4pt;margin-top:46.3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492760</wp:posOffset>
                </wp:positionV>
                <wp:extent cx="184785" cy="351790"/>
                <wp:effectExtent l="4445" t="6985" r="635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51720"/>
                          <a:chOff x="0" y="0"/>
                          <a:chExt cx="184680" cy="35172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47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640"/>
                            <a:ext cx="99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320" y="8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38.8pt;width:14.5pt;height:27.65pt" coordorigin="624,776" coordsize="290,55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3;top:776;width:74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4,1073" to="780,13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900;top:915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72">
                <wp:simplePos x="0" y="0"/>
                <wp:positionH relativeFrom="column">
                  <wp:posOffset>1556385</wp:posOffset>
                </wp:positionH>
                <wp:positionV relativeFrom="paragraph">
                  <wp:posOffset>578485</wp:posOffset>
                </wp:positionV>
                <wp:extent cx="299720" cy="195580"/>
                <wp:effectExtent l="0" t="698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5480"/>
                          <a:chOff x="0" y="0"/>
                          <a:chExt cx="29988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880" cy="195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8360"/>
                              <a:ext cx="22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156240"/>
                              <a:ext cx="849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95480" y="45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47.05pt;width:22.85pt;height:13.9pt" coordorigin="2466,941" coordsize="457,278">
                <v:group id="shape_0" style="position:absolute;left:2466;top:941;width:457;height:27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66;top:940;width:346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789;top:1157;width:133;height:62">
                    <v:shape id="shape_0" coordsize="153,75" path="m0,0l0,14l0,29l0,44l15,44l15,59l30,59l30,74l45,74l60,74l76,74l91,74l106,74l106,59l121,59l136,59l136,44l152,44l152,29l152,14l152,0l152,0e" stroked="t" o:allowincell="f" style="position:absolute;left:2789;top:1157;width:122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898;top:1157;width:24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2759;top:98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5360</wp:posOffset>
                </wp:positionH>
                <wp:positionV relativeFrom="paragraph">
                  <wp:posOffset>483870</wp:posOffset>
                </wp:positionV>
                <wp:extent cx="346710" cy="370840"/>
                <wp:effectExtent l="3810" t="635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70800"/>
                          <a:chOff x="0" y="0"/>
                          <a:chExt cx="34668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12564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240"/>
                                <a:ext cx="871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080" y="2160"/>
                                <a:ext cx="41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33840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424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0200">
                                <a:off x="25920" y="159480"/>
                                <a:ext cx="2084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13480"/>
                                <a:ext cx="9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40" y="131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8.1pt;width:27.3pt;height:28.3pt" coordorigin="1536,762" coordsize="546,566">
                <v:group id="shape_0" style="position:absolute;left:1536;top:762;width:546;height:566">
                  <v:group id="shape_0" style="position:absolute;left:1536;top:1009;width:194;height:220">
                    <v:line id="shape_0" from="1536,1053" to="1672,122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65;top:1008;width:64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590;top:762;width:492;height:566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52;top:762;width:66;height: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90;top:1013;width:327;height:279;mso-wrap-style:none;v-text-anchor:middle;rotation:2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38;top:1098;width:143;height:2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2,90" path="m0,74l0,60l0,45l15,30l15,15l30,15l45,15l45,0l61,0l76,15l91,15l106,30l121,45l121,60l121,74l121,89l106,89l106,89e" stroked="t" o:allowincell="f" style="position:absolute;left:1544;top:96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um louco alucinado meio inconseqüente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594360</wp:posOffset>
                </wp:positionV>
                <wp:extent cx="45085" cy="7810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.4pt;margin-top:46.8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4090</wp:posOffset>
                </wp:positionH>
                <wp:positionV relativeFrom="paragraph">
                  <wp:posOffset>7620</wp:posOffset>
                </wp:positionV>
                <wp:extent cx="57150" cy="5715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0.6pt" to="181.15pt,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3140</wp:posOffset>
                </wp:positionH>
                <wp:positionV relativeFrom="paragraph">
                  <wp:posOffset>226695</wp:posOffset>
                </wp:positionV>
                <wp:extent cx="76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7.85pt" to="184.1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8765</wp:posOffset>
                </wp:positionH>
                <wp:positionV relativeFrom="paragraph">
                  <wp:posOffset>479425</wp:posOffset>
                </wp:positionV>
                <wp:extent cx="279400" cy="265430"/>
                <wp:effectExtent l="6985" t="3175" r="381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65320"/>
                          <a:chOff x="0" y="0"/>
                          <a:chExt cx="279360" cy="265320"/>
                        </a:xfrm>
                      </wpg:grpSpPr>
                      <wps:wsp>
                        <wps:cNvSpPr/>
                        <wps:spPr>
                          <a:xfrm flipH="1">
                            <a:off x="146160" y="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55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7.75pt;width:21.95pt;height:20.95pt" coordorigin="439,755" coordsize="439,419">
                <v:line id="shape_0" from="669,755" to="878,9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39;top:989;width:244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981075</wp:posOffset>
                </wp:positionH>
                <wp:positionV relativeFrom="paragraph">
                  <wp:posOffset>479425</wp:posOffset>
                </wp:positionV>
                <wp:extent cx="130175" cy="436880"/>
                <wp:effectExtent l="4445" t="254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437040"/>
                          <a:chOff x="0" y="0"/>
                          <a:chExt cx="130320" cy="43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6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908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5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67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6160"/>
                            <a:ext cx="896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2680"/>
                            <a:ext cx="9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7.75pt;width:10.2pt;height:34.4pt" coordorigin="1545,755" coordsize="204,688">
                <v:line id="shape_0" from="1545,755" to="1685,9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615;top:927;width:134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09,985" to="1749,12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98;top:1216;width:14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35125</wp:posOffset>
                </wp:positionH>
                <wp:positionV relativeFrom="paragraph">
                  <wp:posOffset>604520</wp:posOffset>
                </wp:positionV>
                <wp:extent cx="106680" cy="169545"/>
                <wp:effectExtent l="6350" t="762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8.75pt;margin-top:47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90395</wp:posOffset>
                </wp:positionH>
                <wp:positionV relativeFrom="paragraph">
                  <wp:posOffset>584200</wp:posOffset>
                </wp:positionV>
                <wp:extent cx="147320" cy="165100"/>
                <wp:effectExtent l="3810" t="635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6.2pt;width:11.35pt;height:12.75pt" coordorigin="2977,924" coordsize="227,255">
                <v:line id="shape_0" from="2977,976" to="3135,11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29;top:924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9815</wp:posOffset>
                </wp:positionH>
                <wp:positionV relativeFrom="paragraph">
                  <wp:posOffset>632460</wp:posOffset>
                </wp:positionV>
                <wp:extent cx="167005" cy="142240"/>
                <wp:effectExtent l="0" t="635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42200"/>
                          <a:chOff x="0" y="0"/>
                          <a:chExt cx="167040" cy="14220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49.8pt;width:13.2pt;height:11.15pt" coordorigin="3669,996" coordsize="264,223">
                <v:line id="shape_0" from="3669,1122" to="3788,11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3861;top:996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64,1130" to="3864,1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</wp:posOffset>
                </wp:positionV>
                <wp:extent cx="170180" cy="206375"/>
                <wp:effectExtent l="3810" t="6350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06280"/>
                          <a:chOff x="0" y="0"/>
                          <a:chExt cx="17028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10044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20"/>
                                <a:ext cx="69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5880" y="180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3680"/>
                              <a:ext cx="774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8280" y="14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.35pt;width:13.25pt;height:16.1pt" coordorigin="3474,27" coordsize="265,322">
                <v:group id="shape_0" style="position:absolute;left:3474;top:27;width:265;height:322">
                  <v:group id="shape_0" style="position:absolute;left:3584;top:27;width:155;height:172">
                    <v:line id="shape_0" from="3584,62" to="3692,19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87;top:26;width:50;height:5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474,187" to="3595,3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629;top:250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um caso complicado de se entende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</wp:posOffset>
                </wp:positionH>
                <wp:positionV relativeFrom="paragraph">
                  <wp:posOffset>514350</wp:posOffset>
                </wp:positionV>
                <wp:extent cx="869950" cy="273685"/>
                <wp:effectExtent l="6350" t="2540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73600"/>
                          <a:chOff x="0" y="0"/>
                          <a:chExt cx="870120" cy="273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13320"/>
                            <a:ext cx="291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2200" y="6552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3480"/>
                              <a:ext cx="73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0.5pt;width:68.45pt;height:21.5pt" coordorigin="3,810" coordsize="1369,4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;top:90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98;top:91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8,810" to="1372,10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9;top:831;width:459;height:409">
                  <v:shape id="shape_0" coordsize="122,90" path="m0,74l0,60l0,45l15,30l15,15l30,15l45,15l45,0l61,0l76,15l91,15l106,30l121,45l121,60l121,74l121,89l106,89l106,89e" stroked="t" o:allowincell="f" style="position:absolute;left:629;top:831;width:103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1;top:934;width:273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973,1167" to="1088,1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02235" simplePos="0" locked="0" layoutInCell="0" allowOverlap="1" relativeHeight="82">
                <wp:simplePos x="0" y="0"/>
                <wp:positionH relativeFrom="column">
                  <wp:posOffset>2025015</wp:posOffset>
                </wp:positionH>
                <wp:positionV relativeFrom="paragraph">
                  <wp:posOffset>525145</wp:posOffset>
                </wp:positionV>
                <wp:extent cx="351790" cy="293370"/>
                <wp:effectExtent l="0" t="698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93400"/>
                          <a:chOff x="0" y="0"/>
                          <a:chExt cx="351720" cy="293400"/>
                        </a:xfrm>
                      </wpg:grpSpPr>
                      <wps:wsp>
                        <wps:cNvSpPr/>
                        <wps:spPr>
                          <a:xfrm rot="614400">
                            <a:off x="7560" y="14760"/>
                            <a:ext cx="178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1440" y="120600"/>
                            <a:ext cx="145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42.55pt;width:25.1pt;height:22.35pt" coordorigin="3201,851" coordsize="502,44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01;top:850;width:280;height:16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474;top:1018;width:228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83">
                <wp:simplePos x="0" y="0"/>
                <wp:positionH relativeFrom="column">
                  <wp:posOffset>1146175</wp:posOffset>
                </wp:positionH>
                <wp:positionV relativeFrom="paragraph">
                  <wp:posOffset>512445</wp:posOffset>
                </wp:positionV>
                <wp:extent cx="375285" cy="319405"/>
                <wp:effectExtent l="0" t="6985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19320"/>
                          <a:chOff x="0" y="0"/>
                          <a:chExt cx="375120" cy="319320"/>
                        </a:xfrm>
                      </wpg:grpSpPr>
                      <wps:wsp>
                        <wps:cNvSpPr/>
                        <wps:spPr>
                          <a:xfrm rot="614400">
                            <a:off x="9720" y="1872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18160" y="16308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1.85pt;width:29.5pt;height:22.1pt" coordorigin="1820,837" coordsize="590,44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0;top:836;width:354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49;top:1064;width:261;height:21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84">
                <wp:simplePos x="0" y="0"/>
                <wp:positionH relativeFrom="column">
                  <wp:posOffset>1662430</wp:posOffset>
                </wp:positionH>
                <wp:positionV relativeFrom="paragraph">
                  <wp:posOffset>581025</wp:posOffset>
                </wp:positionV>
                <wp:extent cx="228600" cy="189865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9720"/>
                          <a:chOff x="0" y="0"/>
                          <a:chExt cx="228600" cy="189720"/>
                        </a:xfrm>
                      </wpg:grpSpPr>
                      <wps:wsp>
                        <wps:cNvSpPr/>
                        <wps:spPr>
                          <a:xfrm flipH="1">
                            <a:off x="66600" y="0"/>
                            <a:ext cx="162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05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45.75pt;width:16.5pt;height:14.5pt" coordorigin="2648,915" coordsize="330,290">
                <v:line id="shape_0" from="2723,915" to="2977,11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648;top:1081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585720</wp:posOffset>
                </wp:positionH>
                <wp:positionV relativeFrom="paragraph">
                  <wp:posOffset>550545</wp:posOffset>
                </wp:positionV>
                <wp:extent cx="222250" cy="269875"/>
                <wp:effectExtent l="6350" t="3810" r="381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70000"/>
                          <a:chOff x="0" y="0"/>
                          <a:chExt cx="222120" cy="2700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256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91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92160"/>
                            <a:ext cx="11484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76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720" y="216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43.35pt;width:17.25pt;height:21.2pt" coordorigin="4072,867" coordsize="345,424">
                <v:line id="shape_0" from="4073,867" to="4270,10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72;top:1075;width:3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41;top:1016;width:176;height:275">
                  <v:line id="shape_0" from="4241,1072" to="4361,1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55;top:1015;width:60;height:8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11805</wp:posOffset>
                </wp:positionH>
                <wp:positionV relativeFrom="paragraph">
                  <wp:posOffset>635000</wp:posOffset>
                </wp:positionV>
                <wp:extent cx="87630" cy="76200"/>
                <wp:effectExtent l="6350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37.15pt;margin-top:50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87">
                <wp:simplePos x="0" y="0"/>
                <wp:positionH relativeFrom="column">
                  <wp:posOffset>3185160</wp:posOffset>
                </wp:positionH>
                <wp:positionV relativeFrom="paragraph">
                  <wp:posOffset>586105</wp:posOffset>
                </wp:positionV>
                <wp:extent cx="249555" cy="146685"/>
                <wp:effectExtent l="0" t="28575" r="0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0.8pt;margin-top:46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604895</wp:posOffset>
                </wp:positionH>
                <wp:positionV relativeFrom="paragraph">
                  <wp:posOffset>534670</wp:posOffset>
                </wp:positionV>
                <wp:extent cx="145415" cy="306070"/>
                <wp:effectExtent l="5715" t="762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06000"/>
                          <a:chOff x="0" y="0"/>
                          <a:chExt cx="145440" cy="3060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9000" y="15336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" y="8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42.1pt;width:12.85pt;height:22.65pt" coordorigin="5662,842" coordsize="257,45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89;top:842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63;top:1083;width:256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92;top:97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89">
                <wp:simplePos x="0" y="0"/>
                <wp:positionH relativeFrom="column">
                  <wp:posOffset>3977005</wp:posOffset>
                </wp:positionH>
                <wp:positionV relativeFrom="paragraph">
                  <wp:posOffset>589915</wp:posOffset>
                </wp:positionV>
                <wp:extent cx="222885" cy="257175"/>
                <wp:effectExtent l="0" t="635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7040"/>
                          <a:chOff x="0" y="0"/>
                          <a:chExt cx="222840" cy="2570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2916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731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6.45pt;width:15.8pt;height:19.8pt" coordorigin="6293,929" coordsize="316,396">
                <v:shape id="shape_0" coordsize="122,90" path="m0,74l0,60l0,45l15,30l15,15l30,15l45,15l45,0l61,0l76,15l91,15l106,30l121,45l121,60l121,74l121,89l106,89l106,89e" stroked="t" o:allowincell="f" style="position:absolute;left:6434;top:92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82;top:979;width:227;height:255">
                  <v:line id="shape_0" from="6382,1031" to="6540,12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34;top:97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293;top:1201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é o amor que mexe com minha cabeça e me deixa assim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558800</wp:posOffset>
                </wp:positionV>
                <wp:extent cx="104775" cy="17145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4pt" to="9.35pt,5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030</wp:posOffset>
                </wp:positionH>
                <wp:positionV relativeFrom="paragraph">
                  <wp:posOffset>520065</wp:posOffset>
                </wp:positionV>
                <wp:extent cx="65405" cy="233045"/>
                <wp:effectExtent l="3810" t="0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32920"/>
                          <a:chOff x="0" y="0"/>
                          <a:chExt cx="65520" cy="2329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28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0.95pt;width:5.15pt;height:18.3pt" coordorigin="578,819" coordsize="103,366">
                <v:line id="shape_0" from="681,819" to="681,10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8,1087" to="676,11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605</wp:posOffset>
                </wp:positionH>
                <wp:positionV relativeFrom="paragraph">
                  <wp:posOffset>559435</wp:posOffset>
                </wp:positionV>
                <wp:extent cx="118745" cy="10350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3680"/>
                          <a:chOff x="0" y="0"/>
                          <a:chExt cx="1188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44.05pt;width:9.35pt;height:8.15pt" coordorigin="1023,881" coordsize="187,16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23;top:881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07;top:979;width:10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87425</wp:posOffset>
                </wp:positionH>
                <wp:positionV relativeFrom="paragraph">
                  <wp:posOffset>587375</wp:posOffset>
                </wp:positionV>
                <wp:extent cx="203835" cy="97155"/>
                <wp:effectExtent l="762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7.75pt;margin-top:46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3965</wp:posOffset>
                </wp:positionH>
                <wp:positionV relativeFrom="paragraph">
                  <wp:posOffset>624205</wp:posOffset>
                </wp:positionV>
                <wp:extent cx="87630" cy="124460"/>
                <wp:effectExtent l="6985" t="6985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24560"/>
                          <a:chOff x="0" y="0"/>
                          <a:chExt cx="87480" cy="124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7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49.15pt;width:6.9pt;height:9.75pt" coordorigin="1959,983" coordsize="138,195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960;top:983;width:136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59,1087" to="1959,11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516380</wp:posOffset>
                </wp:positionH>
                <wp:positionV relativeFrom="paragraph">
                  <wp:posOffset>597535</wp:posOffset>
                </wp:positionV>
                <wp:extent cx="45085" cy="7810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19.4pt;margin-top:47.0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844040</wp:posOffset>
                </wp:positionH>
                <wp:positionV relativeFrom="paragraph">
                  <wp:posOffset>541020</wp:posOffset>
                </wp:positionV>
                <wp:extent cx="165100" cy="249555"/>
                <wp:effectExtent l="3810" t="381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2.6pt;width:12.75pt;height:19.6pt" coordorigin="2904,852" coordsize="255,392">
                <v:line id="shape_0" from="2904,852" to="3113,10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32;top:990;width:227;height:254">
                  <v:line id="shape_0" from="2932,1041" to="3090,12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84;top:98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154555</wp:posOffset>
                </wp:positionH>
                <wp:positionV relativeFrom="paragraph">
                  <wp:posOffset>574675</wp:posOffset>
                </wp:positionV>
                <wp:extent cx="87630" cy="76200"/>
                <wp:effectExtent l="6350" t="635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69.65pt;margin-top:45.2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1265</wp:posOffset>
                </wp:positionH>
                <wp:positionV relativeFrom="paragraph">
                  <wp:posOffset>525145</wp:posOffset>
                </wp:positionV>
                <wp:extent cx="165100" cy="243205"/>
                <wp:effectExtent l="3810" t="381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3360"/>
                          <a:chOff x="0" y="0"/>
                          <a:chExt cx="165240" cy="24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5040"/>
                            <a:ext cx="1472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52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41.35pt;width:12.75pt;height:19.1pt" coordorigin="3939,827" coordsize="255,382">
                <v:line id="shape_0" from="3939,827" to="4058,9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967;top:839;width:227;height:370">
                  <v:group id="shape_0" style="position:absolute;left:3967;top:839;width:227;height:255">
                    <v:line id="shape_0" from="3967,891" to="4125,10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19;top:839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69,1075" to="3969,12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025775</wp:posOffset>
                </wp:positionH>
                <wp:positionV relativeFrom="paragraph">
                  <wp:posOffset>579120</wp:posOffset>
                </wp:positionV>
                <wp:extent cx="106680" cy="16954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8.25pt;margin-top:45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03505" simplePos="0" locked="0" layoutInCell="0" allowOverlap="1" relativeHeight="100">
                <wp:simplePos x="0" y="0"/>
                <wp:positionH relativeFrom="column">
                  <wp:posOffset>3282315</wp:posOffset>
                </wp:positionH>
                <wp:positionV relativeFrom="paragraph">
                  <wp:posOffset>564515</wp:posOffset>
                </wp:positionV>
                <wp:extent cx="238760" cy="225425"/>
                <wp:effectExtent l="0" t="762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25360"/>
                          <a:chOff x="0" y="0"/>
                          <a:chExt cx="238680" cy="22536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9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696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45.9pt;width:17.25pt;height:16.3pt" coordorigin="5184,918" coordsize="345,32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84;top:918;width:344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457;top:1136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que faz eu pensar em você e esquecer de mim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230</wp:posOffset>
                </wp:positionH>
                <wp:positionV relativeFrom="paragraph">
                  <wp:posOffset>527050</wp:posOffset>
                </wp:positionV>
                <wp:extent cx="104775" cy="17145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1.5pt" to="13.1pt,54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11505</wp:posOffset>
                </wp:positionH>
                <wp:positionV relativeFrom="paragraph">
                  <wp:posOffset>546735</wp:posOffset>
                </wp:positionV>
                <wp:extent cx="118745" cy="10350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3680"/>
                          <a:chOff x="0" y="0"/>
                          <a:chExt cx="1188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.05pt;width:9.35pt;height:8.15pt" coordorigin="963,861" coordsize="187,16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963;top:861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47;top:959;width:10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030</wp:posOffset>
                </wp:positionH>
                <wp:positionV relativeFrom="paragraph">
                  <wp:posOffset>497840</wp:posOffset>
                </wp:positionV>
                <wp:extent cx="65405" cy="233045"/>
                <wp:effectExtent l="3810" t="0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32920"/>
                          <a:chOff x="0" y="0"/>
                          <a:chExt cx="65520" cy="2329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28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39.2pt;width:5.15pt;height:18.3pt" coordorigin="578,784" coordsize="103,366">
                <v:line id="shape_0" from="681,784" to="681,1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8,1052" to="676,11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3940</wp:posOffset>
                </wp:positionH>
                <wp:positionV relativeFrom="paragraph">
                  <wp:posOffset>512445</wp:posOffset>
                </wp:positionV>
                <wp:extent cx="165100" cy="243205"/>
                <wp:effectExtent l="3810" t="381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3360"/>
                          <a:chOff x="0" y="0"/>
                          <a:chExt cx="165240" cy="24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5040"/>
                            <a:ext cx="1472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52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0.35pt;width:12.75pt;height:19.1pt" coordorigin="1644,807" coordsize="255,382">
                <v:line id="shape_0" from="1644,807" to="1763,9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72;top:819;width:227;height:370">
                  <v:group id="shape_0" style="position:absolute;left:1672;top:819;width:227;height:255">
                    <v:line id="shape_0" from="1672,871" to="1830,107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24;top:819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674,1054" to="1674,11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0</wp:posOffset>
                </wp:positionV>
                <wp:extent cx="104775" cy="17145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3pt" to="133.85pt,56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61515</wp:posOffset>
                </wp:positionH>
                <wp:positionV relativeFrom="paragraph">
                  <wp:posOffset>621665</wp:posOffset>
                </wp:positionV>
                <wp:extent cx="77470" cy="57150"/>
                <wp:effectExtent l="635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54.45pt;margin-top:48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158365</wp:posOffset>
                </wp:positionH>
                <wp:positionV relativeFrom="paragraph">
                  <wp:posOffset>480695</wp:posOffset>
                </wp:positionV>
                <wp:extent cx="210185" cy="292735"/>
                <wp:effectExtent l="3810" t="381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92680"/>
                          <a:chOff x="0" y="0"/>
                          <a:chExt cx="21024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60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37.85pt;width:16.55pt;height:23.05pt" coordorigin="3399,757" coordsize="331,461">
                <v:line id="shape_0" from="3399,757" to="3603,9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77;top:975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459355</wp:posOffset>
                </wp:positionH>
                <wp:positionV relativeFrom="paragraph">
                  <wp:posOffset>556260</wp:posOffset>
                </wp:positionV>
                <wp:extent cx="68580" cy="76200"/>
                <wp:effectExtent l="6985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93.65pt;margin-top:43.8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03195</wp:posOffset>
                </wp:positionH>
                <wp:positionV relativeFrom="paragraph">
                  <wp:posOffset>497840</wp:posOffset>
                </wp:positionV>
                <wp:extent cx="165100" cy="152400"/>
                <wp:effectExtent l="5080" t="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2280"/>
                          <a:chOff x="0" y="0"/>
                          <a:chExt cx="1652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58320"/>
                            <a:ext cx="1605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39.2pt;width:12.95pt;height:11.95pt" coordorigin="4257,784" coordsize="259,239">
                <v:line id="shape_0" from="4257,784" to="4257,10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264;top:876;width:252;height:143">
                  <v:line id="shape_0" from="4264,1020" to="4516,10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4325;top:876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10">
                <wp:simplePos x="0" y="0"/>
                <wp:positionH relativeFrom="column">
                  <wp:posOffset>2970530</wp:posOffset>
                </wp:positionH>
                <wp:positionV relativeFrom="paragraph">
                  <wp:posOffset>530225</wp:posOffset>
                </wp:positionV>
                <wp:extent cx="216535" cy="135890"/>
                <wp:effectExtent l="0" t="0" r="571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42.95pt;width:16.05pt;height:9.2pt" coordorigin="4688,859" coordsize="321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87;top:859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4931;top:950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8515</wp:posOffset>
                </wp:positionH>
                <wp:positionV relativeFrom="paragraph">
                  <wp:posOffset>528320</wp:posOffset>
                </wp:positionV>
                <wp:extent cx="219075" cy="332105"/>
                <wp:effectExtent l="3810" t="317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32280"/>
                          <a:chOff x="0" y="0"/>
                          <a:chExt cx="21924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3840"/>
                              <a:ext cx="109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246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41.6pt;width:17.2pt;height:26.1pt" coordorigin="5289,832" coordsize="344,522">
                <v:group id="shape_0" style="position:absolute;left:5289;top:832;width:343;height:389">
                  <v:line id="shape_0" from="5289,832" to="5460,10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61,1027" to="5632,12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634,1220" to="5634,1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que faz eu esquecer que a vida é feita pra viver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</wp:posOffset>
                </wp:positionH>
                <wp:positionV relativeFrom="paragraph">
                  <wp:posOffset>533400</wp:posOffset>
                </wp:positionV>
                <wp:extent cx="869950" cy="273685"/>
                <wp:effectExtent l="6350" t="254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73600"/>
                          <a:chOff x="0" y="0"/>
                          <a:chExt cx="870120" cy="273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13320"/>
                            <a:ext cx="291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2200" y="6552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3480"/>
                              <a:ext cx="73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2pt;width:68.45pt;height:21.5pt" coordorigin="-12,840" coordsize="1369,4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12;top:93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83;top:94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3,840" to="1357,11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14;top:861;width:459;height:409">
                  <v:shape id="shape_0" coordsize="122,90" path="m0,74l0,60l0,45l15,30l15,15l30,15l45,15l45,0l61,0l76,15l91,15l106,30l121,45l121,60l121,74l121,89l106,89l106,89e" stroked="t" o:allowincell="f" style="position:absolute;left:614;top:861;width:103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6;top:964;width:273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958,1197" to="1073,12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29665</wp:posOffset>
                </wp:positionH>
                <wp:positionV relativeFrom="paragraph">
                  <wp:posOffset>525145</wp:posOffset>
                </wp:positionV>
                <wp:extent cx="223520" cy="188595"/>
                <wp:effectExtent l="3810" t="381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96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80" y="35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41.35pt;width:17.6pt;height:14.85pt" coordorigin="1779,827" coordsize="352,297">
                <v:line id="shape_0" from="1779,827" to="2018,1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08;top:104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979;top:88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é o amor que veio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g">
            <w:drawing>
              <wp:anchor behindDoc="0" distT="0" distB="0" distL="99060" distR="99060" simplePos="0" locked="0" layoutInCell="0" allowOverlap="1" relativeHeight="114">
                <wp:simplePos x="0" y="0"/>
                <wp:positionH relativeFrom="column">
                  <wp:posOffset>70485</wp:posOffset>
                </wp:positionH>
                <wp:positionV relativeFrom="paragraph">
                  <wp:posOffset>508000</wp:posOffset>
                </wp:positionV>
                <wp:extent cx="240030" cy="287655"/>
                <wp:effectExtent l="0" t="3175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87640"/>
                          <a:chOff x="0" y="0"/>
                          <a:chExt cx="240120" cy="28764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1090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138960"/>
                            <a:ext cx="221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40pt;width:17.4pt;height:21.2pt" coordorigin="126,800" coordsize="348,424">
                <v:line id="shape_0" from="141,800" to="312,9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6;top:1019;width:347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25780</wp:posOffset>
                </wp:positionH>
                <wp:positionV relativeFrom="paragraph">
                  <wp:posOffset>578485</wp:posOffset>
                </wp:positionV>
                <wp:extent cx="45085" cy="78105"/>
                <wp:effectExtent l="7620" t="698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41.4pt;margin-top:45.5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765175</wp:posOffset>
                </wp:positionH>
                <wp:positionV relativeFrom="paragraph">
                  <wp:posOffset>518795</wp:posOffset>
                </wp:positionV>
                <wp:extent cx="203200" cy="169545"/>
                <wp:effectExtent l="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69560"/>
                          <a:chOff x="0" y="0"/>
                          <a:chExt cx="203040" cy="169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4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40.85pt;width:16pt;height:13.35pt" coordorigin="1205,817" coordsize="320,267">
                <v:line id="shape_0" from="1205,893" to="1448,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47;top:817;width:7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9665</wp:posOffset>
                </wp:positionH>
                <wp:positionV relativeFrom="paragraph">
                  <wp:posOffset>520700</wp:posOffset>
                </wp:positionV>
                <wp:extent cx="184150" cy="204470"/>
                <wp:effectExtent l="0" t="635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04480"/>
                          <a:chOff x="0" y="0"/>
                          <a:chExt cx="184320" cy="20448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4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41.2pt;width:14.25pt;height:15.85pt" coordorigin="1779,824" coordsize="285,317">
                <v:group id="shape_0" style="position:absolute;left:1837;top:824;width:227;height:255">
                  <v:line id="shape_0" from="1837,876" to="1995,10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89;top:82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79,1142" to="1898,1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521460</wp:posOffset>
                </wp:positionH>
                <wp:positionV relativeFrom="paragraph">
                  <wp:posOffset>478155</wp:posOffset>
                </wp:positionV>
                <wp:extent cx="241935" cy="20637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9.8pt;margin-top:37.6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119">
                <wp:simplePos x="0" y="0"/>
                <wp:positionH relativeFrom="column">
                  <wp:posOffset>1813560</wp:posOffset>
                </wp:positionH>
                <wp:positionV relativeFrom="paragraph">
                  <wp:posOffset>492760</wp:posOffset>
                </wp:positionV>
                <wp:extent cx="299720" cy="195580"/>
                <wp:effectExtent l="0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5480"/>
                          <a:chOff x="0" y="0"/>
                          <a:chExt cx="2998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56240"/>
                            <a:ext cx="84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40.25pt;width:22.85pt;height:13.9pt" coordorigin="2871,805" coordsize="457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71;top:805;width:346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94;top:1022;width:134;height:62">
                  <v:shape id="shape_0" coordsize="153,75" path="m0,0l0,14l0,29l0,44l15,44l15,59l30,59l30,74l45,74l60,74l76,74l91,74l106,74l106,59l121,59l136,59l136,44l152,44l152,29l152,14l152,0l152,0e" stroked="t" o:allowincell="f" style="position:absolute;left:3194;top:1022;width:12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303;top:1022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8230</wp:posOffset>
                </wp:positionH>
                <wp:positionV relativeFrom="paragraph">
                  <wp:posOffset>520700</wp:posOffset>
                </wp:positionV>
                <wp:extent cx="142875" cy="16192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1pt" to="196.1pt,5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457450</wp:posOffset>
                </wp:positionH>
                <wp:positionV relativeFrom="paragraph">
                  <wp:posOffset>610870</wp:posOffset>
                </wp:positionV>
                <wp:extent cx="121285" cy="5651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48.05pt;width:9.55pt;height:4.45pt" coordorigin="3869,961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3990;top:962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3870;top:962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como um tiro certo no meu coração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</wp:posOffset>
                </wp:positionH>
                <wp:positionV relativeFrom="paragraph">
                  <wp:posOffset>538480</wp:posOffset>
                </wp:positionV>
                <wp:extent cx="133350" cy="16192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2.4pt" to="14.65pt,55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094740</wp:posOffset>
                </wp:positionH>
                <wp:positionV relativeFrom="paragraph">
                  <wp:posOffset>585470</wp:posOffset>
                </wp:positionV>
                <wp:extent cx="77470" cy="57150"/>
                <wp:effectExtent l="6350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6.2pt;margin-top:46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09575</wp:posOffset>
                </wp:positionH>
                <wp:positionV relativeFrom="paragraph">
                  <wp:posOffset>489585</wp:posOffset>
                </wp:positionV>
                <wp:extent cx="551180" cy="239395"/>
                <wp:effectExtent l="6985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39400"/>
                          <a:chOff x="0" y="0"/>
                          <a:chExt cx="551160" cy="239400"/>
                        </a:xfrm>
                      </wpg:grpSpPr>
                      <wps:wsp>
                        <wps:cNvSpPr/>
                        <wps:spPr>
                          <a:xfrm>
                            <a:off x="51480" y="124560"/>
                            <a:ext cx="21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9760"/>
                            <a:ext cx="196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159480"/>
                            <a:ext cx="88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8.55pt;width:43.4pt;height:18.85pt" coordorigin="645,771" coordsize="868,37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26;top:967;width:335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5;top:771;width:167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65;top:1007;width:30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74;top:1022;width:139;height:65">
                  <v:shape id="shape_0" coordsize="153,75" path="m0,0l0,14l0,29l0,44l15,44l15,59l30,59l30,74l45,74l60,74l76,74l91,74l106,74l106,59l121,59l136,59l136,44l152,44l152,29l152,14l152,0l152,0e" stroked="t" o:allowincell="f" style="position:absolute;left:1374;top:1022;width:126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487;top:1022;width:25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309370</wp:posOffset>
                </wp:positionH>
                <wp:positionV relativeFrom="paragraph">
                  <wp:posOffset>552450</wp:posOffset>
                </wp:positionV>
                <wp:extent cx="211455" cy="17843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20"/>
                            <a:ext cx="4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43.5pt;width:16.65pt;height:14.05pt" coordorigin="2062,870" coordsize="333,28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62;top:870;width:307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25;top:871;width:69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8315</wp:posOffset>
                </wp:positionH>
                <wp:positionV relativeFrom="paragraph">
                  <wp:posOffset>518795</wp:posOffset>
                </wp:positionV>
                <wp:extent cx="76200" cy="214630"/>
                <wp:effectExtent l="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14560"/>
                          <a:chOff x="0" y="0"/>
                          <a:chExt cx="76320" cy="2145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40.85pt;width:5.95pt;height:16.85pt" coordorigin="2769,817" coordsize="119,337">
                <v:line id="shape_0" from="2832,817" to="2832,1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69,1155" to="2888,1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120900</wp:posOffset>
                </wp:positionH>
                <wp:positionV relativeFrom="paragraph">
                  <wp:posOffset>539750</wp:posOffset>
                </wp:positionV>
                <wp:extent cx="106680" cy="169545"/>
                <wp:effectExtent l="6350" t="7620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7pt;margin-top:42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02235" simplePos="0" locked="0" layoutInCell="0" allowOverlap="1" relativeHeight="135">
                <wp:simplePos x="0" y="0"/>
                <wp:positionH relativeFrom="column">
                  <wp:posOffset>2367915</wp:posOffset>
                </wp:positionH>
                <wp:positionV relativeFrom="paragraph">
                  <wp:posOffset>511175</wp:posOffset>
                </wp:positionV>
                <wp:extent cx="351790" cy="293370"/>
                <wp:effectExtent l="0" t="698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93400"/>
                          <a:chOff x="0" y="0"/>
                          <a:chExt cx="351720" cy="293400"/>
                        </a:xfrm>
                      </wpg:grpSpPr>
                      <wps:wsp>
                        <wps:cNvSpPr/>
                        <wps:spPr>
                          <a:xfrm rot="614400">
                            <a:off x="7560" y="14760"/>
                            <a:ext cx="178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1440" y="120600"/>
                            <a:ext cx="145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41.45pt;width:25.1pt;height:22.35pt" coordorigin="3741,829" coordsize="502,44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41;top:828;width:280;height:16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14;top:996;width:228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2425</wp:posOffset>
                </wp:positionH>
                <wp:positionV relativeFrom="paragraph">
                  <wp:posOffset>489585</wp:posOffset>
                </wp:positionV>
                <wp:extent cx="379095" cy="280035"/>
                <wp:effectExtent l="6350" t="635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280080"/>
                          <a:chOff x="0" y="0"/>
                          <a:chExt cx="37908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3790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59840" y="69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2800"/>
                              <a:ext cx="68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88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38.55pt;width:29.9pt;height:21.3pt" coordorigin="4555,771" coordsize="598,426">
                <v:group id="shape_0" style="position:absolute;left:4555;top:863;width:598;height:33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55;top:863;width:283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08;top:972;width:255;height:209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045;top:1135;width:107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679;top:77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que derrubou a base forte da minha paixão</w:t>
      </w:r>
    </w:p>
    <w:p>
      <w:pPr>
        <w:pStyle w:val="NormalWeb"/>
        <w:shd w:fill="FFFFFF" w:val="clear"/>
        <w:rPr>
          <w:rFonts w:ascii="Verdana" w:hAnsi="Verdana" w:cs="Verdan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4940</wp:posOffset>
                </wp:positionH>
                <wp:positionV relativeFrom="paragraph">
                  <wp:posOffset>554355</wp:posOffset>
                </wp:positionV>
                <wp:extent cx="133350" cy="16192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65pt" to="122.65pt,5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742440</wp:posOffset>
                </wp:positionH>
                <wp:positionV relativeFrom="paragraph">
                  <wp:posOffset>582295</wp:posOffset>
                </wp:positionV>
                <wp:extent cx="77470" cy="57150"/>
                <wp:effectExtent l="6350" t="635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7.2pt;margin-top:45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958340</wp:posOffset>
                </wp:positionH>
                <wp:positionV relativeFrom="paragraph">
                  <wp:posOffset>477520</wp:posOffset>
                </wp:positionV>
                <wp:extent cx="191135" cy="266065"/>
                <wp:effectExtent l="3810" t="381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66040"/>
                          <a:chOff x="0" y="0"/>
                          <a:chExt cx="191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564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37.6pt;width:15.05pt;height:20.95pt" coordorigin="3084,752" coordsize="301,419">
                <v:line id="shape_0" from="3084,752" to="3269,9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46;top:950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68630</wp:posOffset>
                </wp:positionH>
                <wp:positionV relativeFrom="paragraph">
                  <wp:posOffset>583565</wp:posOffset>
                </wp:positionV>
                <wp:extent cx="118745" cy="10350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3680"/>
                          <a:chOff x="0" y="0"/>
                          <a:chExt cx="1188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5.95pt;width:9.35pt;height:8.15pt" coordorigin="738,919" coordsize="187,16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38;top:919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22;top:1017;width:10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287905</wp:posOffset>
                </wp:positionH>
                <wp:positionV relativeFrom="paragraph">
                  <wp:posOffset>564515</wp:posOffset>
                </wp:positionV>
                <wp:extent cx="68580" cy="76200"/>
                <wp:effectExtent l="6985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0.15pt;margin-top:44.4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29">
                <wp:simplePos x="0" y="0"/>
                <wp:positionH relativeFrom="column">
                  <wp:posOffset>2437130</wp:posOffset>
                </wp:positionH>
                <wp:positionV relativeFrom="paragraph">
                  <wp:posOffset>508635</wp:posOffset>
                </wp:positionV>
                <wp:extent cx="290830" cy="195580"/>
                <wp:effectExtent l="0" t="3175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95480"/>
                          <a:chOff x="0" y="0"/>
                          <a:chExt cx="290880" cy="195480"/>
                        </a:xfrm>
                      </wpg:grpSpPr>
                      <wps:wsp>
                        <wps:cNvSpPr/>
                        <wps:spPr>
                          <a:xfrm rot="21219600">
                            <a:off x="8640" y="14400"/>
                            <a:ext cx="200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600">
                            <a:off x="194400" y="432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40.4pt;width:21.6pt;height:14.3pt" coordorigin="3852,808" coordsize="432,28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51;top:823;width:315;height:26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44;top:807;width:138;height:22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339465</wp:posOffset>
                </wp:positionH>
                <wp:positionV relativeFrom="paragraph">
                  <wp:posOffset>536575</wp:posOffset>
                </wp:positionV>
                <wp:extent cx="165100" cy="249555"/>
                <wp:effectExtent l="3810" t="3810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9480"/>
                          <a:chOff x="0" y="0"/>
                          <a:chExt cx="1652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42.25pt;width:12.75pt;height:19.55pt" coordorigin="5259,845" coordsize="255,391">
                <v:line id="shape_0" from="5259,845" to="5468,10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287;top:982;width:227;height:254">
                  <v:line id="shape_0" from="5287,1034" to="5445,12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39;top:982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905</wp:posOffset>
                </wp:positionH>
                <wp:positionV relativeFrom="paragraph">
                  <wp:posOffset>532130</wp:posOffset>
                </wp:positionV>
                <wp:extent cx="87630" cy="76200"/>
                <wp:effectExtent l="6350" t="635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0.15pt;margin-top:41.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6055</wp:posOffset>
                </wp:positionH>
                <wp:positionV relativeFrom="paragraph">
                  <wp:posOffset>506095</wp:posOffset>
                </wp:positionV>
                <wp:extent cx="65405" cy="233045"/>
                <wp:effectExtent l="3810" t="0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32920"/>
                          <a:chOff x="0" y="0"/>
                          <a:chExt cx="65520" cy="2329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28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9.85pt;width:5.1pt;height:18.3pt" coordorigin="293,797" coordsize="102,366">
                <v:line id="shape_0" from="396,797" to="396,10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3,1065" to="391,11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593090</wp:posOffset>
                </wp:positionV>
                <wp:extent cx="176530" cy="132715"/>
                <wp:effectExtent l="0" t="635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32840"/>
                          <a:chOff x="0" y="0"/>
                          <a:chExt cx="176400" cy="1328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8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46.7pt;width:13.9pt;height:10.4pt" coordorigin="1404,934" coordsize="278,208">
                <v:line id="shape_0" from="1404,985" to="1523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1611;top:93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14,1037" to="1614,1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39">
                <wp:simplePos x="0" y="0"/>
                <wp:positionH relativeFrom="column">
                  <wp:posOffset>2843530</wp:posOffset>
                </wp:positionH>
                <wp:positionV relativeFrom="paragraph">
                  <wp:posOffset>497205</wp:posOffset>
                </wp:positionV>
                <wp:extent cx="222885" cy="227965"/>
                <wp:effectExtent l="0" t="635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7880"/>
                          <a:chOff x="0" y="0"/>
                          <a:chExt cx="222840" cy="2278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44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39.35pt;width:15.8pt;height:17.3pt" coordorigin="4508,787" coordsize="316,346">
                <v:group id="shape_0" style="position:absolute;left:4597;top:787;width:227;height:255">
                  <v:line id="shape_0" from="4597,839" to="4755,10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49;top:78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508;top:1009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  <w:t>e fez eu entender que a vida é nada sem você</w:t>
      </w:r>
    </w:p>
    <w:p>
      <w:pPr>
        <w:pStyle w:val="Normal"/>
        <w:spacing w:lineRule="auto" w:line="48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br w:type="textWrapping" w:clear="all"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47:00Z</dcterms:created>
  <dc:creator>Waldir</dc:creator>
  <dc:description/>
  <cp:keywords/>
  <dc:language>en-US</dc:language>
  <cp:lastModifiedBy>Waldir</cp:lastModifiedBy>
  <dcterms:modified xsi:type="dcterms:W3CDTF">2006-08-26T18:13:00Z</dcterms:modified>
  <cp:revision>11</cp:revision>
  <dc:subject/>
  <dc:title>É O Amor</dc:title>
</cp:coreProperties>
</file>