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b/>
          <w:b/>
          <w:bCs/>
          <w:i/>
          <w:i/>
          <w:iCs/>
          <w:color w:val="000000"/>
          <w:spacing w:val="-24"/>
          <w:sz w:val="32"/>
          <w:szCs w:val="32"/>
          <w:lang w:val="pt-PT"/>
        </w:rPr>
      </w:pPr>
      <w:r>
        <w:rPr>
          <w:rFonts w:cs="Trebuchet MS" w:ascii="Trebuchet MS" w:hAnsi="Trebuchet MS"/>
          <w:b/>
          <w:bCs/>
          <w:i/>
          <w:iCs/>
          <w:color w:val="000000"/>
          <w:spacing w:val="-24"/>
          <w:sz w:val="32"/>
          <w:szCs w:val="32"/>
          <w:lang w:val="pt-PT"/>
        </w:rPr>
        <w:t>Deixa a Vida me Levar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b/>
          <w:b/>
          <w:bCs/>
          <w:i/>
          <w:i/>
          <w:iCs/>
          <w:color w:val="000000"/>
          <w:spacing w:val="-24"/>
          <w:sz w:val="32"/>
          <w:szCs w:val="32"/>
          <w:lang w:val="pt-PT"/>
        </w:rPr>
      </w:pPr>
      <w:r>
        <w:rPr>
          <w:rFonts w:cs="Trebuchet MS" w:ascii="Trebuchet MS" w:hAnsi="Trebuchet MS"/>
          <w:b/>
          <w:bCs/>
          <w:i/>
          <w:iCs/>
          <w:color w:val="000000"/>
          <w:spacing w:val="-24"/>
          <w:sz w:val="32"/>
          <w:szCs w:val="32"/>
          <w:lang w:val="pt-PT"/>
        </w:rPr>
        <w:t>Zeca Pagodinho</w:t>
      </w:r>
    </w:p>
    <w:p>
      <w:pPr>
        <w:pStyle w:val="NormalWeb"/>
        <w:shd w:fill="FFFFFF" w:val="clear"/>
        <w:spacing w:before="0" w:after="300"/>
        <w:rPr>
          <w:rFonts w:ascii="Verdana" w:hAnsi="Verdana" w:cs="Verdana"/>
          <w:i/>
          <w:i/>
          <w:iCs/>
          <w:color w:val="444444"/>
          <w:sz w:val="16"/>
          <w:szCs w:val="16"/>
          <w:lang w:val="pt-PT"/>
        </w:rPr>
      </w:pPr>
      <w:r>
        <w:rPr>
          <w:rFonts w:cs="Verdana" w:ascii="Verdana" w:hAnsi="Verdana"/>
          <w:i/>
          <w:iCs/>
          <w:color w:val="444444"/>
          <w:sz w:val="16"/>
          <w:szCs w:val="16"/>
          <w:lang w:val="pt-PT"/>
        </w:rPr>
        <w:t>Composição: Serginho Meriti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31775</wp:posOffset>
                </wp:positionV>
                <wp:extent cx="125095" cy="93980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93960"/>
                          <a:chOff x="0" y="0"/>
                          <a:chExt cx="12492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328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18.25pt;width:9.85pt;height:7.4pt" coordorigin="-21,365" coordsize="197,148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-21;top:365;width:88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74;top:449;width:101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paragraph">
                  <wp:posOffset>207645</wp:posOffset>
                </wp:positionV>
                <wp:extent cx="184150" cy="151130"/>
                <wp:effectExtent l="6350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16.95pt;margin-top:16.3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9855" distR="114300" simplePos="0" locked="0" layoutInCell="0" allowOverlap="1" relativeHeight="7">
                <wp:simplePos x="0" y="0"/>
                <wp:positionH relativeFrom="column">
                  <wp:posOffset>525780</wp:posOffset>
                </wp:positionH>
                <wp:positionV relativeFrom="paragraph">
                  <wp:posOffset>146685</wp:posOffset>
                </wp:positionV>
                <wp:extent cx="263525" cy="240665"/>
                <wp:effectExtent l="0" t="0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240840"/>
                          <a:chOff x="0" y="0"/>
                          <a:chExt cx="263520" cy="24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520" cy="236880"/>
                          </a:xfrm>
                        </wpg:grpSpPr>
                        <wps:wsp>
                          <wps:cNvSpPr/>
                          <wps:spPr>
                            <a:xfrm rot="20896800">
                              <a:off x="7560" y="1944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920" y="54000"/>
                              <a:ext cx="120600" cy="18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1400"/>
                                <a:ext cx="7308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72600">
                                <a:off x="66600" y="61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591400">
                            <a:off x="147240" y="15660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3.1pt;width:19.65pt;height:17.05pt" coordorigin="840,262" coordsize="393,341">
                <v:group id="shape_0" style="position:absolute;left:840;top:262;width:393;height:341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840;top:262;width:320;height:152;mso-wrap-style:none;v-text-anchor:middle;rotation:348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053;top:326;width:180;height:277">
                    <v:line id="shape_0" from="1053,381" to="1167,60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158;top:326;width:74;height:70;mso-wrap-style:none;v-text-anchor:middle;rotation:34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37,120" path="m0,0l15,0l30,0l45,0l60,15l76,15l76,30l91,30l91,45l106,45l106,60l121,60l121,74l136,89l136,104l136,119l136,119e" stroked="t" o:allowincell="f" style="position:absolute;left:1061;top:477;width:136;height:119;mso-wrap-style:none;v-text-anchor:middle;rotation:9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t>Eu   já     passei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421005</wp:posOffset>
                </wp:positionV>
                <wp:extent cx="113665" cy="4508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45000"/>
                          <a:chOff x="0" y="0"/>
                          <a:chExt cx="1137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33.15pt;width:8.9pt;height:3.45pt" coordorigin="78,663" coordsize="178,69">
                <v:line id="shape_0" from="78,663" to="256,6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8,734" to="256,7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7950" distR="114300" simplePos="0" locked="0" layoutInCell="0" allowOverlap="1" relativeHeight="9">
                <wp:simplePos x="0" y="0"/>
                <wp:positionH relativeFrom="column">
                  <wp:posOffset>245745</wp:posOffset>
                </wp:positionH>
                <wp:positionV relativeFrom="paragraph">
                  <wp:posOffset>345440</wp:posOffset>
                </wp:positionV>
                <wp:extent cx="262255" cy="259715"/>
                <wp:effectExtent l="0" t="3175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259560"/>
                          <a:chOff x="0" y="0"/>
                          <a:chExt cx="262080" cy="2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080" cy="259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8160" y="0"/>
                              <a:ext cx="13392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98800">
                              <a:off x="6480" y="158400"/>
                              <a:ext cx="1454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29">
                                  <a:moveTo>
                                    <a:pt x="289" y="0"/>
                                  </a:moveTo>
                                  <a:lnTo>
                                    <a:pt x="274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198" y="92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37" y="168"/>
                                  </a:lnTo>
                                  <a:lnTo>
                                    <a:pt x="137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16360" y="1180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27.2pt;width:20.1pt;height:19.5pt" coordorigin="397,544" coordsize="402,390">
                <v:group id="shape_0" style="position:absolute;left:397;top:544;width:402;height:390">
                  <v:line id="shape_0" from="589,544" to="799,78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397;top:793;width:228;height:139;mso-wrap-style:none;v-text-anchor:middle;rotation:35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728;top:730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37870</wp:posOffset>
                </wp:positionH>
                <wp:positionV relativeFrom="paragraph">
                  <wp:posOffset>415925</wp:posOffset>
                </wp:positionV>
                <wp:extent cx="69850" cy="91440"/>
                <wp:effectExtent l="5715" t="635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91440"/>
                          <a:chOff x="0" y="0"/>
                          <a:chExt cx="69840" cy="91440"/>
                        </a:xfrm>
                      </wpg:grpSpPr>
                      <wps:wsp>
                        <wps:cNvSpPr/>
                        <wps:spPr>
                          <a:xfrm rot="7541400">
                            <a:off x="57600" y="18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41400">
                            <a:off x="1800" y="792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32.9pt;width:5.2pt;height:6.85pt" coordorigin="1164,658" coordsize="104,137">
                <v:shape id="shape_0" coordsize="16,16" path="m15,15l0,15l0,0l15,0l15,15l0,15l0,0l15,0l0,15l0,15e" stroked="t" o:allowincell="f" style="position:absolute;left:1253;top:658;width:15;height:15;mso-wrap-style:none;v-text-anchor:middle;rotation:126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165;top:780;width:15;height:15;mso-wrap-style:none;v-text-anchor:middle;rotation:12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87425</wp:posOffset>
                </wp:positionH>
                <wp:positionV relativeFrom="paragraph">
                  <wp:posOffset>345440</wp:posOffset>
                </wp:positionV>
                <wp:extent cx="310515" cy="276860"/>
                <wp:effectExtent l="698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276840"/>
                          <a:chOff x="0" y="0"/>
                          <a:chExt cx="310680" cy="276840"/>
                        </a:xfrm>
                      </wpg:grpSpPr>
                      <wps:wsp>
                        <wps:cNvSpPr/>
                        <wps:spPr>
                          <a:xfrm rot="1200000">
                            <a:off x="27720" y="3492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800" y="3996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29.95pt;width:22.05pt;height:16.25pt" coordorigin="1599,599" coordsize="441,32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599;top:599;width:380;height:324;mso-wrap-style:none;v-text-anchor:middle;rotation:2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814;top:611;width:227;height:243">
                  <v:line id="shape_0" from="1813,660" to="1971,85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965;top:611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72565</wp:posOffset>
                </wp:positionH>
                <wp:positionV relativeFrom="paragraph">
                  <wp:posOffset>389890</wp:posOffset>
                </wp:positionV>
                <wp:extent cx="144780" cy="217170"/>
                <wp:effectExtent l="3810" t="317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7080"/>
                          <a:chOff x="0" y="0"/>
                          <a:chExt cx="14472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06200"/>
                            <a:ext cx="69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5pt;margin-top:30.7pt;width:11.35pt;height:17.1pt" coordorigin="2319,614" coordsize="227,342">
                <v:line id="shape_0" from="2319,614" to="2446,7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437;top:781;width:109;height:1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Por   quase   tudo   nessa   vida</w:t>
      </w:r>
    </w:p>
    <w:p>
      <w:pPr>
        <w:pStyle w:val="NormalWeb"/>
        <w:shd w:fill="FFFFFF" w:val="clea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452755</wp:posOffset>
                </wp:positionV>
                <wp:extent cx="45085" cy="78105"/>
                <wp:effectExtent l="6985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2.4pt;margin-top:35.6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0330" distR="114935" simplePos="0" locked="0" layoutInCell="0" allowOverlap="1" relativeHeight="14">
                <wp:simplePos x="0" y="0"/>
                <wp:positionH relativeFrom="column">
                  <wp:posOffset>215900</wp:posOffset>
                </wp:positionH>
                <wp:positionV relativeFrom="paragraph">
                  <wp:posOffset>422275</wp:posOffset>
                </wp:positionV>
                <wp:extent cx="469265" cy="151130"/>
                <wp:effectExtent l="0" t="6985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151200"/>
                          <a:chOff x="0" y="0"/>
                          <a:chExt cx="469440" cy="151200"/>
                        </a:xfrm>
                      </wpg:grpSpPr>
                      <wps:wsp>
                        <wps:cNvSpPr/>
                        <wps:spPr>
                          <a:xfrm rot="614400">
                            <a:off x="8640" y="16560"/>
                            <a:ext cx="199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176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34.6pt;width:36.2pt;height:9.25pt" coordorigin="354,692" coordsize="724,18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53;top:691;width:313;height:18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648,731" to="1078,7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08355</wp:posOffset>
                </wp:positionH>
                <wp:positionV relativeFrom="paragraph">
                  <wp:posOffset>373380</wp:posOffset>
                </wp:positionV>
                <wp:extent cx="106680" cy="169545"/>
                <wp:effectExtent l="6350" t="698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63.65pt;margin-top:29.4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73480</wp:posOffset>
                </wp:positionH>
                <wp:positionV relativeFrom="paragraph">
                  <wp:posOffset>367030</wp:posOffset>
                </wp:positionV>
                <wp:extent cx="126365" cy="174625"/>
                <wp:effectExtent l="6985" t="698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74600"/>
                          <a:chOff x="0" y="0"/>
                          <a:chExt cx="126360" cy="1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36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04760"/>
                              <a:ext cx="572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89640" y="712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28.9pt;width:9.95pt;height:13.75pt" coordorigin="1848,578" coordsize="199,275">
                <v:group id="shape_0" style="position:absolute;left:1848;top:578;width:199;height:275"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848;top:578;width:198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938,743" to="2027,84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1989;top:691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Em matéria      de    guarida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35305</wp:posOffset>
                </wp:positionH>
                <wp:positionV relativeFrom="paragraph">
                  <wp:posOffset>358775</wp:posOffset>
                </wp:positionV>
                <wp:extent cx="133350" cy="180340"/>
                <wp:effectExtent l="6350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80360"/>
                          <a:chOff x="0" y="0"/>
                          <a:chExt cx="133200" cy="180360"/>
                        </a:xfrm>
                      </wpg:grpSpPr>
                      <wps:wsp>
                        <wps:cNvSpPr/>
                        <wps:spPr>
                          <a:xfrm rot="2257200">
                            <a:off x="19800" y="3276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32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0680"/>
                              <a:ext cx="882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28.25pt;width:10.5pt;height:14.25pt" coordorigin="843,565" coordsize="210,285">
                <v:shape id="shape_0" coordsize="62,123" path="m61,0l61,15l61,31l61,46l61,61l61,76l61,91l46,107l31,122l31,107l15,107l0,91l15,91l0,91l15,76l15,61l15,46l31,31l46,31l46,15l46,0l61,0l61,0xe" stroked="t" o:allowincell="f" style="position:absolute;left:874;top:617;width:57;height:100;mso-wrap-style:none;v-text-anchor:middle;rotation:38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43;top:565;width:210;height:285">
                  <v:shape id="shape_0" coordsize="122,90" path="m0,74l0,60l0,45l15,30l15,15l30,15l45,15l45,0l61,0l76,15l91,15l106,30l121,45l121,60l121,74l121,89l106,89l106,89e" stroked="t" o:allowincell="f" style="position:absolute;left:843;top:565;width:99;height: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914;top:629;width:138;height:2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4945</wp:posOffset>
                </wp:positionH>
                <wp:positionV relativeFrom="paragraph">
                  <wp:posOffset>401955</wp:posOffset>
                </wp:positionV>
                <wp:extent cx="76200" cy="8382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83880"/>
                          <a:chOff x="0" y="0"/>
                          <a:chExt cx="76320" cy="83880"/>
                        </a:xfrm>
                      </wpg:grpSpPr>
                      <wps:wsp>
                        <wps:cNvSpPr/>
                        <wps:spPr>
                          <a:xfrm flipH="1">
                            <a:off x="0" y="432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31.65pt;width:5.95pt;height:6.55pt" coordorigin="2307,633" coordsize="119,131">
                <v:line id="shape_0" from="2307,640" to="2426,75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307,633" to="2426,7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20420</wp:posOffset>
                </wp:positionH>
                <wp:positionV relativeFrom="paragraph">
                  <wp:posOffset>420370</wp:posOffset>
                </wp:positionV>
                <wp:extent cx="77470" cy="57150"/>
                <wp:effectExtent l="6350" t="635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64.6pt;margin-top:33.1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55880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86715</wp:posOffset>
                </wp:positionV>
                <wp:extent cx="234950" cy="200025"/>
                <wp:effectExtent l="6350" t="127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00160"/>
                          <a:chOff x="0" y="0"/>
                          <a:chExt cx="235080" cy="2001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57960" y="36360"/>
                            <a:ext cx="154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1.05pt;width:16.75pt;height:12.25pt" coordorigin="180,621" coordsize="335,245">
                <v:shape id="shape_0" coordsize="122,90" path="m0,74l0,60l0,45l15,30l15,15l30,15l45,15l45,0l61,0l76,15l91,15l106,30l121,45l121,60l121,74l121,89l106,89l106,89e" stroked="t" o:allowincell="f" style="position:absolute;left:180;top:621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71;top:666;width:243;height:199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101600" simplePos="0" locked="0" layoutInCell="0" allowOverlap="1" relativeHeight="20">
                <wp:simplePos x="0" y="0"/>
                <wp:positionH relativeFrom="column">
                  <wp:posOffset>996950</wp:posOffset>
                </wp:positionH>
                <wp:positionV relativeFrom="paragraph">
                  <wp:posOffset>368300</wp:posOffset>
                </wp:positionV>
                <wp:extent cx="359410" cy="290830"/>
                <wp:effectExtent l="0" t="6985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290880"/>
                          <a:chOff x="0" y="0"/>
                          <a:chExt cx="359280" cy="290880"/>
                        </a:xfrm>
                      </wpg:grpSpPr>
                      <wps:wsp>
                        <wps:cNvSpPr/>
                        <wps:spPr>
                          <a:xfrm rot="614400">
                            <a:off x="8280" y="15840"/>
                            <a:ext cx="192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76040" y="105480"/>
                            <a:ext cx="156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30.25pt;width:25.45pt;height:22.05pt" coordorigin="1583,605" coordsize="509,44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83;top:605;width:302;height:17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847;top:747;width:246;height:30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Espero   ainda   a   minha   vez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378460</wp:posOffset>
                </wp:positionV>
                <wp:extent cx="110490" cy="18097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.8pt" to="44.65pt,4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2070</wp:posOffset>
                </wp:positionH>
                <wp:positionV relativeFrom="paragraph">
                  <wp:posOffset>326390</wp:posOffset>
                </wp:positionV>
                <wp:extent cx="146685" cy="334645"/>
                <wp:effectExtent l="3810" t="2540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334800"/>
                          <a:chOff x="0" y="0"/>
                          <a:chExt cx="146520" cy="334800"/>
                        </a:xfrm>
                      </wpg:grpSpPr>
                      <wps:wsp>
                        <wps:cNvSpPr/>
                        <wps:spPr>
                          <a:xfrm flipH="1">
                            <a:off x="14760" y="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288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712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25.7pt;width:11.35pt;height:26.3pt" coordorigin="82,514" coordsize="227,526">
                <v:line id="shape_0" from="105,514" to="278,79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43,717" to="243,8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82;top:797;width:227;height:243">
                  <v:line id="shape_0" from="82,846" to="240,104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4;top:797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718820</wp:posOffset>
                </wp:positionH>
                <wp:positionV relativeFrom="paragraph">
                  <wp:posOffset>346075</wp:posOffset>
                </wp:positionV>
                <wp:extent cx="146685" cy="199390"/>
                <wp:effectExtent l="3810" t="6350" r="444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99440"/>
                          <a:chOff x="0" y="0"/>
                          <a:chExt cx="146520" cy="19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1504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27.45pt;width:11.35pt;height:15.5pt" coordorigin="1132,549" coordsize="227,310">
                <v:group id="shape_0" style="position:absolute;left:1132;top:549;width:227;height:242">
                  <v:line id="shape_0" from="1132,598" to="1290,79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284;top:549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141;top:782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Confesso que sou</w:t>
      </w:r>
    </w:p>
    <w:p>
      <w:pPr>
        <w:pStyle w:val="NormalWeb"/>
        <w:shd w:fill="FFFFFF" w:val="clea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7780</wp:posOffset>
                </wp:positionH>
                <wp:positionV relativeFrom="paragraph">
                  <wp:posOffset>367030</wp:posOffset>
                </wp:positionV>
                <wp:extent cx="106680" cy="169545"/>
                <wp:effectExtent l="6350" t="698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.4pt;margin-top:28.9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49530" distR="114300" simplePos="0" locked="0" layoutInCell="0" allowOverlap="1" relativeHeight="25">
                <wp:simplePos x="0" y="0"/>
                <wp:positionH relativeFrom="column">
                  <wp:posOffset>283845</wp:posOffset>
                </wp:positionH>
                <wp:positionV relativeFrom="paragraph">
                  <wp:posOffset>369570</wp:posOffset>
                </wp:positionV>
                <wp:extent cx="241935" cy="250825"/>
                <wp:effectExtent l="0" t="6985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50920"/>
                          <a:chOff x="0" y="0"/>
                          <a:chExt cx="241920" cy="25092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43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18720" y="88560"/>
                            <a:ext cx="136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7360"/>
                            <a:ext cx="162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22040"/>
                            <a:ext cx="39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9.1pt;width:17.65pt;height:19.75pt" coordorigin="475,582" coordsize="353,395">
                <v:shape id="shape_0" coordsize="77,153" path="m0,0l15,15l15,0l31,0l46,0l46,15l61,15l61,30l76,30l76,46l76,61l76,76l76,91l61,91l61,106l46,106l31,122l15,122l15,137l0,152l0,152e" stroked="t" o:allowincell="f" style="position:absolute;left:559;top:582;width:67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76;top:721;width:214;height:175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67;top:767;width:255;height:2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766;top:774;width:61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43890</wp:posOffset>
                </wp:positionH>
                <wp:positionV relativeFrom="paragraph">
                  <wp:posOffset>442595</wp:posOffset>
                </wp:positionV>
                <wp:extent cx="269875" cy="121920"/>
                <wp:effectExtent l="6985" t="6985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22040"/>
                          <a:chOff x="0" y="0"/>
                          <a:chExt cx="270000" cy="1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3280"/>
                            <a:ext cx="142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34.85pt;width:21.25pt;height:9.55pt" coordorigin="1014,697" coordsize="425,19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014;top:697;width:205;height: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214;top:781;width:224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De  origem  pobre</w:t>
      </w:r>
    </w:p>
    <w:p>
      <w:pPr>
        <w:pStyle w:val="NormalWeb"/>
        <w:shd w:fill="FFFFFF" w:val="clea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407035</wp:posOffset>
                </wp:positionV>
                <wp:extent cx="145415" cy="95250"/>
                <wp:effectExtent l="7620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79">
                              <a:moveTo>
                                <a:pt x="15" y="104"/>
                              </a:moveTo>
                              <a:lnTo>
                                <a:pt x="0" y="104"/>
                              </a:lnTo>
                              <a:lnTo>
                                <a:pt x="0" y="118"/>
                              </a:lnTo>
                              <a:lnTo>
                                <a:pt x="15" y="104"/>
                              </a:lnTo>
                              <a:lnTo>
                                <a:pt x="30" y="104"/>
                              </a:lnTo>
                              <a:lnTo>
                                <a:pt x="45" y="104"/>
                              </a:lnTo>
                              <a:lnTo>
                                <a:pt x="45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97" y="44"/>
                              </a:lnTo>
                              <a:lnTo>
                                <a:pt x="197" y="59"/>
                              </a:lnTo>
                              <a:lnTo>
                                <a:pt x="197" y="74"/>
                              </a:lnTo>
                              <a:lnTo>
                                <a:pt x="197" y="89"/>
                              </a:lnTo>
                              <a:lnTo>
                                <a:pt x="197" y="104"/>
                              </a:lnTo>
                              <a:lnTo>
                                <a:pt x="18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37" y="133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82" y="118"/>
                              </a:lnTo>
                              <a:lnTo>
                                <a:pt x="197" y="118"/>
                              </a:lnTo>
                              <a:lnTo>
                                <a:pt x="197" y="133"/>
                              </a:lnTo>
                              <a:lnTo>
                                <a:pt x="197" y="148"/>
                              </a:lnTo>
                              <a:lnTo>
                                <a:pt x="213" y="148"/>
                              </a:lnTo>
                              <a:lnTo>
                                <a:pt x="213" y="163"/>
                              </a:lnTo>
                              <a:lnTo>
                                <a:pt x="213" y="178"/>
                              </a:lnTo>
                              <a:lnTo>
                                <a:pt x="228" y="163"/>
                              </a:lnTo>
                              <a:lnTo>
                                <a:pt x="228" y="178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58" y="163"/>
                              </a:lnTo>
                              <a:lnTo>
                                <a:pt x="258" y="148"/>
                              </a:lnTo>
                              <a:lnTo>
                                <a:pt x="273" y="148"/>
                              </a:lnTo>
                              <a:lnTo>
                                <a:pt x="273" y="133"/>
                              </a:lnTo>
                              <a:lnTo>
                                <a:pt x="273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79" path="m15,104l0,104l0,118l15,104l30,104l45,104l45,89l61,89l76,89l76,74l91,74l106,59l106,44l121,44l137,30l152,15l152,0l167,0l167,15l182,15l182,30l197,44l197,59l197,74l197,89l197,104l182,118l167,118l167,133l152,133l137,133l137,118l152,118l167,118l182,118l197,118l197,133l197,148l213,148l213,163l213,178l228,163l228,178l228,163l243,163l258,163l258,148l273,148l273,133l273,133e" stroked="t" o:allowincell="f" style="position:absolute;margin-left:1.1pt;margin-top:32.05pt;width:11.4pt;height:7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2870" distR="114300" simplePos="0" locked="0" layoutInCell="0" allowOverlap="1" relativeHeight="28">
                <wp:simplePos x="0" y="0"/>
                <wp:positionH relativeFrom="column">
                  <wp:posOffset>260985</wp:posOffset>
                </wp:positionH>
                <wp:positionV relativeFrom="paragraph">
                  <wp:posOffset>398780</wp:posOffset>
                </wp:positionV>
                <wp:extent cx="220345" cy="159385"/>
                <wp:effectExtent l="0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159480"/>
                          <a:chOff x="0" y="0"/>
                          <a:chExt cx="220320" cy="159480"/>
                        </a:xfrm>
                      </wpg:grpSpPr>
                      <wps:wsp>
                        <wps:cNvSpPr/>
                        <wps:spPr>
                          <a:xfrm rot="614400">
                            <a:off x="7560" y="14760"/>
                            <a:ext cx="176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2492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32.55pt;width:16.75pt;height:11.35pt" coordorigin="423,651" coordsize="335,22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23;top:651;width:276;height:16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672;top:825;width:85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53415</wp:posOffset>
                </wp:positionH>
                <wp:positionV relativeFrom="paragraph">
                  <wp:posOffset>385445</wp:posOffset>
                </wp:positionV>
                <wp:extent cx="208915" cy="180975"/>
                <wp:effectExtent l="4445" t="2540" r="698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81080"/>
                          <a:chOff x="0" y="0"/>
                          <a:chExt cx="208800" cy="181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80" y="76680"/>
                            <a:ext cx="121320" cy="56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6320" y="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30.35pt;width:16.4pt;height:14.2pt" coordorigin="1029,607" coordsize="328,284">
                <v:line id="shape_0" from="1029,607" to="1202,89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166;top:727;width:191;height:89">
                  <v:shape id="shape_0" coordsize="107,134" path="m0,0l15,0l30,0l46,0l61,0l76,15l91,15l91,30l106,30l106,44l106,59l106,74l106,89l106,104l91,104l76,118l61,118l61,133l46,133l30,133l15,133l0,133l0,133e" stroked="t" o:allowincell="f" style="position:absolute;left:1287;top:728;width:70;height:88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1167;top:728;width:70;height:88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017270</wp:posOffset>
                </wp:positionH>
                <wp:positionV relativeFrom="paragraph">
                  <wp:posOffset>429260</wp:posOffset>
                </wp:positionV>
                <wp:extent cx="68580" cy="76200"/>
                <wp:effectExtent l="6985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80.1pt;margin-top:33.8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18465</wp:posOffset>
                </wp:positionV>
                <wp:extent cx="342265" cy="172085"/>
                <wp:effectExtent l="6985" t="635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72080"/>
                          <a:chOff x="0" y="0"/>
                          <a:chExt cx="342360" cy="17208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1810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67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2.95pt;width:26.95pt;height:13.55pt" coordorigin="1800,659" coordsize="539,271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800;top:686;width:284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2076;top:659;width:262;height:1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Mas  meu  coração  é   nobre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347980</wp:posOffset>
                </wp:positionV>
                <wp:extent cx="80645" cy="198755"/>
                <wp:effectExtent l="6350" t="0" r="635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198720"/>
                          <a:chOff x="0" y="0"/>
                          <a:chExt cx="80640" cy="19872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91400">
                            <a:off x="-2880" y="11448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27.4pt;width:6.85pt;height:15.05pt" coordorigin="39,548" coordsize="137,301">
                <v:line id="shape_0" from="69,548" to="69,8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37,120" path="m0,0l15,0l30,0l45,0l60,15l76,15l76,30l91,30l91,45l106,45l106,60l121,60l121,74l136,89l136,104l136,119l136,119e" stroked="t" o:allowincell="f" style="position:absolute;left:41;top:728;width:136;height:119;mso-wrap-style:none;v-text-anchor:middle;rotation:9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14300" simplePos="0" locked="0" layoutInCell="0" allowOverlap="1" relativeHeight="33">
                <wp:simplePos x="0" y="0"/>
                <wp:positionH relativeFrom="column">
                  <wp:posOffset>220980</wp:posOffset>
                </wp:positionH>
                <wp:positionV relativeFrom="paragraph">
                  <wp:posOffset>347980</wp:posOffset>
                </wp:positionV>
                <wp:extent cx="202565" cy="231775"/>
                <wp:effectExtent l="0" t="635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231840"/>
                          <a:chOff x="0" y="0"/>
                          <a:chExt cx="202680" cy="231840"/>
                        </a:xfrm>
                      </wpg:grpSpPr>
                      <wpg:grpSp>
                        <wpg:cNvGrpSpPr/>
                        <wpg:grpSpPr>
                          <a:xfrm>
                            <a:off x="55800" y="1512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64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7200">
                            <a:off x="19080" y="14760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27.4pt;width:14.25pt;height:17.8pt" coordorigin="378,548" coordsize="285,356">
                <v:group id="shape_0" style="position:absolute;left:437;top:576;width:227;height:243">
                  <v:line id="shape_0" from="436,625" to="594,81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88;top:576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489;top:548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378;top:780;width:70;height:122;mso-wrap-style:none;v-text-anchor:middle;rotation:3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160</wp:posOffset>
                </wp:positionH>
                <wp:positionV relativeFrom="paragraph">
                  <wp:posOffset>381635</wp:posOffset>
                </wp:positionV>
                <wp:extent cx="110490" cy="180975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30.05pt" to="49.45pt,44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35">
                <wp:simplePos x="0" y="0"/>
                <wp:positionH relativeFrom="column">
                  <wp:posOffset>1125855</wp:posOffset>
                </wp:positionH>
                <wp:positionV relativeFrom="paragraph">
                  <wp:posOffset>387350</wp:posOffset>
                </wp:positionV>
                <wp:extent cx="249555" cy="146685"/>
                <wp:effectExtent l="0" t="28575" r="0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88.65pt;margin-top:30.5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2795</wp:posOffset>
                </wp:positionH>
                <wp:positionV relativeFrom="paragraph">
                  <wp:posOffset>357505</wp:posOffset>
                </wp:positionV>
                <wp:extent cx="220345" cy="231775"/>
                <wp:effectExtent l="0" t="6350" r="63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231840"/>
                          <a:chOff x="0" y="0"/>
                          <a:chExt cx="220320" cy="231840"/>
                        </a:xfrm>
                      </wpg:grpSpPr>
                      <wpg:grpSp>
                        <wpg:cNvGrpSpPr/>
                        <wpg:grpSpPr>
                          <a:xfrm>
                            <a:off x="70560" y="0"/>
                            <a:ext cx="149760" cy="18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96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896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200"/>
                                <a:ext cx="655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39680" y="14796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18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28.15pt;width:17.3pt;height:18.2pt" coordorigin="1217,563" coordsize="346,364">
                <v:group id="shape_0" style="position:absolute;left:1328;top:563;width:234;height:297">
                  <v:group id="shape_0" style="position:absolute;left:1328;top:563;width:233;height:297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20;top:563;width:140;height:22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328,773" to="1430,86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,16" path="m15,15l0,15l0,0l15,0l15,15l0,15l0,0l15,0l0,15l0,15e" stroked="t" o:allowincell="f" style="position:absolute;left:1548;top:796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217,928" to="1546,9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3355</wp:posOffset>
                </wp:positionH>
                <wp:positionV relativeFrom="paragraph">
                  <wp:posOffset>334010</wp:posOffset>
                </wp:positionV>
                <wp:extent cx="78105" cy="252095"/>
                <wp:effectExtent l="3175" t="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252000"/>
                          <a:chOff x="0" y="0"/>
                          <a:chExt cx="78120" cy="252000"/>
                        </a:xfrm>
                      </wpg:grpSpPr>
                      <wps:wsp>
                        <wps:cNvSpPr/>
                        <wps:spPr>
                          <a:xfrm>
                            <a:off x="730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5400"/>
                            <a:ext cx="781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5pt;margin-top:26.3pt;width:6.1pt;height:19.8pt" coordorigin="2273,526" coordsize="122,396">
                <v:line id="shape_0" from="2388,526" to="2388,8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273,818" to="2395,92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Foi assim que   Deus   me   fez...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225</wp:posOffset>
                </wp:positionH>
                <wp:positionV relativeFrom="paragraph">
                  <wp:posOffset>537210</wp:posOffset>
                </wp:positionV>
                <wp:extent cx="1494155" cy="368935"/>
                <wp:effectExtent l="6350" t="635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369000"/>
                          <a:chOff x="0" y="0"/>
                          <a:chExt cx="1494000" cy="369000"/>
                        </a:xfrm>
                      </wpg:grpSpPr>
                      <wps:wsp>
                        <wps:cNvSpPr/>
                        <wps:spPr>
                          <a:xfrm rot="5591400">
                            <a:off x="-2880" y="2736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029960" y="7560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648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8640" y="30960"/>
                            <a:ext cx="1447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06200"/>
                              <a:ext cx="69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17640"/>
                            <a:ext cx="11376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0200"/>
                              <a:ext cx="10044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8224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0"/>
                            <a:ext cx="118800" cy="2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10476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7920" y="6732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172600">
                              <a:off x="-7560" y="126720"/>
                              <a:ext cx="133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42.3pt;width:117.9pt;height:29pt" coordorigin="-41,846" coordsize="2358,580">
                <v:shape id="shape_0" coordsize="137,120" path="m0,0l15,0l30,0l45,0l60,15l76,15l76,30l91,30l91,45l106,45l106,60l121,60l121,74l136,89l136,104l136,119l136,119e" stroked="t" o:allowincell="f" style="position:absolute;left:-39;top:889;width:136;height:119;mso-wrap-style:none;v-text-anchor:middle;rotation:93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87;top:965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851;top:948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254;top:895;width:228;height:343">
                  <v:line id="shape_0" from="1254,895" to="1381,10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72;top:1062;width:109;height:1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139;top:874;width:178;height:552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139;top:874;width:62;height:2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160,1126" to="2317,133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316,1318" to="2316,142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9;top:846;width:211;height:373">
                  <v:group id="shape_0" style="position:absolute;left:414;top:846;width:164;height:194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14;top:846;width:121;height:19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568;top:952;width:10;height:10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00;top:1045;width:210;height:172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br/>
        <w:t>E   deixa   a   vida   me   levar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50495</wp:posOffset>
                </wp:positionH>
                <wp:positionV relativeFrom="paragraph">
                  <wp:posOffset>330835</wp:posOffset>
                </wp:positionV>
                <wp:extent cx="497840" cy="241300"/>
                <wp:effectExtent l="3810" t="6350" r="635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241200"/>
                          <a:chOff x="0" y="0"/>
                          <a:chExt cx="49788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1148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92520"/>
                              <a:ext cx="58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0"/>
                            <a:ext cx="9468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2840"/>
                              <a:ext cx="831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77400"/>
                            <a:ext cx="103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920"/>
                              <a:ext cx="53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26.05pt;width:39.2pt;height:18.95pt" coordorigin="237,521" coordsize="784,379">
                <v:group id="shape_0" style="position:absolute;left:237;top:606;width:181;height:293">
                  <v:line id="shape_0" from="237,606" to="342,74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26;top:752;width:91;height:1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0;top:521;width:148;height:379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10;top:521;width:51;height:2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28,730" to="758,90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8;top:643;width:163;height:121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858;top:643;width:73;height: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937;top:712;width:83;height: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(Vida leva eu!)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30</wp:posOffset>
                </wp:positionH>
                <wp:positionV relativeFrom="paragraph">
                  <wp:posOffset>318770</wp:posOffset>
                </wp:positionV>
                <wp:extent cx="1210310" cy="368935"/>
                <wp:effectExtent l="6350" t="635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369000"/>
                          <a:chOff x="0" y="0"/>
                          <a:chExt cx="1210320" cy="369000"/>
                        </a:xfrm>
                      </wpg:grpSpPr>
                      <wps:wsp>
                        <wps:cNvSpPr/>
                        <wps:spPr>
                          <a:xfrm rot="614400">
                            <a:off x="746280" y="7560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48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4600" y="30960"/>
                            <a:ext cx="1447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06200"/>
                              <a:ext cx="69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17640"/>
                            <a:ext cx="11376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0200"/>
                              <a:ext cx="10044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8224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8800" cy="2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10476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7560" y="6732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172600">
                              <a:off x="-7560" y="126720"/>
                              <a:ext cx="133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25.1pt;width:95.9pt;height:29pt" coordorigin="65,502" coordsize="1918,58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253;top:621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517;top:604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920;top:550;width:228;height:343">
                  <v:line id="shape_0" from="920,550" to="1047,71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038;top:718;width:109;height:1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805;top:530;width:178;height:552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805;top:530;width:62;height:2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26,782" to="1983,98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982,974" to="1982,108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;top:502;width:211;height:373">
                  <v:group id="shape_0" style="position:absolute;left:81;top:502;width:163;height:194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81;top:502;width:121;height:19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234;top:608;width:10;height:10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6;top:701;width:210;height:172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Deixa  a  vida  me   levar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29540</wp:posOffset>
                </wp:positionH>
                <wp:positionV relativeFrom="paragraph">
                  <wp:posOffset>319405</wp:posOffset>
                </wp:positionV>
                <wp:extent cx="497840" cy="241300"/>
                <wp:effectExtent l="3810" t="6350" r="635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241200"/>
                          <a:chOff x="0" y="0"/>
                          <a:chExt cx="49788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1148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92520"/>
                              <a:ext cx="58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0"/>
                            <a:ext cx="9468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2840"/>
                              <a:ext cx="831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77400"/>
                            <a:ext cx="103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920"/>
                              <a:ext cx="53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25.15pt;width:39.2pt;height:18.95pt" coordorigin="204,503" coordsize="784,379">
                <v:group id="shape_0" style="position:absolute;left:204;top:588;width:181;height:293">
                  <v:line id="shape_0" from="204,588" to="309,72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93;top:734;width:91;height:1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77;top:503;width:148;height:379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77;top:503;width:51;height:2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95,712" to="725,88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5;top:625;width:163;height:121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825;top:625;width:73;height: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904;top:694;width:83;height: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(Vida leva eu!)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8580</wp:posOffset>
                </wp:positionH>
                <wp:positionV relativeFrom="paragraph">
                  <wp:posOffset>349250</wp:posOffset>
                </wp:positionV>
                <wp:extent cx="1210310" cy="368935"/>
                <wp:effectExtent l="6350" t="635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369000"/>
                          <a:chOff x="0" y="0"/>
                          <a:chExt cx="1210320" cy="369000"/>
                        </a:xfrm>
                      </wpg:grpSpPr>
                      <wps:wsp>
                        <wps:cNvSpPr/>
                        <wps:spPr>
                          <a:xfrm rot="614400">
                            <a:off x="746280" y="7560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48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4600" y="30960"/>
                            <a:ext cx="1447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06200"/>
                              <a:ext cx="69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17640"/>
                            <a:ext cx="11376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0200"/>
                              <a:ext cx="10044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8224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8800" cy="2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10476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7560" y="6732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172600">
                              <a:off x="-7560" y="126720"/>
                              <a:ext cx="133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27.5pt;width:95.9pt;height:29pt" coordorigin="95,550" coordsize="1918,58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284;top:669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547;top:652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950;top:599;width:228;height:343">
                  <v:line id="shape_0" from="950,599" to="1077,76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068;top:766;width:109;height:1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835;top:578;width:178;height:552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835;top:578;width:62;height:2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56,830" to="2013,103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012,1022" to="2012,113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5;top:550;width:211;height:373">
                  <v:group id="shape_0" style="position:absolute;left:111;top:550;width:163;height:194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1;top:550;width:121;height:19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264;top:656;width:10;height:10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96;top:749;width:210;height:172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Deixa a   vida   me   levar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</wp:posOffset>
                </wp:positionH>
                <wp:positionV relativeFrom="paragraph">
                  <wp:posOffset>320675</wp:posOffset>
                </wp:positionV>
                <wp:extent cx="497840" cy="241300"/>
                <wp:effectExtent l="3810" t="6350" r="635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241200"/>
                          <a:chOff x="0" y="0"/>
                          <a:chExt cx="49788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1148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92520"/>
                              <a:ext cx="58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0"/>
                            <a:ext cx="9468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2840"/>
                              <a:ext cx="831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77400"/>
                            <a:ext cx="103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920"/>
                              <a:ext cx="53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25.25pt;width:39.2pt;height:18.95pt" coordorigin="228,505" coordsize="784,379">
                <v:group id="shape_0" style="position:absolute;left:228;top:590;width:181;height:293">
                  <v:line id="shape_0" from="228,590" to="333,7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17;top:736;width:91;height:1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01;top:505;width:148;height:379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01;top:505;width:51;height:2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19,714" to="749,88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9;top:627;width:163;height:121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849;top:627;width:73;height: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928;top:696;width:83;height: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(Vida leva eu!)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00</wp:posOffset>
                </wp:positionH>
                <wp:positionV relativeFrom="paragraph">
                  <wp:posOffset>349885</wp:posOffset>
                </wp:positionV>
                <wp:extent cx="890270" cy="215900"/>
                <wp:effectExtent l="4445" t="3175" r="6985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216000"/>
                          <a:chOff x="0" y="0"/>
                          <a:chExt cx="89028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126360" cy="17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360" cy="13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160"/>
                                <a:ext cx="874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2800" y="216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131400"/>
                              <a:ext cx="68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0"/>
                            <a:ext cx="182880" cy="2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9320" y="0"/>
                              <a:ext cx="133200" cy="17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6400">
                                <a:off x="45360" y="-1080"/>
                                <a:ext cx="4248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58040"/>
                              <a:ext cx="680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591400">
                            <a:off x="487440" y="50760"/>
                            <a:ext cx="75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760" y="3960"/>
                            <a:ext cx="10152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49320"/>
                              <a:ext cx="101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97">
                                  <a:moveTo>
                                    <a:pt x="228" y="0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30" y="252"/>
                                  </a:lnTo>
                                  <a:lnTo>
                                    <a:pt x="46" y="252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76" y="282"/>
                                  </a:lnTo>
                                  <a:lnTo>
                                    <a:pt x="91" y="282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122" y="282"/>
                                  </a:lnTo>
                                  <a:lnTo>
                                    <a:pt x="137" y="282"/>
                                  </a:lnTo>
                                  <a:lnTo>
                                    <a:pt x="152" y="296"/>
                                  </a:lnTo>
                                  <a:lnTo>
                                    <a:pt x="167" y="296"/>
                                  </a:lnTo>
                                  <a:lnTo>
                                    <a:pt x="167" y="282"/>
                                  </a:lnTo>
                                  <a:lnTo>
                                    <a:pt x="182" y="282"/>
                                  </a:lnTo>
                                  <a:lnTo>
                                    <a:pt x="198" y="282"/>
                                  </a:lnTo>
                                  <a:lnTo>
                                    <a:pt x="213" y="267"/>
                                  </a:lnTo>
                                  <a:lnTo>
                                    <a:pt x="228" y="267"/>
                                  </a:lnTo>
                                  <a:lnTo>
                                    <a:pt x="228" y="252"/>
                                  </a:lnTo>
                                  <a:lnTo>
                                    <a:pt x="243" y="252"/>
                                  </a:lnTo>
                                  <a:lnTo>
                                    <a:pt x="243" y="237"/>
                                  </a:lnTo>
                                  <a:lnTo>
                                    <a:pt x="243" y="222"/>
                                  </a:lnTo>
                                  <a:lnTo>
                                    <a:pt x="243" y="208"/>
                                  </a:lnTo>
                                  <a:lnTo>
                                    <a:pt x="228" y="208"/>
                                  </a:lnTo>
                                  <a:lnTo>
                                    <a:pt x="213" y="208"/>
                                  </a:lnTo>
                                  <a:lnTo>
                                    <a:pt x="198" y="208"/>
                                  </a:lnTo>
                                  <a:lnTo>
                                    <a:pt x="182" y="208"/>
                                  </a:lnTo>
                                  <a:lnTo>
                                    <a:pt x="182" y="222"/>
                                  </a:lnTo>
                                  <a:lnTo>
                                    <a:pt x="167" y="222"/>
                                  </a:lnTo>
                                  <a:lnTo>
                                    <a:pt x="152" y="222"/>
                                  </a:lnTo>
                                  <a:lnTo>
                                    <a:pt x="152" y="237"/>
                                  </a:lnTo>
                                  <a:lnTo>
                                    <a:pt x="137" y="237"/>
                                  </a:lnTo>
                                  <a:lnTo>
                                    <a:pt x="137" y="252"/>
                                  </a:lnTo>
                                  <a:lnTo>
                                    <a:pt x="137" y="267"/>
                                  </a:lnTo>
                                  <a:lnTo>
                                    <a:pt x="137" y="2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7.5pt;width:70.15pt;height:17pt" coordorigin="100,550" coordsize="1403,340">
                <v:group id="shape_0" style="position:absolute;left:100;top:574;width:196;height:270">
                  <v:group id="shape_0" style="position:absolute;left:100;top:574;width:196;height:210">
                    <v:line id="shape_0" from="100,616" to="237,78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0;top:573;width:64;height:6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06;top:777;width:106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99;top:550;width:216;height:340">
                  <v:group id="shape_0" style="position:absolute;left:591;top:550;width:124;height:283">
                    <v:line id="shape_0" from="591,551" to="591,81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48;top:550;width:66;height:282;mso-wrap-style:none;v-text-anchor:middle;rotation:3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499,800" to="605,89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37,120" path="m0,0l15,0l30,0l45,0l60,15l76,15l76,30l91,30l91,45l106,45l106,60l121,60l121,74l136,89l136,104l136,119l136,119e" stroked="t" o:allowincell="f" style="position:absolute;left:868;top:631;width:118;height:103;mso-wrap-style:none;v-text-anchor:middle;rotation:93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342;top:557;width:160;height:310">
  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1342;top:635;width:159;height:2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1375;top:557;width:105;height: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Sou   feliz   e   agradeço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55</wp:posOffset>
                </wp:positionH>
                <wp:positionV relativeFrom="paragraph">
                  <wp:posOffset>365125</wp:posOffset>
                </wp:positionV>
                <wp:extent cx="1463675" cy="236220"/>
                <wp:effectExtent l="0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236160"/>
                          <a:chOff x="0" y="0"/>
                          <a:chExt cx="1463760" cy="236160"/>
                        </a:xfrm>
                      </wpg:grpSpPr>
                      <wpg:grpSp>
                        <wpg:cNvGrpSpPr/>
                        <wpg:grpSpPr>
                          <a:xfrm>
                            <a:off x="0" y="89640"/>
                            <a:ext cx="1098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43200"/>
                            <a:ext cx="66600" cy="87480"/>
                          </a:xfrm>
                        </wpg:grpSpPr>
                        <wps:wsp>
                          <wps:cNvSpPr/>
                          <wps:spPr>
                            <a:xfrm rot="7541400">
                              <a:off x="55080" y="1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41400">
                              <a:off x="1800" y="75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33520" y="4320"/>
                            <a:ext cx="10656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7080" y="0"/>
                            <a:ext cx="211320" cy="22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7680" y="0"/>
                              <a:ext cx="143640" cy="1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2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160" y="0"/>
                                  <a:ext cx="864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8160"/>
                                  <a:ext cx="630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33920" y="1429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4280"/>
                              <a:ext cx="20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1042920" y="64080"/>
                            <a:ext cx="2419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7560" y="31680"/>
                            <a:ext cx="10620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02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1280"/>
                              <a:ext cx="9324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176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8.75pt;width:115.25pt;height:18.6pt" coordorigin="33,575" coordsize="2305,372">
                <v:group id="shape_0" style="position:absolute;left:33;top:716;width:172;height:67">
                  <v:line id="shape_0" from="33,716" to="205,71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3,784" to="205,78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7;top:646;width:99;height:132">
                  <v:shape id="shape_0" coordsize="16,16" path="m15,15l0,15l0,0l15,0l15,15l0,15l0,0l15,0l0,15l0,15e" stroked="t" o:allowincell="f" style="position:absolute;left:611;top:645;width:14;height:14;mso-wrap-style:none;v-text-anchor:middle;rotation:12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527;top:762;width:14;height:14;mso-wrap-style:none;v-text-anchor:middle;rotation:126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873,582" to="1040,85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225;top:575;width:331;height:352">
                  <v:group id="shape_0" style="position:absolute;left:1332;top:575;width:225;height:285">
                    <v:group id="shape_0" style="position:absolute;left:1332;top:575;width:225;height:285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20;top:575;width:135;height:2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332,777" to="1430,861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6,16" path="m15,15l0,15l0,0l15,0l15,15l0,15l0,0l15,0l0,15l0,15e" stroked="t" o:allowincell="f" style="position:absolute;left:1543;top:800;width:14;height:14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225,928" to="1543,92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75;top:676;width:380;height:22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171;top:625;width:167;height:322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176;top:625;width:161;height:2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171;top:879;width:147;height:68">
                    <v:shape id="shape_0" coordsize="153,75" path="m0,0l0,14l0,29l0,44l15,44l15,59l30,59l30,74l45,74l60,74l76,74l91,74l106,74l106,59l121,59l136,59l136,44l152,44l152,29l152,14l152,0l152,0e" stroked="t" o:allowincell="f" style="position:absolute;left:2171;top:879;width:132;height:6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2290;top:879;width:27;height:3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Por  tudo  que  Deus  me  deu...</w:t>
        <w:br/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-5080</wp:posOffset>
                </wp:positionH>
                <wp:positionV relativeFrom="paragraph">
                  <wp:posOffset>386080</wp:posOffset>
                </wp:positionV>
                <wp:extent cx="179705" cy="186055"/>
                <wp:effectExtent l="3810" t="6350" r="6350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6120"/>
                          <a:chOff x="0" y="0"/>
                          <a:chExt cx="179640" cy="18612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6956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0.4pt;width:14.1pt;height:14.6pt" coordorigin="-7,608" coordsize="282,292">
                <v:group id="shape_0" style="position:absolute;left:-7;top:657;width:227;height:243">
                  <v:line id="shape_0" from="-8,706" to="150,90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4;top:657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259;top:608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16230</wp:posOffset>
                </wp:positionH>
                <wp:positionV relativeFrom="paragraph">
                  <wp:posOffset>405130</wp:posOffset>
                </wp:positionV>
                <wp:extent cx="152400" cy="155575"/>
                <wp:effectExtent l="6350" t="6985" r="571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5520"/>
                          <a:chOff x="0" y="0"/>
                          <a:chExt cx="15228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60" y="53280"/>
                            <a:ext cx="94680" cy="10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00"/>
                              <a:ext cx="655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62280" y="144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31.9pt;width:11.9pt;height:12.15pt" coordorigin="498,638" coordsize="238,24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98;top:638;width:207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90;top:724;width:146;height:157">
                  <v:line id="shape_0" from="589,756" to="691,88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87;top:724;width:47;height:4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5815</wp:posOffset>
                </wp:positionH>
                <wp:positionV relativeFrom="paragraph">
                  <wp:posOffset>338455</wp:posOffset>
                </wp:positionV>
                <wp:extent cx="193040" cy="318770"/>
                <wp:effectExtent l="6985" t="698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318600"/>
                          <a:chOff x="0" y="0"/>
                          <a:chExt cx="19296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5440"/>
                            <a:ext cx="9072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262800"/>
                            <a:ext cx="558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26.65pt;width:15.15pt;height:25.05pt" coordorigin="1269,533" coordsize="303,501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269;top:533;width:56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88,762" to="1430,9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485;top:947;width:87;height:87">
                  <v:line id="shape_0" from="1485,952" to="1572,95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573,947" to="1573,103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Só    posso   levantar</w:t>
      </w:r>
    </w:p>
    <w:p>
      <w:pPr>
        <w:pStyle w:val="NormalWeb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15</wp:posOffset>
                </wp:positionH>
                <wp:positionV relativeFrom="paragraph">
                  <wp:posOffset>401955</wp:posOffset>
                </wp:positionV>
                <wp:extent cx="78105" cy="66675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1.65pt" to="7.55pt,36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2870" distR="114935" simplePos="0" locked="0" layoutInCell="0" allowOverlap="1" relativeHeight="64">
                <wp:simplePos x="0" y="0"/>
                <wp:positionH relativeFrom="column">
                  <wp:posOffset>155575</wp:posOffset>
                </wp:positionH>
                <wp:positionV relativeFrom="paragraph">
                  <wp:posOffset>384175</wp:posOffset>
                </wp:positionV>
                <wp:extent cx="401320" cy="142240"/>
                <wp:effectExtent l="0" t="698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142200"/>
                          <a:chOff x="0" y="0"/>
                          <a:chExt cx="401400" cy="142200"/>
                        </a:xfrm>
                      </wpg:grpSpPr>
                      <wps:wsp>
                        <wps:cNvSpPr/>
                        <wps:spPr>
                          <a:xfrm rot="614400">
                            <a:off x="7920" y="15120"/>
                            <a:ext cx="183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" y="1800"/>
                            <a:ext cx="23796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30.4pt;width:30.95pt;height:11pt" coordorigin="257,608" coordsize="619,22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57;top:629;width:288;height:16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502,608" to="876,8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636270</wp:posOffset>
                </wp:positionH>
                <wp:positionV relativeFrom="paragraph">
                  <wp:posOffset>384175</wp:posOffset>
                </wp:positionV>
                <wp:extent cx="194310" cy="122555"/>
                <wp:effectExtent l="6350" t="7620" r="635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93">
                              <a:moveTo>
                                <a:pt x="16" y="178"/>
                              </a:moveTo>
                              <a:lnTo>
                                <a:pt x="16" y="163"/>
                              </a:lnTo>
                              <a:lnTo>
                                <a:pt x="0" y="148"/>
                              </a:lnTo>
                              <a:lnTo>
                                <a:pt x="16" y="148"/>
                              </a:lnTo>
                              <a:lnTo>
                                <a:pt x="16" y="133"/>
                              </a:lnTo>
                              <a:lnTo>
                                <a:pt x="16" y="118"/>
                              </a:lnTo>
                              <a:lnTo>
                                <a:pt x="16" y="104"/>
                              </a:lnTo>
                              <a:lnTo>
                                <a:pt x="16" y="89"/>
                              </a:lnTo>
                              <a:lnTo>
                                <a:pt x="31" y="89"/>
                              </a:lnTo>
                              <a:lnTo>
                                <a:pt x="31" y="74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44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44" y="15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44"/>
                              </a:lnTo>
                              <a:lnTo>
                                <a:pt x="289" y="44"/>
                              </a:lnTo>
                              <a:lnTo>
                                <a:pt x="304" y="59"/>
                              </a:lnTo>
                              <a:lnTo>
                                <a:pt x="320" y="74"/>
                              </a:lnTo>
                              <a:lnTo>
                                <a:pt x="320" y="89"/>
                              </a:lnTo>
                              <a:lnTo>
                                <a:pt x="335" y="104"/>
                              </a:lnTo>
                              <a:lnTo>
                                <a:pt x="335" y="118"/>
                              </a:lnTo>
                              <a:lnTo>
                                <a:pt x="335" y="133"/>
                              </a:lnTo>
                              <a:lnTo>
                                <a:pt x="335" y="148"/>
                              </a:lnTo>
                              <a:lnTo>
                                <a:pt x="335" y="163"/>
                              </a:lnTo>
                              <a:lnTo>
                                <a:pt x="320" y="163"/>
                              </a:lnTo>
                              <a:lnTo>
                                <a:pt x="320" y="178"/>
                              </a:lnTo>
                              <a:lnTo>
                                <a:pt x="304" y="178"/>
                              </a:lnTo>
                              <a:lnTo>
                                <a:pt x="289" y="178"/>
                              </a:lnTo>
                              <a:lnTo>
                                <a:pt x="289" y="192"/>
                              </a:lnTo>
                              <a:lnTo>
                                <a:pt x="274" y="192"/>
                              </a:lnTo>
                              <a:lnTo>
                                <a:pt x="259" y="178"/>
                              </a:lnTo>
                              <a:lnTo>
                                <a:pt x="244" y="178"/>
                              </a:lnTo>
                              <a:lnTo>
                                <a:pt x="244" y="163"/>
                              </a:lnTo>
                              <a:lnTo>
                                <a:pt x="228" y="163"/>
                              </a:lnTo>
                              <a:lnTo>
                                <a:pt x="228" y="148"/>
                              </a:lnTo>
                              <a:lnTo>
                                <a:pt x="228" y="133"/>
                              </a:lnTo>
                              <a:lnTo>
                                <a:pt x="244" y="133"/>
                              </a:lnTo>
                              <a:lnTo>
                                <a:pt x="259" y="118"/>
                              </a:lnTo>
                              <a:lnTo>
                                <a:pt x="274" y="118"/>
                              </a:lnTo>
                              <a:lnTo>
                                <a:pt x="274" y="133"/>
                              </a:lnTo>
                              <a:lnTo>
                                <a:pt x="289" y="133"/>
                              </a:lnTo>
                              <a:lnTo>
                                <a:pt x="304" y="133"/>
                              </a:lnTo>
                              <a:lnTo>
                                <a:pt x="304" y="148"/>
                              </a:lnTo>
                              <a:lnTo>
                                <a:pt x="320" y="148"/>
                              </a:lnTo>
                              <a:lnTo>
                                <a:pt x="320" y="163"/>
                              </a:lnTo>
                              <a:lnTo>
                                <a:pt x="320" y="148"/>
                              </a:lnTo>
                              <a:lnTo>
                                <a:pt x="32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margin-left:50.1pt;margin-top:30.25pt;width:15.25pt;height:9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956945</wp:posOffset>
                </wp:positionH>
                <wp:positionV relativeFrom="paragraph">
                  <wp:posOffset>372745</wp:posOffset>
                </wp:positionV>
                <wp:extent cx="126365" cy="173990"/>
                <wp:effectExtent l="4445" t="5715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73880"/>
                          <a:chOff x="0" y="0"/>
                          <a:chExt cx="126360" cy="1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360" cy="13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160"/>
                              <a:ext cx="8748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2800" y="21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131400"/>
                            <a:ext cx="68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29.55pt;width:9.8pt;height:13.5pt" coordorigin="1506,591" coordsize="196,270">
                <v:group id="shape_0" style="position:absolute;left:1506;top:591;width:196;height:212">
                  <v:line id="shape_0" from="1507,633" to="1644,80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637;top:590;width:64;height:6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513;top:794;width:106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As   mãos    pro    céu</w:t>
      </w:r>
    </w:p>
    <w:p>
      <w:pPr>
        <w:pStyle w:val="NormalWeb"/>
        <w:shd w:fill="FFFFFF" w:val="clea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55625</wp:posOffset>
                </wp:positionH>
                <wp:positionV relativeFrom="paragraph">
                  <wp:posOffset>394335</wp:posOffset>
                </wp:positionV>
                <wp:extent cx="86995" cy="76200"/>
                <wp:effectExtent l="8255" t="4445" r="825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1400"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43.8pt;margin-top:31pt;width:6.8pt;height:5.95pt;mso-wrap-style:none;v-text-anchor:middle;rotation:9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92405</wp:posOffset>
                </wp:positionH>
                <wp:positionV relativeFrom="paragraph">
                  <wp:posOffset>349885</wp:posOffset>
                </wp:positionV>
                <wp:extent cx="119380" cy="231775"/>
                <wp:effectExtent l="6985" t="6350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231840"/>
                          <a:chOff x="0" y="0"/>
                          <a:chExt cx="119520" cy="231840"/>
                        </a:xfrm>
                      </wpg:grpSpPr>
                      <wps:wsp>
                        <wps:cNvSpPr/>
                        <wps:spPr>
                          <a:xfrm>
                            <a:off x="4176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117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27.55pt;width:9.35pt;height:18.25pt" coordorigin="303,551" coordsize="187,365">
                <v:shape id="shape_0" coordsize="122,90" path="m0,74l0,60l0,45l15,30l15,15l30,15l45,15l45,0l61,0l76,15l91,15l106,30l121,45l121,60l121,74l121,89l106,89l106,89e" stroked="t" o:allowincell="f" style="position:absolute;left:369;top:551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303;top:649;width:183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3900</wp:posOffset>
                </wp:positionH>
                <wp:positionV relativeFrom="paragraph">
                  <wp:posOffset>346075</wp:posOffset>
                </wp:positionV>
                <wp:extent cx="147320" cy="243205"/>
                <wp:effectExtent l="5080" t="635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243360"/>
                          <a:chOff x="0" y="0"/>
                          <a:chExt cx="147240" cy="2433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73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27.45pt;width:11.4pt;height:18.85pt" coordorigin="1140,549" coordsize="228,377">
                <v:group id="shape_0" style="position:absolute;left:1141;top:549;width:227;height:242">
                  <v:line id="shape_0" from="1141,598" to="1299,79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293;top:549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140,793" to="1140,9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996315</wp:posOffset>
                </wp:positionH>
                <wp:positionV relativeFrom="paragraph">
                  <wp:posOffset>359410</wp:posOffset>
                </wp:positionV>
                <wp:extent cx="60960" cy="190500"/>
                <wp:effectExtent l="5080" t="0" r="63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190440"/>
                          <a:chOff x="0" y="0"/>
                          <a:chExt cx="6084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8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0680"/>
                              <a:ext cx="58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2">
                                  <a:moveTo>
                                    <a:pt x="15" y="121"/>
                                  </a:move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3920" y="622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28.3pt;width:4.8pt;height:14.95pt" coordorigin="1569,566" coordsize="96,299">
                <v:group id="shape_0" style="position:absolute;left:1569;top:566;width:96;height:299">
                  <v:line id="shape_0" from="1569,566" to="1569,86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1573;top:772;width:91;height: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1638;top:664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  <w:lang w:val="pt-PT"/>
        </w:rPr>
        <w:t xml:space="preserve"> </w:t>
      </w:r>
      <w:r>
        <w:rPr>
          <w:rFonts w:cs="Verdana" w:ascii="Verdana" w:hAnsi="Verdana"/>
          <w:sz w:val="16"/>
          <w:szCs w:val="16"/>
          <w:lang w:val="pt-PT"/>
        </w:rPr>
        <w:br/>
        <w:t>Agradecer  e  ser  fiel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1430</wp:posOffset>
                </wp:positionH>
                <wp:positionV relativeFrom="paragraph">
                  <wp:posOffset>451485</wp:posOffset>
                </wp:positionV>
                <wp:extent cx="146685" cy="97155"/>
                <wp:effectExtent l="6350" t="635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97200"/>
                          <a:chOff x="0" y="0"/>
                          <a:chExt cx="14652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824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5.55pt;width:11.55pt;height:7.65pt" coordorigin="18,711" coordsize="231,153">
                <v:shape id="shape_0" coordsize="122,90" path="m0,74l0,60l0,45l15,30l15,15l30,15l45,15l45,0l61,0l76,15l91,15l106,30l121,45l121,60l121,74l121,89l106,89l106,89e" stroked="t" o:allowincell="f" style="position:absolute;left:18;top:711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26;top:787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0725</wp:posOffset>
                </wp:positionH>
                <wp:positionV relativeFrom="paragraph">
                  <wp:posOffset>360680</wp:posOffset>
                </wp:positionV>
                <wp:extent cx="930275" cy="236855"/>
                <wp:effectExtent l="4445" t="6985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236880"/>
                          <a:chOff x="0" y="0"/>
                          <a:chExt cx="930240" cy="236880"/>
                        </a:xfrm>
                      </wpg:grpSpPr>
                      <wps:wsp>
                        <wps:cNvSpPr/>
                        <wps:spPr>
                          <a:xfrm flipH="1">
                            <a:off x="0" y="5040"/>
                            <a:ext cx="10656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560" y="0"/>
                            <a:ext cx="211320" cy="22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0"/>
                              <a:ext cx="143640" cy="18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2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0"/>
                                  <a:ext cx="8640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8880"/>
                                  <a:ext cx="630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33920" y="1429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4640"/>
                              <a:ext cx="20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509400" y="64440"/>
                            <a:ext cx="2419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3680" y="31680"/>
                            <a:ext cx="10656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03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2000"/>
                              <a:ext cx="9324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9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176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28.4pt;width:73.25pt;height:18.65pt" coordorigin="1135,568" coordsize="1465,373">
                <v:line id="shape_0" from="1135,576" to="1302,85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487;top:568;width:332;height:353">
                  <v:group id="shape_0" style="position:absolute;left:1594;top:568;width:225;height:287">
                    <v:group id="shape_0" style="position:absolute;left:1594;top:568;width:224;height:287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82;top:568;width:135;height:21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594,771" to="1692,855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6,16" path="m15,15l0,15l0,0l15,0l15,15l0,15l0,0l15,0l0,15l0,15e" stroked="t" o:allowincell="f" style="position:absolute;left:1805;top:793;width:14;height:14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487,922" to="1805,92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937;top:670;width:380;height:22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432;top:618;width:168;height:323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437;top:618;width:162;height:2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432;top:873;width:147;height:68">
                    <v:shape id="shape_0" coordsize="153,75" path="m0,0l0,14l0,29l0,44l15,44l15,59l30,59l30,74l45,74l60,74l76,74l91,74l106,74l106,59l121,59l136,59l136,44l152,44l152,29l152,14l152,0l152,0e" stroked="t" o:allowincell="f" style="position:absolute;left:2432;top:873;width:133;height:6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2551;top:873;width:27;height:3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72415</wp:posOffset>
                </wp:positionH>
                <wp:positionV relativeFrom="paragraph">
                  <wp:posOffset>307340</wp:posOffset>
                </wp:positionV>
                <wp:extent cx="342900" cy="308610"/>
                <wp:effectExtent l="6350" t="6985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08520"/>
                          <a:chOff x="0" y="0"/>
                          <a:chExt cx="343080" cy="30852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838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63800"/>
                            <a:ext cx="5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90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24.2pt;width:27pt;height:24.3pt" coordorigin="429,484" coordsize="540,486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29;top:760;width:131;height:2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84,742" to="677,7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69;top:484;width:299;height:2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Ao   destino   que  Deus  me  eu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-2540</wp:posOffset>
                </wp:positionH>
                <wp:positionV relativeFrom="paragraph">
                  <wp:posOffset>365760</wp:posOffset>
                </wp:positionV>
                <wp:extent cx="146685" cy="157480"/>
                <wp:effectExtent l="3810" t="6350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9pt;width:11.35pt;height:12.15pt" coordorigin="-3,580" coordsize="227,243">
                <v:line id="shape_0" from="-4,629" to="154,82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8;top:580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04470</wp:posOffset>
                </wp:positionH>
                <wp:positionV relativeFrom="paragraph">
                  <wp:posOffset>322580</wp:posOffset>
                </wp:positionV>
                <wp:extent cx="253365" cy="229235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29320"/>
                          <a:chOff x="0" y="0"/>
                          <a:chExt cx="253440" cy="22932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171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0"/>
                            <a:ext cx="7380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1656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7">
                                  <a:moveTo>
                                    <a:pt x="0" y="10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25.4pt;width:19.95pt;height:18.05pt" coordorigin="322,508" coordsize="399,361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22;top:601;width:269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05;top:508;width:116;height:146">
                  <v:shape id="shape_0" coordsize="1,1" path="m0,0l0,0xe" stroked="t" o:allowincell="f" style="position:absolute;left:631;top:653;width: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8,107" path="m0,106l0,91l0,76l16,61l31,46l31,30l46,30l61,30l61,15l76,15l92,0l107,0l122,0l137,0l137,0e" stroked="t" o:allowincell="f" style="position:absolute;left:605;top:508;width:115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956945</wp:posOffset>
                </wp:positionH>
                <wp:positionV relativeFrom="paragraph">
                  <wp:posOffset>426085</wp:posOffset>
                </wp:positionV>
                <wp:extent cx="69850" cy="91440"/>
                <wp:effectExtent l="5715" t="6350" r="6985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91440"/>
                          <a:chOff x="0" y="0"/>
                          <a:chExt cx="69840" cy="91440"/>
                        </a:xfrm>
                      </wpg:grpSpPr>
                      <wps:wsp>
                        <wps:cNvSpPr/>
                        <wps:spPr>
                          <a:xfrm rot="7541400">
                            <a:off x="57600" y="18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41400">
                            <a:off x="1800" y="792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33.7pt;width:5.2pt;height:6.9pt" coordorigin="1509,674" coordsize="104,138">
                <v:shape id="shape_0" coordsize="16,16" path="m15,15l0,15l0,0l15,0l15,15l0,15l0,0l15,0l0,15l0,15e" stroked="t" o:allowincell="f" style="position:absolute;left:1598;top:674;width:15;height:15;mso-wrap-style:none;v-text-anchor:middle;rotation:126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510;top:796;width:15;height:15;mso-wrap-style:none;v-text-anchor:middle;rotation:12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70635</wp:posOffset>
                </wp:positionH>
                <wp:positionV relativeFrom="paragraph">
                  <wp:posOffset>386080</wp:posOffset>
                </wp:positionV>
                <wp:extent cx="110490" cy="180975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30.4pt" to="108.7pt,44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581785</wp:posOffset>
                </wp:positionH>
                <wp:positionV relativeFrom="paragraph">
                  <wp:posOffset>352425</wp:posOffset>
                </wp:positionV>
                <wp:extent cx="238760" cy="289560"/>
                <wp:effectExtent l="6985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89440"/>
                          <a:chOff x="0" y="0"/>
                          <a:chExt cx="238680" cy="289440"/>
                        </a:xfrm>
                      </wpg:grpSpPr>
                      <wps:wsp>
                        <wps:cNvSpPr/>
                        <wps:spPr>
                          <a:xfrm>
                            <a:off x="60480" y="0"/>
                            <a:ext cx="151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3">
                                <a:moveTo>
                                  <a:pt x="16" y="178"/>
                                </a:moveTo>
                                <a:lnTo>
                                  <a:pt x="16" y="163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133"/>
                                </a:lnTo>
                                <a:lnTo>
                                  <a:pt x="16" y="118"/>
                                </a:lnTo>
                                <a:lnTo>
                                  <a:pt x="16" y="104"/>
                                </a:lnTo>
                                <a:lnTo>
                                  <a:pt x="16" y="89"/>
                                </a:lnTo>
                                <a:lnTo>
                                  <a:pt x="31" y="89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44" y="15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44"/>
                                </a:lnTo>
                                <a:lnTo>
                                  <a:pt x="289" y="44"/>
                                </a:lnTo>
                                <a:lnTo>
                                  <a:pt x="304" y="59"/>
                                </a:lnTo>
                                <a:lnTo>
                                  <a:pt x="320" y="74"/>
                                </a:lnTo>
                                <a:lnTo>
                                  <a:pt x="320" y="89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18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48"/>
                                </a:lnTo>
                                <a:lnTo>
                                  <a:pt x="335" y="163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78"/>
                                </a:lnTo>
                                <a:lnTo>
                                  <a:pt x="304" y="178"/>
                                </a:lnTo>
                                <a:lnTo>
                                  <a:pt x="289" y="178"/>
                                </a:lnTo>
                                <a:lnTo>
                                  <a:pt x="289" y="192"/>
                                </a:lnTo>
                                <a:lnTo>
                                  <a:pt x="274" y="192"/>
                                </a:lnTo>
                                <a:lnTo>
                                  <a:pt x="259" y="178"/>
                                </a:lnTo>
                                <a:lnTo>
                                  <a:pt x="244" y="178"/>
                                </a:lnTo>
                                <a:lnTo>
                                  <a:pt x="244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89" y="133"/>
                                </a:lnTo>
                                <a:lnTo>
                                  <a:pt x="304" y="133"/>
                                </a:lnTo>
                                <a:lnTo>
                                  <a:pt x="304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920" y="73800"/>
                            <a:ext cx="11376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920"/>
                              <a:ext cx="7812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4880" y="1800"/>
                              <a:ext cx="36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1160"/>
                            <a:ext cx="1364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5pt;margin-top:27.75pt;width:18.65pt;height:22.8pt" coordorigin="2491,555" coordsize="373,456">
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left:2586;top:555;width:238;height:1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688;top:674;width:176;height:189">
                  <v:line id="shape_0" from="2688,712" to="2810,86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806;top:674;width:57;height:5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2491;top:856;width:214;height:1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0330" simplePos="0" locked="0" layoutInCell="0" allowOverlap="1" relativeHeight="79">
                <wp:simplePos x="0" y="0"/>
                <wp:positionH relativeFrom="column">
                  <wp:posOffset>529590</wp:posOffset>
                </wp:positionH>
                <wp:positionV relativeFrom="paragraph">
                  <wp:posOffset>398145</wp:posOffset>
                </wp:positionV>
                <wp:extent cx="351790" cy="183515"/>
                <wp:effectExtent l="0" t="5715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83600"/>
                          <a:chOff x="0" y="0"/>
                          <a:chExt cx="351720" cy="1836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64520" y="-5400"/>
                            <a:ext cx="1602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30.9pt;width:25.5pt;height:15.35pt" coordorigin="834,618" coordsize="510,307">
                <v:line id="shape_0" from="834,633" to="1092,6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093;top:619;width:251;height:306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Se   não   tenho   tudo   que   preciso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09220" distR="114300" simplePos="0" locked="0" layoutInCell="0" allowOverlap="1" relativeHeight="80">
                <wp:simplePos x="0" y="0"/>
                <wp:positionH relativeFrom="column">
                  <wp:posOffset>11430</wp:posOffset>
                </wp:positionH>
                <wp:positionV relativeFrom="paragraph">
                  <wp:posOffset>320040</wp:posOffset>
                </wp:positionV>
                <wp:extent cx="173355" cy="221615"/>
                <wp:effectExtent l="0" t="254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221760"/>
                          <a:chOff x="0" y="0"/>
                          <a:chExt cx="173520" cy="221760"/>
                        </a:xfrm>
                      </wpg:grpSpPr>
                      <wps:wsp>
                        <wps:cNvSpPr/>
                        <wps:spPr>
                          <a:xfrm flipH="1">
                            <a:off x="63000" y="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7200">
                            <a:off x="19080" y="13752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25.2pt;width:12.15pt;height:17pt" coordorigin="48,504" coordsize="243,340">
                <v:line id="shape_0" from="117,504" to="290,78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48;top:720;width:70;height:122;mso-wrap-style:none;v-text-anchor:middle;rotation:3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0330" simplePos="0" locked="0" layoutInCell="0" allowOverlap="1" relativeHeight="81">
                <wp:simplePos x="0" y="0"/>
                <wp:positionH relativeFrom="column">
                  <wp:posOffset>758190</wp:posOffset>
                </wp:positionH>
                <wp:positionV relativeFrom="paragraph">
                  <wp:posOffset>391160</wp:posOffset>
                </wp:positionV>
                <wp:extent cx="351790" cy="183515"/>
                <wp:effectExtent l="0" t="5715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83600"/>
                          <a:chOff x="0" y="0"/>
                          <a:chExt cx="351720" cy="1836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64520" y="-5400"/>
                            <a:ext cx="1602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30.35pt;width:25.5pt;height:15.35pt" coordorigin="1194,607" coordsize="510,307">
                <v:line id="shape_0" from="1194,622" to="1452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453;top:608;width:251;height:306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5775</wp:posOffset>
                </wp:positionH>
                <wp:positionV relativeFrom="paragraph">
                  <wp:posOffset>353695</wp:posOffset>
                </wp:positionV>
                <wp:extent cx="110490" cy="180975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7.85pt" to="46.9pt,42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99085</wp:posOffset>
                </wp:positionH>
                <wp:positionV relativeFrom="paragraph">
                  <wp:posOffset>433705</wp:posOffset>
                </wp:positionV>
                <wp:extent cx="96520" cy="45085"/>
                <wp:effectExtent l="698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34.15pt;width:7.6pt;height:3.55pt" coordorigin="471,683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471;top:683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594;top:683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11580</wp:posOffset>
                </wp:positionH>
                <wp:positionV relativeFrom="paragraph">
                  <wp:posOffset>381635</wp:posOffset>
                </wp:positionV>
                <wp:extent cx="185420" cy="247650"/>
                <wp:effectExtent l="3810" t="3175" r="3810" b="31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47680"/>
                          <a:chOff x="0" y="0"/>
                          <a:chExt cx="18540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4480"/>
                            <a:ext cx="1022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pt;margin-top:30.05pt;width:14.55pt;height:19.45pt" coordorigin="1908,601" coordsize="291,389">
                <v:line id="shape_0" from="1908,601" to="2068,8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039,781" to="2199,9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Com  o  que   tenho,  vivo</w:t>
      </w:r>
    </w:p>
    <w:p>
      <w:pPr>
        <w:pStyle w:val="NormalWeb"/>
        <w:shd w:fill="FFFFFF" w:val="clea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8255</wp:posOffset>
                </wp:positionH>
                <wp:positionV relativeFrom="paragraph">
                  <wp:posOffset>432435</wp:posOffset>
                </wp:positionV>
                <wp:extent cx="106680" cy="169545"/>
                <wp:effectExtent l="6350" t="698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0.65pt;margin-top:34.0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406400</wp:posOffset>
                </wp:positionV>
                <wp:extent cx="49530" cy="206375"/>
                <wp:effectExtent l="6350" t="6985" r="635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63pt;margin-top:32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310640</wp:posOffset>
                </wp:positionH>
                <wp:positionV relativeFrom="paragraph">
                  <wp:posOffset>459105</wp:posOffset>
                </wp:positionV>
                <wp:extent cx="125095" cy="93980"/>
                <wp:effectExtent l="6985" t="6985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93960"/>
                          <a:chOff x="0" y="0"/>
                          <a:chExt cx="12492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328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36.15pt;width:9.85pt;height:7.4pt" coordorigin="2064,723" coordsize="197,148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064;top:723;width:88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159;top:807;width:101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002030</wp:posOffset>
                </wp:positionH>
                <wp:positionV relativeFrom="paragraph">
                  <wp:posOffset>434975</wp:posOffset>
                </wp:positionV>
                <wp:extent cx="145415" cy="135890"/>
                <wp:effectExtent l="3810" t="317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35720"/>
                          <a:chOff x="0" y="0"/>
                          <a:chExt cx="14544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106200"/>
                            <a:ext cx="6480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34.25pt;width:11.45pt;height:10.7pt" coordorigin="1578,685" coordsize="229,214">
                <v:line id="shape_0" from="1578,685" to="1708,8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705;top:852;width:102;height:47">
                  <v:shape id="shape_0" coordsize="153,75" path="m0,0l0,14l0,29l0,44l15,44l15,59l30,59l30,74l45,74l60,74l76,74l91,74l106,74l106,59l121,59l136,59l136,44l152,44l152,29l152,14l152,0l152,0e" stroked="t" o:allowincell="f" style="position:absolute;left:1705;top:852;width:93;height: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788;top:852;width:18;height: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8425" distR="97790" simplePos="0" locked="0" layoutInCell="0" allowOverlap="1" relativeHeight="89">
                <wp:simplePos x="0" y="0"/>
                <wp:positionH relativeFrom="column">
                  <wp:posOffset>291465</wp:posOffset>
                </wp:positionH>
                <wp:positionV relativeFrom="paragraph">
                  <wp:posOffset>361950</wp:posOffset>
                </wp:positionV>
                <wp:extent cx="476885" cy="366395"/>
                <wp:effectExtent l="0" t="762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" cy="366480"/>
                          <a:chOff x="0" y="0"/>
                          <a:chExt cx="477000" cy="366480"/>
                        </a:xfrm>
                      </wpg:grpSpPr>
                      <wps:wsp>
                        <wps:cNvSpPr/>
                        <wps:spPr>
                          <a:xfrm rot="614400">
                            <a:off x="9360" y="18360"/>
                            <a:ext cx="219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600" y="92880"/>
                            <a:ext cx="23940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8">
                                  <a:moveTo>
                                    <a:pt x="91" y="61"/>
                                  </a:moveTo>
                                  <a:lnTo>
                                    <a:pt x="91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30240" y="60840"/>
                              <a:ext cx="1789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9.95pt;width:34.4pt;height:27.85pt" coordorigin="474,599" coordsize="688,55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74;top:599;width:345;height:20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79;top:716;width:282;height:440">
  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879;top:716;width:120;height:1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880;top:813;width:281;height:343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De   mansinho  lá  vou    eu...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9050</wp:posOffset>
                </wp:positionH>
                <wp:positionV relativeFrom="paragraph">
                  <wp:posOffset>553085</wp:posOffset>
                </wp:positionV>
                <wp:extent cx="120650" cy="130175"/>
                <wp:effectExtent l="3810" t="6350" r="508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30320"/>
                          <a:chOff x="0" y="0"/>
                          <a:chExt cx="120600" cy="130320"/>
                        </a:xfrm>
                      </wpg:grpSpPr>
                      <wps:wsp>
                        <wps:cNvSpPr/>
                        <wps:spPr>
                          <a:xfrm flipH="1">
                            <a:off x="0" y="28080"/>
                            <a:ext cx="8316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78480" y="2160"/>
                            <a:ext cx="39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3.75pt;width:9.35pt;height:10pt" coordorigin="30,875" coordsize="187,200">
                <v:line id="shape_0" from="30,915" to="160,107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54;top:874;width:61;height:5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61620</wp:posOffset>
                </wp:positionH>
                <wp:positionV relativeFrom="paragraph">
                  <wp:posOffset>610870</wp:posOffset>
                </wp:positionV>
                <wp:extent cx="64135" cy="46990"/>
                <wp:effectExtent l="6985" t="6350" r="57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0.6pt;margin-top:48.1pt;width:5pt;height:3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92">
                <wp:simplePos x="0" y="0"/>
                <wp:positionH relativeFrom="column">
                  <wp:posOffset>443865</wp:posOffset>
                </wp:positionH>
                <wp:positionV relativeFrom="paragraph">
                  <wp:posOffset>514985</wp:posOffset>
                </wp:positionV>
                <wp:extent cx="216535" cy="213995"/>
                <wp:effectExtent l="0" t="3810" r="3810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13840"/>
                          <a:chOff x="0" y="0"/>
                          <a:chExt cx="216360" cy="2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60" cy="21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5480" y="0"/>
                              <a:ext cx="11124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98800">
                              <a:off x="5400" y="130320"/>
                              <a:ext cx="119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29">
                                  <a:moveTo>
                                    <a:pt x="289" y="0"/>
                                  </a:moveTo>
                                  <a:lnTo>
                                    <a:pt x="274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198" y="92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37" y="168"/>
                                  </a:lnTo>
                                  <a:lnTo>
                                    <a:pt x="137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77840" y="964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40.55pt;width:16.55pt;height:16.1pt" coordorigin="708,811" coordsize="331,322">
                <v:group id="shape_0" style="position:absolute;left:708;top:811;width:331;height:322">
                  <v:line id="shape_0" from="865,811" to="1039,100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707;top:1016;width:188;height:115;mso-wrap-style:none;v-text-anchor:middle;rotation:35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979;top:963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754380</wp:posOffset>
                </wp:positionH>
                <wp:positionV relativeFrom="paragraph">
                  <wp:posOffset>549275</wp:posOffset>
                </wp:positionV>
                <wp:extent cx="208915" cy="189230"/>
                <wp:effectExtent l="6985" t="6350" r="5715" b="63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89360"/>
                          <a:chOff x="0" y="0"/>
                          <a:chExt cx="208800" cy="1893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1414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80" y="0"/>
                            <a:ext cx="604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7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7">
                                  <a:moveTo>
                                    <a:pt x="0" y="10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43.25pt;width:16.5pt;height:14.9pt" coordorigin="1188,865" coordsize="330,298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188;top:941;width:222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22;top:865;width:95;height:121">
                  <v:shape id="shape_0" coordsize="1,1" path="m0,0l0,0xe" stroked="t" o:allowincell="f" style="position:absolute;left:1443;top:985;width: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8,107" path="m0,106l0,91l0,76l16,61l31,46l31,30l46,30l61,30l61,15l76,15l92,0l107,0l122,0l137,0l137,0e" stroked="t" o:allowincell="f" style="position:absolute;left:1422;top:865;width:94;height: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005840</wp:posOffset>
                </wp:positionH>
                <wp:positionV relativeFrom="paragraph">
                  <wp:posOffset>596265</wp:posOffset>
                </wp:positionV>
                <wp:extent cx="121285" cy="135255"/>
                <wp:effectExtent l="3810" t="571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135360"/>
                          <a:chOff x="0" y="0"/>
                          <a:chExt cx="121320" cy="13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320" cy="129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080"/>
                              <a:ext cx="8316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9200" y="216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400000">
                            <a:off x="5760" y="92520"/>
                            <a:ext cx="64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47.15pt;width:9.4pt;height:9.95pt" coordorigin="1584,943" coordsize="188,199">
                <v:group id="shape_0" style="position:absolute;left:1584;top:943;width:188;height:199">
                  <v:line id="shape_0" from="1584,983" to="1714,114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709;top:942;width:61;height:57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1593;top:1085;width:100;height:57;mso-wrap-style:none;v-text-anchor:middle;rotation:1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br/>
        <w:t>Se    a   coisa  não  sai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788670</wp:posOffset>
                </wp:positionH>
                <wp:positionV relativeFrom="paragraph">
                  <wp:posOffset>409575</wp:posOffset>
                </wp:positionV>
                <wp:extent cx="125095" cy="93980"/>
                <wp:effectExtent l="6985" t="6985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93960"/>
                          <a:chOff x="0" y="0"/>
                          <a:chExt cx="12492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328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32.25pt;width:9.85pt;height:7.4pt" coordorigin="1242,645" coordsize="197,148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242;top:645;width:88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337;top:729;width:101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3405</wp:posOffset>
                </wp:positionH>
                <wp:positionV relativeFrom="paragraph">
                  <wp:posOffset>372110</wp:posOffset>
                </wp:positionV>
                <wp:extent cx="110490" cy="180975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9.3pt" to="53.8pt,43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5240</wp:posOffset>
                </wp:positionH>
                <wp:positionV relativeFrom="paragraph">
                  <wp:posOffset>361315</wp:posOffset>
                </wp:positionV>
                <wp:extent cx="106680" cy="169545"/>
                <wp:effectExtent l="6350" t="7620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.2pt;margin-top:28.4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</wp:posOffset>
                </wp:positionH>
                <wp:positionV relativeFrom="paragraph">
                  <wp:posOffset>418465</wp:posOffset>
                </wp:positionV>
                <wp:extent cx="297815" cy="113665"/>
                <wp:effectExtent l="6350" t="6985" r="0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113760"/>
                          <a:chOff x="0" y="0"/>
                          <a:chExt cx="29772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60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3760" y="712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0" y="1080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32.95pt;width:23.4pt;height:8.95pt" coordorigin="342,659" coordsize="468,179">
                <v:group id="shape_0" style="position:absolute;left:342;top:659;width:218;height:179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42;top:659;width:217;height:1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521;top:771;width:11;height:11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63,676" to="810,6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34925" distR="90805" simplePos="0" locked="0" layoutInCell="0" allowOverlap="1" relativeHeight="99">
                <wp:simplePos x="0" y="0"/>
                <wp:positionH relativeFrom="column">
                  <wp:posOffset>963295</wp:posOffset>
                </wp:positionH>
                <wp:positionV relativeFrom="paragraph">
                  <wp:posOffset>306070</wp:posOffset>
                </wp:positionV>
                <wp:extent cx="212725" cy="353060"/>
                <wp:effectExtent l="0" t="2540" r="0" b="698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353160"/>
                          <a:chOff x="0" y="0"/>
                          <a:chExt cx="212760" cy="353160"/>
                        </a:xfrm>
                      </wpg:grpSpPr>
                      <wps:wsp>
                        <wps:cNvSpPr/>
                        <wps:spPr>
                          <a:xfrm rot="7904400">
                            <a:off x="23040" y="177840"/>
                            <a:ext cx="166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" y="0"/>
                            <a:ext cx="9972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24.1pt;width:13.1pt;height:24.7pt" coordorigin="1552,482" coordsize="262,49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553;top:761;width:261;height:214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  <v:line id="shape_0" from="1650,482" to="1806,73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Do   jeito  que  eu  quero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62865</wp:posOffset>
                </wp:positionH>
                <wp:positionV relativeFrom="paragraph">
                  <wp:posOffset>434340</wp:posOffset>
                </wp:positionV>
                <wp:extent cx="273050" cy="13970"/>
                <wp:effectExtent l="0" t="6350" r="635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4040"/>
                          <a:chOff x="0" y="0"/>
                          <a:chExt cx="272880" cy="1404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28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34.2pt;width:21.45pt;height:1.1pt" coordorigin="99,684" coordsize="429,22">
                <v:line id="shape_0" from="99,706" to="428,7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513;top:684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455295</wp:posOffset>
                </wp:positionH>
                <wp:positionV relativeFrom="paragraph">
                  <wp:posOffset>352425</wp:posOffset>
                </wp:positionV>
                <wp:extent cx="208915" cy="189230"/>
                <wp:effectExtent l="6985" t="6350" r="5715" b="635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89360"/>
                          <a:chOff x="0" y="0"/>
                          <a:chExt cx="208800" cy="1893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1414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80" y="0"/>
                            <a:ext cx="604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7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7">
                                  <a:moveTo>
                                    <a:pt x="0" y="10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27.75pt;width:16.5pt;height:14.9pt" coordorigin="717,555" coordsize="330,298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17;top:631;width:222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951;top:555;width:95;height:121">
                  <v:shape id="shape_0" coordsize="1,1" path="m0,0l0,0xe" stroked="t" o:allowincell="f" style="position:absolute;left:972;top:675;width: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8,107" path="m0,106l0,91l0,76l16,61l31,46l31,30l46,30l61,30l61,15l76,15l92,0l107,0l122,0l137,0l137,0e" stroked="t" o:allowincell="f" style="position:absolute;left:951;top:555;width:94;height: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102">
                <wp:simplePos x="0" y="0"/>
                <wp:positionH relativeFrom="column">
                  <wp:posOffset>773430</wp:posOffset>
                </wp:positionH>
                <wp:positionV relativeFrom="paragraph">
                  <wp:posOffset>392430</wp:posOffset>
                </wp:positionV>
                <wp:extent cx="249555" cy="146685"/>
                <wp:effectExtent l="0" t="28575" r="0" b="273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60.9pt;margin-top:30.9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69850" simplePos="0" locked="0" layoutInCell="0" allowOverlap="1" relativeHeight="103">
                <wp:simplePos x="0" y="0"/>
                <wp:positionH relativeFrom="column">
                  <wp:posOffset>1251585</wp:posOffset>
                </wp:positionH>
                <wp:positionV relativeFrom="paragraph">
                  <wp:posOffset>334010</wp:posOffset>
                </wp:positionV>
                <wp:extent cx="233045" cy="306070"/>
                <wp:effectExtent l="6985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306000"/>
                          <a:chOff x="0" y="0"/>
                          <a:chExt cx="232920" cy="30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4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831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"/>
                              <a:ext cx="525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141120"/>
                            <a:ext cx="60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95400" y="178200"/>
                            <a:ext cx="120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26.3pt;width:17pt;height:21.85pt" coordorigin="1971,526" coordsize="340,437">
                <v:group id="shape_0" style="position:absolute;left:1971;top:526;width:198;height:43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038;top:526;width:130;height:2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971;top:725;width:82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2115;top:748;width:94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121;top:806;width:189;height:155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  <w:lang w:val="pt-PT"/>
        </w:rPr>
        <w:t xml:space="preserve"> </w:t>
      </w:r>
      <w:r>
        <w:rPr>
          <w:rFonts w:cs="Verdana" w:ascii="Verdana" w:hAnsi="Verdana"/>
          <w:sz w:val="16"/>
          <w:szCs w:val="16"/>
          <w:lang w:val="pt-PT"/>
        </w:rPr>
        <w:br/>
        <w:t>Também  não   me    desespero</w:t>
      </w:r>
    </w:p>
    <w:p>
      <w:pPr>
        <w:pStyle w:val="NormalWeb"/>
        <w:shd w:fill="FFFFFF" w:val="clea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415925</wp:posOffset>
                </wp:positionV>
                <wp:extent cx="78105" cy="48895"/>
                <wp:effectExtent l="6985" t="698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0pt;margin-top:32.7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268605</wp:posOffset>
                </wp:positionH>
                <wp:positionV relativeFrom="paragraph">
                  <wp:posOffset>382905</wp:posOffset>
                </wp:positionV>
                <wp:extent cx="205105" cy="172720"/>
                <wp:effectExtent l="6350" t="6985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72800"/>
                          <a:chOff x="0" y="0"/>
                          <a:chExt cx="205200" cy="17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702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88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63800" y="1656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30.15pt;width:16.15pt;height:13.6pt" coordorigin="423,603" coordsize="323,272">
                <v:group id="shape_0" style="position:absolute;left:423;top:603;width:323;height:230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23;top:605;width:267;height:2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606;top:603;width:139;height:1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681;top:864;width:10;height:10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674370</wp:posOffset>
                </wp:positionH>
                <wp:positionV relativeFrom="paragraph">
                  <wp:posOffset>426720</wp:posOffset>
                </wp:positionV>
                <wp:extent cx="68580" cy="76200"/>
                <wp:effectExtent l="6985" t="6985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53.1pt;margin-top:33.6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39165</wp:posOffset>
                </wp:positionH>
                <wp:positionV relativeFrom="paragraph">
                  <wp:posOffset>354330</wp:posOffset>
                </wp:positionV>
                <wp:extent cx="119380" cy="295275"/>
                <wp:effectExtent l="6350" t="635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295200"/>
                          <a:chOff x="0" y="0"/>
                          <a:chExt cx="11952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68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480" y="666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172600">
                            <a:off x="-5760" y="119520"/>
                            <a:ext cx="1328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3364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27.9pt;width:10.45pt;height:23.2pt" coordorigin="1469,558" coordsize="209,464">
                <v:group id="shape_0" style="position:absolute;left:1479;top:558;width:162;height:192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79;top:558;width:119;height:1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631;top:663;width:10;height:10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470;top:746;width:208;height:170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1654,926" to="1654,10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21105</wp:posOffset>
                </wp:positionH>
                <wp:positionV relativeFrom="paragraph">
                  <wp:posOffset>392430</wp:posOffset>
                </wp:positionV>
                <wp:extent cx="194945" cy="214630"/>
                <wp:effectExtent l="6350" t="6350" r="571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14560"/>
                          <a:chOff x="0" y="0"/>
                          <a:chExt cx="19512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12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177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0"/>
                              <a:ext cx="37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840" y="149400"/>
                            <a:ext cx="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30.9pt;width:15.35pt;height:16.85pt" coordorigin="1923,618" coordsize="307,337">
                <v:group id="shape_0" style="position:absolute;left:1923;top:618;width:307;height:248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923;top:806;width:279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171;top:618;width:58;height:24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189,853" to="2189,9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O   negócio   é  deixar   rolar</w:t>
      </w:r>
    </w:p>
    <w:p>
      <w:pPr>
        <w:pStyle w:val="NormalWeb"/>
        <w:shd w:fill="FFFFFF" w:val="clea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-15240</wp:posOffset>
                </wp:positionH>
                <wp:positionV relativeFrom="paragraph">
                  <wp:posOffset>437515</wp:posOffset>
                </wp:positionV>
                <wp:extent cx="86995" cy="76200"/>
                <wp:effectExtent l="8255" t="4445" r="825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1400"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-1.2pt;margin-top:34.4pt;width:6.8pt;height:5.95pt;mso-wrap-style:none;v-text-anchor:middle;rotation:9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828040</wp:posOffset>
                </wp:positionH>
                <wp:positionV relativeFrom="paragraph">
                  <wp:posOffset>423545</wp:posOffset>
                </wp:positionV>
                <wp:extent cx="86995" cy="76200"/>
                <wp:effectExtent l="8255" t="4445" r="825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1400"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65.25pt;margin-top:33.3pt;width:6.8pt;height:5.95pt;mso-wrap-style:none;v-text-anchor:middle;rotation:9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</wp:posOffset>
                </wp:positionH>
                <wp:positionV relativeFrom="paragraph">
                  <wp:posOffset>412115</wp:posOffset>
                </wp:positionV>
                <wp:extent cx="97155" cy="124460"/>
                <wp:effectExtent l="3175" t="6985" r="5715" b="38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124560"/>
                          <a:chOff x="0" y="0"/>
                          <a:chExt cx="97200" cy="12456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960"/>
                            <a:ext cx="781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32.45pt;width:7.7pt;height:9.8pt" coordorigin="324,649" coordsize="154,196">
                <v:shape id="shape_0" coordsize="122,90" path="m0,74l0,60l0,45l15,30l15,15l30,15l45,15l45,0l61,0l76,15l91,15l106,30l121,45l121,60l121,74l121,89l106,89l106,89e" stroked="t" o:allowincell="f" style="position:absolute;left:355;top:649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4,740" to="446,84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1965</wp:posOffset>
                </wp:positionH>
                <wp:positionV relativeFrom="paragraph">
                  <wp:posOffset>381635</wp:posOffset>
                </wp:positionV>
                <wp:extent cx="227965" cy="197485"/>
                <wp:effectExtent l="0" t="7620" r="6350" b="381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97640"/>
                          <a:chOff x="0" y="0"/>
                          <a:chExt cx="22788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880" cy="6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88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48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475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360" y="47160"/>
                              <a:ext cx="31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40" y="73800"/>
                            <a:ext cx="112320" cy="12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23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92520"/>
                              <a:ext cx="7812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30.05pt;width:17.95pt;height:15.5pt" coordorigin="759,601" coordsize="359,310">
                <v:group id="shape_0" style="position:absolute;left:759;top:601;width:359;height:110">
                  <v:group id="shape_0" style="position:absolute;left:759;top:601;width:359;height:73">
                    <v:line id="shape_0" from="759,668" to="1086,66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1043;top:601;width:74;height:7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45" path="m0,0l0,15l16,15l16,29l31,29l46,44l61,44l61,44e" stroked="t" o:allowincell="f" style="position:absolute;left:1057;top:675;width:49;height: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23;top:717;width:176;height:194">
                  <v:line id="shape_0" from="923,717" to="1099,91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930,863" to="1052,91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72515</wp:posOffset>
                </wp:positionH>
                <wp:positionV relativeFrom="paragraph">
                  <wp:posOffset>418465</wp:posOffset>
                </wp:positionV>
                <wp:extent cx="455295" cy="118745"/>
                <wp:effectExtent l="6350" t="6350" r="317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118800"/>
                          <a:chOff x="0" y="0"/>
                          <a:chExt cx="455400" cy="11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84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210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0"/>
                              <a:ext cx="229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17640"/>
                            <a:ext cx="80640" cy="9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0" y="29880"/>
                              <a:ext cx="766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25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32.95pt;width:35.8pt;height:9.35pt" coordorigin="1689,659" coordsize="716,187">
                <v:group id="shape_0" style="position:absolute;left:1689;top:659;width:591;height:187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689;top:695;width:331;height:15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920;top:659;width:360;height: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79;top:686;width:125;height:149">
                  <v:line id="shape_0" from="2285,734" to="2405,83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2279,687" to="2361,82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E   aos  trancos  e   barrancos</w:t>
      </w:r>
    </w:p>
    <w:p>
      <w:pPr>
        <w:pStyle w:val="NormalWeb"/>
        <w:shd w:fill="FFFFFF" w:val="clea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0480</wp:posOffset>
                </wp:positionH>
                <wp:positionV relativeFrom="paragraph">
                  <wp:posOffset>372110</wp:posOffset>
                </wp:positionV>
                <wp:extent cx="49530" cy="206375"/>
                <wp:effectExtent l="6350" t="6985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.4pt;margin-top:29.3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86690</wp:posOffset>
                </wp:positionH>
                <wp:positionV relativeFrom="paragraph">
                  <wp:posOffset>375285</wp:posOffset>
                </wp:positionV>
                <wp:extent cx="206375" cy="209550"/>
                <wp:effectExtent l="3810" t="3175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9520"/>
                          <a:chOff x="0" y="0"/>
                          <a:chExt cx="20628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6056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29.55pt;width:16.25pt;height:16.5pt" coordorigin="294,591" coordsize="325,330">
                <v:line id="shape_0" from="294,591" to="488,8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96;top:844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Lá  vou   eu!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05410</wp:posOffset>
                </wp:positionH>
                <wp:positionV relativeFrom="paragraph">
                  <wp:posOffset>335280</wp:posOffset>
                </wp:positionV>
                <wp:extent cx="890270" cy="215900"/>
                <wp:effectExtent l="4445" t="2540" r="6350" b="38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216000"/>
                          <a:chOff x="0" y="0"/>
                          <a:chExt cx="89028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126360" cy="17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360" cy="13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160"/>
                                <a:ext cx="874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2800" y="216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131400"/>
                              <a:ext cx="68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0"/>
                            <a:ext cx="182880" cy="2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9320" y="0"/>
                              <a:ext cx="133200" cy="17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6400">
                                <a:off x="45360" y="-1080"/>
                                <a:ext cx="4248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58040"/>
                              <a:ext cx="680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591400">
                            <a:off x="487440" y="50760"/>
                            <a:ext cx="75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760" y="3960"/>
                            <a:ext cx="10152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49320"/>
                              <a:ext cx="101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97">
                                  <a:moveTo>
                                    <a:pt x="228" y="0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30" y="252"/>
                                  </a:lnTo>
                                  <a:lnTo>
                                    <a:pt x="46" y="252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76" y="282"/>
                                  </a:lnTo>
                                  <a:lnTo>
                                    <a:pt x="91" y="282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122" y="282"/>
                                  </a:lnTo>
                                  <a:lnTo>
                                    <a:pt x="137" y="282"/>
                                  </a:lnTo>
                                  <a:lnTo>
                                    <a:pt x="152" y="296"/>
                                  </a:lnTo>
                                  <a:lnTo>
                                    <a:pt x="167" y="296"/>
                                  </a:lnTo>
                                  <a:lnTo>
                                    <a:pt x="167" y="282"/>
                                  </a:lnTo>
                                  <a:lnTo>
                                    <a:pt x="182" y="282"/>
                                  </a:lnTo>
                                  <a:lnTo>
                                    <a:pt x="198" y="282"/>
                                  </a:lnTo>
                                  <a:lnTo>
                                    <a:pt x="213" y="267"/>
                                  </a:lnTo>
                                  <a:lnTo>
                                    <a:pt x="228" y="267"/>
                                  </a:lnTo>
                                  <a:lnTo>
                                    <a:pt x="228" y="252"/>
                                  </a:lnTo>
                                  <a:lnTo>
                                    <a:pt x="243" y="252"/>
                                  </a:lnTo>
                                  <a:lnTo>
                                    <a:pt x="243" y="237"/>
                                  </a:lnTo>
                                  <a:lnTo>
                                    <a:pt x="243" y="222"/>
                                  </a:lnTo>
                                  <a:lnTo>
                                    <a:pt x="243" y="208"/>
                                  </a:lnTo>
                                  <a:lnTo>
                                    <a:pt x="228" y="208"/>
                                  </a:lnTo>
                                  <a:lnTo>
                                    <a:pt x="213" y="208"/>
                                  </a:lnTo>
                                  <a:lnTo>
                                    <a:pt x="198" y="208"/>
                                  </a:lnTo>
                                  <a:lnTo>
                                    <a:pt x="182" y="208"/>
                                  </a:lnTo>
                                  <a:lnTo>
                                    <a:pt x="182" y="222"/>
                                  </a:lnTo>
                                  <a:lnTo>
                                    <a:pt x="167" y="222"/>
                                  </a:lnTo>
                                  <a:lnTo>
                                    <a:pt x="152" y="222"/>
                                  </a:lnTo>
                                  <a:lnTo>
                                    <a:pt x="152" y="237"/>
                                  </a:lnTo>
                                  <a:lnTo>
                                    <a:pt x="137" y="237"/>
                                  </a:lnTo>
                                  <a:lnTo>
                                    <a:pt x="137" y="252"/>
                                  </a:lnTo>
                                  <a:lnTo>
                                    <a:pt x="137" y="267"/>
                                  </a:lnTo>
                                  <a:lnTo>
                                    <a:pt x="137" y="2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26.3pt;width:70.15pt;height:17pt" coordorigin="166,526" coordsize="1403,340">
                <v:group id="shape_0" style="position:absolute;left:166;top:550;width:196;height:271">
                  <v:group id="shape_0" style="position:absolute;left:166;top:550;width:196;height:211">
                    <v:line id="shape_0" from="166,593" to="303,76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96;top:550;width:64;height:6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72;top:754;width:106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65;top:526;width:216;height:340">
                  <v:group id="shape_0" style="position:absolute;left:657;top:526;width:124;height:283">
                    <v:line id="shape_0" from="657,528" to="657,78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14;top:527;width:66;height:282;mso-wrap-style:none;v-text-anchor:middle;rotation:3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565,777" to="671,86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37,120" path="m0,0l15,0l30,0l45,0l60,15l76,15l76,30l91,30l91,45l106,45l106,60l121,60l121,74l136,89l136,104l136,119l136,119e" stroked="t" o:allowincell="f" style="position:absolute;left:934;top:608;width:118;height:103;mso-wrap-style:none;v-text-anchor:middle;rotation:93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08;top:534;width:160;height:310">
  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1408;top:612;width:159;height:2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1441;top:534;width:105;height: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24765</wp:posOffset>
                </wp:positionH>
                <wp:positionV relativeFrom="paragraph">
                  <wp:posOffset>421005</wp:posOffset>
                </wp:positionV>
                <wp:extent cx="86995" cy="76200"/>
                <wp:effectExtent l="8255" t="4445" r="825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1400"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-1.95pt;margin-top:33.1pt;width:6.8pt;height:5.95pt;mso-wrap-style:none;v-text-anchor:middle;rotation:9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506730</wp:posOffset>
                </wp:positionH>
                <wp:positionV relativeFrom="paragraph">
                  <wp:posOffset>-8890</wp:posOffset>
                </wp:positionV>
                <wp:extent cx="125095" cy="93980"/>
                <wp:effectExtent l="7620" t="6985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93960"/>
                          <a:chOff x="0" y="0"/>
                          <a:chExt cx="12492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328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-0.7pt;width:9.85pt;height:7.4pt" coordorigin="798,-14" coordsize="197,148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798;top:-14;width:88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893;top:70;width:101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E sou feliz  e  agradeço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4290</wp:posOffset>
                </wp:positionH>
                <wp:positionV relativeFrom="paragraph">
                  <wp:posOffset>386715</wp:posOffset>
                </wp:positionV>
                <wp:extent cx="1463675" cy="236220"/>
                <wp:effectExtent l="0" t="6985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236160"/>
                          <a:chOff x="0" y="0"/>
                          <a:chExt cx="1463760" cy="236160"/>
                        </a:xfrm>
                      </wpg:grpSpPr>
                      <wpg:grpSp>
                        <wpg:cNvGrpSpPr/>
                        <wpg:grpSpPr>
                          <a:xfrm>
                            <a:off x="0" y="89640"/>
                            <a:ext cx="1098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43200"/>
                            <a:ext cx="66600" cy="87480"/>
                          </a:xfrm>
                        </wpg:grpSpPr>
                        <wps:wsp>
                          <wps:cNvSpPr/>
                          <wps:spPr>
                            <a:xfrm rot="7541400">
                              <a:off x="55080" y="1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41400">
                              <a:off x="1800" y="75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33520" y="4320"/>
                            <a:ext cx="10656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7080" y="0"/>
                            <a:ext cx="211320" cy="22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7680" y="0"/>
                              <a:ext cx="143640" cy="1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2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160" y="0"/>
                                  <a:ext cx="864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8160"/>
                                  <a:ext cx="630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33920" y="1429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4280"/>
                              <a:ext cx="20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1042920" y="64080"/>
                            <a:ext cx="2419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7560" y="31680"/>
                            <a:ext cx="10620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02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1280"/>
                              <a:ext cx="9324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176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30.45pt;width:115.25pt;height:18.6pt" coordorigin="54,609" coordsize="2305,372">
                <v:group id="shape_0" style="position:absolute;left:54;top:750;width:172;height:67">
                  <v:line id="shape_0" from="54,750" to="226,75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4,818" to="226,81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8;top:680;width:99;height:132">
                  <v:shape id="shape_0" coordsize="16,16" path="m15,15l0,15l0,0l15,0l15,15l0,15l0,0l15,0l0,15l0,15e" stroked="t" o:allowincell="f" style="position:absolute;left:632;top:679;width:14;height:14;mso-wrap-style:none;v-text-anchor:middle;rotation:12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548;top:796;width:14;height:14;mso-wrap-style:none;v-text-anchor:middle;rotation:126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894,616" to="1061,89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246;top:609;width:331;height:352">
                  <v:group id="shape_0" style="position:absolute;left:1353;top:609;width:225;height:285">
                    <v:group id="shape_0" style="position:absolute;left:1353;top:609;width:225;height:285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41;top:609;width:135;height:2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353,811" to="1451,895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6,16" path="m15,15l0,15l0,0l15,0l15,15l0,15l0,0l15,0l0,15l0,15e" stroked="t" o:allowincell="f" style="position:absolute;left:1564;top:834;width:14;height:14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246,962" to="1564,96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96;top:710;width:380;height:22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192;top:659;width:167;height:322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197;top:659;width:161;height:2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192;top:913;width:147;height:68">
                    <v:shape id="shape_0" coordsize="153,75" path="m0,0l0,14l0,29l0,44l15,44l15,59l30,59l30,74l45,74l60,74l76,74l91,74l106,74l106,59l121,59l136,59l136,44l152,44l152,29l152,14l152,0l152,0e" stroked="t" o:allowincell="f" style="position:absolute;left:2192;top:913;width:132;height:6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2311;top:913;width:27;height:3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Por   tudo  que  Deus me deu...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395</wp:posOffset>
                </wp:positionH>
                <wp:positionV relativeFrom="paragraph">
                  <wp:posOffset>545465</wp:posOffset>
                </wp:positionV>
                <wp:extent cx="1038860" cy="368935"/>
                <wp:effectExtent l="6350" t="6350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369000"/>
                          <a:chOff x="0" y="0"/>
                          <a:chExt cx="1038960" cy="369000"/>
                        </a:xfrm>
                      </wpg:grpSpPr>
                      <wps:wsp>
                        <wps:cNvSpPr/>
                        <wps:spPr>
                          <a:xfrm rot="614400">
                            <a:off x="584280" y="4680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8388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240" y="2520"/>
                            <a:ext cx="1447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06200"/>
                              <a:ext cx="69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200" y="17640"/>
                            <a:ext cx="11376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0200"/>
                              <a:ext cx="10044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8224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8800" cy="2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10476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7560" y="6732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172600">
                              <a:off x="-7560" y="126720"/>
                              <a:ext cx="133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42.95pt;width:82.4pt;height:29pt" coordorigin="164,859" coordsize="1648,58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097;top:933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511;top:991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49;top:863;width:228;height:342">
                  <v:line id="shape_0" from="749,863" to="876,10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867;top:1030;width:109;height:1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34;top:887;width:178;height:552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634;top:887;width:62;height:2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655,1139" to="1812,134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11,1331" to="1811,143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4;top:859;width:211;height:373">
                  <v:group id="shape_0" style="position:absolute;left:179;top:859;width:164;height:194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9;top:859;width:121;height:19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333;top:965;width:10;height:10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65;top:1058;width:210;height:172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br/>
        <w:t>Deixa a  vida me   levar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58115</wp:posOffset>
                </wp:positionH>
                <wp:positionV relativeFrom="paragraph">
                  <wp:posOffset>327660</wp:posOffset>
                </wp:positionV>
                <wp:extent cx="497840" cy="241300"/>
                <wp:effectExtent l="3810" t="6350" r="635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241200"/>
                          <a:chOff x="0" y="0"/>
                          <a:chExt cx="49788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1148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92520"/>
                              <a:ext cx="58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0"/>
                            <a:ext cx="9468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2840"/>
                              <a:ext cx="831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77400"/>
                            <a:ext cx="103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920"/>
                              <a:ext cx="53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25.8pt;width:39.2pt;height:18.95pt" coordorigin="249,516" coordsize="784,379">
                <v:group id="shape_0" style="position:absolute;left:249;top:601;width:181;height:293">
                  <v:line id="shape_0" from="249,601" to="354,74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38;top:747;width:91;height:1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22;top:516;width:148;height:379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22;top:516;width:51;height:2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40,725" to="770,89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0;top:638;width:163;height:121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870;top:638;width:73;height: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949;top:707;width:83;height: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(Vida leva eu!)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33350</wp:posOffset>
                </wp:positionH>
                <wp:positionV relativeFrom="paragraph">
                  <wp:posOffset>391795</wp:posOffset>
                </wp:positionV>
                <wp:extent cx="1038860" cy="368935"/>
                <wp:effectExtent l="6350" t="6350" r="381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369000"/>
                          <a:chOff x="0" y="0"/>
                          <a:chExt cx="1038960" cy="369000"/>
                        </a:xfrm>
                      </wpg:grpSpPr>
                      <wps:wsp>
                        <wps:cNvSpPr/>
                        <wps:spPr>
                          <a:xfrm rot="614400">
                            <a:off x="584280" y="4680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8388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240" y="2520"/>
                            <a:ext cx="1447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06200"/>
                              <a:ext cx="69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200" y="17640"/>
                            <a:ext cx="11376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0200"/>
                              <a:ext cx="10044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8224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8800" cy="2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10476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7560" y="6732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172600">
                              <a:off x="-7560" y="126720"/>
                              <a:ext cx="133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30.85pt;width:82.4pt;height:29pt" coordorigin="197,617" coordsize="1648,58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130;top:691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544;top:749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82;top:621;width:227;height:342">
                  <v:line id="shape_0" from="782,621" to="909,78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900;top:788;width:109;height:1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67;top:645;width:178;height:552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667;top:645;width:62;height:2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688,897" to="1845,110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44,1089" to="1844,119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7;top:617;width:211;height:373">
                  <v:group id="shape_0" style="position:absolute;left:212;top:617;width:163;height:194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12;top:617;width:121;height:19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366;top:723;width:10;height:10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98;top:816;width:210;height:172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Deixa a vida   me  levar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48590</wp:posOffset>
                </wp:positionH>
                <wp:positionV relativeFrom="paragraph">
                  <wp:posOffset>353060</wp:posOffset>
                </wp:positionV>
                <wp:extent cx="497840" cy="241300"/>
                <wp:effectExtent l="3810" t="6350" r="635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241200"/>
                          <a:chOff x="0" y="0"/>
                          <a:chExt cx="49788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1148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92520"/>
                              <a:ext cx="58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0"/>
                            <a:ext cx="9468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2840"/>
                              <a:ext cx="831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77400"/>
                            <a:ext cx="103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920"/>
                              <a:ext cx="53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27.8pt;width:39.25pt;height:18.95pt" coordorigin="234,556" coordsize="785,379">
                <v:group id="shape_0" style="position:absolute;left:234;top:641;width:181;height:293">
                  <v:line id="shape_0" from="234,641" to="339,78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23;top:787;width:91;height:1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07;top:556;width:149;height:379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07;top:556;width:51;height:2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25,765" to="755,93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5;top:678;width:163;height:121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855;top:678;width:73;height: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934;top:747;width:83;height: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(Vida leva eu!)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09220</wp:posOffset>
                </wp:positionH>
                <wp:positionV relativeFrom="paragraph">
                  <wp:posOffset>354330</wp:posOffset>
                </wp:positionV>
                <wp:extent cx="1038860" cy="368935"/>
                <wp:effectExtent l="6350" t="6350" r="381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369000"/>
                          <a:chOff x="0" y="0"/>
                          <a:chExt cx="1038960" cy="369000"/>
                        </a:xfrm>
                      </wpg:grpSpPr>
                      <wps:wsp>
                        <wps:cNvSpPr/>
                        <wps:spPr>
                          <a:xfrm rot="614400">
                            <a:off x="584280" y="4680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8388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240" y="2520"/>
                            <a:ext cx="1447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06200"/>
                              <a:ext cx="69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200" y="17640"/>
                            <a:ext cx="11376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0200"/>
                              <a:ext cx="10044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8224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8800" cy="2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104760" cy="1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7560" y="6732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172600">
                              <a:off x="-7560" y="126720"/>
                              <a:ext cx="133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27.9pt;width:82.4pt;height:29pt" coordorigin="159,558" coordsize="1648,58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092;top:632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506;top:690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44;top:562;width:228;height:342">
                  <v:line id="shape_0" from="744,562" to="871,72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862;top:729;width:109;height:1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29;top:586;width:178;height:552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629;top:586;width:62;height:2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650,838" to="1807,104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06,1030" to="1806,113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9;top:558;width:211;height:373">
                  <v:group id="shape_0" style="position:absolute;left:174;top:558;width:163;height:194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4;top:558;width:121;height:19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328;top:664;width:10;height:10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60;top:757;width:210;height:172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Deixa a vida   me  levar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44780</wp:posOffset>
                </wp:positionH>
                <wp:positionV relativeFrom="paragraph">
                  <wp:posOffset>332105</wp:posOffset>
                </wp:positionV>
                <wp:extent cx="497840" cy="241300"/>
                <wp:effectExtent l="3810" t="6350" r="635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241200"/>
                          <a:chOff x="0" y="0"/>
                          <a:chExt cx="49788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54000"/>
                            <a:ext cx="11484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92520"/>
                              <a:ext cx="58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0"/>
                            <a:ext cx="9468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2840"/>
                              <a:ext cx="831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200" y="77400"/>
                            <a:ext cx="103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920"/>
                              <a:ext cx="53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26.15pt;width:39.2pt;height:18.95pt" coordorigin="228,523" coordsize="784,379">
                <v:group id="shape_0" style="position:absolute;left:228;top:608;width:181;height:293">
                  <v:line id="shape_0" from="228,608" to="333,74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17;top:754;width:91;height:1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01;top:523;width:148;height:379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01;top:523;width:51;height:2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19,732" to="749,90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9;top:645;width:163;height:121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849;top:645;width:73;height: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928;top:714;width:83;height: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(Vida leva eu!)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5080</wp:posOffset>
                </wp:positionH>
                <wp:positionV relativeFrom="paragraph">
                  <wp:posOffset>347980</wp:posOffset>
                </wp:positionV>
                <wp:extent cx="890270" cy="215900"/>
                <wp:effectExtent l="4445" t="2540" r="635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216000"/>
                          <a:chOff x="0" y="0"/>
                          <a:chExt cx="89028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126360" cy="17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360" cy="13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160"/>
                                <a:ext cx="874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2800" y="216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131400"/>
                              <a:ext cx="68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0"/>
                            <a:ext cx="182880" cy="2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9320" y="0"/>
                              <a:ext cx="133200" cy="17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6400">
                                <a:off x="45360" y="-1080"/>
                                <a:ext cx="4248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58040"/>
                              <a:ext cx="680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591400">
                            <a:off x="487440" y="50760"/>
                            <a:ext cx="75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760" y="3960"/>
                            <a:ext cx="10152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49320"/>
                              <a:ext cx="101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97">
                                  <a:moveTo>
                                    <a:pt x="228" y="0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30" y="252"/>
                                  </a:lnTo>
                                  <a:lnTo>
                                    <a:pt x="46" y="252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76" y="282"/>
                                  </a:lnTo>
                                  <a:lnTo>
                                    <a:pt x="91" y="282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122" y="282"/>
                                  </a:lnTo>
                                  <a:lnTo>
                                    <a:pt x="137" y="282"/>
                                  </a:lnTo>
                                  <a:lnTo>
                                    <a:pt x="152" y="296"/>
                                  </a:lnTo>
                                  <a:lnTo>
                                    <a:pt x="167" y="296"/>
                                  </a:lnTo>
                                  <a:lnTo>
                                    <a:pt x="167" y="282"/>
                                  </a:lnTo>
                                  <a:lnTo>
                                    <a:pt x="182" y="282"/>
                                  </a:lnTo>
                                  <a:lnTo>
                                    <a:pt x="198" y="282"/>
                                  </a:lnTo>
                                  <a:lnTo>
                                    <a:pt x="213" y="267"/>
                                  </a:lnTo>
                                  <a:lnTo>
                                    <a:pt x="228" y="267"/>
                                  </a:lnTo>
                                  <a:lnTo>
                                    <a:pt x="228" y="252"/>
                                  </a:lnTo>
                                  <a:lnTo>
                                    <a:pt x="243" y="252"/>
                                  </a:lnTo>
                                  <a:lnTo>
                                    <a:pt x="243" y="237"/>
                                  </a:lnTo>
                                  <a:lnTo>
                                    <a:pt x="243" y="222"/>
                                  </a:lnTo>
                                  <a:lnTo>
                                    <a:pt x="243" y="208"/>
                                  </a:lnTo>
                                  <a:lnTo>
                                    <a:pt x="228" y="208"/>
                                  </a:lnTo>
                                  <a:lnTo>
                                    <a:pt x="213" y="208"/>
                                  </a:lnTo>
                                  <a:lnTo>
                                    <a:pt x="198" y="208"/>
                                  </a:lnTo>
                                  <a:lnTo>
                                    <a:pt x="182" y="208"/>
                                  </a:lnTo>
                                  <a:lnTo>
                                    <a:pt x="182" y="222"/>
                                  </a:lnTo>
                                  <a:lnTo>
                                    <a:pt x="167" y="222"/>
                                  </a:lnTo>
                                  <a:lnTo>
                                    <a:pt x="152" y="222"/>
                                  </a:lnTo>
                                  <a:lnTo>
                                    <a:pt x="152" y="237"/>
                                  </a:lnTo>
                                  <a:lnTo>
                                    <a:pt x="137" y="237"/>
                                  </a:lnTo>
                                  <a:lnTo>
                                    <a:pt x="137" y="252"/>
                                  </a:lnTo>
                                  <a:lnTo>
                                    <a:pt x="137" y="267"/>
                                  </a:lnTo>
                                  <a:lnTo>
                                    <a:pt x="137" y="2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67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27.35pt;width:70.15pt;height:17pt" coordorigin="-9,547" coordsize="1403,340">
                <v:group id="shape_0" style="position:absolute;left:-9;top:571;width:196;height:271">
                  <v:group id="shape_0" style="position:absolute;left:-9;top:571;width:196;height:211">
                    <v:line id="shape_0" from="-8,613" to="129,78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22;top:570;width:64;height:6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-1;top:774;width:106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91;top:547;width:216;height:340">
                  <v:group id="shape_0" style="position:absolute;left:483;top:547;width:124;height:283">
                    <v:line id="shape_0" from="483,548" to="483,80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40;top:547;width:66;height:282;mso-wrap-style:none;v-text-anchor:middle;rotation:3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391,797" to="497,88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37,120" path="m0,0l15,0l30,0l45,0l60,15l76,15l76,30l91,30l91,45l106,45l106,60l121,60l121,74l136,89l136,104l136,119l136,119e" stroked="t" o:allowincell="f" style="position:absolute;left:760;top:628;width:118;height:103;mso-wrap-style:none;v-text-anchor:middle;rotation:93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234;top:554;width:160;height:310">
  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1234;top:632;width:159;height:2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1267;top:554;width:105;height: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Sou feliz e agradeço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4765</wp:posOffset>
                </wp:positionH>
                <wp:positionV relativeFrom="paragraph">
                  <wp:posOffset>367030</wp:posOffset>
                </wp:positionV>
                <wp:extent cx="1463675" cy="236220"/>
                <wp:effectExtent l="0" t="6985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236160"/>
                          <a:chOff x="0" y="0"/>
                          <a:chExt cx="1463760" cy="236160"/>
                        </a:xfrm>
                      </wpg:grpSpPr>
                      <wpg:grpSp>
                        <wpg:cNvGrpSpPr/>
                        <wpg:grpSpPr>
                          <a:xfrm>
                            <a:off x="0" y="89640"/>
                            <a:ext cx="1098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480" y="43200"/>
                            <a:ext cx="66600" cy="87480"/>
                          </a:xfrm>
                        </wpg:grpSpPr>
                        <wps:wsp>
                          <wps:cNvSpPr/>
                          <wps:spPr>
                            <a:xfrm rot="7541400">
                              <a:off x="55080" y="1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41400">
                              <a:off x="1800" y="75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33520" y="4320"/>
                            <a:ext cx="10656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7080" y="0"/>
                            <a:ext cx="211320" cy="22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7680" y="0"/>
                              <a:ext cx="143640" cy="1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2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160" y="0"/>
                                  <a:ext cx="864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8160"/>
                                  <a:ext cx="6300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33920" y="14292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4280"/>
                              <a:ext cx="20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1042920" y="64080"/>
                            <a:ext cx="2419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7560" y="31680"/>
                            <a:ext cx="10620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02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1280"/>
                              <a:ext cx="9324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176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28.9pt;width:115.25pt;height:18.6pt" coordorigin="39,578" coordsize="2305,372">
                <v:group id="shape_0" style="position:absolute;left:39;top:719;width:172;height:67">
                  <v:line id="shape_0" from="39,719" to="211,7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9,787" to="211,78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3;top:649;width:99;height:132">
                  <v:shape id="shape_0" coordsize="16,16" path="m15,15l0,15l0,0l15,0l15,15l0,15l0,0l15,0l0,15l0,15e" stroked="t" o:allowincell="f" style="position:absolute;left:617;top:648;width:14;height:14;mso-wrap-style:none;v-text-anchor:middle;rotation:12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533;top:765;width:14;height:14;mso-wrap-style:none;v-text-anchor:middle;rotation:126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879,585" to="1046,8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231;top:578;width:331;height:353">
                  <v:group id="shape_0" style="position:absolute;left:1338;top:578;width:225;height:286">
                    <v:group id="shape_0" style="position:absolute;left:1338;top:578;width:225;height:286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26;top:578;width:135;height:2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338,780" to="1436,864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6,16" path="m15,15l0,15l0,0l15,0l15,15l0,15l0,0l15,0l0,15l0,15e" stroked="t" o:allowincell="f" style="position:absolute;left:1549;top:803;width:14;height:14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231,931" to="1549,93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81;top:679;width:380;height:22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177;top:628;width:167;height:322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182;top:628;width:161;height:2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177;top:882;width:147;height:68">
                    <v:shape id="shape_0" coordsize="153,75" path="m0,0l0,14l0,29l0,44l15,44l15,59l30,59l30,74l45,74l60,74l76,74l91,74l106,74l106,59l121,59l136,59l136,44l152,44l152,29l152,14l152,0l152,0e" stroked="t" o:allowincell="f" style="position:absolute;left:2177;top:882;width:132;height:6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2296;top:882;width:27;height:3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Por   tudo  que  Deus me  deu...</w:t>
        <w:br/>
        <w:br/>
      </w:r>
    </w:p>
    <w:p>
      <w:pPr>
        <w:pStyle w:val="Normal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5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1:21:00Z</dcterms:created>
  <dc:creator>walry</dc:creator>
  <dc:description/>
  <cp:keywords/>
  <dc:language>en-US</dc:language>
  <cp:lastModifiedBy>walry</cp:lastModifiedBy>
  <dcterms:modified xsi:type="dcterms:W3CDTF">2008-08-04T09:27:00Z</dcterms:modified>
  <cp:revision>10</cp:revision>
  <dc:subject/>
  <dc:title>Deixa a Vida me Levar</dc:title>
</cp:coreProperties>
</file>