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  <w:t>Conceição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80808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808080"/>
          <w:spacing w:val="-24"/>
          <w:sz w:val="32"/>
          <w:szCs w:val="32"/>
          <w:lang w:val="pt-PT"/>
        </w:rPr>
        <w:t>Dolores Duran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444444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444444"/>
          <w:sz w:val="16"/>
          <w:szCs w:val="16"/>
          <w:lang w:val="pt-PT"/>
        </w:rPr>
        <w:t>Composição: Jair Amorim e Dunga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444444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444444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56210</wp:posOffset>
                </wp:positionV>
                <wp:extent cx="342900" cy="246380"/>
                <wp:effectExtent l="0" t="25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46240"/>
                          <a:chOff x="0" y="0"/>
                          <a:chExt cx="343080" cy="24624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0"/>
                            <a:ext cx="23184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160" y="187200"/>
                              <a:ext cx="7668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119520"/>
                                <a:ext cx="87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8">
                                    <a:moveTo>
                                      <a:pt x="91" y="61"/>
                                    </a:moveTo>
                                    <a:lnTo>
                                      <a:pt x="91" y="76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0" y="18144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05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2.3pt;width:26.95pt;height:19.35pt" coordorigin="197,246" coordsize="539,387">
                <v:line id="shape_0" from="197,634" to="736,6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34;top:246;width:366;height:326">
                  <v:group id="shape_0" style="position:absolute;left:478;top:541;width:121;height:16">
                    <v:shape id="shape_0" coordsize="16,16" path="m15,15l0,15l0,0l15,0l15,15l0,15l0,0l15,0l0,15l0,15e" stroked="t" o:allowincell="f" style="position:absolute;left:478;top:541;width:15;height: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583;top:541;width:15;height: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34;top:246;width:180;height:326">
  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258;top:434;width:137;height:1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398;top:532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34,246" to="407,53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t>Conceiçã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32435</wp:posOffset>
                </wp:positionV>
                <wp:extent cx="102870" cy="768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76680"/>
                          <a:chOff x="0" y="0"/>
                          <a:chExt cx="1029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392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4.05pt;width:8.1pt;height:6.05pt" coordorigin="12,681" coordsize="162,121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2;top:681;width:73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90;top:750;width:83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431165</wp:posOffset>
                </wp:positionV>
                <wp:extent cx="205105" cy="12065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05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8.65pt;margin-top:33.95pt;width:16.1pt;height:9.4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412750</wp:posOffset>
                </wp:positionV>
                <wp:extent cx="138430" cy="169545"/>
                <wp:effectExtent l="6350" t="698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69560"/>
                          <a:chOff x="0" y="0"/>
                          <a:chExt cx="1386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97200">
                            <a:off x="72720" y="9432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3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30" y="136"/>
                                </a:lnTo>
                                <a:lnTo>
                                  <a:pt x="46" y="136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3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32.5pt;width:9.95pt;height:13.35pt" coordorigin="935,650" coordsize="199,26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935;top:650;width:6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153" path="m106,0l91,0l76,15l61,15l46,15l46,30l30,30l30,45l15,45l0,60l0,76l0,91l0,106l0,121l15,121l15,136l30,136l46,136l46,152l61,152l76,152l91,152l106,152l122,152l137,152l152,152l152,136l167,136l167,121l182,121l167,121l167,106l167,91l167,76l152,76l152,60l137,60l122,60l122,76l106,76l106,91l91,91l106,91l91,106l106,106l106,121l122,121l122,136l137,136l137,121l137,121e" stroked="t" o:allowincell="f" style="position:absolute;left:1049;top:800;width:83;height:107;mso-wrap-style:none;v-text-anchor:middle;rotation:28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1120" distR="9207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359410</wp:posOffset>
                </wp:positionV>
                <wp:extent cx="236855" cy="194945"/>
                <wp:effectExtent l="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95120"/>
                          <a:chOff x="0" y="0"/>
                          <a:chExt cx="236880" cy="195120"/>
                        </a:xfrm>
                      </wpg:grpSpPr>
                      <wps:wsp>
                        <wps:cNvSpPr/>
                        <wps:spPr>
                          <a:xfrm rot="1479000">
                            <a:off x="15480" y="37080"/>
                            <a:ext cx="205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160" y="874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31.25pt;width:16.15pt;height:9.5pt" coordorigin="1424,625" coordsize="323,19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24;top:624;width:322;height:189;mso-wrap-style:none;v-text-anchor:middle;rotation:25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15;top:70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435610</wp:posOffset>
                </wp:positionV>
                <wp:extent cx="190500" cy="80010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79920"/>
                          <a:chOff x="0" y="0"/>
                          <a:chExt cx="1904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52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34.3pt;width:15.05pt;height:6.3pt" coordorigin="2018,686" coordsize="301,12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18;top:686;width:276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260;top:704;width:57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u   me  lembro  muito   bem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343535</wp:posOffset>
                </wp:positionV>
                <wp:extent cx="1506220" cy="310515"/>
                <wp:effectExtent l="381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310680"/>
                          <a:chOff x="0" y="0"/>
                          <a:chExt cx="1506240" cy="310680"/>
                        </a:xfrm>
                      </wpg:grpSpPr>
                      <wpg:grpSp>
                        <wpg:cNvGrpSpPr/>
                        <wpg:grpSpPr>
                          <a:xfrm>
                            <a:off x="0" y="24840"/>
                            <a:ext cx="2030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68040" y="93240"/>
                              <a:ext cx="831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0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64520"/>
                                <a:ext cx="522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9160" y="17280"/>
                            <a:ext cx="2059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600" y="23400"/>
                            <a:ext cx="406440" cy="1746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7640"/>
                              <a:ext cx="212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34640"/>
                              <a:ext cx="197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4000" y="13896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920" y="0"/>
                            <a:ext cx="175320" cy="3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0"/>
                              <a:ext cx="94680" cy="10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320"/>
                                <a:ext cx="6552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2280" y="14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840400">
                              <a:off x="21960" y="96480"/>
                              <a:ext cx="131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552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27.2pt;width:116.8pt;height:24.25pt" coordorigin="123,544" coordsize="2336,485">
                <v:group id="shape_0" style="position:absolute;left:123;top:580;width:320;height:319">
                  <v:line id="shape_0" from="230,727" to="360,8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23;top:580;width:320;height:319">
                    <v:line id="shape_0" from="123,580" to="253,75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90" path="m0,74l0,60l0,45l15,30l15,15l30,15l45,15l45,0l61,0l76,15l91,15l106,30l121,45l121,60l121,74l121,89l106,89l106,89e" stroked="t" o:allowincell="f" style="position:absolute;left:361;top:839;width:81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4;top:568;width:323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94;top:605;width:625;height:24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93;top:606;width:333;height:19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08;top:790;width:310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909;top:760;width:10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42;top:544;width:217;height:485">
                  <v:group id="shape_0" style="position:absolute;left:2242;top:544;width:146;height:157">
                    <v:line id="shape_0" from="2242,576" to="2344,70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40;top:543;width:47;height:4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53;top:694;width:206;height:251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55,943" to="2455,10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Vivia      no    morro    a   sonha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09855" distR="11430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11480</wp:posOffset>
                </wp:positionV>
                <wp:extent cx="157480" cy="20066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00520"/>
                          <a:chOff x="0" y="0"/>
                          <a:chExt cx="157320" cy="200520"/>
                        </a:xfrm>
                      </wpg:grpSpPr>
                      <wps:wsp>
                        <wps:cNvSpPr/>
                        <wps:spPr>
                          <a:xfrm flipH="1">
                            <a:off x="57240" y="0"/>
                            <a:ext cx="100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7280" y="12492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2.4pt;width:11pt;height:15.4pt" coordorigin="17,648" coordsize="220,308">
                <v:line id="shape_0" from="80,648" to="237,9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7;top:844;width:63;height:110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402590</wp:posOffset>
                </wp:positionV>
                <wp:extent cx="279400" cy="240665"/>
                <wp:effectExtent l="6350" t="3810" r="381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40840"/>
                          <a:chOff x="0" y="0"/>
                          <a:chExt cx="27936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60" cy="2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360" cy="24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9360" cy="24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13860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58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0" y="117000"/>
                                <a:ext cx="88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8040" y="124920"/>
                              <a:ext cx="69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56680" y="680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1.7pt;width:21.95pt;height:18.95pt" coordorigin="300,634" coordsize="439,379">
                <v:group id="shape_0" style="position:absolute;left:300;top:634;width:439;height:379">
                  <v:group id="shape_0" style="position:absolute;left:300;top:634;width:439;height:379">
                    <v:group id="shape_0" style="position:absolute;left:300;top:634;width:439;height:379">
                      <v:line id="shape_0" from="522,634" to="739,86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00;top:833;width:249;height:1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521;top:818;width:138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49,831" to="657,9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704;top:741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437515</wp:posOffset>
                </wp:positionV>
                <wp:extent cx="100330" cy="16446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4.45pt" to="53.25pt,47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14">
                <wp:simplePos x="0" y="0"/>
                <wp:positionH relativeFrom="column">
                  <wp:posOffset>1019810</wp:posOffset>
                </wp:positionH>
                <wp:positionV relativeFrom="paragraph">
                  <wp:posOffset>416560</wp:posOffset>
                </wp:positionV>
                <wp:extent cx="399415" cy="172720"/>
                <wp:effectExtent l="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72800"/>
                          <a:chOff x="0" y="0"/>
                          <a:chExt cx="399240" cy="172800"/>
                        </a:xfrm>
                      </wpg:grpSpPr>
                      <wps:wsp>
                        <wps:cNvSpPr/>
                        <wps:spPr>
                          <a:xfrm rot="614400">
                            <a:off x="9000" y="17280"/>
                            <a:ext cx="208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3200"/>
                            <a:ext cx="194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2pt;width:30.75pt;height:12.2pt" coordorigin="1620,684" coordsize="615,24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20;top:683;width:328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29;top:866;width:305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03680</wp:posOffset>
                </wp:positionH>
                <wp:positionV relativeFrom="paragraph">
                  <wp:posOffset>388620</wp:posOffset>
                </wp:positionV>
                <wp:extent cx="230505" cy="208915"/>
                <wp:effectExtent l="635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08800"/>
                          <a:chOff x="0" y="0"/>
                          <a:chExt cx="230400" cy="2088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56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0"/>
                            <a:ext cx="666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30.6pt;width:18.15pt;height:16.45pt" coordorigin="2368,612" coordsize="363,32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68;top:696;width:245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26;top:612;width:105;height:133">
                  <v:shape id="shape_0" coordsize="1,1" path="m0,0l0,0xe" stroked="t" o:allowincell="f" style="position:absolute;left:2649;top:744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2626;top:612;width:104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om coisas que  o    morro    não    tem . . .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57885</wp:posOffset>
                </wp:positionH>
                <wp:positionV relativeFrom="paragraph">
                  <wp:posOffset>5715</wp:posOffset>
                </wp:positionV>
                <wp:extent cx="87630" cy="41275"/>
                <wp:effectExtent l="6350" t="698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41400"/>
                          <a:chOff x="0" y="0"/>
                          <a:chExt cx="874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0.45pt;width:6.9pt;height:3.25pt" coordorigin="1351,9" coordsize="138,65">
                <v:shape id="shape_0" coordsize="153,75" path="m0,0l0,14l0,29l0,44l15,44l15,59l30,59l30,74l45,74l60,74l76,74l91,74l106,74l106,59l121,59l136,59l136,44l152,44l152,29l152,14l152,0l152,0e" stroked="t" o:allowincell="f" style="position:absolute;left:1351;top:9;width:125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463;top:9;width:25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-1905</wp:posOffset>
                </wp:positionV>
                <wp:extent cx="190500" cy="78740"/>
                <wp:effectExtent l="0" t="5080" r="25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78840"/>
                          <a:chOff x="0" y="0"/>
                          <a:chExt cx="1904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8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-0.15pt;width:14.95pt;height:6.2pt" coordorigin="2949,-3" coordsize="299,124">
                <v:line id="shape_0" from="2949,-3" to="3248,-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3180;top:10;width:63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535940</wp:posOffset>
                </wp:positionV>
                <wp:extent cx="81280" cy="196215"/>
                <wp:effectExtent l="5715" t="0" r="635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96200"/>
                          <a:chOff x="0" y="0"/>
                          <a:chExt cx="8136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91400">
                            <a:off x="-2160" y="11196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2.2pt;width:6.85pt;height:14.95pt" coordorigin="79,844" coordsize="137,299">
                <v:line id="shape_0" from="84,844" to="84,11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120" path="m0,0l15,0l30,0l45,0l60,15l76,15l76,30l91,30l91,45l106,45l106,60l121,60l121,74l136,89l136,104l136,119l136,119e" stroked="t" o:allowincell="f" style="position:absolute;left:81;top:1020;width:136;height:119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617220</wp:posOffset>
                </wp:positionV>
                <wp:extent cx="163830" cy="52070"/>
                <wp:effectExtent l="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52200"/>
                          <a:chOff x="0" y="0"/>
                          <a:chExt cx="163800" cy="522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48.6pt;width:12.9pt;height:4.1pt" coordorigin="408,972" coordsize="258,82">
                <v:line id="shape_0" from="408,1054" to="527,10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543;top:972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Foi entã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366395</wp:posOffset>
                </wp:positionV>
                <wp:extent cx="110490" cy="18097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8.85pt" to="12.7pt,4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348615</wp:posOffset>
                </wp:positionV>
                <wp:extent cx="49530" cy="20637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8.9pt;margin-top:27.4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408940</wp:posOffset>
                </wp:positionV>
                <wp:extent cx="45085" cy="78105"/>
                <wp:effectExtent l="7620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34.2pt;margin-top:32.2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621665</wp:posOffset>
                </wp:positionH>
                <wp:positionV relativeFrom="paragraph">
                  <wp:posOffset>375285</wp:posOffset>
                </wp:positionV>
                <wp:extent cx="162560" cy="20828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08440"/>
                          <a:chOff x="0" y="0"/>
                          <a:chExt cx="162720" cy="2084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8640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00"/>
                              <a:ext cx="597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56520" y="144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6480" y="107640"/>
                            <a:ext cx="149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29.65pt;width:11.75pt;height:15.3pt" coordorigin="990,593" coordsize="235,306">
                <v:group id="shape_0" style="position:absolute;left:1002;top:593;width:133;height:145">
                  <v:line id="shape_0" from="1002,622" to="1095,7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91;top:593;width:43;height:4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89;top:760;width:234;height:13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78740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365760</wp:posOffset>
                </wp:positionV>
                <wp:extent cx="268605" cy="269875"/>
                <wp:effectExtent l="6985" t="698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70000"/>
                          <a:chOff x="0" y="0"/>
                          <a:chExt cx="268560" cy="2700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42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145080" y="40680"/>
                            <a:ext cx="108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137160"/>
                            <a:ext cx="10224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120"/>
                              <a:ext cx="705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7320" y="180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" y="238680"/>
                            <a:ext cx="6732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8.8pt;width:19.9pt;height:21.25pt" coordorigin="1512,576" coordsize="398,425">
                <v:shape id="shape_0" coordsize="122,90" path="m0,74l0,60l0,45l15,30l15,15l30,15l45,15l45,0l61,0l76,15l91,15l106,30l121,45l121,60l121,74l121,89l106,89l106,89e" stroked="t" o:allowincell="f" style="position:absolute;left:1512;top:603;width:8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88;top:576;width:224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40;top:640;width:170;height:13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09;top:794;width:158;height:171">
                  <v:line id="shape_0" from="1709,830" to="1819,9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14;top:795;width:51;height:4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18;top:952;width:106;height:49">
                  <v:shape id="shape_0" coordsize="153,75" path="m0,0l0,14l0,29l0,44l15,44l15,59l30,59l30,74l45,74l60,74l76,74l91,74l106,74l106,59l121,59l136,59l136,44l152,44l152,29l152,14l152,0l152,0e" stroked="t" o:allowincell="f" style="position:absolute;left:1718;top:952;width:96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804;top:952;width:19;height: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Que lá em cima apareceu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145</wp:posOffset>
                </wp:positionH>
                <wp:positionV relativeFrom="paragraph">
                  <wp:posOffset>381635</wp:posOffset>
                </wp:positionV>
                <wp:extent cx="83820" cy="1371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30.05pt" to="47.9pt,40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04850</wp:posOffset>
                </wp:positionH>
                <wp:positionV relativeFrom="paragraph">
                  <wp:posOffset>359410</wp:posOffset>
                </wp:positionV>
                <wp:extent cx="175260" cy="16827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55.5pt;margin-top:28.3pt;width:13.7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347980</wp:posOffset>
                </wp:positionV>
                <wp:extent cx="128270" cy="236855"/>
                <wp:effectExtent l="3810" t="6350" r="698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36880"/>
                          <a:chOff x="0" y="0"/>
                          <a:chExt cx="128160" cy="2368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87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8080"/>
                            <a:ext cx="109800" cy="11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7632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360" y="180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7.4pt;width:10.1pt;height:18.65pt" coordorigin="1584,548" coordsize="202,373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648;top:548;width:137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4;top:737;width:170;height:183">
                  <v:line id="shape_0" from="1584,774" to="1703,9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98;top:737;width:55;height:5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77620</wp:posOffset>
                </wp:positionH>
                <wp:positionV relativeFrom="paragraph">
                  <wp:posOffset>436880</wp:posOffset>
                </wp:positionV>
                <wp:extent cx="59055" cy="438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00.6pt;margin-top:34.4pt;width:4.6pt;height: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7010</wp:posOffset>
                </wp:positionH>
                <wp:positionV relativeFrom="paragraph">
                  <wp:posOffset>378460</wp:posOffset>
                </wp:positionV>
                <wp:extent cx="175895" cy="208915"/>
                <wp:effectExtent l="6985" t="635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08800"/>
                          <a:chOff x="0" y="0"/>
                          <a:chExt cx="176040" cy="2088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109800" cy="11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7632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000" y="180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5560"/>
                            <a:ext cx="176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4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29.95pt;width:13.85pt;height:16.2pt" coordorigin="2326,599" coordsize="277,324">
                <v:group id="shape_0" style="position:absolute;left:2328;top:599;width:170;height:183">
                  <v:line id="shape_0" from="2328,636" to="2447,7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42;top:599;width:55;height:5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326;top:778;width:276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93,823" to="2593,9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300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412115</wp:posOffset>
                </wp:positionV>
                <wp:extent cx="135890" cy="243205"/>
                <wp:effectExtent l="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43360"/>
                          <a:chOff x="0" y="0"/>
                          <a:chExt cx="135720" cy="24336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4600">
                            <a:off x="20160" y="75240"/>
                            <a:ext cx="95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432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32.45pt;width:8.35pt;height:19.15pt" coordorigin="245,649" coordsize="167,383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06;top:649;width:52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44;top:767;width:149;height:207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58;top:939;width:52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lguém  que  lhe  disse  a   sorrir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426720</wp:posOffset>
                </wp:positionV>
                <wp:extent cx="102235" cy="16827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3.6pt" to="12.75pt,4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</wp:posOffset>
                </wp:positionH>
                <wp:positionV relativeFrom="paragraph">
                  <wp:posOffset>360680</wp:posOffset>
                </wp:positionV>
                <wp:extent cx="140970" cy="288925"/>
                <wp:effectExtent l="381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289080"/>
                          <a:chOff x="0" y="0"/>
                          <a:chExt cx="141120" cy="2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9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0320"/>
                              <a:ext cx="121320" cy="13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9200" y="216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280" y="21924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28.4pt;width:11.05pt;height:22.75pt" coordorigin="727,568" coordsize="221,455">
                <v:group id="shape_0" style="position:absolute;left:727;top:568;width:221;height:411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97;top:568;width:151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27;top:777;width:187;height:202">
                    <v:line id="shape_0" from="727,818" to="858,9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52;top:776;width:61;height:5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839;top:913;width:64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5045</wp:posOffset>
                </wp:positionH>
                <wp:positionV relativeFrom="paragraph">
                  <wp:posOffset>355600</wp:posOffset>
                </wp:positionV>
                <wp:extent cx="154940" cy="229870"/>
                <wp:effectExtent l="6350" t="635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30040"/>
                          <a:chOff x="0" y="0"/>
                          <a:chExt cx="154800" cy="23004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13536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32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560" y="252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-2520" y="15228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28.2pt;width:12.3pt;height:17.35pt" coordorigin="1561,564" coordsize="246,347">
                <v:group id="shape_0" style="position:absolute;left:1598;top:564;width:209;height:225">
                  <v:line id="shape_0" from="1598,609" to="1744,7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37;top:563;width:68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563;top:799;width:126;height:110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87780</wp:posOffset>
                </wp:positionH>
                <wp:positionV relativeFrom="paragraph">
                  <wp:posOffset>349885</wp:posOffset>
                </wp:positionV>
                <wp:extent cx="105410" cy="18224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82160"/>
                          <a:chOff x="0" y="0"/>
                          <a:chExt cx="10548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907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83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27.55pt;width:8.3pt;height:14.35pt" coordorigin="2028,551" coordsize="166,287">
                <v:group id="shape_0" style="position:absolute;left:2028;top:746;width:143;height:9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028;top:746;width:82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2097;top:775;width:73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34;top:551;width:5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0805" simplePos="0" locked="0" layoutInCell="0" allowOverlap="1" relativeHeight="36">
                <wp:simplePos x="0" y="0"/>
                <wp:positionH relativeFrom="column">
                  <wp:posOffset>1571625</wp:posOffset>
                </wp:positionH>
                <wp:positionV relativeFrom="paragraph">
                  <wp:posOffset>336550</wp:posOffset>
                </wp:positionV>
                <wp:extent cx="185420" cy="214630"/>
                <wp:effectExtent l="6350" t="127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4560"/>
                          <a:chOff x="0" y="0"/>
                          <a:chExt cx="185400" cy="214560"/>
                        </a:xfrm>
                      </wpg:grpSpPr>
                      <wps:wsp>
                        <wps:cNvSpPr/>
                        <wps:spPr>
                          <a:xfrm rot="5591400">
                            <a:off x="-2520" y="5076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1240" y="33840"/>
                            <a:ext cx="143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200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29.15pt;width:13.25pt;height:14.25pt" coordorigin="2470,583" coordsize="265,285">
                <v:shape id="shape_0" coordsize="137,120" path="m0,0l15,0l30,0l45,0l60,15l76,15l76,30l91,30l91,45l106,45l106,60l121,60l121,74l136,89l136,104l136,119l136,119e" stroked="t" o:allowincell="f" style="position:absolute;left:2471;top:609;width:126;height:110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09;top:583;width:225;height:184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608;top:785;width:112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390525</wp:posOffset>
                </wp:positionV>
                <wp:extent cx="181610" cy="219710"/>
                <wp:effectExtent l="6350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19600"/>
                          <a:chOff x="0" y="0"/>
                          <a:chExt cx="18144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4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028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23840"/>
                              <a:ext cx="178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1479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30.95pt;width:14.25pt;height:17.05pt" coordorigin="2873,619" coordsize="285,341">
                <v:group id="shape_0" style="position:absolute;left:2873;top:619;width:284;height:319">
                  <v:group id="shape_0" style="position:absolute;left:2873;top:619;width:189;height:204">
                    <v:line id="shape_0" from="2873,660" to="3005,82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99;top:618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874;top:810;width:281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59,848" to="3159,9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Que, descendo à cidade, ela   iria  subir . . .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19150</wp:posOffset>
                </wp:positionH>
                <wp:positionV relativeFrom="paragraph">
                  <wp:posOffset>27305</wp:posOffset>
                </wp:positionV>
                <wp:extent cx="71755" cy="5270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4.5pt;margin-top:2.15pt;width:5.6pt;height: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7335</wp:posOffset>
                </wp:positionH>
                <wp:positionV relativeFrom="paragraph">
                  <wp:posOffset>535940</wp:posOffset>
                </wp:positionV>
                <wp:extent cx="220980" cy="173355"/>
                <wp:effectExtent l="5715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73520"/>
                          <a:chOff x="0" y="0"/>
                          <a:chExt cx="221040" cy="1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92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68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120"/>
                                <a:ext cx="712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7680" y="1800"/>
                                <a:ext cx="33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04760"/>
                              <a:ext cx="151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11600"/>
                            <a:ext cx="680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0"/>
                              <a:ext cx="12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42.4pt;width:17.4pt;height:13.45pt" coordorigin="421,848" coordsize="348,269">
                <v:group id="shape_0" style="position:absolute;left:421;top:848;width:239;height:269">
                  <v:group id="shape_0" style="position:absolute;left:421;top:848;width:160;height:172">
                    <v:line id="shape_0" from="421,882" to="532,101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7;top:847;width:52;height:4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2;top:1009;width:237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2;top:1020;width:108;height:50">
                  <v:shape id="shape_0" coordsize="153,75" path="m0,0l0,14l0,29l0,44l15,44l15,59l30,59l30,74l45,74l60,74l76,74l91,74l106,74l106,59l121,59l136,59l136,44l152,44l152,29l152,14l152,0l152,0e" stroked="t" o:allowincell="f" style="position:absolute;left:662;top:1020;width:97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749;top:1020;width:19;height: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12065</wp:posOffset>
                </wp:positionH>
                <wp:positionV relativeFrom="paragraph">
                  <wp:posOffset>539750</wp:posOffset>
                </wp:positionV>
                <wp:extent cx="146685" cy="157480"/>
                <wp:effectExtent l="3810" t="635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42.7pt;width:11.3pt;height:12.1pt" coordorigin="-19,854" coordsize="226,242">
                <v:line id="shape_0" from="-19,903" to="139,10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3;top:854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Se   subiu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</wp:posOffset>
                </wp:positionH>
                <wp:positionV relativeFrom="paragraph">
                  <wp:posOffset>337820</wp:posOffset>
                </wp:positionV>
                <wp:extent cx="1318260" cy="26225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62080"/>
                          <a:chOff x="0" y="0"/>
                          <a:chExt cx="1318320" cy="262080"/>
                        </a:xfrm>
                      </wpg:grpSpPr>
                      <wpg:grpSp>
                        <wpg:cNvGrpSpPr/>
                        <wpg:grpSpPr>
                          <a:xfrm>
                            <a:off x="384840" y="28080"/>
                            <a:ext cx="17712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60" cy="12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000"/>
                                <a:ext cx="8064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6680" y="2160"/>
                                <a:ext cx="38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18440"/>
                              <a:ext cx="172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620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700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144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17640"/>
                            <a:ext cx="19548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700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1800"/>
                              <a:ext cx="36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42480"/>
                            <a:ext cx="1627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1952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6.6pt;width:103.8pt;height:20.65pt" coordorigin="213,532" coordsize="2076,413">
                <v:group id="shape_0" style="position:absolute;left:819;top:579;width:279;height:307">
                  <v:group id="shape_0" style="position:absolute;left:819;top:579;width:182;height:196">
                    <v:line id="shape_0" from="819,619" to="945,77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40;top:579;width:59;height:5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26;top:763;width:271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3;top:532;width:309;height:38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13;top:532;width:308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07;top:716;width:86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329;top:818;width:56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77;top:560;width:308;height:38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77;top:560;width:307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471;top:744;width:86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1493;top:846;width:56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33;top:599;width:256;height:251">
                  <v:line id="shape_0" from="2033,599" to="2190,8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2189;top:787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Ninguém  sabe, ninguém  viu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393700</wp:posOffset>
                </wp:positionV>
                <wp:extent cx="179070" cy="186690"/>
                <wp:effectExtent l="6350" t="6350" r="635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86840"/>
                          <a:chOff x="0" y="0"/>
                          <a:chExt cx="17892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1789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83880"/>
                              <a:ext cx="687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548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1pt;width:14.1pt;height:14.65pt" coordorigin="-6,620" coordsize="282,293">
                <v:group id="shape_0" style="position:absolute;left:-6;top:691;width:282;height:22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-6;top:691;width:281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2,823" to="259,9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60;top:620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3850</wp:posOffset>
                </wp:positionH>
                <wp:positionV relativeFrom="paragraph">
                  <wp:posOffset>377825</wp:posOffset>
                </wp:positionV>
                <wp:extent cx="165735" cy="13208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32120"/>
                          <a:chOff x="0" y="0"/>
                          <a:chExt cx="165600" cy="1321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2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61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9.75pt;width:13.05pt;height:10.4pt" coordorigin="510,595" coordsize="261,208">
                <v:shape id="shape_0" coordsize="77,153" path="m0,0l15,15l15,0l31,0l46,0l46,15l61,15l61,30l76,30l76,46l76,61l76,76l76,91l61,91l61,106l46,106l31,122l15,122l15,137l0,152l0,152e" stroked="t" o:allowincell="f" style="position:absolute;left:510;top:621;width:66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7;top:595;width:253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98195</wp:posOffset>
                </wp:positionH>
                <wp:positionV relativeFrom="paragraph">
                  <wp:posOffset>391795</wp:posOffset>
                </wp:positionV>
                <wp:extent cx="132080" cy="180975"/>
                <wp:effectExtent l="6350" t="571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81080"/>
                          <a:chOff x="0" y="0"/>
                          <a:chExt cx="132120" cy="1810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2780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82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240" y="21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"/>
                            <a:ext cx="846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31.05pt;width:10.25pt;height:14.05pt" coordorigin="1257,621" coordsize="205,281">
                <v:group id="shape_0" style="position:absolute;left:1263;top:621;width:199;height:214">
                  <v:line id="shape_0" from="1264,664" to="1402,83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96;top:620;width:64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57;top:840;width:133;height:62">
                  <v:shape id="shape_0" coordsize="153,75" path="m0,0l0,14l0,29l0,44l15,44l15,59l30,59l30,74l45,74l60,74l76,74l91,74l106,74l106,59l121,59l136,59l136,44l152,44l152,29l152,14l152,0l152,0e" stroked="t" o:allowincell="f" style="position:absolute;left:1257;top:840;width:121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365;top:840;width:24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04775" simplePos="0" locked="0" layoutInCell="0" allowOverlap="1" relativeHeight="50">
                <wp:simplePos x="0" y="0"/>
                <wp:positionH relativeFrom="column">
                  <wp:posOffset>1013460</wp:posOffset>
                </wp:positionH>
                <wp:positionV relativeFrom="paragraph">
                  <wp:posOffset>418465</wp:posOffset>
                </wp:positionV>
                <wp:extent cx="307340" cy="130810"/>
                <wp:effectExtent l="6985" t="6985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30680"/>
                          <a:chOff x="0" y="0"/>
                          <a:chExt cx="3074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42200" y="18000"/>
                            <a:ext cx="158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32.95pt;width:23.65pt;height:10.3pt" coordorigin="1596,659" coordsize="473,20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96;top:659;width:240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19;top:687;width:248;height:14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300" simplePos="0" locked="0" layoutInCell="0" allowOverlap="1" relativeHeight="51">
                <wp:simplePos x="0" y="0"/>
                <wp:positionH relativeFrom="column">
                  <wp:posOffset>1517015</wp:posOffset>
                </wp:positionH>
                <wp:positionV relativeFrom="paragraph">
                  <wp:posOffset>350520</wp:posOffset>
                </wp:positionV>
                <wp:extent cx="212090" cy="252095"/>
                <wp:effectExtent l="0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52000"/>
                          <a:chOff x="0" y="0"/>
                          <a:chExt cx="212040" cy="252000"/>
                        </a:xfrm>
                      </wpg:grpSpPr>
                      <wps:wsp>
                        <wps:cNvSpPr/>
                        <wps:spPr>
                          <a:xfrm rot="614400">
                            <a:off x="6480" y="12960"/>
                            <a:ext cx="154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7000"/>
                            <a:ext cx="65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224640"/>
                            <a:ext cx="590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28.65pt;width:16.2pt;height:18.85pt" coordorigin="2399,573" coordsize="324,37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99;top:572;width:242;height:14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20;top:736;width:102;height:1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21;top:906;width:93;height:43">
                  <v:shape id="shape_0" coordsize="153,75" path="m0,0l0,14l0,29l0,44l15,44l15,59l30,59l30,74l45,74l60,74l76,74l91,74l106,74l106,59l121,59l136,59l136,44l152,44l152,29l152,14l152,0l152,0e" stroked="t" o:allowincell="f" style="position:absolute;left:2621;top:906;width:85;height: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697;top:906;width:16;height: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ois   hoje  o   seu  nome    mudou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84200</wp:posOffset>
                </wp:positionH>
                <wp:positionV relativeFrom="paragraph">
                  <wp:posOffset>5080</wp:posOffset>
                </wp:positionV>
                <wp:extent cx="68580" cy="42545"/>
                <wp:effectExtent l="6985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46pt;margin-top:0.4pt;width:5.35pt;height: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405130</wp:posOffset>
                </wp:positionV>
                <wp:extent cx="78740" cy="69215"/>
                <wp:effectExtent l="8255" t="444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78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-0.75pt;margin-top:31.9pt;width:6.15pt;height:5.4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6680" simplePos="0" locked="0" layoutInCell="0" allowOverlap="1" relativeHeight="53">
                <wp:simplePos x="0" y="0"/>
                <wp:positionH relativeFrom="column">
                  <wp:posOffset>260350</wp:posOffset>
                </wp:positionH>
                <wp:positionV relativeFrom="paragraph">
                  <wp:posOffset>400050</wp:posOffset>
                </wp:positionV>
                <wp:extent cx="233680" cy="190500"/>
                <wp:effectExtent l="6985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90440"/>
                          <a:chOff x="0" y="0"/>
                          <a:chExt cx="233640" cy="190440"/>
                        </a:xfrm>
                      </wpg:grpSpPr>
                      <wps:wsp>
                        <wps:cNvSpPr/>
                        <wps:spPr>
                          <a:xfrm rot="15993600">
                            <a:off x="14040" y="-11160"/>
                            <a:ext cx="34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93240" y="5400"/>
                            <a:ext cx="119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151920"/>
                            <a:ext cx="45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0.6pt;width:15.65pt;height:15.85pt" coordorigin="432,612" coordsize="313,31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32;top:613;width:53;height:94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57;top:639;width:188;height:23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668,869" to="739,9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125" distR="107950" simplePos="0" locked="0" layoutInCell="0" allowOverlap="1" relativeHeight="54">
                <wp:simplePos x="0" y="0"/>
                <wp:positionH relativeFrom="column">
                  <wp:posOffset>745490</wp:posOffset>
                </wp:positionH>
                <wp:positionV relativeFrom="paragraph">
                  <wp:posOffset>387985</wp:posOffset>
                </wp:positionV>
                <wp:extent cx="283845" cy="380365"/>
                <wp:effectExtent l="0" t="254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80520"/>
                          <a:chOff x="0" y="0"/>
                          <a:chExt cx="283680" cy="38052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648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120" y="118440"/>
                            <a:ext cx="14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44000" y="199080"/>
                            <a:ext cx="119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1640"/>
                            <a:ext cx="45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30.55pt;width:21pt;height:29.9pt" coordorigin="1184,611" coordsize="420,598">
                <v:line id="shape_0" from="1187,611" to="1288,7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84;top:797;width:230;height:13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401;top:925;width:187;height:22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1533,1149" to="1604,12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272540</wp:posOffset>
                </wp:positionH>
                <wp:positionV relativeFrom="paragraph">
                  <wp:posOffset>398780</wp:posOffset>
                </wp:positionV>
                <wp:extent cx="264160" cy="254000"/>
                <wp:effectExtent l="762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54160"/>
                          <a:chOff x="0" y="0"/>
                          <a:chExt cx="26424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812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86400"/>
                            <a:ext cx="874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31.4pt;width:20.8pt;height:20pt" coordorigin="2004,628" coordsize="416,40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04;top:628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83;top:751;width:96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82;top:764;width:138;height:64">
                  <v:shape id="shape_0" coordsize="153,75" path="m0,0l0,14l0,29l0,44l15,44l15,59l30,59l30,74l45,74l60,74l76,74l91,74l106,74l106,59l121,59l136,59l136,44l152,44l152,29l152,14l152,0l152,0e" stroked="t" o:allowincell="f" style="position:absolute;left:2282;top:764;width:125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394;top:764;width:25;height: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  estranhos  caminhos  pisou . . .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60325</wp:posOffset>
                </wp:positionH>
                <wp:positionV relativeFrom="paragraph">
                  <wp:posOffset>521970</wp:posOffset>
                </wp:positionV>
                <wp:extent cx="179705" cy="186055"/>
                <wp:effectExtent l="3810" t="6350" r="635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6120"/>
                          <a:chOff x="0" y="0"/>
                          <a:chExt cx="17964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956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41.1pt;width:14.1pt;height:14.6pt" coordorigin="-95,822" coordsize="282,292">
                <v:group id="shape_0" style="position:absolute;left:-95;top:871;width:227;height:243">
                  <v:line id="shape_0" from="-95,920" to="63,11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;top:87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72;top:82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22885</wp:posOffset>
                </wp:positionH>
                <wp:positionV relativeFrom="paragraph">
                  <wp:posOffset>570230</wp:posOffset>
                </wp:positionV>
                <wp:extent cx="125095" cy="93980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44.9pt;width:9.85pt;height:7.4pt" coordorigin="351,898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51;top:898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46;top:982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1645</wp:posOffset>
                </wp:positionH>
                <wp:positionV relativeFrom="paragraph">
                  <wp:posOffset>556260</wp:posOffset>
                </wp:positionV>
                <wp:extent cx="146685" cy="163830"/>
                <wp:effectExtent l="3810" t="635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63800"/>
                          <a:chOff x="0" y="0"/>
                          <a:chExt cx="14652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400000">
                            <a:off x="8280" y="11232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44pt;width:11.35pt;height:12.15pt" coordorigin="727,880" coordsize="227,243">
                <v:group id="shape_0" style="position:absolute;left:727;top:880;width:227;height:242">
                  <v:line id="shape_0" from="727,929" to="885,11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79;top:880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740;top:1053;width:122;height:70;mso-wrap-style:none;v-text-anchor:middle;rotation:1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Só   eu   sei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</wp:posOffset>
                </wp:positionH>
                <wp:positionV relativeFrom="paragraph">
                  <wp:posOffset>361950</wp:posOffset>
                </wp:positionV>
                <wp:extent cx="110490" cy="18097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8.5pt" to="11.35pt,42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10515</wp:posOffset>
                </wp:positionH>
                <wp:positionV relativeFrom="paragraph">
                  <wp:posOffset>401320</wp:posOffset>
                </wp:positionV>
                <wp:extent cx="435610" cy="75565"/>
                <wp:effectExtent l="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75600"/>
                          <a:chOff x="0" y="0"/>
                          <a:chExt cx="435600" cy="7560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0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1.6pt;width:34.35pt;height:5.95pt" coordorigin="489,632" coordsize="687,119">
                <v:line id="shape_0" from="489,735" to="818,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03,728" to="1022,7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1104;top:632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71855</wp:posOffset>
                </wp:positionH>
                <wp:positionV relativeFrom="paragraph">
                  <wp:posOffset>414020</wp:posOffset>
                </wp:positionV>
                <wp:extent cx="77470" cy="5715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8.65pt;margin-top:32.6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15060</wp:posOffset>
                </wp:positionH>
                <wp:positionV relativeFrom="paragraph">
                  <wp:posOffset>367030</wp:posOffset>
                </wp:positionV>
                <wp:extent cx="224155" cy="233045"/>
                <wp:effectExtent l="5715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232920"/>
                          <a:chOff x="0" y="0"/>
                          <a:chExt cx="22428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8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840"/>
                              <a:ext cx="7380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0560" y="1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10520"/>
                            <a:ext cx="156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9080"/>
                            <a:ext cx="7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29.05pt;width:17.65pt;height:18.2pt" coordorigin="1756,581" coordsize="353,364">
                <v:group id="shape_0" style="position:absolute;left:1756;top:581;width:166;height:178">
                  <v:line id="shape_0" from="1756,617" to="1871,75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66;top:581;width:54;height:5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57;top:752;width:245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86;top:750;width:122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536065</wp:posOffset>
                </wp:positionH>
                <wp:positionV relativeFrom="paragraph">
                  <wp:posOffset>371475</wp:posOffset>
                </wp:positionV>
                <wp:extent cx="157480" cy="259080"/>
                <wp:effectExtent l="4445" t="635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59200"/>
                          <a:chOff x="0" y="0"/>
                          <a:chExt cx="157320" cy="25920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78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600"/>
                            <a:ext cx="107280" cy="11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840"/>
                              <a:ext cx="74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0560" y="1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22284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9.25pt;width:12.4pt;height:20.4pt" coordorigin="2419,585" coordsize="248,40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43;top:585;width:123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19;top:764;width:167;height:179">
                  <v:line id="shape_0" from="2419,800" to="2535,9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29;top:764;width:54;height:5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427;top:936;width:90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Que, tentando    a   subida,  desceu,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14630</wp:posOffset>
                </wp:positionH>
                <wp:positionV relativeFrom="paragraph">
                  <wp:posOffset>405130</wp:posOffset>
                </wp:positionV>
                <wp:extent cx="133985" cy="57150"/>
                <wp:effectExtent l="6350" t="635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57240"/>
                          <a:chOff x="0" y="0"/>
                          <a:chExt cx="133920" cy="57240"/>
                        </a:xfrm>
                      </wpg:grpSpPr>
                      <wps:wsp>
                        <wps:cNvSpPr/>
                        <wps:spPr>
                          <a:xfrm rot="5400000">
                            <a:off x="123840" y="28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1.9pt;width:10.5pt;height:4.5pt" coordorigin="338,638" coordsize="210,90">
                <v:shape id="shape_0" coordsize="16,16" path="m15,15l0,15l0,0l15,0l15,15l0,15l0,0l15,0l0,15l0,15e" stroked="t" o:allowincell="f" style="position:absolute;left:533;top:68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38;top:63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394970</wp:posOffset>
                </wp:positionV>
                <wp:extent cx="86995" cy="76200"/>
                <wp:effectExtent l="8255" t="4445" r="825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0.1pt;margin-top:31.05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685</wp:posOffset>
                </wp:positionH>
                <wp:positionV relativeFrom="paragraph">
                  <wp:posOffset>358140</wp:posOffset>
                </wp:positionV>
                <wp:extent cx="106680" cy="215265"/>
                <wp:effectExtent l="6350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5280"/>
                          <a:chOff x="0" y="0"/>
                          <a:chExt cx="10656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205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28.2pt;width:8.4pt;height:16.95pt" coordorigin="831,564" coordsize="168,33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31;top:56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48;top:88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815340</wp:posOffset>
                </wp:positionH>
                <wp:positionV relativeFrom="paragraph">
                  <wp:posOffset>427355</wp:posOffset>
                </wp:positionV>
                <wp:extent cx="45085" cy="7810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64.2pt;margin-top:33.6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68">
                <wp:simplePos x="0" y="0"/>
                <wp:positionH relativeFrom="column">
                  <wp:posOffset>977900</wp:posOffset>
                </wp:positionH>
                <wp:positionV relativeFrom="paragraph">
                  <wp:posOffset>365760</wp:posOffset>
                </wp:positionV>
                <wp:extent cx="466090" cy="224155"/>
                <wp:effectExtent l="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24280"/>
                          <a:chOff x="0" y="0"/>
                          <a:chExt cx="466200" cy="224280"/>
                        </a:xfrm>
                      </wpg:grpSpPr>
                      <wps:wsp>
                        <wps:cNvSpPr/>
                        <wps:spPr>
                          <a:xfrm rot="614400">
                            <a:off x="9000" y="82800"/>
                            <a:ext cx="207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240"/>
                            <a:ext cx="192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28.8pt;width:36pt;height:17.65pt" coordorigin="1555,576" coordsize="720,35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54;top:706;width:325;height:19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57;top:638;width:302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172;top:576;width:101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 agora daria  um   milhã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3465</wp:posOffset>
                </wp:positionH>
                <wp:positionV relativeFrom="paragraph">
                  <wp:posOffset>368935</wp:posOffset>
                </wp:positionV>
                <wp:extent cx="342900" cy="246380"/>
                <wp:effectExtent l="0" t="254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46240"/>
                          <a:chOff x="0" y="0"/>
                          <a:chExt cx="343080" cy="24624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0"/>
                            <a:ext cx="23184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160" y="187200"/>
                              <a:ext cx="7668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119520"/>
                                <a:ext cx="87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8">
                                    <a:moveTo>
                                      <a:pt x="91" y="61"/>
                                    </a:moveTo>
                                    <a:lnTo>
                                      <a:pt x="91" y="76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0" y="18144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05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29.05pt;width:26.95pt;height:19.35pt" coordorigin="1659,581" coordsize="539,387">
                <v:line id="shape_0" from="1659,969" to="219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96;top:581;width:366;height:327">
                  <v:group id="shape_0" style="position:absolute;left:1940;top:876;width:121;height:16">
                    <v:shape id="shape_0" coordsize="16,16" path="m15,15l0,15l0,0l15,0l15,15l0,15l0,0l15,0l0,15l0,15e" stroked="t" o:allowincell="f" style="position:absolute;left:1940;top:876;width:15;height: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2045;top:876;width:15;height: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696;top:581;width:180;height:327">
  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720;top:769;width:137;height:13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860;top:867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696,581" to="1869,86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2005</wp:posOffset>
                </wp:positionH>
                <wp:positionV relativeFrom="paragraph">
                  <wp:posOffset>407035</wp:posOffset>
                </wp:positionV>
                <wp:extent cx="76200" cy="8382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80"/>
                          <a:chOff x="0" y="0"/>
                          <a:chExt cx="7632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32.05pt;width:5.95pt;height:6.55pt" coordorigin="1263,641" coordsize="119,131">
                <v:line id="shape_0" from="1263,648" to="1382,7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263,641" to="1382,7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388620</wp:posOffset>
                </wp:positionV>
                <wp:extent cx="91440" cy="75565"/>
                <wp:effectExtent l="6985" t="762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5600"/>
                          <a:chOff x="0" y="0"/>
                          <a:chExt cx="914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360" y="36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0.6pt;width:7.15pt;height:5.95pt" coordorigin="885,612" coordsize="143,119">
                <v:shape id="shape_0" coordsize="107,134" path="m0,0l15,0l30,0l46,0l61,0l76,15l91,15l91,30l106,30l106,44l106,59l106,74l106,89l106,104l91,104l76,118l61,118l61,133l46,133l30,133l15,133l0,133l0,133e" stroked="t" o:allowincell="f" style="position:absolute;left:885;top:612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013;top:67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</wp:posOffset>
                </wp:positionH>
                <wp:positionV relativeFrom="paragraph">
                  <wp:posOffset>387985</wp:posOffset>
                </wp:positionV>
                <wp:extent cx="47625" cy="857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85680"/>
                          <a:chOff x="0" y="0"/>
                          <a:chExt cx="475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0.55pt;width:3.7pt;height:6.7pt" coordorigin="78,611" coordsize="74,134">
                <v:line id="shape_0" from="78,611" to="78,7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3,611" to="153,7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</wp:posOffset>
                </wp:positionH>
                <wp:positionV relativeFrom="paragraph">
                  <wp:posOffset>326390</wp:posOffset>
                </wp:positionV>
                <wp:extent cx="153035" cy="238125"/>
                <wp:effectExtent l="5080" t="635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37960"/>
                          <a:chOff x="0" y="0"/>
                          <a:chExt cx="153000" cy="2379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2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25.9pt;width:11.9pt;height:18.5pt" coordorigin="417,518" coordsize="238,370">
                <v:group id="shape_0" style="position:absolute;left:428;top:518;width:227;height:243">
                  <v:line id="shape_0" from="427,567" to="585,7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9;top:518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17,754" to="417,8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 xml:space="preserve">Para ser outra vez Conceição 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1:32:00Z</dcterms:created>
  <dc:creator>walry</dc:creator>
  <dc:description/>
  <cp:keywords/>
  <dc:language>en-US</dc:language>
  <cp:lastModifiedBy>walry</cp:lastModifiedBy>
  <dcterms:modified xsi:type="dcterms:W3CDTF">2008-08-03T17:00:00Z</dcterms:modified>
  <cp:revision>13</cp:revision>
  <dc:subject/>
  <dc:title>Conceição</dc:title>
</cp:coreProperties>
</file>