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b/>
          <w:b/>
          <w:bCs/>
          <w:i/>
          <w:i/>
          <w:iCs/>
          <w:color w:val="008080"/>
          <w:spacing w:val="-24"/>
          <w:sz w:val="32"/>
          <w:szCs w:val="32"/>
          <w:lang w:val="pt-PT"/>
        </w:rPr>
      </w:pPr>
      <w:r>
        <w:rPr>
          <w:rFonts w:cs="Trebuchet MS" w:ascii="Trebuchet MS" w:hAnsi="Trebuchet MS"/>
          <w:b/>
          <w:bCs/>
          <w:i/>
          <w:iCs/>
          <w:color w:val="008080"/>
          <w:spacing w:val="-24"/>
          <w:sz w:val="32"/>
          <w:szCs w:val="32"/>
          <w:lang w:val="pt-PT"/>
        </w:rPr>
        <w:t>Como é Grande o Meu Amor por Você</w:t>
      </w:r>
    </w:p>
    <w:p>
      <w:pPr>
        <w:pStyle w:val="NormalWeb"/>
        <w:shd w:fill="FFFFFF" w:val="clear"/>
        <w:spacing w:before="0" w:after="300"/>
        <w:rPr>
          <w:rFonts w:ascii="Verdana" w:hAnsi="Verdana" w:cs="Verdana"/>
          <w:i/>
          <w:i/>
          <w:iCs/>
          <w:color w:val="008080"/>
          <w:sz w:val="20"/>
          <w:szCs w:val="20"/>
          <w:lang w:val="pt-PT"/>
        </w:rPr>
      </w:pPr>
      <w:r>
        <w:rPr>
          <w:rFonts w:cs="Verdana" w:ascii="Verdana" w:hAnsi="Verdana"/>
          <w:i/>
          <w:iCs/>
          <w:color w:val="008080"/>
          <w:sz w:val="20"/>
          <w:szCs w:val="20"/>
          <w:lang w:val="pt-PT"/>
        </w:rPr>
        <w:t>Composição: Roberto Carlos / Erasmo Carlos</w:t>
      </w:r>
    </w:p>
    <w:p>
      <w:pPr>
        <w:pStyle w:val="NormalWeb"/>
        <w:shd w:fill="FFFFFF" w:val="clear"/>
        <w:spacing w:lineRule="auto" w:line="480"/>
        <w:rPr>
          <w:color w:val="008080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005</wp:posOffset>
                </wp:positionH>
                <wp:positionV relativeFrom="paragraph">
                  <wp:posOffset>319405</wp:posOffset>
                </wp:positionV>
                <wp:extent cx="125095" cy="93980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93960"/>
                          <a:chOff x="0" y="0"/>
                          <a:chExt cx="12492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328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25.15pt;width:9.85pt;height:7.4pt" coordorigin="63,503" coordsize="197,14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63;top:503;width:88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58;top:587;width:101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99060" simplePos="0" locked="0" layoutInCell="0" allowOverlap="1" relativeHeight="16">
                <wp:simplePos x="0" y="0"/>
                <wp:positionH relativeFrom="column">
                  <wp:posOffset>269875</wp:posOffset>
                </wp:positionH>
                <wp:positionV relativeFrom="paragraph">
                  <wp:posOffset>297180</wp:posOffset>
                </wp:positionV>
                <wp:extent cx="313690" cy="192405"/>
                <wp:effectExtent l="0" t="571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192240"/>
                          <a:chOff x="0" y="0"/>
                          <a:chExt cx="313560" cy="1922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35000" y="14400"/>
                            <a:ext cx="172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24pt;width:24.25pt;height:13.4pt" coordorigin="425,480" coordsize="485,268">
                <v:line id="shape_0" from="425,480" to="669,4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637;top:490;width:271;height:256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01090</wp:posOffset>
                </wp:positionH>
                <wp:positionV relativeFrom="paragraph">
                  <wp:posOffset>276860</wp:posOffset>
                </wp:positionV>
                <wp:extent cx="179070" cy="113030"/>
                <wp:effectExtent l="6350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93">
                              <a:moveTo>
                                <a:pt x="16" y="178"/>
                              </a:moveTo>
                              <a:lnTo>
                                <a:pt x="16" y="163"/>
                              </a:lnTo>
                              <a:lnTo>
                                <a:pt x="0" y="148"/>
                              </a:lnTo>
                              <a:lnTo>
                                <a:pt x="16" y="148"/>
                              </a:lnTo>
                              <a:lnTo>
                                <a:pt x="16" y="133"/>
                              </a:lnTo>
                              <a:lnTo>
                                <a:pt x="16" y="118"/>
                              </a:lnTo>
                              <a:lnTo>
                                <a:pt x="16" y="104"/>
                              </a:lnTo>
                              <a:lnTo>
                                <a:pt x="16" y="89"/>
                              </a:lnTo>
                              <a:lnTo>
                                <a:pt x="31" y="89"/>
                              </a:lnTo>
                              <a:lnTo>
                                <a:pt x="31" y="7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44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44" y="15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44"/>
                              </a:lnTo>
                              <a:lnTo>
                                <a:pt x="289" y="44"/>
                              </a:lnTo>
                              <a:lnTo>
                                <a:pt x="304" y="59"/>
                              </a:lnTo>
                              <a:lnTo>
                                <a:pt x="320" y="74"/>
                              </a:lnTo>
                              <a:lnTo>
                                <a:pt x="320" y="89"/>
                              </a:lnTo>
                              <a:lnTo>
                                <a:pt x="335" y="104"/>
                              </a:lnTo>
                              <a:lnTo>
                                <a:pt x="335" y="118"/>
                              </a:lnTo>
                              <a:lnTo>
                                <a:pt x="335" y="133"/>
                              </a:lnTo>
                              <a:lnTo>
                                <a:pt x="335" y="148"/>
                              </a:lnTo>
                              <a:lnTo>
                                <a:pt x="335" y="163"/>
                              </a:lnTo>
                              <a:lnTo>
                                <a:pt x="320" y="163"/>
                              </a:lnTo>
                              <a:lnTo>
                                <a:pt x="320" y="178"/>
                              </a:lnTo>
                              <a:lnTo>
                                <a:pt x="304" y="178"/>
                              </a:lnTo>
                              <a:lnTo>
                                <a:pt x="289" y="178"/>
                              </a:lnTo>
                              <a:lnTo>
                                <a:pt x="289" y="192"/>
                              </a:lnTo>
                              <a:lnTo>
                                <a:pt x="274" y="192"/>
                              </a:lnTo>
                              <a:lnTo>
                                <a:pt x="259" y="178"/>
                              </a:lnTo>
                              <a:lnTo>
                                <a:pt x="244" y="178"/>
                              </a:lnTo>
                              <a:lnTo>
                                <a:pt x="244" y="163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28" y="133"/>
                              </a:lnTo>
                              <a:lnTo>
                                <a:pt x="244" y="133"/>
                              </a:lnTo>
                              <a:lnTo>
                                <a:pt x="259" y="118"/>
                              </a:lnTo>
                              <a:lnTo>
                                <a:pt x="274" y="118"/>
                              </a:lnTo>
                              <a:lnTo>
                                <a:pt x="274" y="133"/>
                              </a:lnTo>
                              <a:lnTo>
                                <a:pt x="289" y="133"/>
                              </a:lnTo>
                              <a:lnTo>
                                <a:pt x="304" y="133"/>
                              </a:lnTo>
                              <a:lnTo>
                                <a:pt x="304" y="148"/>
                              </a:lnTo>
                              <a:lnTo>
                                <a:pt x="320" y="148"/>
                              </a:lnTo>
                              <a:lnTo>
                                <a:pt x="320" y="163"/>
                              </a:lnTo>
                              <a:lnTo>
                                <a:pt x="320" y="148"/>
                              </a:lnTo>
                              <a:lnTo>
                                <a:pt x="32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margin-left:86.7pt;margin-top:21.8pt;width:14.05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59535</wp:posOffset>
                </wp:positionH>
                <wp:positionV relativeFrom="paragraph">
                  <wp:posOffset>237490</wp:posOffset>
                </wp:positionV>
                <wp:extent cx="201930" cy="194310"/>
                <wp:effectExtent l="6350" t="635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107.05pt;margin-top:18.7pt;width:15.85pt;height:1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97075</wp:posOffset>
                </wp:positionH>
                <wp:positionV relativeFrom="paragraph">
                  <wp:posOffset>276225</wp:posOffset>
                </wp:positionV>
                <wp:extent cx="154940" cy="104140"/>
                <wp:effectExtent l="6350" t="635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4">
                              <a:moveTo>
                                <a:pt x="0" y="133"/>
                              </a:move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45" y="119"/>
                              </a:lnTo>
                              <a:lnTo>
                                <a:pt x="60" y="119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67" y="104"/>
                              </a:lnTo>
                              <a:lnTo>
                                <a:pt x="182" y="119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6" y="133"/>
                              </a:lnTo>
                              <a:lnTo>
                                <a:pt x="121" y="133"/>
                              </a:lnTo>
                              <a:lnTo>
                                <a:pt x="121" y="119"/>
                              </a:lnTo>
                              <a:lnTo>
                                <a:pt x="136" y="119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43" y="148"/>
                              </a:lnTo>
                              <a:lnTo>
                                <a:pt x="24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margin-left:157.25pt;margin-top:21.75pt;width:12.1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400</wp:posOffset>
                </wp:positionH>
                <wp:positionV relativeFrom="paragraph">
                  <wp:posOffset>332740</wp:posOffset>
                </wp:positionV>
                <wp:extent cx="288290" cy="254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520"/>
                          <a:chOff x="0" y="0"/>
                          <a:chExt cx="288360" cy="25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26.2pt;width:22.65pt;height:0.15pt" coordorigin="1040,524" coordsize="453,3">
                <v:line id="shape_0" from="1040,528" to="1324,5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74,524" to="1493,5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9855" distR="109855" simplePos="0" locked="0" layoutInCell="0" allowOverlap="1" relativeHeight="21">
                <wp:simplePos x="0" y="0"/>
                <wp:positionH relativeFrom="column">
                  <wp:posOffset>1689100</wp:posOffset>
                </wp:positionH>
                <wp:positionV relativeFrom="paragraph">
                  <wp:posOffset>241935</wp:posOffset>
                </wp:positionV>
                <wp:extent cx="153670" cy="276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276840"/>
                          <a:chOff x="0" y="0"/>
                          <a:chExt cx="153720" cy="27684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11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6400">
                            <a:off x="51840" y="756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19.05pt;width:7.05pt;height:21.75pt" coordorigin="2679,381" coordsize="141,435">
                <v:line id="shape_0" from="2682,381" to="2682,7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679,682" to="2679,8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742;top:394;width:77;height:324;mso-wrap-style:none;v-text-anchor:middle;rotation:3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22">
                <wp:simplePos x="0" y="0"/>
                <wp:positionH relativeFrom="column">
                  <wp:posOffset>2292985</wp:posOffset>
                </wp:positionH>
                <wp:positionV relativeFrom="paragraph">
                  <wp:posOffset>217805</wp:posOffset>
                </wp:positionV>
                <wp:extent cx="187960" cy="213995"/>
                <wp:effectExtent l="0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13840"/>
                          <a:chOff x="0" y="0"/>
                          <a:chExt cx="187920" cy="213840"/>
                        </a:xfrm>
                      </wpg:grpSpPr>
                      <wps:wsp>
                        <wps:cNvSpPr/>
                        <wps:spPr>
                          <a:xfrm flipH="1">
                            <a:off x="68040" y="0"/>
                            <a:ext cx="1198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7200">
                            <a:off x="16920" y="138600"/>
                            <a:ext cx="39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17.15pt;width:13.4pt;height:16.45pt" coordorigin="3637,343" coordsize="268,329">
                <v:line id="shape_0" from="3718,343" to="3906,59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3638;top:561;width:62;height:109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3825</wp:posOffset>
                </wp:positionH>
                <wp:positionV relativeFrom="paragraph">
                  <wp:posOffset>298450</wp:posOffset>
                </wp:positionV>
                <wp:extent cx="203835" cy="146050"/>
                <wp:effectExtent l="6985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46160"/>
                          <a:chOff x="0" y="0"/>
                          <a:chExt cx="203760" cy="14616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2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23.5pt;width:16.05pt;height:11.5pt" coordorigin="4195,470" coordsize="321,23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195;top:547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4334;top:470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102610</wp:posOffset>
                </wp:positionH>
                <wp:positionV relativeFrom="paragraph">
                  <wp:posOffset>252095</wp:posOffset>
                </wp:positionV>
                <wp:extent cx="247015" cy="184785"/>
                <wp:effectExtent l="6985" t="762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84680"/>
                          <a:chOff x="0" y="0"/>
                          <a:chExt cx="246960" cy="18468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810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63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9.85pt;width:19.45pt;height:14.55pt" coordorigin="4886,397" coordsize="389,291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886;top:445;width:284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5176;top:397;width:98;height: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385820</wp:posOffset>
                </wp:positionH>
                <wp:positionV relativeFrom="paragraph">
                  <wp:posOffset>261620</wp:posOffset>
                </wp:positionV>
                <wp:extent cx="147320" cy="165100"/>
                <wp:effectExtent l="3810" t="635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5240"/>
                          <a:chOff x="0" y="0"/>
                          <a:chExt cx="147240" cy="16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" y="111240"/>
                            <a:ext cx="78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pt;margin-top:20.8pt;width:11.35pt;height:12.75pt" coordorigin="5332,416" coordsize="227,255">
                <v:group id="shape_0" style="position:absolute;left:5332;top:416;width:227;height:255">
                  <v:line id="shape_0" from="5332,468" to="5490,67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484;top:416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5358;top:587;width:122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0</wp:posOffset>
                </wp:positionH>
                <wp:positionV relativeFrom="paragraph">
                  <wp:posOffset>228600</wp:posOffset>
                </wp:positionV>
                <wp:extent cx="120650" cy="292100"/>
                <wp:effectExtent l="6350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291960"/>
                          <a:chOff x="0" y="0"/>
                          <a:chExt cx="12060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0"/>
                            <a:ext cx="500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22040"/>
                            <a:ext cx="67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1736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18pt;width:9.5pt;height:23pt" coordorigin="5850,360" coordsize="190,460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5850;top:360;width:157;height:2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857;top:570;width:78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5934;top:552;width:105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039,545" to="6039,6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8080"/>
          <w:lang w:val="pt-PT"/>
        </w:rPr>
        <w:t>Eu   tenho  tanto   pra   lhe falar, mas com palavras não sei dizer,</w:t>
      </w:r>
    </w:p>
    <w:p>
      <w:pPr>
        <w:pStyle w:val="NormalWeb"/>
        <w:shd w:fill="FFFFFF" w:val="clear"/>
        <w:spacing w:lineRule="auto" w:line="480"/>
        <w:rPr>
          <w:color w:val="008080"/>
          <w:lang w:val="pt-PT"/>
        </w:rPr>
      </w:pPr>
      <w:r>
        <mc:AlternateContent>
          <mc:Choice Requires="wpg">
            <w:drawing>
              <wp:anchor behindDoc="0" distT="0" distB="0" distL="1022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588645</wp:posOffset>
                </wp:positionV>
                <wp:extent cx="2169795" cy="274955"/>
                <wp:effectExtent l="0" t="3175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275040"/>
                          <a:chOff x="0" y="0"/>
                          <a:chExt cx="216972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257760" cy="26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840" y="0"/>
                              <a:ext cx="1429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7560" y="137160"/>
                              <a:ext cx="242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4320" y="10404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800" y="64080"/>
                            <a:ext cx="1764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97">
                                  <a:moveTo>
                                    <a:pt x="228" y="0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46" y="252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76" y="282"/>
                                  </a:lnTo>
                                  <a:lnTo>
                                    <a:pt x="91" y="282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122" y="282"/>
                                  </a:lnTo>
                                  <a:lnTo>
                                    <a:pt x="137" y="282"/>
                                  </a:lnTo>
                                  <a:lnTo>
                                    <a:pt x="152" y="296"/>
                                  </a:lnTo>
                                  <a:lnTo>
                                    <a:pt x="167" y="296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82" y="282"/>
                                  </a:lnTo>
                                  <a:lnTo>
                                    <a:pt x="198" y="282"/>
                                  </a:lnTo>
                                  <a:lnTo>
                                    <a:pt x="213" y="267"/>
                                  </a:lnTo>
                                  <a:lnTo>
                                    <a:pt x="228" y="267"/>
                                  </a:lnTo>
                                  <a:lnTo>
                                    <a:pt x="228" y="252"/>
                                  </a:lnTo>
                                  <a:lnTo>
                                    <a:pt x="243" y="252"/>
                                  </a:lnTo>
                                  <a:lnTo>
                                    <a:pt x="243" y="237"/>
                                  </a:lnTo>
                                  <a:lnTo>
                                    <a:pt x="243" y="222"/>
                                  </a:lnTo>
                                  <a:lnTo>
                                    <a:pt x="243" y="208"/>
                                  </a:lnTo>
                                  <a:lnTo>
                                    <a:pt x="228" y="208"/>
                                  </a:lnTo>
                                  <a:lnTo>
                                    <a:pt x="213" y="208"/>
                                  </a:lnTo>
                                  <a:lnTo>
                                    <a:pt x="198" y="208"/>
                                  </a:lnTo>
                                  <a:lnTo>
                                    <a:pt x="182" y="208"/>
                                  </a:lnTo>
                                  <a:lnTo>
                                    <a:pt x="182" y="222"/>
                                  </a:lnTo>
                                  <a:lnTo>
                                    <a:pt x="167" y="222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37" y="237"/>
                                  </a:lnTo>
                                  <a:lnTo>
                                    <a:pt x="137" y="252"/>
                                  </a:lnTo>
                                  <a:lnTo>
                                    <a:pt x="137" y="267"/>
                                  </a:lnTo>
                                  <a:lnTo>
                                    <a:pt x="137" y="2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6320" y="1238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3400" y="1396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3000" y="52560"/>
                            <a:ext cx="262080" cy="18288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000" y="16920"/>
                              <a:ext cx="2030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43640"/>
                              <a:ext cx="63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7240" y="1800"/>
                            <a:ext cx="273600" cy="26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080" cy="219600"/>
                            </a:xfrm>
                          </wpg:grpSpPr>
                          <wps:wsp>
                            <wps:cNvSpPr/>
                            <wps:spPr>
                              <a:xfrm rot="313200">
                                <a:off x="1800" y="2520"/>
                                <a:ext cx="63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7600">
                                <a:off x="41400" y="74880"/>
                                <a:ext cx="17964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9800" y="220320"/>
                              <a:ext cx="738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8320" y="100800"/>
                            <a:ext cx="849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6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0920" y="0"/>
                            <a:ext cx="1188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388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5480"/>
                              <a:ext cx="118800" cy="13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440"/>
                                <a:ext cx="8136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7760" y="2160"/>
                                <a:ext cx="38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46.35pt;width:170.1pt;height:20.9pt" coordorigin="41,927" coordsize="3402,418">
                <v:group id="shape_0" style="position:absolute;left:41;top:940;width:382;height:387">
                  <v:line id="shape_0" from="68,940" to="292,111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1;top:1156;width:381;height:17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120" path="m107,15l92,15l92,0l76,0l61,15l61,0l46,15l31,30l16,30l16,45l0,45l0,59l0,74l0,89l16,89l16,104l31,119l46,119l61,119l76,119l92,119l107,119l122,119l122,119e" stroked="t" o:allowincell="f" style="position:absolute;left:603;top:1091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67;top:1028;width:277;height:267">
  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967;top:1028;width:183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229;top:1223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483;top:1147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01;top:1036;width:399;height:261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01;top:1036;width:319;height:187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2000;top:1236;width:99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48;top:934;width:426;height:411">
                  <v:group id="shape_0" style="position:absolute;left:2248;top:934;width:345;height:307">
                    <v:shape id="shape_0" coordsize="122,90" path="m0,74l0,60l0,45l15,30l15,15l30,15l45,15l45,0l61,0l76,15l91,15l106,30l121,45l121,60l121,74l121,89l106,89l106,89e" stroked="t" o:allowincell="f" style="position:absolute;left:2248;top:934;width:98;height:72;mso-wrap-style:none;v-text-anchor:middle;rotation:5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310;top:1048;width:282;height:193;mso-wrap-style:none;v-text-anchor:middle;rotation:15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560,1277" to="2675,134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14;top:1086;width:133;height:70">
                  <v:line id="shape_0" from="2814,1086" to="2947,108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814,1157" to="2947,115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59;top:927;width:184;height:374">
                  <v:line id="shape_0" from="3260,927" to="3391,114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3259;top:1097;width:184;height:204">
                    <v:line id="shape_0" from="3259,1138" to="3386,130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381;top:1096;width:60;height:59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1384300</wp:posOffset>
                </wp:positionV>
                <wp:extent cx="87630" cy="76200"/>
                <wp:effectExtent l="6350" t="635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0.15pt;margin-top:109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97485</wp:posOffset>
                </wp:positionH>
                <wp:positionV relativeFrom="paragraph">
                  <wp:posOffset>1292225</wp:posOffset>
                </wp:positionV>
                <wp:extent cx="247015" cy="184785"/>
                <wp:effectExtent l="6985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84680"/>
                          <a:chOff x="0" y="0"/>
                          <a:chExt cx="246960" cy="18468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810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63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01.75pt;width:19.5pt;height:14.6pt" coordorigin="311,2035" coordsize="390,292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11;top:2083;width:284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602;top:2035;width:98;height: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1348740</wp:posOffset>
                </wp:positionV>
                <wp:extent cx="77470" cy="57150"/>
                <wp:effectExtent l="6350" t="6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51.7pt;margin-top:106.2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73760</wp:posOffset>
                </wp:positionH>
                <wp:positionV relativeFrom="paragraph">
                  <wp:posOffset>1286510</wp:posOffset>
                </wp:positionV>
                <wp:extent cx="290830" cy="179070"/>
                <wp:effectExtent l="6985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78920"/>
                          <a:chOff x="0" y="0"/>
                          <a:chExt cx="29088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320"/>
                            <a:ext cx="928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101.3pt;width:22.9pt;height:14.1pt" coordorigin="1376,2026" coordsize="458,282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376;top:2026;width:330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88;top:2033;width:145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329690</wp:posOffset>
                </wp:positionH>
                <wp:positionV relativeFrom="paragraph">
                  <wp:posOffset>1338580</wp:posOffset>
                </wp:positionV>
                <wp:extent cx="175260" cy="11049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93">
                              <a:moveTo>
                                <a:pt x="16" y="178"/>
                              </a:moveTo>
                              <a:lnTo>
                                <a:pt x="16" y="163"/>
                              </a:lnTo>
                              <a:lnTo>
                                <a:pt x="0" y="148"/>
                              </a:lnTo>
                              <a:lnTo>
                                <a:pt x="16" y="148"/>
                              </a:lnTo>
                              <a:lnTo>
                                <a:pt x="16" y="133"/>
                              </a:lnTo>
                              <a:lnTo>
                                <a:pt x="16" y="118"/>
                              </a:lnTo>
                              <a:lnTo>
                                <a:pt x="16" y="104"/>
                              </a:lnTo>
                              <a:lnTo>
                                <a:pt x="16" y="89"/>
                              </a:lnTo>
                              <a:lnTo>
                                <a:pt x="31" y="89"/>
                              </a:lnTo>
                              <a:lnTo>
                                <a:pt x="31" y="7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44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44" y="15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44"/>
                              </a:lnTo>
                              <a:lnTo>
                                <a:pt x="289" y="44"/>
                              </a:lnTo>
                              <a:lnTo>
                                <a:pt x="304" y="59"/>
                              </a:lnTo>
                              <a:lnTo>
                                <a:pt x="320" y="74"/>
                              </a:lnTo>
                              <a:lnTo>
                                <a:pt x="320" y="89"/>
                              </a:lnTo>
                              <a:lnTo>
                                <a:pt x="335" y="104"/>
                              </a:lnTo>
                              <a:lnTo>
                                <a:pt x="335" y="118"/>
                              </a:lnTo>
                              <a:lnTo>
                                <a:pt x="335" y="133"/>
                              </a:lnTo>
                              <a:lnTo>
                                <a:pt x="335" y="148"/>
                              </a:lnTo>
                              <a:lnTo>
                                <a:pt x="335" y="163"/>
                              </a:lnTo>
                              <a:lnTo>
                                <a:pt x="320" y="163"/>
                              </a:lnTo>
                              <a:lnTo>
                                <a:pt x="320" y="178"/>
                              </a:lnTo>
                              <a:lnTo>
                                <a:pt x="304" y="178"/>
                              </a:lnTo>
                              <a:lnTo>
                                <a:pt x="289" y="178"/>
                              </a:lnTo>
                              <a:lnTo>
                                <a:pt x="289" y="192"/>
                              </a:lnTo>
                              <a:lnTo>
                                <a:pt x="274" y="192"/>
                              </a:lnTo>
                              <a:lnTo>
                                <a:pt x="259" y="178"/>
                              </a:lnTo>
                              <a:lnTo>
                                <a:pt x="244" y="178"/>
                              </a:lnTo>
                              <a:lnTo>
                                <a:pt x="244" y="163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28" y="133"/>
                              </a:lnTo>
                              <a:lnTo>
                                <a:pt x="244" y="133"/>
                              </a:lnTo>
                              <a:lnTo>
                                <a:pt x="259" y="118"/>
                              </a:lnTo>
                              <a:lnTo>
                                <a:pt x="274" y="118"/>
                              </a:lnTo>
                              <a:lnTo>
                                <a:pt x="274" y="133"/>
                              </a:lnTo>
                              <a:lnTo>
                                <a:pt x="289" y="133"/>
                              </a:lnTo>
                              <a:lnTo>
                                <a:pt x="304" y="133"/>
                              </a:lnTo>
                              <a:lnTo>
                                <a:pt x="304" y="148"/>
                              </a:lnTo>
                              <a:lnTo>
                                <a:pt x="320" y="148"/>
                              </a:lnTo>
                              <a:lnTo>
                                <a:pt x="320" y="163"/>
                              </a:lnTo>
                              <a:lnTo>
                                <a:pt x="320" y="148"/>
                              </a:lnTo>
                              <a:lnTo>
                                <a:pt x="32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margin-left:104.7pt;margin-top:105.4pt;width:13.75pt;height:8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5780</wp:posOffset>
                </wp:positionH>
                <wp:positionV relativeFrom="paragraph">
                  <wp:posOffset>1302385</wp:posOffset>
                </wp:positionV>
                <wp:extent cx="169545" cy="347980"/>
                <wp:effectExtent l="4445" t="317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348120"/>
                          <a:chOff x="0" y="0"/>
                          <a:chExt cx="169560" cy="348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" y="122400"/>
                            <a:ext cx="10872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4040"/>
                              <a:ext cx="464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75320"/>
                              <a:ext cx="4500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pt;margin-top:102.55pt;width:13.35pt;height:27.35pt" coordorigin="2828,2051" coordsize="267,547">
                <v:line id="shape_0" from="2828,2051" to="2992,227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924;top:2244;width:171;height:354">
                  <v:shape id="shape_0" coordsize="122,90" path="m0,74l0,60l0,45l15,30l15,15l30,15l45,15l45,0l61,0l76,15l91,15l106,30l121,45l121,60l121,74l121,89l106,89l106,89e" stroked="t" o:allowincell="f" style="position:absolute;left:2924;top:2244;width:96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022;top:2266;width:72;height:2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015,2520" to="3085,259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3165</wp:posOffset>
                </wp:positionH>
                <wp:positionV relativeFrom="paragraph">
                  <wp:posOffset>1406525</wp:posOffset>
                </wp:positionV>
                <wp:extent cx="47625" cy="857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85680"/>
                          <a:chOff x="0" y="0"/>
                          <a:chExt cx="4752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110.75pt;width:3.7pt;height:6.7pt" coordorigin="3879,2215" coordsize="74,134">
                <v:line id="shape_0" from="3879,2215" to="3879,23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954,2215" to="3954,23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3850</wp:posOffset>
                </wp:positionH>
                <wp:positionV relativeFrom="paragraph">
                  <wp:posOffset>1280795</wp:posOffset>
                </wp:positionV>
                <wp:extent cx="220980" cy="268605"/>
                <wp:effectExtent l="6350" t="6985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68560"/>
                          <a:chOff x="0" y="0"/>
                          <a:chExt cx="22104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78840"/>
                            <a:ext cx="79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0520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pt;margin-top:100.85pt;width:17.4pt;height:21.1pt" coordorigin="4510,2017" coordsize="348,422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510;top:2017;width:237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733;top:2141;width:124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732,2340" to="4732,24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8825</wp:posOffset>
                </wp:positionH>
                <wp:positionV relativeFrom="paragraph">
                  <wp:posOffset>1375410</wp:posOffset>
                </wp:positionV>
                <wp:extent cx="1809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108.3pt" to="273.95pt,108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743325</wp:posOffset>
                </wp:positionH>
                <wp:positionV relativeFrom="paragraph">
                  <wp:posOffset>1325880</wp:posOffset>
                </wp:positionV>
                <wp:extent cx="161290" cy="233045"/>
                <wp:effectExtent l="6350" t="698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232920"/>
                          <a:chOff x="0" y="0"/>
                          <a:chExt cx="161280" cy="232920"/>
                        </a:xfrm>
                      </wpg:grpSpPr>
                      <wpg:grpSp>
                        <wpg:cNvGrpSpPr/>
                        <wpg:grpSpPr>
                          <a:xfrm>
                            <a:off x="52560" y="23400"/>
                            <a:ext cx="108720" cy="20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87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968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7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8">
                                <a:moveTo>
                                  <a:pt x="15" y="76"/>
                                </a:move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6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6"/>
                                </a:lnTo>
                                <a:lnTo>
                                  <a:pt x="152" y="16"/>
                                </a:lnTo>
                                <a:lnTo>
                                  <a:pt x="167" y="31"/>
                                </a:lnTo>
                                <a:lnTo>
                                  <a:pt x="183" y="46"/>
                                </a:lnTo>
                                <a:lnTo>
                                  <a:pt x="183" y="61"/>
                                </a:lnTo>
                                <a:lnTo>
                                  <a:pt x="183" y="76"/>
                                </a:lnTo>
                                <a:lnTo>
                                  <a:pt x="167" y="92"/>
                                </a:lnTo>
                                <a:lnTo>
                                  <a:pt x="152" y="107"/>
                                </a:lnTo>
                                <a:lnTo>
                                  <a:pt x="137" y="92"/>
                                </a:lnTo>
                                <a:lnTo>
                                  <a:pt x="137" y="76"/>
                                </a:lnTo>
                                <a:lnTo>
                                  <a:pt x="137" y="61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67" y="31"/>
                                </a:lnTo>
                                <a:lnTo>
                                  <a:pt x="183" y="31"/>
                                </a:lnTo>
                                <a:lnTo>
                                  <a:pt x="183" y="46"/>
                                </a:lnTo>
                                <a:lnTo>
                                  <a:pt x="183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104.4pt;width:12.6pt;height:18.3pt" coordorigin="5895,2088" coordsize="252,366">
                <v:group id="shape_0" style="position:absolute;left:5978;top:2125;width:170;height:329">
                  <v:line id="shape_0" from="5978,2125" to="6148,235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5979,2345" to="5979,245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84,108" path="m15,76l15,61l15,46l0,46l0,31l15,31l15,16l31,16l31,0l46,0l61,0l76,0l91,0l107,0l107,16l122,0l137,0l137,16l152,16l167,31l183,46l183,61l183,76l167,92l152,107l137,92l137,76l137,61l152,46l152,31l167,31l183,31l183,46l183,46e" stroked="t" o:allowincell="f" style="position:absolute;left:5895;top:2088;width:153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8080"/>
          <w:lang w:val="pt-PT"/>
        </w:rPr>
        <w:br/>
        <w:t>Como é grande o meu amor por você</w:t>
        <w:br/>
        <w:br/>
        <w:t>E    não    há    nada    pra   comparar,    para    poder    te    explicar,</w:t>
      </w:r>
    </w:p>
    <w:p>
      <w:pPr>
        <w:pStyle w:val="NormalWeb"/>
        <w:shd w:fill="FFFFFF" w:val="clear"/>
        <w:spacing w:lineRule="auto" w:line="480"/>
        <w:rPr>
          <w:color w:val="008080"/>
          <w:lang w:val="pt-PT"/>
        </w:rPr>
      </w:pPr>
      <w:r>
        <mc:AlternateContent>
          <mc:Choice Requires="wpg">
            <w:drawing>
              <wp:anchor behindDoc="0" distT="0" distB="0" distL="101600" distR="102870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594995</wp:posOffset>
                </wp:positionV>
                <wp:extent cx="257810" cy="266700"/>
                <wp:effectExtent l="0" t="381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266760"/>
                          <a:chOff x="0" y="0"/>
                          <a:chExt cx="257760" cy="266760"/>
                        </a:xfrm>
                      </wpg:grpSpPr>
                      <wps:wsp>
                        <wps:cNvSpPr/>
                        <wps:spPr>
                          <a:xfrm flipH="1">
                            <a:off x="24840" y="0"/>
                            <a:ext cx="142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7560" y="137520"/>
                            <a:ext cx="242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46.85pt;width:19.1pt;height:19.4pt" coordorigin="56,937" coordsize="382,388">
                <v:line id="shape_0" from="83,937" to="307,111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6;top:1153;width:381;height:17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2430</wp:posOffset>
                </wp:positionH>
                <wp:positionV relativeFrom="paragraph">
                  <wp:posOffset>690880</wp:posOffset>
                </wp:positionV>
                <wp:extent cx="68580" cy="76200"/>
                <wp:effectExtent l="6350" t="6350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30.9pt;margin-top:54.4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650875</wp:posOffset>
                </wp:positionV>
                <wp:extent cx="176530" cy="169545"/>
                <wp:effectExtent l="6985" t="6985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69560"/>
                          <a:chOff x="0" y="0"/>
                          <a:chExt cx="17640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6320" y="1238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51.25pt;width:13.85pt;height:13.35pt" coordorigin="982,1025" coordsize="277,267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982;top:1025;width:183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244;top:1220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51230</wp:posOffset>
                </wp:positionH>
                <wp:positionV relativeFrom="paragraph">
                  <wp:posOffset>726440</wp:posOffset>
                </wp:positionV>
                <wp:extent cx="78105" cy="48895"/>
                <wp:effectExtent l="6985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74.9pt;margin-top:57.2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9695" distR="114300" simplePos="0" locked="0" layoutInCell="0" allowOverlap="1" relativeHeight="7">
                <wp:simplePos x="0" y="0"/>
                <wp:positionH relativeFrom="column">
                  <wp:posOffset>1080770</wp:posOffset>
                </wp:positionH>
                <wp:positionV relativeFrom="paragraph">
                  <wp:posOffset>639445</wp:posOffset>
                </wp:positionV>
                <wp:extent cx="262255" cy="182880"/>
                <wp:effectExtent l="0" t="6350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182880"/>
                          <a:chOff x="0" y="0"/>
                          <a:chExt cx="262080" cy="182880"/>
                        </a:xfrm>
                      </wpg:grpSpPr>
                      <wps:wsp>
                        <wps:cNvSpPr/>
                        <wps:spPr>
                          <a:xfrm rot="614400">
                            <a:off x="9000" y="16920"/>
                            <a:ext cx="203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43640"/>
                            <a:ext cx="63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51.7pt;width:19.95pt;height:13.05pt" coordorigin="1716,1034" coordsize="399,26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16;top:1033;width:319;height:18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015;top:1233;width:99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5100</wp:posOffset>
                </wp:positionH>
                <wp:positionV relativeFrom="paragraph">
                  <wp:posOffset>626745</wp:posOffset>
                </wp:positionV>
                <wp:extent cx="273685" cy="264160"/>
                <wp:effectExtent l="5715" t="5080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264240"/>
                          <a:chOff x="0" y="0"/>
                          <a:chExt cx="273600" cy="26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080" cy="219600"/>
                          </a:xfrm>
                        </wpg:grpSpPr>
                        <wps:wsp>
                          <wps:cNvSpPr/>
                          <wps:spPr>
                            <a:xfrm rot="313200">
                              <a:off x="1800" y="2520"/>
                              <a:ext cx="63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7600">
                              <a:off x="41400" y="74880"/>
                              <a:ext cx="179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220320"/>
                            <a:ext cx="73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49.6pt;width:21.3pt;height:20.55pt" coordorigin="2263,992" coordsize="426,411">
                <v:group id="shape_0" style="position:absolute;left:2263;top:992;width:345;height:308">
                  <v:shape id="shape_0" coordsize="122,90" path="m0,74l0,60l0,45l15,30l15,15l30,15l45,15l45,0l61,0l76,15l91,15l106,30l121,45l121,60l121,74l121,89l106,89l106,89e" stroked="t" o:allowincell="f" style="position:absolute;left:2263;top:991;width:98;height:72;mso-wrap-style:none;v-text-anchor:middle;rotation:5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325;top:1105;width:282;height:193;mso-wrap-style:none;v-text-anchor:middle;rotation:15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575,1334" to="2690,14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6415</wp:posOffset>
                </wp:positionH>
                <wp:positionV relativeFrom="paragraph">
                  <wp:posOffset>687705</wp:posOffset>
                </wp:positionV>
                <wp:extent cx="85090" cy="45085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45000"/>
                          <a:chOff x="0" y="0"/>
                          <a:chExt cx="849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54.15pt;width:6.65pt;height:3.45pt" coordorigin="2829,1083" coordsize="133,69">
                <v:line id="shape_0" from="2829,1083" to="2962,10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829,1154" to="2962,11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78990</wp:posOffset>
                </wp:positionH>
                <wp:positionV relativeFrom="paragraph">
                  <wp:posOffset>586740</wp:posOffset>
                </wp:positionV>
                <wp:extent cx="118745" cy="238125"/>
                <wp:effectExtent l="3810" t="2540" r="508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237960"/>
                          <a:chOff x="0" y="0"/>
                          <a:chExt cx="118800" cy="237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38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5480"/>
                            <a:ext cx="11880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440"/>
                              <a:ext cx="8136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7760" y="216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pt;margin-top:46.2pt;width:9.15pt;height:18.7pt" coordorigin="3274,924" coordsize="183,374">
                <v:line id="shape_0" from="3275,924" to="3406,11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274;top:1094;width:183;height:204">
                  <v:line id="shape_0" from="3274,1135" to="3401,129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396;top:1093;width:60;height:5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12065</wp:posOffset>
                </wp:positionH>
                <wp:positionV relativeFrom="paragraph">
                  <wp:posOffset>1352550</wp:posOffset>
                </wp:positionV>
                <wp:extent cx="208280" cy="1778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7840"/>
                          <a:chOff x="0" y="0"/>
                          <a:chExt cx="2084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240"/>
                            <a:ext cx="38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106.5pt;width:16.4pt;height:14pt" coordorigin="-19,2130" coordsize="328,280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-19;top:2130;width:327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245;top:2149;width:60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464310</wp:posOffset>
                </wp:positionH>
                <wp:positionV relativeFrom="paragraph">
                  <wp:posOffset>1314450</wp:posOffset>
                </wp:positionV>
                <wp:extent cx="208280" cy="177800"/>
                <wp:effectExtent l="6350" t="6985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7840"/>
                          <a:chOff x="0" y="0"/>
                          <a:chExt cx="2084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240"/>
                            <a:ext cx="38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103.5pt;width:16.4pt;height:14pt" coordorigin="2306,2070" coordsize="328,280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306;top:2070;width:327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2570;top:2089;width:60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951230</wp:posOffset>
                </wp:positionH>
                <wp:positionV relativeFrom="paragraph">
                  <wp:posOffset>1364615</wp:posOffset>
                </wp:positionV>
                <wp:extent cx="78105" cy="48895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74.9pt;margin-top:107.4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2615</wp:posOffset>
                </wp:positionH>
                <wp:positionV relativeFrom="paragraph">
                  <wp:posOffset>1332865</wp:posOffset>
                </wp:positionV>
                <wp:extent cx="76200" cy="762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04.95pt" to="153.4pt,110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740660</wp:posOffset>
                </wp:positionH>
                <wp:positionV relativeFrom="paragraph">
                  <wp:posOffset>1333500</wp:posOffset>
                </wp:positionV>
                <wp:extent cx="208280" cy="17780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7840"/>
                          <a:chOff x="0" y="0"/>
                          <a:chExt cx="2084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240"/>
                            <a:ext cx="38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105pt;width:16.4pt;height:14pt" coordorigin="4316,2100" coordsize="328,280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316;top:2100;width:327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4580;top:2119;width:60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231005</wp:posOffset>
                </wp:positionH>
                <wp:positionV relativeFrom="paragraph">
                  <wp:posOffset>1353820</wp:posOffset>
                </wp:positionV>
                <wp:extent cx="87630" cy="76200"/>
                <wp:effectExtent l="6350" t="6350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333.15pt;margin-top:106.6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437380</wp:posOffset>
                </wp:positionH>
                <wp:positionV relativeFrom="paragraph">
                  <wp:posOffset>1374140</wp:posOffset>
                </wp:positionV>
                <wp:extent cx="78105" cy="4889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349.4pt;margin-top:108.2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665855</wp:posOffset>
                </wp:positionH>
                <wp:positionV relativeFrom="paragraph">
                  <wp:posOffset>1374140</wp:posOffset>
                </wp:positionV>
                <wp:extent cx="78105" cy="48895"/>
                <wp:effectExtent l="6985" t="6985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288.65pt;margin-top:108.2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35610</wp:posOffset>
                </wp:positionH>
                <wp:positionV relativeFrom="paragraph">
                  <wp:posOffset>1311275</wp:posOffset>
                </wp:positionV>
                <wp:extent cx="231775" cy="207010"/>
                <wp:effectExtent l="6985" t="635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26">
                              <a:moveTo>
                                <a:pt x="0" y="118"/>
                              </a:moveTo>
                              <a:lnTo>
                                <a:pt x="15" y="118"/>
                              </a:lnTo>
                              <a:lnTo>
                                <a:pt x="15" y="103"/>
                              </a:lnTo>
                              <a:lnTo>
                                <a:pt x="30" y="103"/>
                              </a:lnTo>
                              <a:lnTo>
                                <a:pt x="45" y="103"/>
                              </a:lnTo>
                              <a:lnTo>
                                <a:pt x="45" y="88"/>
                              </a:lnTo>
                              <a:lnTo>
                                <a:pt x="60" y="88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14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82" y="29"/>
                              </a:lnTo>
                              <a:lnTo>
                                <a:pt x="182" y="44"/>
                              </a:lnTo>
                              <a:lnTo>
                                <a:pt x="182" y="59"/>
                              </a:lnTo>
                              <a:lnTo>
                                <a:pt x="182" y="74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36" y="133"/>
                              </a:lnTo>
                              <a:lnTo>
                                <a:pt x="121" y="118"/>
                              </a:lnTo>
                              <a:lnTo>
                                <a:pt x="121" y="103"/>
                              </a:lnTo>
                              <a:lnTo>
                                <a:pt x="121" y="88"/>
                              </a:lnTo>
                              <a:lnTo>
                                <a:pt x="136" y="88"/>
                              </a:lnTo>
                              <a:lnTo>
                                <a:pt x="152" y="88"/>
                              </a:lnTo>
                              <a:lnTo>
                                <a:pt x="167" y="88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97" y="118"/>
                              </a:lnTo>
                              <a:lnTo>
                                <a:pt x="212" y="118"/>
                              </a:lnTo>
                              <a:lnTo>
                                <a:pt x="212" y="133"/>
                              </a:lnTo>
                              <a:lnTo>
                                <a:pt x="228" y="133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58" y="162"/>
                              </a:lnTo>
                              <a:lnTo>
                                <a:pt x="258" y="177"/>
                              </a:lnTo>
                              <a:lnTo>
                                <a:pt x="273" y="177"/>
                              </a:lnTo>
                              <a:lnTo>
                                <a:pt x="273" y="192"/>
                              </a:lnTo>
                              <a:lnTo>
                                <a:pt x="288" y="192"/>
                              </a:lnTo>
                              <a:lnTo>
                                <a:pt x="288" y="207"/>
                              </a:lnTo>
                              <a:lnTo>
                                <a:pt x="304" y="222"/>
                              </a:lnTo>
                              <a:lnTo>
                                <a:pt x="319" y="236"/>
                              </a:lnTo>
                              <a:lnTo>
                                <a:pt x="319" y="251"/>
                              </a:lnTo>
                              <a:lnTo>
                                <a:pt x="334" y="266"/>
                              </a:lnTo>
                              <a:lnTo>
                                <a:pt x="334" y="281"/>
                              </a:lnTo>
                              <a:lnTo>
                                <a:pt x="349" y="281"/>
                              </a:lnTo>
                              <a:lnTo>
                                <a:pt x="349" y="296"/>
                              </a:lnTo>
                              <a:lnTo>
                                <a:pt x="364" y="310"/>
                              </a:lnTo>
                              <a:lnTo>
                                <a:pt x="364" y="325"/>
                              </a:lnTo>
                              <a:lnTo>
                                <a:pt x="364" y="3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26" path="m0,118l15,118l15,103l30,103l45,103l45,88l60,88l60,74l76,74l76,59l91,59l91,44l106,44l106,29l121,29l121,14l136,0l152,0l152,14l167,14l182,29l182,44l182,59l182,74l182,88l182,103l167,103l167,118l152,118l152,133l136,133l121,118l121,103l121,88l136,88l152,88l167,88l167,103l182,103l197,118l212,118l212,133l228,133l228,148l243,148l258,162l258,177l273,177l273,192l288,192l288,207l304,222l319,236l319,251l334,266l334,281l349,281l349,296l364,310l364,325l364,325e" stroked="t" o:allowincell="f" style="position:absolute;margin-left:34.3pt;margin-top:103.25pt;width:18.2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197860</wp:posOffset>
                </wp:positionH>
                <wp:positionV relativeFrom="paragraph">
                  <wp:posOffset>1311275</wp:posOffset>
                </wp:positionV>
                <wp:extent cx="231775" cy="207010"/>
                <wp:effectExtent l="6985" t="635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26">
                              <a:moveTo>
                                <a:pt x="0" y="118"/>
                              </a:moveTo>
                              <a:lnTo>
                                <a:pt x="15" y="118"/>
                              </a:lnTo>
                              <a:lnTo>
                                <a:pt x="15" y="103"/>
                              </a:lnTo>
                              <a:lnTo>
                                <a:pt x="30" y="103"/>
                              </a:lnTo>
                              <a:lnTo>
                                <a:pt x="45" y="103"/>
                              </a:lnTo>
                              <a:lnTo>
                                <a:pt x="45" y="88"/>
                              </a:lnTo>
                              <a:lnTo>
                                <a:pt x="60" y="88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14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82" y="29"/>
                              </a:lnTo>
                              <a:lnTo>
                                <a:pt x="182" y="44"/>
                              </a:lnTo>
                              <a:lnTo>
                                <a:pt x="182" y="59"/>
                              </a:lnTo>
                              <a:lnTo>
                                <a:pt x="182" y="74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36" y="133"/>
                              </a:lnTo>
                              <a:lnTo>
                                <a:pt x="121" y="118"/>
                              </a:lnTo>
                              <a:lnTo>
                                <a:pt x="121" y="103"/>
                              </a:lnTo>
                              <a:lnTo>
                                <a:pt x="121" y="88"/>
                              </a:lnTo>
                              <a:lnTo>
                                <a:pt x="136" y="88"/>
                              </a:lnTo>
                              <a:lnTo>
                                <a:pt x="152" y="88"/>
                              </a:lnTo>
                              <a:lnTo>
                                <a:pt x="167" y="88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97" y="118"/>
                              </a:lnTo>
                              <a:lnTo>
                                <a:pt x="212" y="118"/>
                              </a:lnTo>
                              <a:lnTo>
                                <a:pt x="212" y="133"/>
                              </a:lnTo>
                              <a:lnTo>
                                <a:pt x="228" y="133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58" y="162"/>
                              </a:lnTo>
                              <a:lnTo>
                                <a:pt x="258" y="177"/>
                              </a:lnTo>
                              <a:lnTo>
                                <a:pt x="273" y="177"/>
                              </a:lnTo>
                              <a:lnTo>
                                <a:pt x="273" y="192"/>
                              </a:lnTo>
                              <a:lnTo>
                                <a:pt x="288" y="192"/>
                              </a:lnTo>
                              <a:lnTo>
                                <a:pt x="288" y="207"/>
                              </a:lnTo>
                              <a:lnTo>
                                <a:pt x="304" y="222"/>
                              </a:lnTo>
                              <a:lnTo>
                                <a:pt x="319" y="236"/>
                              </a:lnTo>
                              <a:lnTo>
                                <a:pt x="319" y="251"/>
                              </a:lnTo>
                              <a:lnTo>
                                <a:pt x="334" y="266"/>
                              </a:lnTo>
                              <a:lnTo>
                                <a:pt x="334" y="281"/>
                              </a:lnTo>
                              <a:lnTo>
                                <a:pt x="349" y="281"/>
                              </a:lnTo>
                              <a:lnTo>
                                <a:pt x="349" y="296"/>
                              </a:lnTo>
                              <a:lnTo>
                                <a:pt x="364" y="310"/>
                              </a:lnTo>
                              <a:lnTo>
                                <a:pt x="364" y="325"/>
                              </a:lnTo>
                              <a:lnTo>
                                <a:pt x="364" y="3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26" path="m0,118l15,118l15,103l30,103l45,103l45,88l60,88l60,74l76,74l76,59l91,59l91,44l106,44l106,29l121,29l121,14l136,0l152,0l152,14l167,14l182,29l182,44l182,59l182,74l182,88l182,103l167,103l167,118l152,118l152,133l136,133l121,118l121,103l121,88l136,88l152,88l167,88l167,103l182,103l197,118l212,118l212,133l228,133l228,148l243,148l258,162l258,177l273,177l273,192l288,192l288,207l304,222l319,236l319,251l334,266l334,281l349,281l349,296l364,310l364,325l364,325e" stroked="t" o:allowincell="f" style="position:absolute;margin-left:251.8pt;margin-top:103.25pt;width:18.2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156970</wp:posOffset>
                </wp:positionH>
                <wp:positionV relativeFrom="paragraph">
                  <wp:posOffset>1290320</wp:posOffset>
                </wp:positionV>
                <wp:extent cx="147320" cy="199390"/>
                <wp:effectExtent l="3810" t="6350" r="4445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99440"/>
                          <a:chOff x="0" y="0"/>
                          <a:chExt cx="147240" cy="1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1504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101.8pt;width:11.35pt;height:15.5pt" coordorigin="1822,2036" coordsize="227,310">
                <v:group id="shape_0" style="position:absolute;left:1822;top:2036;width:227;height:255">
                  <v:line id="shape_0" from="1822,2088" to="1980,229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974;top:2036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828;top:2269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12340</wp:posOffset>
                </wp:positionH>
                <wp:positionV relativeFrom="paragraph">
                  <wp:posOffset>1276985</wp:posOffset>
                </wp:positionV>
                <wp:extent cx="185420" cy="264795"/>
                <wp:effectExtent l="6985" t="2540" r="635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64960"/>
                          <a:chOff x="0" y="0"/>
                          <a:chExt cx="185400" cy="264960"/>
                        </a:xfrm>
                      </wpg:grpSpPr>
                      <wps:wsp>
                        <wps:cNvSpPr/>
                        <wps:spPr>
                          <a:xfrm rot="15993600">
                            <a:off x="21600" y="-17280"/>
                            <a:ext cx="52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1520"/>
                            <a:ext cx="442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196200"/>
                            <a:ext cx="687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pt;margin-top:99.15pt;width:12.9pt;height:22.2pt" coordorigin="3518,1983" coordsize="258,444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3517;top:1984;width:82;height:145;mso-wrap-style:none;v-text-anchor:middle;rotation:266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706;top:2029;width:69;height:2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611,2320" to="3718,242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8265" distR="114935" simplePos="0" locked="0" layoutInCell="0" allowOverlap="1" relativeHeight="59">
                <wp:simplePos x="0" y="0"/>
                <wp:positionH relativeFrom="column">
                  <wp:posOffset>3848735</wp:posOffset>
                </wp:positionH>
                <wp:positionV relativeFrom="paragraph">
                  <wp:posOffset>1267460</wp:posOffset>
                </wp:positionV>
                <wp:extent cx="271780" cy="220345"/>
                <wp:effectExtent l="0" t="698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20320"/>
                          <a:chOff x="0" y="0"/>
                          <a:chExt cx="271800" cy="220320"/>
                        </a:xfrm>
                      </wpg:grpSpPr>
                      <wps:wsp>
                        <wps:cNvSpPr/>
                        <wps:spPr>
                          <a:xfrm rot="939600">
                            <a:off x="12600" y="25920"/>
                            <a:ext cx="2109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73880"/>
                            <a:ext cx="7236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101.9pt;width:20.4pt;height:15.25pt" coordorigin="6080,2038" coordsize="408,30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081;top:2037;width:331;height:193;mso-wrap-style:none;v-text-anchor:middle;rotation:16">
                  <v:fill o:detectmouseclick="t" on="false"/>
                  <v:stroke color="black" weight="12600" joinstyle="round" endcap="flat"/>
                  <w10:wrap type="none"/>
                </v:shape>
                <v:line id="shape_0" from="6375,2270" to="6488,23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53915</wp:posOffset>
                </wp:positionH>
                <wp:positionV relativeFrom="paragraph">
                  <wp:posOffset>1314450</wp:posOffset>
                </wp:positionV>
                <wp:extent cx="365125" cy="149225"/>
                <wp:effectExtent l="5080" t="6985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149400"/>
                          <a:chOff x="0" y="0"/>
                          <a:chExt cx="365040" cy="149400"/>
                        </a:xfrm>
                      </wpg:grpSpPr>
                      <wps:wsp>
                        <wps:cNvSpPr/>
                        <wps:spPr>
                          <a:xfrm>
                            <a:off x="0" y="756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174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4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5pt;margin-top:103.5pt;width:28.7pt;height:11.75pt" coordorigin="7329,2070" coordsize="574,235">
                <v:line id="shape_0" from="7329,2189" to="7329,23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393;top:2070;width:274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665,2072" to="7903,20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8080"/>
          <w:lang w:val="pt-PT"/>
        </w:rPr>
        <w:br/>
        <w:t>Como é grande o meu amor por você</w:t>
        <w:br/>
        <w:br/>
        <w:t>Nem   mesmo   o   céu,   nem   as   estrelas,   nem   mesmo   o   mar,   e   o   infinito,</w:t>
      </w:r>
    </w:p>
    <w:p>
      <w:pPr>
        <w:pStyle w:val="NormalWeb"/>
        <w:shd w:fill="FFFFFF" w:val="clear"/>
        <w:spacing w:lineRule="auto" w:line="480"/>
        <w:rPr>
          <w:color w:val="008080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340610</wp:posOffset>
                </wp:positionH>
                <wp:positionV relativeFrom="paragraph">
                  <wp:posOffset>617220</wp:posOffset>
                </wp:positionV>
                <wp:extent cx="208280" cy="17780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7840"/>
                          <a:chOff x="0" y="0"/>
                          <a:chExt cx="2084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240"/>
                            <a:ext cx="38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48.6pt;width:16.4pt;height:14pt" coordorigin="3686,972" coordsize="328,280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686;top:972;width:327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3950;top:992;width:60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-12065</wp:posOffset>
                </wp:positionH>
                <wp:positionV relativeFrom="paragraph">
                  <wp:posOffset>640715</wp:posOffset>
                </wp:positionV>
                <wp:extent cx="247015" cy="184785"/>
                <wp:effectExtent l="6985" t="762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84680"/>
                          <a:chOff x="0" y="0"/>
                          <a:chExt cx="246960" cy="18468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810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63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50.45pt;width:19.45pt;height:14.6pt" coordorigin="-19,1009" coordsize="389,292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-19;top:1057;width:284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271;top:1009;width:98;height: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695" distR="114300" simplePos="0" locked="0" layoutInCell="0" allowOverlap="1" relativeHeight="49">
                <wp:simplePos x="0" y="0"/>
                <wp:positionH relativeFrom="column">
                  <wp:posOffset>1509395</wp:posOffset>
                </wp:positionH>
                <wp:positionV relativeFrom="paragraph">
                  <wp:posOffset>608965</wp:posOffset>
                </wp:positionV>
                <wp:extent cx="262255" cy="182880"/>
                <wp:effectExtent l="0" t="6350" r="6985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182880"/>
                          <a:chOff x="0" y="0"/>
                          <a:chExt cx="262080" cy="182880"/>
                        </a:xfrm>
                      </wpg:grpSpPr>
                      <wps:wsp>
                        <wps:cNvSpPr/>
                        <wps:spPr>
                          <a:xfrm rot="614400">
                            <a:off x="9000" y="16920"/>
                            <a:ext cx="203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43640"/>
                            <a:ext cx="63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5pt;margin-top:49.3pt;width:19.95pt;height:13.05pt" coordorigin="2391,986" coordsize="399,26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391;top:985;width:319;height:18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690;top:1185;width:99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0875</wp:posOffset>
                </wp:positionH>
                <wp:positionV relativeFrom="paragraph">
                  <wp:posOffset>596265</wp:posOffset>
                </wp:positionV>
                <wp:extent cx="273685" cy="264160"/>
                <wp:effectExtent l="5715" t="5080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264240"/>
                          <a:chOff x="0" y="0"/>
                          <a:chExt cx="273600" cy="26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080" cy="219600"/>
                          </a:xfrm>
                        </wpg:grpSpPr>
                        <wps:wsp>
                          <wps:cNvSpPr/>
                          <wps:spPr>
                            <a:xfrm rot="313200">
                              <a:off x="1800" y="2520"/>
                              <a:ext cx="63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7600">
                              <a:off x="41400" y="74880"/>
                              <a:ext cx="179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220320"/>
                            <a:ext cx="73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5pt;margin-top:47.15pt;width:21.35pt;height:20.55pt" coordorigin="3029,943" coordsize="427,411">
                <v:group id="shape_0" style="position:absolute;left:3029;top:943;width:345;height:308">
                  <v:shape id="shape_0" coordsize="122,90" path="m0,74l0,60l0,45l15,30l15,15l30,15l45,15l45,0l61,0l76,15l91,15l106,30l121,45l121,60l121,74l121,89l106,89l106,89e" stroked="t" o:allowincell="f" style="position:absolute;left:3028;top:943;width:98;height:72;mso-wrap-style:none;v-text-anchor:middle;rotation:5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090;top:1057;width:282;height:193;mso-wrap-style:none;v-text-anchor:middle;rotation:15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340,1286" to="3455,13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54330</wp:posOffset>
                </wp:positionH>
                <wp:positionV relativeFrom="paragraph">
                  <wp:posOffset>679450</wp:posOffset>
                </wp:positionV>
                <wp:extent cx="68580" cy="76200"/>
                <wp:effectExtent l="6985" t="6350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7.9pt;margin-top:53.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5790</wp:posOffset>
                </wp:positionH>
                <wp:positionV relativeFrom="paragraph">
                  <wp:posOffset>653415</wp:posOffset>
                </wp:positionV>
                <wp:extent cx="212090" cy="127635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127800"/>
                          <a:chOff x="0" y="0"/>
                          <a:chExt cx="21204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360"/>
                            <a:ext cx="2070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51.45pt;width:16.65pt;height:10pt" coordorigin="954,1029" coordsize="333,200">
                <v:line id="shape_0" from="954,1029" to="1287,11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54,1143" to="1279,122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7740</wp:posOffset>
                </wp:positionH>
                <wp:positionV relativeFrom="paragraph">
                  <wp:posOffset>602615</wp:posOffset>
                </wp:positionV>
                <wp:extent cx="133350" cy="180975"/>
                <wp:effectExtent l="4445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47.45pt" to="86.65pt,61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322705</wp:posOffset>
                </wp:positionH>
                <wp:positionV relativeFrom="paragraph">
                  <wp:posOffset>638810</wp:posOffset>
                </wp:positionV>
                <wp:extent cx="78105" cy="48895"/>
                <wp:effectExtent l="6985" t="6985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04.15pt;margin-top:50.3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7965</wp:posOffset>
                </wp:positionH>
                <wp:positionV relativeFrom="paragraph">
                  <wp:posOffset>669290</wp:posOffset>
                </wp:positionV>
                <wp:extent cx="104775" cy="857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5pt;margin-top:52.7pt;width:8.2pt;height:6.7pt" coordorigin="4359,1054" coordsize="164,134">
                <v:line id="shape_0" from="4359,1136" to="4523,11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434,1054" to="4434,11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90545</wp:posOffset>
                </wp:positionH>
                <wp:positionV relativeFrom="paragraph">
                  <wp:posOffset>605790</wp:posOffset>
                </wp:positionV>
                <wp:extent cx="474345" cy="205740"/>
                <wp:effectExtent l="6350" t="6985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205920"/>
                          <a:chOff x="0" y="0"/>
                          <a:chExt cx="474480" cy="20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84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"/>
                              <a:ext cx="151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1713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080" y="396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5pt;margin-top:47.7pt;width:37.3pt;height:16.2pt" coordorigin="4867,954" coordsize="746,324">
                <v:group id="shape_0" style="position:absolute;left:4867;top:954;width:507;height:324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867;top:1170;width:237;height:1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104;top:954;width:269;height:2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365,960" to="5613,9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8080"/>
          <w:lang w:val="pt-PT"/>
        </w:rPr>
        <w:br/>
        <w:t>Não   é   maior   que   o   meu   amor   nem   mais   bonito</w:t>
      </w:r>
    </w:p>
    <w:p>
      <w:pPr>
        <w:pStyle w:val="NormalWeb"/>
        <w:shd w:fill="FFFFFF" w:val="clear"/>
        <w:spacing w:lineRule="auto" w:line="480"/>
        <w:rPr>
          <w:color w:val="008080"/>
          <w:lang w:val="pt-PT"/>
        </w:rPr>
      </w:pPr>
      <w:r>
        <mc:AlternateContent>
          <mc:Choice Requires="wpg">
            <w:drawing>
              <wp:anchor behindDoc="0" distT="0" distB="0" distL="109855" distR="109855" simplePos="0" locked="0" layoutInCell="0" allowOverlap="1" relativeHeight="61">
                <wp:simplePos x="0" y="0"/>
                <wp:positionH relativeFrom="column">
                  <wp:posOffset>3508375</wp:posOffset>
                </wp:positionH>
                <wp:positionV relativeFrom="paragraph">
                  <wp:posOffset>643890</wp:posOffset>
                </wp:positionV>
                <wp:extent cx="153670" cy="2768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276840"/>
                          <a:chOff x="0" y="0"/>
                          <a:chExt cx="153720" cy="27684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11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6400">
                            <a:off x="51840" y="756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50.7pt;width:7.05pt;height:21.75pt" coordorigin="5544,1014" coordsize="141,435">
                <v:line id="shape_0" from="5547,1014" to="5547,13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544,1315" to="5544,14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607;top:1027;width:77;height:324;mso-wrap-style:none;v-text-anchor:middle;rotation:3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093085</wp:posOffset>
                </wp:positionH>
                <wp:positionV relativeFrom="paragraph">
                  <wp:posOffset>582295</wp:posOffset>
                </wp:positionV>
                <wp:extent cx="231775" cy="213360"/>
                <wp:effectExtent l="6985" t="6350" r="508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243.55pt;margin-top:45.85pt;width:18.2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901950</wp:posOffset>
                </wp:positionH>
                <wp:positionV relativeFrom="paragraph">
                  <wp:posOffset>607695</wp:posOffset>
                </wp:positionV>
                <wp:extent cx="106680" cy="169545"/>
                <wp:effectExtent l="6350" t="7620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28.5pt;margin-top:47.8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64">
                <wp:simplePos x="0" y="0"/>
                <wp:positionH relativeFrom="column">
                  <wp:posOffset>-24130</wp:posOffset>
                </wp:positionH>
                <wp:positionV relativeFrom="paragraph">
                  <wp:posOffset>640080</wp:posOffset>
                </wp:positionV>
                <wp:extent cx="249555" cy="146685"/>
                <wp:effectExtent l="0" t="28575" r="0" b="273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-1.95pt;margin-top:50.4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48640</wp:posOffset>
                </wp:positionH>
                <wp:positionV relativeFrom="paragraph">
                  <wp:posOffset>550545</wp:posOffset>
                </wp:positionV>
                <wp:extent cx="219710" cy="337185"/>
                <wp:effectExtent l="6985" t="6985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37320"/>
                          <a:chOff x="0" y="0"/>
                          <a:chExt cx="219600" cy="33732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889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565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57320"/>
                            <a:ext cx="64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72080"/>
                            <a:ext cx="48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43.35pt;width:17.3pt;height:26.55pt" coordorigin="864,867" coordsize="346,53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939;top:867;width:139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864;top:1077;width:88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1030;top:1115;width:100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134;top:1138;width:75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980440</wp:posOffset>
                </wp:positionH>
                <wp:positionV relativeFrom="paragraph">
                  <wp:posOffset>720090</wp:posOffset>
                </wp:positionV>
                <wp:extent cx="77470" cy="57150"/>
                <wp:effectExtent l="6350" t="635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77.2pt;margin-top:56.7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67">
                <wp:simplePos x="0" y="0"/>
                <wp:positionH relativeFrom="column">
                  <wp:posOffset>1305560</wp:posOffset>
                </wp:positionH>
                <wp:positionV relativeFrom="paragraph">
                  <wp:posOffset>584835</wp:posOffset>
                </wp:positionV>
                <wp:extent cx="168910" cy="419735"/>
                <wp:effectExtent l="0" t="0" r="635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419760"/>
                          <a:chOff x="0" y="0"/>
                          <a:chExt cx="168840" cy="41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840" cy="10476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4680" y="11880"/>
                              <a:ext cx="158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25280" y="56520"/>
                              <a:ext cx="38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4080" y="78840"/>
                            <a:ext cx="10368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96200"/>
                            <a:ext cx="450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54240"/>
                            <a:ext cx="590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46.95pt;width:12.75pt;height:32.05pt" coordorigin="2064,939" coordsize="255,641">
                <v:group id="shape_0" style="position:absolute;left:2064;top:939;width:250;height:14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063;top:939;width:249;height:118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253;top:1010;width:59;height:71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157,1045" to="2319,126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165;top:1230;width:70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58,1479" to="2250,15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992630</wp:posOffset>
                </wp:positionH>
                <wp:positionV relativeFrom="paragraph">
                  <wp:posOffset>702310</wp:posOffset>
                </wp:positionV>
                <wp:extent cx="68580" cy="76200"/>
                <wp:effectExtent l="6985" t="6985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56.9pt;margin-top:55.3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77470" simplePos="0" locked="0" layoutInCell="0" allowOverlap="1" relativeHeight="69">
                <wp:simplePos x="0" y="0"/>
                <wp:positionH relativeFrom="column">
                  <wp:posOffset>1870710</wp:posOffset>
                </wp:positionH>
                <wp:positionV relativeFrom="paragraph">
                  <wp:posOffset>678180</wp:posOffset>
                </wp:positionV>
                <wp:extent cx="249555" cy="146685"/>
                <wp:effectExtent l="0" t="55880" r="0" b="539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08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47.25pt;margin-top:53.35pt;width:19.6pt;height:11.5pt;mso-wrap-style:none;v-text-anchor:middle;rotation:2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497455</wp:posOffset>
                </wp:positionH>
                <wp:positionV relativeFrom="paragraph">
                  <wp:posOffset>612140</wp:posOffset>
                </wp:positionV>
                <wp:extent cx="77470" cy="284480"/>
                <wp:effectExtent l="6350" t="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284400"/>
                          <a:chOff x="0" y="0"/>
                          <a:chExt cx="77400" cy="28440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7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48.2pt;width:6.1pt;height:22.35pt" coordorigin="3933,964" coordsize="122,447">
                <v:line id="shape_0" from="3994,964" to="3994,12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37,120" path="m0,0l15,0l30,0l45,0l60,15l76,15l76,30l91,30l91,45l106,45l106,60l121,60l121,74l136,89l136,104l136,119l136,119e" stroked="t" o:allowincell="f" style="position:absolute;left:3933;top:1306;width:121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8080"/>
          <w:lang w:val="pt-PT"/>
        </w:rPr>
        <w:br/>
        <w:t>Me   desespero   a  procurar,   alguma   forma   de   lhe   falar,</w:t>
      </w:r>
    </w:p>
    <w:p>
      <w:pPr>
        <w:pStyle w:val="NormalWeb"/>
        <w:shd w:fill="FFFFFF" w:val="clear"/>
        <w:spacing w:lineRule="auto" w:line="480"/>
        <w:rPr>
          <w:color w:val="008080"/>
          <w:lang w:val="pt-PT"/>
        </w:rPr>
      </w:pPr>
      <w:r>
        <mc:AlternateContent>
          <mc:Choice Requires="wpg">
            <w:drawing>
              <wp:anchor behindDoc="0" distT="0" distB="0" distL="101600" distR="1143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621030</wp:posOffset>
                </wp:positionV>
                <wp:extent cx="2169795" cy="274955"/>
                <wp:effectExtent l="0" t="3175" r="5080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275040"/>
                          <a:chOff x="0" y="0"/>
                          <a:chExt cx="216972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257760" cy="26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840" y="0"/>
                              <a:ext cx="1429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7560" y="137160"/>
                              <a:ext cx="242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4320" y="10404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800" y="64080"/>
                            <a:ext cx="1764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97">
                                  <a:moveTo>
                                    <a:pt x="228" y="0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46" y="252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76" y="282"/>
                                  </a:lnTo>
                                  <a:lnTo>
                                    <a:pt x="91" y="282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122" y="282"/>
                                  </a:lnTo>
                                  <a:lnTo>
                                    <a:pt x="137" y="282"/>
                                  </a:lnTo>
                                  <a:lnTo>
                                    <a:pt x="152" y="296"/>
                                  </a:lnTo>
                                  <a:lnTo>
                                    <a:pt x="167" y="296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82" y="282"/>
                                  </a:lnTo>
                                  <a:lnTo>
                                    <a:pt x="198" y="282"/>
                                  </a:lnTo>
                                  <a:lnTo>
                                    <a:pt x="213" y="267"/>
                                  </a:lnTo>
                                  <a:lnTo>
                                    <a:pt x="228" y="267"/>
                                  </a:lnTo>
                                  <a:lnTo>
                                    <a:pt x="228" y="252"/>
                                  </a:lnTo>
                                  <a:lnTo>
                                    <a:pt x="243" y="252"/>
                                  </a:lnTo>
                                  <a:lnTo>
                                    <a:pt x="243" y="237"/>
                                  </a:lnTo>
                                  <a:lnTo>
                                    <a:pt x="243" y="222"/>
                                  </a:lnTo>
                                  <a:lnTo>
                                    <a:pt x="243" y="208"/>
                                  </a:lnTo>
                                  <a:lnTo>
                                    <a:pt x="228" y="208"/>
                                  </a:lnTo>
                                  <a:lnTo>
                                    <a:pt x="213" y="208"/>
                                  </a:lnTo>
                                  <a:lnTo>
                                    <a:pt x="198" y="208"/>
                                  </a:lnTo>
                                  <a:lnTo>
                                    <a:pt x="182" y="208"/>
                                  </a:lnTo>
                                  <a:lnTo>
                                    <a:pt x="182" y="222"/>
                                  </a:lnTo>
                                  <a:lnTo>
                                    <a:pt x="167" y="222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37" y="237"/>
                                  </a:lnTo>
                                  <a:lnTo>
                                    <a:pt x="137" y="252"/>
                                  </a:lnTo>
                                  <a:lnTo>
                                    <a:pt x="137" y="267"/>
                                  </a:lnTo>
                                  <a:lnTo>
                                    <a:pt x="137" y="2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6320" y="1238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3400" y="1396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3000" y="52560"/>
                            <a:ext cx="262080" cy="18288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000" y="16920"/>
                              <a:ext cx="2030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43640"/>
                              <a:ext cx="63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7240" y="1800"/>
                            <a:ext cx="273600" cy="26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080" cy="219600"/>
                            </a:xfrm>
                          </wpg:grpSpPr>
                          <wps:wsp>
                            <wps:cNvSpPr/>
                            <wps:spPr>
                              <a:xfrm rot="313200">
                                <a:off x="1800" y="2520"/>
                                <a:ext cx="63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7600">
                                <a:off x="41400" y="74880"/>
                                <a:ext cx="17964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9800" y="220320"/>
                              <a:ext cx="738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8320" y="100800"/>
                            <a:ext cx="849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6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0920" y="0"/>
                            <a:ext cx="1188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388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5480"/>
                              <a:ext cx="118800" cy="13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440"/>
                                <a:ext cx="8136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7760" y="2160"/>
                                <a:ext cx="38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48.9pt;width:170.1pt;height:20.9pt" coordorigin="26,978" coordsize="3402,418">
                <v:group id="shape_0" style="position:absolute;left:26;top:991;width:382;height:387">
                  <v:line id="shape_0" from="53,991" to="277,117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6;top:1207;width:381;height:17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120" path="m107,15l92,15l92,0l76,0l61,15l61,0l46,15l31,30l16,30l16,45l0,45l0,59l0,74l0,89l16,89l16,104l31,119l46,119l61,119l76,119l92,119l107,119l122,119l122,119e" stroked="t" o:allowincell="f" style="position:absolute;left:588;top:1142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52;top:1079;width:277;height:267">
  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952;top:1079;width:183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214;top:1274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468;top:1198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686;top:1088;width:399;height:261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86;top:1087;width:319;height:187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985;top:1287;width:99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34;top:985;width:426;height:411">
                  <v:group id="shape_0" style="position:absolute;left:2234;top:985;width:345;height:307">
                    <v:shape id="shape_0" coordsize="122,90" path="m0,74l0,60l0,45l15,30l15,15l30,15l45,15l45,0l61,0l76,15l91,15l106,30l121,45l121,60l121,74l121,89l106,89l106,89e" stroked="t" o:allowincell="f" style="position:absolute;left:2233;top:985;width:98;height:72;mso-wrap-style:none;v-text-anchor:middle;rotation:5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295;top:1099;width:282;height:193;mso-wrap-style:none;v-text-anchor:middle;rotation:15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545,1328" to="2660,139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99;top:1137;width:133;height:70">
                  <v:line id="shape_0" from="2799,1137" to="2932,113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799,1208" to="2932,120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44;top:978;width:183;height:374">
                  <v:line id="shape_0" from="3245,978" to="3376,119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3244;top:1148;width:183;height:204">
                    <v:line id="shape_0" from="3244,1189" to="3371,135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366;top:1147;width:60;height:59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311910</wp:posOffset>
                </wp:positionH>
                <wp:positionV relativeFrom="paragraph">
                  <wp:posOffset>1310640</wp:posOffset>
                </wp:positionV>
                <wp:extent cx="208280" cy="17780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7840"/>
                          <a:chOff x="0" y="0"/>
                          <a:chExt cx="2084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240"/>
                            <a:ext cx="38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03.2pt;width:16.4pt;height:14pt" coordorigin="2066,2064" coordsize="328,280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066;top:2064;width:327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2330;top:2083;width:60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33070</wp:posOffset>
                </wp:positionH>
                <wp:positionV relativeFrom="paragraph">
                  <wp:posOffset>1315085</wp:posOffset>
                </wp:positionV>
                <wp:extent cx="147320" cy="165100"/>
                <wp:effectExtent l="3810" t="6350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5240"/>
                          <a:chOff x="0" y="0"/>
                          <a:chExt cx="147240" cy="16524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00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103.75pt;width:11.35pt;height:12.75pt" coordorigin="682,2075" coordsize="227,255">
                <v:line id="shape_0" from="682,2127" to="840,233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34;top:2075;width:74;height:74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811655</wp:posOffset>
                </wp:positionH>
                <wp:positionV relativeFrom="paragraph">
                  <wp:posOffset>1334770</wp:posOffset>
                </wp:positionV>
                <wp:extent cx="45085" cy="78105"/>
                <wp:effectExtent l="6985" t="698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142.65pt;margin-top:105.1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58440</wp:posOffset>
                </wp:positionH>
                <wp:positionV relativeFrom="paragraph">
                  <wp:posOffset>1257935</wp:posOffset>
                </wp:positionV>
                <wp:extent cx="133350" cy="180975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99.05pt" to="227.65pt,113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078480</wp:posOffset>
                </wp:positionH>
                <wp:positionV relativeFrom="paragraph">
                  <wp:posOffset>1363345</wp:posOffset>
                </wp:positionV>
                <wp:extent cx="125095" cy="93980"/>
                <wp:effectExtent l="7620" t="6985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93960"/>
                          <a:chOff x="0" y="0"/>
                          <a:chExt cx="12492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328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107.35pt;width:9.85pt;height:7.4pt" coordorigin="4848,2147" coordsize="197,14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4848;top:2147;width:88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943;top:2231;width:101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732530</wp:posOffset>
                </wp:positionH>
                <wp:positionV relativeFrom="paragraph">
                  <wp:posOffset>1341755</wp:posOffset>
                </wp:positionV>
                <wp:extent cx="78105" cy="48895"/>
                <wp:effectExtent l="6985" t="6985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293.9pt;margin-top:105.6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39590</wp:posOffset>
                </wp:positionH>
                <wp:positionV relativeFrom="paragraph">
                  <wp:posOffset>1308735</wp:posOffset>
                </wp:positionV>
                <wp:extent cx="212090" cy="127635"/>
                <wp:effectExtent l="1905" t="5080" r="19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127800"/>
                          <a:chOff x="0" y="0"/>
                          <a:chExt cx="21204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360"/>
                            <a:ext cx="2070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103.05pt;width:16.65pt;height:10pt" coordorigin="6834,2061" coordsize="333,200">
                <v:line id="shape_0" from="6834,2061" to="7167,21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834,2175" to="7159,2261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78275</wp:posOffset>
                </wp:positionH>
                <wp:positionV relativeFrom="paragraph">
                  <wp:posOffset>1261110</wp:posOffset>
                </wp:positionV>
                <wp:extent cx="273685" cy="264160"/>
                <wp:effectExtent l="5715" t="5080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264240"/>
                          <a:chOff x="0" y="0"/>
                          <a:chExt cx="273600" cy="26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080" cy="219600"/>
                          </a:xfrm>
                        </wpg:grpSpPr>
                        <wps:wsp>
                          <wps:cNvSpPr/>
                          <wps:spPr>
                            <a:xfrm rot="313200">
                              <a:off x="1800" y="2520"/>
                              <a:ext cx="63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7600">
                              <a:off x="41400" y="74880"/>
                              <a:ext cx="179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220320"/>
                            <a:ext cx="73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5pt;margin-top:99.5pt;width:21.35pt;height:20.55pt" coordorigin="6269,1990" coordsize="427,411">
                <v:group id="shape_0" style="position:absolute;left:6269;top:1990;width:345;height:308">
                  <v:shape id="shape_0" coordsize="122,90" path="m0,74l0,60l0,45l15,30l15,15l30,15l45,15l45,0l61,0l76,15l91,15l106,30l121,45l121,60l121,74l121,89l106,89l106,89e" stroked="t" o:allowincell="f" style="position:absolute;left:6268;top:1990;width:98;height:72;mso-wrap-style:none;v-text-anchor:middle;rotation:5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330;top:2104;width:282;height:193;mso-wrap-style:none;v-text-anchor:middle;rotation:15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580,2333" to="6695,24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673600</wp:posOffset>
                </wp:positionH>
                <wp:positionV relativeFrom="paragraph">
                  <wp:posOffset>1297305</wp:posOffset>
                </wp:positionV>
                <wp:extent cx="106680" cy="169545"/>
                <wp:effectExtent l="6350" t="7620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68pt;margin-top:102.1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99060" simplePos="0" locked="0" layoutInCell="0" allowOverlap="1" relativeHeight="80">
                <wp:simplePos x="0" y="0"/>
                <wp:positionH relativeFrom="column">
                  <wp:posOffset>3336925</wp:posOffset>
                </wp:positionH>
                <wp:positionV relativeFrom="paragraph">
                  <wp:posOffset>1312545</wp:posOffset>
                </wp:positionV>
                <wp:extent cx="313690" cy="192405"/>
                <wp:effectExtent l="0" t="5715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192240"/>
                          <a:chOff x="0" y="0"/>
                          <a:chExt cx="313560" cy="1922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35000" y="14400"/>
                            <a:ext cx="172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5pt;margin-top:103.95pt;width:24.2pt;height:13.4pt" coordorigin="5255,2079" coordsize="484,268">
                <v:line id="shape_0" from="5255,2079" to="5499,20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467;top:2089;width:271;height:256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660</wp:posOffset>
                </wp:positionH>
                <wp:positionV relativeFrom="paragraph">
                  <wp:posOffset>1263015</wp:posOffset>
                </wp:positionV>
                <wp:extent cx="241935" cy="218440"/>
                <wp:effectExtent l="6985" t="6985" r="5715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18520"/>
                          <a:chOff x="0" y="0"/>
                          <a:chExt cx="24192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" y="14220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99.45pt;width:19.05pt;height:17.15pt" coordorigin="116,1989" coordsize="381,343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16;top:1989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49,2213" to="368,233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1065</wp:posOffset>
                </wp:positionH>
                <wp:positionV relativeFrom="paragraph">
                  <wp:posOffset>1300480</wp:posOffset>
                </wp:positionV>
                <wp:extent cx="57150" cy="76200"/>
                <wp:effectExtent l="3810" t="3175" r="381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02.4pt" to="75.4pt,108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899795</wp:posOffset>
                </wp:positionH>
                <wp:positionV relativeFrom="paragraph">
                  <wp:posOffset>1305560</wp:posOffset>
                </wp:positionV>
                <wp:extent cx="147320" cy="165100"/>
                <wp:effectExtent l="3810" t="6350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5240"/>
                          <a:chOff x="0" y="0"/>
                          <a:chExt cx="147240" cy="16524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00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03pt;width:11.35pt;height:12.75pt" coordorigin="1417,2060" coordsize="227,255">
                <v:line id="shape_0" from="1417,2112" to="1575,23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69;top:2060;width:74;height:74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250" distR="114300" simplePos="0" locked="0" layoutInCell="0" allowOverlap="1" relativeHeight="84">
                <wp:simplePos x="0" y="0"/>
                <wp:positionH relativeFrom="column">
                  <wp:posOffset>4841240</wp:posOffset>
                </wp:positionH>
                <wp:positionV relativeFrom="paragraph">
                  <wp:posOffset>1289685</wp:posOffset>
                </wp:positionV>
                <wp:extent cx="332105" cy="196850"/>
                <wp:effectExtent l="0" t="762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196920"/>
                          <a:chOff x="0" y="0"/>
                          <a:chExt cx="332280" cy="19692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2132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05pt;margin-top:103.2pt;width:25.3pt;height:13.85pt" coordorigin="7641,2064" coordsize="506,27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641;top:2064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8076;top:2222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67890</wp:posOffset>
                </wp:positionH>
                <wp:positionV relativeFrom="paragraph">
                  <wp:posOffset>1298575</wp:posOffset>
                </wp:positionV>
                <wp:extent cx="180975" cy="149860"/>
                <wp:effectExtent l="0" t="6985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49760"/>
                          <a:chOff x="0" y="0"/>
                          <a:chExt cx="181080" cy="149760"/>
                        </a:xfrm>
                      </wpg:grpSpPr>
                      <wps:wsp>
                        <wps:cNvSpPr/>
                        <wps:spPr>
                          <a:xfrm>
                            <a:off x="52560" y="0"/>
                            <a:ext cx="97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23">
                                <a:moveTo>
                                  <a:pt x="137" y="44"/>
                                </a:moveTo>
                                <a:lnTo>
                                  <a:pt x="137" y="59"/>
                                </a:lnTo>
                                <a:lnTo>
                                  <a:pt x="12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107" y="29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15"/>
                                </a:lnTo>
                                <a:lnTo>
                                  <a:pt x="183" y="29"/>
                                </a:lnTo>
                                <a:lnTo>
                                  <a:pt x="183" y="44"/>
                                </a:lnTo>
                                <a:lnTo>
                                  <a:pt x="168" y="44"/>
                                </a:lnTo>
                                <a:lnTo>
                                  <a:pt x="168" y="59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37" y="89"/>
                                </a:lnTo>
                                <a:lnTo>
                                  <a:pt x="137" y="103"/>
                                </a:lnTo>
                                <a:lnTo>
                                  <a:pt x="122" y="118"/>
                                </a:lnTo>
                                <a:lnTo>
                                  <a:pt x="107" y="133"/>
                                </a:lnTo>
                                <a:lnTo>
                                  <a:pt x="92" y="133"/>
                                </a:lnTo>
                                <a:lnTo>
                                  <a:pt x="92" y="14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77"/>
                                </a:lnTo>
                                <a:lnTo>
                                  <a:pt x="61" y="177"/>
                                </a:lnTo>
                                <a:lnTo>
                                  <a:pt x="61" y="192"/>
                                </a:lnTo>
                                <a:lnTo>
                                  <a:pt x="46" y="192"/>
                                </a:lnTo>
                                <a:lnTo>
                                  <a:pt x="31" y="192"/>
                                </a:lnTo>
                                <a:lnTo>
                                  <a:pt x="31" y="207"/>
                                </a:lnTo>
                                <a:lnTo>
                                  <a:pt x="31" y="192"/>
                                </a:lnTo>
                                <a:lnTo>
                                  <a:pt x="16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177"/>
                                </a:lnTo>
                                <a:lnTo>
                                  <a:pt x="0" y="163"/>
                                </a:lnTo>
                                <a:lnTo>
                                  <a:pt x="16" y="163"/>
                                </a:lnTo>
                                <a:lnTo>
                                  <a:pt x="16" y="148"/>
                                </a:lnTo>
                                <a:lnTo>
                                  <a:pt x="16" y="133"/>
                                </a:lnTo>
                                <a:lnTo>
                                  <a:pt x="31" y="133"/>
                                </a:lnTo>
                                <a:lnTo>
                                  <a:pt x="31" y="118"/>
                                </a:lnTo>
                                <a:lnTo>
                                  <a:pt x="46" y="118"/>
                                </a:lnTo>
                                <a:lnTo>
                                  <a:pt x="61" y="133"/>
                                </a:lnTo>
                                <a:lnTo>
                                  <a:pt x="61" y="148"/>
                                </a:lnTo>
                                <a:lnTo>
                                  <a:pt x="76" y="148"/>
                                </a:lnTo>
                                <a:lnTo>
                                  <a:pt x="76" y="163"/>
                                </a:lnTo>
                                <a:lnTo>
                                  <a:pt x="76" y="177"/>
                                </a:lnTo>
                                <a:lnTo>
                                  <a:pt x="76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07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07"/>
                                </a:lnTo>
                                <a:lnTo>
                                  <a:pt x="13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77"/>
                                </a:lnTo>
                                <a:lnTo>
                                  <a:pt x="168" y="163"/>
                                </a:lnTo>
                                <a:lnTo>
                                  <a:pt x="168" y="1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pt;margin-top:102.25pt;width:14.2pt;height:11.75pt" coordorigin="3414,2045" coordsize="284,235">
                <v:shape id="shape_0" coordsize="184,223" path="m137,44l137,59l122,59l107,59l107,44l107,29l122,15l122,0l137,0l152,0l168,0l183,15l183,29l183,44l168,44l168,59l152,74l152,89l137,89l137,103l122,118l107,133l92,133l92,148l92,163l76,163l76,177l61,177l61,192l46,192l31,192l31,207l31,192l16,192l0,192l0,177l0,163l16,163l16,148l16,133l31,133l31,118l46,118l61,133l61,148l76,148l76,163l76,177l76,192l92,192l92,207l107,207l122,222l122,207l122,222l122,207l137,207l152,207l152,192l168,192l168,177l168,163l168,163e" stroked="t" o:allowincell="f" style="position:absolute;left:3497;top:2045;width:153;height:1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414,2281" to="3698,22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8080"/>
          <w:lang w:val="pt-PT"/>
        </w:rPr>
        <w:br/>
        <w:t>Como é grande o meu amor por você</w:t>
        <w:br/>
        <w:br/>
        <w:t>Nunca   se   esqueça,   nem   um   segundo,   que   eu   tenho  o  amor maior do mundo</w:t>
      </w:r>
    </w:p>
    <w:p>
      <w:pPr>
        <w:pStyle w:val="NormalWeb"/>
        <w:shd w:fill="FFFFFF" w:val="clear"/>
        <w:spacing w:lineRule="auto" w:line="480"/>
        <w:rPr>
          <w:color w:val="008080"/>
          <w:lang w:val="pt-PT"/>
        </w:rPr>
      </w:pPr>
      <w:r>
        <mc:AlternateContent>
          <mc:Choice Requires="wpg">
            <w:drawing>
              <wp:anchor behindDoc="0" distT="0" distB="0" distL="101600" distR="114300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600710</wp:posOffset>
                </wp:positionV>
                <wp:extent cx="2169795" cy="274955"/>
                <wp:effectExtent l="0" t="3175" r="5080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275040"/>
                          <a:chOff x="0" y="0"/>
                          <a:chExt cx="216972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257760" cy="26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840" y="0"/>
                              <a:ext cx="1429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7560" y="137160"/>
                              <a:ext cx="242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4320" y="10404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800" y="64080"/>
                            <a:ext cx="1764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97">
                                  <a:moveTo>
                                    <a:pt x="228" y="0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46" y="252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76" y="282"/>
                                  </a:lnTo>
                                  <a:lnTo>
                                    <a:pt x="91" y="282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122" y="282"/>
                                  </a:lnTo>
                                  <a:lnTo>
                                    <a:pt x="137" y="282"/>
                                  </a:lnTo>
                                  <a:lnTo>
                                    <a:pt x="152" y="296"/>
                                  </a:lnTo>
                                  <a:lnTo>
                                    <a:pt x="167" y="296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82" y="282"/>
                                  </a:lnTo>
                                  <a:lnTo>
                                    <a:pt x="198" y="282"/>
                                  </a:lnTo>
                                  <a:lnTo>
                                    <a:pt x="213" y="267"/>
                                  </a:lnTo>
                                  <a:lnTo>
                                    <a:pt x="228" y="267"/>
                                  </a:lnTo>
                                  <a:lnTo>
                                    <a:pt x="228" y="252"/>
                                  </a:lnTo>
                                  <a:lnTo>
                                    <a:pt x="243" y="252"/>
                                  </a:lnTo>
                                  <a:lnTo>
                                    <a:pt x="243" y="237"/>
                                  </a:lnTo>
                                  <a:lnTo>
                                    <a:pt x="243" y="222"/>
                                  </a:lnTo>
                                  <a:lnTo>
                                    <a:pt x="243" y="208"/>
                                  </a:lnTo>
                                  <a:lnTo>
                                    <a:pt x="228" y="208"/>
                                  </a:lnTo>
                                  <a:lnTo>
                                    <a:pt x="213" y="208"/>
                                  </a:lnTo>
                                  <a:lnTo>
                                    <a:pt x="198" y="208"/>
                                  </a:lnTo>
                                  <a:lnTo>
                                    <a:pt x="182" y="208"/>
                                  </a:lnTo>
                                  <a:lnTo>
                                    <a:pt x="182" y="222"/>
                                  </a:lnTo>
                                  <a:lnTo>
                                    <a:pt x="167" y="222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37" y="237"/>
                                  </a:lnTo>
                                  <a:lnTo>
                                    <a:pt x="137" y="252"/>
                                  </a:lnTo>
                                  <a:lnTo>
                                    <a:pt x="137" y="267"/>
                                  </a:lnTo>
                                  <a:lnTo>
                                    <a:pt x="137" y="2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6320" y="1238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3400" y="1396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3000" y="52560"/>
                            <a:ext cx="262080" cy="18288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000" y="16920"/>
                              <a:ext cx="2030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43640"/>
                              <a:ext cx="63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7240" y="1800"/>
                            <a:ext cx="273600" cy="26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080" cy="219600"/>
                            </a:xfrm>
                          </wpg:grpSpPr>
                          <wps:wsp>
                            <wps:cNvSpPr/>
                            <wps:spPr>
                              <a:xfrm rot="313200">
                                <a:off x="1800" y="2520"/>
                                <a:ext cx="63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7600">
                                <a:off x="41400" y="74880"/>
                                <a:ext cx="17964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9800" y="220320"/>
                              <a:ext cx="738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8320" y="100800"/>
                            <a:ext cx="849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6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0920" y="0"/>
                            <a:ext cx="1188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388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5480"/>
                              <a:ext cx="118800" cy="13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440"/>
                                <a:ext cx="8136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7760" y="2160"/>
                                <a:ext cx="38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47.3pt;width:170.1pt;height:20.9pt" coordorigin="56,946" coordsize="3402,418">
                <v:group id="shape_0" style="position:absolute;left:56;top:959;width:382;height:388">
                  <v:line id="shape_0" from="83,959" to="307,113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6;top:1175;width:381;height:17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120" path="m107,15l92,15l92,0l76,0l61,15l61,0l46,15l31,30l16,30l16,45l0,45l0,59l0,74l0,89l16,89l16,104l31,119l46,119l61,119l76,119l92,119l107,119l122,119l122,119e" stroked="t" o:allowincell="f" style="position:absolute;left:618;top:1110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82;top:1047;width:277;height:267">
  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982;top:1047;width:183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244;top:1242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498;top:1166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16;top:1056;width:399;height:261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16;top:1055;width:319;height:187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2015;top:1255;width:99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64;top:954;width:426;height:411">
                  <v:group id="shape_0" style="position:absolute;left:2264;top:954;width:345;height:308">
                    <v:shape id="shape_0" coordsize="122,90" path="m0,74l0,60l0,45l15,30l15,15l30,15l45,15l45,0l61,0l76,15l91,15l106,30l121,45l121,60l121,74l121,89l106,89l106,89e" stroked="t" o:allowincell="f" style="position:absolute;left:2263;top:953;width:98;height:72;mso-wrap-style:none;v-text-anchor:middle;rotation:5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325;top:1067;width:282;height:193;mso-wrap-style:none;v-text-anchor:middle;rotation:15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575,1296" to="2690,136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29;top:1105;width:133;height:70">
                  <v:line id="shape_0" from="2829,1105" to="2962,11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829,1176" to="2962,117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74;top:946;width:183;height:374">
                  <v:line id="shape_0" from="3275,946" to="3406,11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3274;top:1116;width:183;height:203">
                    <v:line id="shape_0" from="3274,1157" to="3401,132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396;top:1115;width:60;height:59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8080"/>
          <w:lang w:val="pt-PT"/>
        </w:rPr>
        <w:br/>
        <w:t>Como é grande o meu amor por você</w:t>
      </w:r>
    </w:p>
    <w:p>
      <w:pPr>
        <w:pStyle w:val="NormalWeb"/>
        <w:shd w:fill="FFFFFF" w:val="clear"/>
        <w:spacing w:lineRule="auto" w:line="480" w:before="0" w:after="150"/>
        <w:rPr/>
      </w:pPr>
      <w:r>
        <mc:AlternateContent>
          <mc:Choice Requires="wpg">
            <w:drawing>
              <wp:anchor behindDoc="0" distT="0" distB="0" distL="101600" distR="114300" simplePos="0" locked="0" layoutInCell="0" allowOverlap="1" relativeHeight="13">
                <wp:simplePos x="0" y="0"/>
                <wp:positionH relativeFrom="column">
                  <wp:posOffset>266065</wp:posOffset>
                </wp:positionH>
                <wp:positionV relativeFrom="paragraph">
                  <wp:posOffset>661670</wp:posOffset>
                </wp:positionV>
                <wp:extent cx="2169795" cy="274955"/>
                <wp:effectExtent l="0" t="3175" r="5080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275040"/>
                          <a:chOff x="0" y="0"/>
                          <a:chExt cx="216972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257760" cy="266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840" y="0"/>
                              <a:ext cx="1429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7560" y="137160"/>
                              <a:ext cx="242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4320" y="10404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800" y="64080"/>
                            <a:ext cx="1764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97">
                                  <a:moveTo>
                                    <a:pt x="228" y="0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46" y="252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76" y="282"/>
                                  </a:lnTo>
                                  <a:lnTo>
                                    <a:pt x="91" y="282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122" y="282"/>
                                  </a:lnTo>
                                  <a:lnTo>
                                    <a:pt x="137" y="282"/>
                                  </a:lnTo>
                                  <a:lnTo>
                                    <a:pt x="152" y="296"/>
                                  </a:lnTo>
                                  <a:lnTo>
                                    <a:pt x="167" y="296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82" y="282"/>
                                  </a:lnTo>
                                  <a:lnTo>
                                    <a:pt x="198" y="282"/>
                                  </a:lnTo>
                                  <a:lnTo>
                                    <a:pt x="213" y="267"/>
                                  </a:lnTo>
                                  <a:lnTo>
                                    <a:pt x="228" y="267"/>
                                  </a:lnTo>
                                  <a:lnTo>
                                    <a:pt x="228" y="252"/>
                                  </a:lnTo>
                                  <a:lnTo>
                                    <a:pt x="243" y="252"/>
                                  </a:lnTo>
                                  <a:lnTo>
                                    <a:pt x="243" y="237"/>
                                  </a:lnTo>
                                  <a:lnTo>
                                    <a:pt x="243" y="222"/>
                                  </a:lnTo>
                                  <a:lnTo>
                                    <a:pt x="243" y="208"/>
                                  </a:lnTo>
                                  <a:lnTo>
                                    <a:pt x="228" y="208"/>
                                  </a:lnTo>
                                  <a:lnTo>
                                    <a:pt x="213" y="208"/>
                                  </a:lnTo>
                                  <a:lnTo>
                                    <a:pt x="198" y="208"/>
                                  </a:lnTo>
                                  <a:lnTo>
                                    <a:pt x="182" y="208"/>
                                  </a:lnTo>
                                  <a:lnTo>
                                    <a:pt x="182" y="222"/>
                                  </a:lnTo>
                                  <a:lnTo>
                                    <a:pt x="167" y="222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37" y="237"/>
                                  </a:lnTo>
                                  <a:lnTo>
                                    <a:pt x="137" y="252"/>
                                  </a:lnTo>
                                  <a:lnTo>
                                    <a:pt x="137" y="267"/>
                                  </a:lnTo>
                                  <a:lnTo>
                                    <a:pt x="137" y="2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6320" y="1238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3400" y="1396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3000" y="52560"/>
                            <a:ext cx="262080" cy="18288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000" y="16920"/>
                              <a:ext cx="2030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43640"/>
                              <a:ext cx="63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7240" y="1800"/>
                            <a:ext cx="273600" cy="26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080" cy="219600"/>
                            </a:xfrm>
                          </wpg:grpSpPr>
                          <wps:wsp>
                            <wps:cNvSpPr/>
                            <wps:spPr>
                              <a:xfrm rot="313200">
                                <a:off x="1800" y="2520"/>
                                <a:ext cx="63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27600">
                                <a:off x="41400" y="74880"/>
                                <a:ext cx="17964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9800" y="220320"/>
                              <a:ext cx="738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8320" y="100800"/>
                            <a:ext cx="849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60"/>
                              <a:ext cx="8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0920" y="0"/>
                            <a:ext cx="1188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388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5480"/>
                              <a:ext cx="118800" cy="13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440"/>
                                <a:ext cx="8136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7760" y="2160"/>
                                <a:ext cx="38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52.1pt;width:170.1pt;height:20.9pt" coordorigin="431,1042" coordsize="3402,418">
                <v:group id="shape_0" style="position:absolute;left:431;top:1055;width:382;height:388">
                  <v:line id="shape_0" from="458,1055" to="682,123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31;top:1271;width:381;height:17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120" path="m107,15l92,15l92,0l76,0l61,15l61,0l46,15l31,30l16,30l16,45l0,45l0,59l0,74l0,89l16,89l16,104l31,119l46,119l61,119l76,119l92,119l107,119l122,119l122,119e" stroked="t" o:allowincell="f" style="position:absolute;left:993;top:1206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357;top:1143;width:277;height:267">
  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357;top:1143;width:183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619;top:1338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873;top:1262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091;top:1152;width:399;height:261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091;top:1151;width:319;height:187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2390;top:1351;width:99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8;top:1049;width:426;height:411">
                  <v:group id="shape_0" style="position:absolute;left:2638;top:1049;width:345;height:308">
                    <v:shape id="shape_0" coordsize="122,90" path="m0,74l0,60l0,45l15,30l15,15l30,15l45,15l45,0l61,0l76,15l91,15l106,30l121,45l121,60l121,74l121,89l106,89l106,89e" stroked="t" o:allowincell="f" style="position:absolute;left:2638;top:1049;width:98;height:72;mso-wrap-style:none;v-text-anchor:middle;rotation:5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700;top:1163;width:282;height:193;mso-wrap-style:none;v-text-anchor:middle;rotation:15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950,1392" to="3065,146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04;top:1201;width:133;height:70">
                  <v:line id="shape_0" from="3204,1201" to="3337,120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204,1272" to="3337,127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49;top:1042;width:183;height:374">
                  <v:line id="shape_0" from="3650,1042" to="3781,125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3649;top:1212;width:183;height:204">
                    <v:line id="shape_0" from="3649,1253" to="3776,141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771;top:1211;width:60;height:59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6515</wp:posOffset>
                </wp:positionH>
                <wp:positionV relativeFrom="paragraph">
                  <wp:posOffset>735965</wp:posOffset>
                </wp:positionV>
                <wp:extent cx="77470" cy="57150"/>
                <wp:effectExtent l="6350" t="635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4.45pt;margin-top:57.9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lang w:val="pt-PT"/>
        </w:rPr>
        <w:br/>
      </w:r>
      <w:r>
        <w:rPr>
          <w:color w:val="008080"/>
          <w:lang w:val="pt-PT"/>
        </w:rPr>
        <w:t xml:space="preserve">Ah, como é grande o meu amor por você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5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0:11:00Z</dcterms:created>
  <dc:creator>Waldir</dc:creator>
  <dc:description/>
  <cp:keywords/>
  <dc:language>en-US</dc:language>
  <cp:lastModifiedBy>Waldir</cp:lastModifiedBy>
  <dcterms:modified xsi:type="dcterms:W3CDTF">2006-09-03T20:45:00Z</dcterms:modified>
  <cp:revision>12</cp:revision>
  <dc:subject/>
  <dc:title>Como é Grande o Meu Amor por Você</dc:title>
</cp:coreProperties>
</file>