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000000"/>
          <w:spacing w:val="-24"/>
          <w:sz w:val="32"/>
          <w:szCs w:val="32"/>
          <w:lang w:val="pt-PT"/>
        </w:rPr>
      </w:pPr>
      <w:r>
        <w:rPr>
          <w:rFonts w:cs="Trebuchet MS" w:ascii="Trebuchet MS" w:hAnsi="Trebuchet MS"/>
          <w:b/>
          <w:bCs/>
          <w:i/>
          <w:iCs/>
          <w:color w:val="000000"/>
          <w:spacing w:val="-24"/>
          <w:sz w:val="32"/>
          <w:szCs w:val="32"/>
          <w:lang w:val="pt-PT"/>
        </w:rPr>
        <w:t>Borbulhas de Amor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000000"/>
          <w:spacing w:val="-24"/>
          <w:sz w:val="32"/>
          <w:szCs w:val="32"/>
          <w:lang w:val="pt-PT"/>
        </w:rPr>
      </w:pPr>
      <w:r>
        <w:rPr>
          <w:rFonts w:cs="Trebuchet MS" w:ascii="Trebuchet MS" w:hAnsi="Trebuchet MS"/>
          <w:b/>
          <w:bCs/>
          <w:i/>
          <w:iCs/>
          <w:color w:val="000000"/>
          <w:spacing w:val="-24"/>
          <w:sz w:val="32"/>
          <w:szCs w:val="32"/>
          <w:lang w:val="pt-PT"/>
        </w:rPr>
        <w:t>Fagner</w:t>
      </w:r>
    </w:p>
    <w:p>
      <w:pPr>
        <w:pStyle w:val="NormalWeb"/>
        <w:shd w:fill="FFFFFF" w:val="clear"/>
        <w:spacing w:before="0" w:after="300"/>
        <w:rPr>
          <w:rFonts w:ascii="Verdana" w:hAnsi="Verdana" w:cs="Verdana"/>
          <w:i/>
          <w:i/>
          <w:iCs/>
          <w:color w:val="444444"/>
          <w:sz w:val="16"/>
          <w:szCs w:val="16"/>
          <w:lang w:val="pt-PT"/>
        </w:rPr>
      </w:pPr>
      <w:r>
        <w:rPr>
          <w:rFonts w:cs="Verdana" w:ascii="Verdana" w:hAnsi="Verdana"/>
          <w:i/>
          <w:iCs/>
          <w:color w:val="444444"/>
          <w:sz w:val="16"/>
          <w:szCs w:val="16"/>
          <w:lang w:val="pt-PT"/>
        </w:rPr>
        <w:t>Composição: Juan Luiz Guerra / Versão: Ferreira Gullar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rPr>
          <w:rFonts w:ascii="Verdana" w:hAnsi="Verdana" w:cs="Verdana"/>
          <w:i/>
          <w:i/>
          <w:iCs/>
          <w:color w:val="444444"/>
          <w:sz w:val="16"/>
          <w:szCs w:val="16"/>
          <w:lang w:val="pt-PT"/>
        </w:rPr>
      </w:pPr>
      <w:r>
        <w:rPr>
          <w:rFonts w:cs="Verdana" w:ascii="Verdana" w:hAnsi="Verdana"/>
          <w:i/>
          <w:iCs/>
          <w:color w:val="444444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82245</wp:posOffset>
                </wp:positionV>
                <wp:extent cx="812165" cy="219710"/>
                <wp:effectExtent l="0" t="254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219600"/>
                          <a:chOff x="0" y="0"/>
                          <a:chExt cx="812160" cy="21960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3517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66680" y="-5400"/>
                              <a:ext cx="15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666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0"/>
                            <a:ext cx="2026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60" y="99720"/>
                              <a:ext cx="121320" cy="56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6320" y="0"/>
                                <a:ext cx="45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4.35pt;width:63.9pt;height:17.7pt" coordorigin="39,287" coordsize="1278,354">
                <v:group id="shape_0" style="position:absolute;left:39;top:337;width:511;height:304">
                  <v:line id="shape_0" from="39,348" to="294,34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01;top:338;width:249;height:303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654;top:392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99;top:287;width:318;height:284">
                  <v:line id="shape_0" from="999,287" to="1172,5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26;top:443;width:191;height:89">
                    <v:shape id="shape_0" coordsize="107,134" path="m0,0l15,0l30,0l46,0l61,0l76,15l91,15l91,30l106,30l106,44l106,59l106,74l106,89l106,104l91,104l76,118l61,118l61,133l46,133l30,133l15,133l0,133l0,133e" stroked="t" o:allowincell="f" style="position:absolute;left:1247;top:444;width:70;height:88;mso-wrap-style:none;v-text-anchor:middle;rotation:18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7,134" path="m0,0l15,0l30,0l46,0l61,0l76,15l91,15l91,30l106,30l106,44l106,59l106,74l106,89l106,104l91,104l76,118l61,118l61,133l46,133l30,133l15,133l0,133l0,133e" stroked="t" o:allowincell="f" style="position:absolute;left:1127;top:444;width:70;height:88;mso-wrap-style:none;v-text-anchor:middle;rotation:18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t>Tenho um coração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434340</wp:posOffset>
                </wp:positionV>
                <wp:extent cx="133350" cy="105410"/>
                <wp:effectExtent l="0" t="635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05480"/>
                          <a:chOff x="0" y="0"/>
                          <a:chExt cx="133200" cy="10548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0"/>
                            <a:ext cx="10080" cy="105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954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34.2pt;width:10.45pt;height:8.35pt" coordorigin="174,684" coordsize="209,167">
                <v:line id="shape_0" from="174,776" to="383,7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71;top:684;width:16;height:167">
                  <v:shape id="shape_0" coordsize="16,16" path="m15,15l0,15l0,0l15,0l15,15l0,15l0,0l15,0l0,15l0,15e" stroked="t" o:allowincell="f" style="position:absolute;left:272;top:684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272;top:835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</wp:posOffset>
                </wp:positionH>
                <wp:positionV relativeFrom="paragraph">
                  <wp:posOffset>414655</wp:posOffset>
                </wp:positionV>
                <wp:extent cx="118745" cy="12446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24560"/>
                          <a:chOff x="0" y="0"/>
                          <a:chExt cx="118800" cy="124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80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20" y="3240"/>
                            <a:ext cx="514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32.65pt;width:9.3pt;height:9.75pt" coordorigin="771,653" coordsize="186,195">
                <v:line id="shape_0" from="771,653" to="877,84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877,658" to="957,848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395605</wp:posOffset>
                </wp:positionV>
                <wp:extent cx="227965" cy="212725"/>
                <wp:effectExtent l="7620" t="63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12760"/>
                          <a:chOff x="0" y="0"/>
                          <a:chExt cx="227880" cy="2127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41400" y="37800"/>
                            <a:ext cx="161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3572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32.45pt;width:17.95pt;height:15.45pt" coordorigin="1659,649" coordsize="359,309">
                <v:shape id="shape_0" coordsize="122,90" path="m0,74l0,60l0,45l15,30l15,15l30,15l45,15l45,0l61,0l76,15l91,15l106,30l121,45l121,60l121,74l121,89l106,89l106,89e" stroked="t" o:allowincell="f" style="position:absolute;left:1659;top:649;width:106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24;top:682;width:253;height:208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1897;top:837;width:120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ividido entre a esperança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1905</wp:posOffset>
                </wp:positionV>
                <wp:extent cx="77470" cy="5715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60.4pt;margin-top:0.1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432435</wp:posOffset>
                </wp:positionV>
                <wp:extent cx="86995" cy="76200"/>
                <wp:effectExtent l="8255" t="4445" r="825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-1.2pt;margin-top:34pt;width:6.8pt;height:5.95pt;mso-wrap-style:none;v-text-anchor:middle;rotation:9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7480</wp:posOffset>
                </wp:positionH>
                <wp:positionV relativeFrom="paragraph">
                  <wp:posOffset>430530</wp:posOffset>
                </wp:positionV>
                <wp:extent cx="77470" cy="57150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2.4pt;margin-top:33.9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9090</wp:posOffset>
                </wp:positionH>
                <wp:positionV relativeFrom="paragraph">
                  <wp:posOffset>446405</wp:posOffset>
                </wp:positionV>
                <wp:extent cx="313690" cy="55880"/>
                <wp:effectExtent l="6350" t="698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55800"/>
                          <a:chOff x="0" y="0"/>
                          <a:chExt cx="313560" cy="558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35.15pt;width:24.7pt;height:4.4pt" coordorigin="534,703" coordsize="494,88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34;top:71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905;top:703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E   a   razão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384810</wp:posOffset>
                </wp:positionV>
                <wp:extent cx="812165" cy="219710"/>
                <wp:effectExtent l="0" t="254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219600"/>
                          <a:chOff x="0" y="0"/>
                          <a:chExt cx="812160" cy="21960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3517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66680" y="-5400"/>
                              <a:ext cx="15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666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0"/>
                            <a:ext cx="2026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60" y="99720"/>
                              <a:ext cx="121320" cy="56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6320" y="0"/>
                                <a:ext cx="45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30.3pt;width:63.9pt;height:17.7pt" coordorigin="33,606" coordsize="1278,354">
                <v:group id="shape_0" style="position:absolute;left:33;top:657;width:511;height:304">
                  <v:line id="shape_0" from="33,667" to="288,6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95;top:657;width:249;height:303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648;top:711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93;top:606;width:319;height:284">
                  <v:line id="shape_0" from="993,606" to="1166,89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20;top:762;width:191;height:89">
                    <v:shape id="shape_0" coordsize="107,134" path="m0,0l15,0l30,0l46,0l61,0l76,15l91,15l91,30l106,30l106,44l106,59l106,74l106,89l106,104l91,104l76,118l61,118l61,133l46,133l30,133l15,133l0,133l0,133e" stroked="t" o:allowincell="f" style="position:absolute;left:1241;top:763;width:70;height:88;mso-wrap-style:none;v-text-anchor:middle;rotation:18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7,134" path="m0,0l15,0l30,0l46,0l61,0l76,15l91,15l91,30l106,30l106,44l106,59l106,74l106,89l106,104l91,104l76,118l61,118l61,133l46,133l30,133l15,133l0,133l0,133e" stroked="t" o:allowincell="f" style="position:absolute;left:1121;top:763;width:70;height:88;mso-wrap-style:none;v-text-anchor:middle;rotation:18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Tenho um coração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581025</wp:posOffset>
                </wp:positionV>
                <wp:extent cx="226060" cy="97155"/>
                <wp:effectExtent l="6350" t="76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97200"/>
                          <a:chOff x="0" y="0"/>
                          <a:chExt cx="2260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3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5.75pt;width:17.8pt;height:7.65pt" coordorigin="-6,915" coordsize="356,15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-6;top:915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79;top:930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14935" simplePos="0" locked="0" layoutInCell="0" allowOverlap="1" relativeHeight="14">
                <wp:simplePos x="0" y="0"/>
                <wp:positionH relativeFrom="column">
                  <wp:posOffset>321310</wp:posOffset>
                </wp:positionH>
                <wp:positionV relativeFrom="paragraph">
                  <wp:posOffset>586105</wp:posOffset>
                </wp:positionV>
                <wp:extent cx="358775" cy="142240"/>
                <wp:effectExtent l="0" t="6350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142200"/>
                          <a:chOff x="0" y="0"/>
                          <a:chExt cx="358920" cy="1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160" cy="1422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280" y="15480"/>
                              <a:ext cx="187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5840"/>
                              <a:ext cx="175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920" y="291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47.4pt;width:27.6pt;height:9.6pt" coordorigin="519,948" coordsize="552,192">
                <v:group id="shape_0" style="position:absolute;left:519;top:948;width:543;height:192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9;top:947;width:295;height:17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86;top:948;width:275;height:1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071,969" to="1071,10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67435</wp:posOffset>
                </wp:positionH>
                <wp:positionV relativeFrom="paragraph">
                  <wp:posOffset>518160</wp:posOffset>
                </wp:positionV>
                <wp:extent cx="253365" cy="22923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29320"/>
                          <a:chOff x="0" y="0"/>
                          <a:chExt cx="253440" cy="22932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71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0"/>
                            <a:ext cx="738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40.8pt;width:19.95pt;height:18.05pt" coordorigin="1681,816" coordsize="399,36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81;top:909;width:269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64;top:816;width:116;height:146">
                  <v:shape id="shape_0" coordsize="1,1" path="m0,0l0,0xe" stroked="t" o:allowincell="f" style="position:absolute;left:1990;top:961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1964;top:816;width:115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485</wp:posOffset>
                </wp:positionH>
                <wp:positionV relativeFrom="paragraph">
                  <wp:posOffset>519430</wp:posOffset>
                </wp:positionV>
                <wp:extent cx="110490" cy="18097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40.9pt" to="74.2pt,55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Bem    melhor   que   não tivera...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8064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182245</wp:posOffset>
                </wp:positionV>
                <wp:extent cx="250190" cy="175895"/>
                <wp:effectExtent l="0" t="508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76040"/>
                          <a:chOff x="0" y="0"/>
                          <a:chExt cx="25020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20"/>
                            <a:ext cx="64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139320" y="73440"/>
                            <a:ext cx="97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4.35pt;width:18.55pt;height:12.05pt" coordorigin="39,287" coordsize="371,241">
                <v:line id="shape_0" from="39,287" to="211,2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4,288" to="315,4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59;top:403;width:152;height:124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8140</wp:posOffset>
                </wp:positionH>
                <wp:positionV relativeFrom="paragraph">
                  <wp:posOffset>568325</wp:posOffset>
                </wp:positionV>
                <wp:extent cx="202565" cy="180975"/>
                <wp:effectExtent l="4445" t="2540" r="635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81080"/>
                          <a:chOff x="0" y="0"/>
                          <a:chExt cx="20268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9720"/>
                            <a:ext cx="121320" cy="56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596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44.75pt;width:15.9pt;height:14.2pt" coordorigin="564,895" coordsize="318,284">
                <v:line id="shape_0" from="564,895" to="737,11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91;top:1051;width:191;height:89">
                  <v:shape id="shape_0" coordsize="107,134" path="m0,0l15,0l30,0l46,0l61,0l76,15l91,15l91,30l106,30l106,44l106,59l106,74l106,89l106,104l91,104l76,118l61,118l61,133l46,133l30,133l15,133l0,133l0,133e" stroked="t" o:allowincell="f" style="position:absolute;left:812;top:1052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692;top:1052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1120</wp:posOffset>
                </wp:positionH>
                <wp:positionV relativeFrom="paragraph">
                  <wp:posOffset>615950</wp:posOffset>
                </wp:positionV>
                <wp:extent cx="104140" cy="135890"/>
                <wp:effectExtent l="3810" t="698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135720"/>
                          <a:chOff x="0" y="0"/>
                          <a:chExt cx="104040" cy="13572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10404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4120"/>
                              <a:ext cx="7236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8400" y="180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00" y="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48.5pt;width:8.05pt;height:10.65pt" coordorigin="112,970" coordsize="161,213">
                <v:group id="shape_0" style="position:absolute;left:112;top:1010;width:161;height:173">
                  <v:line id="shape_0" from="112,1045" to="225,118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9;top:1010;width:52;height:5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60;top:970;width:76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Esse coração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374015</wp:posOffset>
                </wp:positionV>
                <wp:extent cx="253365" cy="22923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29320"/>
                          <a:chOff x="0" y="0"/>
                          <a:chExt cx="253440" cy="22932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71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" y="0"/>
                            <a:ext cx="7380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656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29.45pt;width:19.95pt;height:18.05pt" coordorigin="-35,589" coordsize="399,36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-35;top:682;width:269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48;top:589;width:116;height:146">
                  <v:shape id="shape_0" coordsize="1,1" path="m0,0l0,0xe" stroked="t" o:allowincell="f" style="position:absolute;left:274;top:734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248;top:589;width:115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11835</wp:posOffset>
                </wp:positionH>
                <wp:positionV relativeFrom="paragraph">
                  <wp:posOffset>426085</wp:posOffset>
                </wp:positionV>
                <wp:extent cx="146685" cy="157480"/>
                <wp:effectExtent l="3810" t="6350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33.75pt;width:11.35pt;height:12.15pt" coordorigin="1121,675" coordsize="227,243">
                <v:line id="shape_0" from="1121,724" to="1279,91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73;top:675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1600" distR="114300" simplePos="0" locked="0" layoutInCell="0" allowOverlap="1" relativeHeight="22">
                <wp:simplePos x="0" y="0"/>
                <wp:positionH relativeFrom="column">
                  <wp:posOffset>323215</wp:posOffset>
                </wp:positionH>
                <wp:positionV relativeFrom="paragraph">
                  <wp:posOffset>350520</wp:posOffset>
                </wp:positionV>
                <wp:extent cx="149225" cy="312420"/>
                <wp:effectExtent l="0" t="254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312480"/>
                          <a:chOff x="0" y="0"/>
                          <a:chExt cx="149400" cy="312480"/>
                        </a:xfrm>
                      </wpg:grpSpPr>
                      <wps:wsp>
                        <wps:cNvSpPr/>
                        <wps:spPr>
                          <a:xfrm flipH="1">
                            <a:off x="32400" y="0"/>
                            <a:ext cx="914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13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4600">
                            <a:off x="21960" y="154080"/>
                            <a:ext cx="104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27.6pt;width:9.7pt;height:23.55pt" coordorigin="544,552" coordsize="194,471">
                <v:line id="shape_0" from="560,552" to="703,7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624;top:680;width:113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43;top:794;width:164;height:227;mso-wrap-style:none;v-text-anchor:middle;rotation:33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8690</wp:posOffset>
                </wp:positionH>
                <wp:positionV relativeFrom="paragraph">
                  <wp:posOffset>393700</wp:posOffset>
                </wp:positionV>
                <wp:extent cx="125730" cy="248285"/>
                <wp:effectExtent l="4445" t="254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248400"/>
                          <a:chOff x="0" y="0"/>
                          <a:chExt cx="125640" cy="248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17208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31pt;width:9.85pt;height:19.5pt" coordorigin="1494,620" coordsize="197,390">
                <v:line id="shape_0" from="1494,620" to="1667,9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572;top:891;width:119;height:119">
                  <v:line id="shape_0" from="1572,898" to="1691,89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692,891" to="1692,101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Não consegue se conter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394335</wp:posOffset>
                </wp:positionV>
                <wp:extent cx="150495" cy="92075"/>
                <wp:effectExtent l="6350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92160"/>
                          <a:chOff x="0" y="0"/>
                          <a:chExt cx="15048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32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1.05pt;width:11.85pt;height:7.25pt" coordorigin="39,621" coordsize="237,145">
                <v:shape id="shape_0" coordsize="122,90" path="m0,74l0,60l0,45l15,30l15,15l30,15l45,15l45,0l61,0l76,15l91,15l106,30l121,45l121,60l121,74l121,89l106,89l106,89e" stroked="t" o:allowincell="f" style="position:absolute;left:39;top:62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53;top:689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625</wp:posOffset>
                </wp:positionH>
                <wp:positionV relativeFrom="paragraph">
                  <wp:posOffset>341630</wp:posOffset>
                </wp:positionV>
                <wp:extent cx="132080" cy="342265"/>
                <wp:effectExtent l="6985" t="698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342360"/>
                          <a:chOff x="0" y="0"/>
                          <a:chExt cx="13212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8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440" y="367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83160"/>
                            <a:ext cx="1263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545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6.9pt;width:10.35pt;height:26.9pt" coordorigin="475,538" coordsize="207,538">
                <v:group id="shape_0" style="position:absolute;left:475;top:538;width:145;height:121">
                  <v:shape id="shape_0" coordsize="107,134" path="m0,0l15,0l30,0l46,0l61,0l76,15l91,15l91,30l106,30l106,44l106,59l106,74l106,89l106,104l91,104l76,118l61,118l61,133l46,133l30,133l15,133l0,133l0,133e" stroked="t" o:allowincell="f" style="position:absolute;left:475;top:538;width:71;height:1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605;top:596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84,669" to="682,9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77,939" to="677,10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77215</wp:posOffset>
                </wp:positionH>
                <wp:positionV relativeFrom="paragraph">
                  <wp:posOffset>451485</wp:posOffset>
                </wp:positionV>
                <wp:extent cx="282575" cy="57150"/>
                <wp:effectExtent l="0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57240"/>
                          <a:chOff x="0" y="0"/>
                          <a:chExt cx="282600" cy="5724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35.55pt;width:22.25pt;height:4.5pt" coordorigin="909,711" coordsize="445,90">
                <v:line id="shape_0" from="909,801" to="1238,8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1232;top:71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6790</wp:posOffset>
                </wp:positionH>
                <wp:positionV relativeFrom="paragraph">
                  <wp:posOffset>325120</wp:posOffset>
                </wp:positionV>
                <wp:extent cx="159385" cy="288925"/>
                <wp:effectExtent l="3810" t="3175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89080"/>
                          <a:chOff x="0" y="0"/>
                          <a:chExt cx="15948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210240"/>
                            <a:ext cx="9288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5.6pt;width:12.5pt;height:22.7pt" coordorigin="1554,512" coordsize="250,454">
                <v:line id="shape_0" from="1554,512" to="1799,8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59,843" to="1804,9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Ao    ouvir   tua   voz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</wp:posOffset>
                </wp:positionH>
                <wp:positionV relativeFrom="paragraph">
                  <wp:posOffset>358140</wp:posOffset>
                </wp:positionV>
                <wp:extent cx="614045" cy="180975"/>
                <wp:effectExtent l="6985" t="2540" r="698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181080"/>
                          <a:chOff x="0" y="0"/>
                          <a:chExt cx="614160" cy="181080"/>
                        </a:xfrm>
                      </wpg:grpSpPr>
                      <wpg:grpSp>
                        <wpg:cNvGrpSpPr/>
                        <wpg:grpSpPr>
                          <a:xfrm>
                            <a:off x="411480" y="0"/>
                            <a:ext cx="2026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60" y="99720"/>
                              <a:ext cx="121320" cy="56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5960" y="0"/>
                                <a:ext cx="45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28332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9320"/>
                              <a:ext cx="149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8.2pt;width:48.3pt;height:14.2pt" coordorigin="84,564" coordsize="966,284">
                <v:group id="shape_0" style="position:absolute;left:732;top:564;width:318;height:284">
                  <v:line id="shape_0" from="732,564" to="905,8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859;top:720;width:191;height:89">
                    <v:shape id="shape_0" coordsize="107,134" path="m0,0l15,0l30,0l46,0l61,0l76,15l91,15l91,30l106,30l106,44l106,59l106,74l106,89l106,104l91,104l76,118l61,118l61,133l46,133l30,133l15,133l0,133l0,133e" stroked="t" o:allowincell="f" style="position:absolute;left:980;top:721;width:70;height:88;mso-wrap-style:none;v-text-anchor:middle;rotation:18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7,134" path="m0,0l15,0l30,0l46,0l61,0l76,15l91,15l91,30l106,30l106,44l106,59l106,74l106,89l106,104l91,104l76,118l61,118l61,133l46,133l30,133l15,133l0,133l0,133e" stroked="t" o:allowincell="f" style="position:absolute;left:860;top:721;width:70;height:88;mso-wrap-style:none;v-text-anchor:middle;rotation:18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84;top:641;width:445;height:19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4;top:641;width:215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94;top:719;width:235;height:1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obre    coração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</wp:posOffset>
                </wp:positionH>
                <wp:positionV relativeFrom="paragraph">
                  <wp:posOffset>533400</wp:posOffset>
                </wp:positionV>
                <wp:extent cx="852805" cy="494030"/>
                <wp:effectExtent l="0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493920"/>
                          <a:chOff x="0" y="0"/>
                          <a:chExt cx="852840" cy="493920"/>
                        </a:xfrm>
                      </wpg:grpSpPr>
                      <wpg:grpSp>
                        <wpg:cNvGrpSpPr/>
                        <wpg:grpSpPr>
                          <a:xfrm>
                            <a:off x="75600" y="0"/>
                            <a:ext cx="777240" cy="1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20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440"/>
                                  <a:ext cx="838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79920" y="2160"/>
                                  <a:ext cx="39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91440"/>
                                <a:ext cx="979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08">
                                    <a:moveTo>
                                      <a:pt x="15" y="76"/>
                                    </a:moveTo>
                                    <a:lnTo>
                                      <a:pt x="15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52" y="16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83" y="76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152" y="107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83" y="4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160" y="23400"/>
                              <a:ext cx="23292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64">
                                    <a:moveTo>
                                      <a:pt x="167" y="0"/>
                                    </a:moveTo>
                                    <a:lnTo>
                                      <a:pt x="167" y="15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76" y="133"/>
                                    </a:lnTo>
                                    <a:lnTo>
                                      <a:pt x="60" y="133"/>
                                    </a:lnTo>
                                    <a:lnTo>
                                      <a:pt x="60" y="148"/>
                                    </a:lnTo>
                                    <a:lnTo>
                                      <a:pt x="45" y="148"/>
                                    </a:lnTo>
                                    <a:lnTo>
                                      <a:pt x="45" y="163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7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440"/>
                                <a:ext cx="10368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600" y="12600"/>
                              <a:ext cx="89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440"/>
                            <a:ext cx="264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29880"/>
                              <a:ext cx="20844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66600"/>
                                <a:ext cx="68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04400">
                                <a:off x="22320" y="38520"/>
                                <a:ext cx="163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42.2pt;width:67.15pt;height:35.65pt" coordorigin="-21,844" coordsize="1343,713">
                <v:group id="shape_0" style="position:absolute;left:98;top:844;width:1224;height:248">
                  <v:group id="shape_0" style="position:absolute;left:98;top:844;width:238;height:230">
                    <v:group id="shape_0" style="position:absolute;left:98;top:844;width:188;height:203">
                      <v:line id="shape_0" from="98,885" to="229,1047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4;top:843;width:61;height:58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84,108" path="m15,76l15,61l15,46l0,46l0,31l15,31l15,16l31,16l31,0l46,0l61,0l76,0l91,0l107,0l107,16l122,0l137,0l137,16l152,16l167,31l183,46l183,61l183,76l167,92l152,107l137,92l137,76l137,61l152,46l152,31l167,31l183,31l183,46l183,46e" stroked="t" o:allowincell="f" style="position:absolute;left:182;top:984;width:153;height:8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41;top:877;width:366;height:214">
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f" style="position:absolute;left:541;top:877;width:152;height:14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45,879" to="907,109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81;top:860;width:140;height:2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-21;top:1239;width:381;height:318">
                  <v:line id="shape_0" from="-21,1239" to="270,123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90;top:1347;width:269;height:210">
                    <v:shape id="shape_0" coordsize="123,77" path="m0,76l0,60l16,45l16,30l31,30l46,15l61,15l76,15l76,0l92,0l107,0l122,0l122,0e" stroked="t" o:allowincell="f" style="position:absolute;left:90;top:1391;width:107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3;top:1346;width:256;height:209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Sempre escravo da ternura...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09220" distR="114300" simplePos="0" locked="0" layoutInCell="0" allowOverlap="1" relativeHeight="83">
                <wp:simplePos x="0" y="0"/>
                <wp:positionH relativeFrom="column">
                  <wp:posOffset>8890</wp:posOffset>
                </wp:positionH>
                <wp:positionV relativeFrom="paragraph">
                  <wp:posOffset>518160</wp:posOffset>
                </wp:positionV>
                <wp:extent cx="1325880" cy="332105"/>
                <wp:effectExtent l="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332280"/>
                          <a:chOff x="0" y="0"/>
                          <a:chExt cx="132588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191160" cy="24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64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57200">
                              <a:off x="19080" y="15876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210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39600" y="0"/>
                              <a:ext cx="1036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22680" y="15804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73080"/>
                            <a:ext cx="14652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1422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90000"/>
                            <a:ext cx="4316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9800" y="0"/>
                              <a:ext cx="23184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1357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72600">
                                <a:off x="115560" y="87480"/>
                                <a:ext cx="1224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24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40.8pt;width:103.4pt;height:23.65pt" coordorigin="44,816" coordsize="2068,473">
                <v:group id="shape_0" style="position:absolute;left:44;top:869;width:271;height:374">
                  <v:line id="shape_0" from="141,869" to="314,11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61,0l61,15l61,31l61,46l61,61l61,76l61,91l46,107l31,122l31,107l15,107l0,91l15,91l0,91l15,76l15,61l15,46l31,31l46,31l46,15l46,0l61,0l61,0xe" stroked="t" o:allowincell="f" style="position:absolute;left:44;top:1118;width:70;height:122;mso-wrap-style:none;v-text-anchor:middle;rotation:3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69;top:816;width:259;height:462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96;top:816;width:162;height:2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70;top:1065;width:258;height:212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43;top:935;width:227;height:354">
                  <v:group id="shape_0" style="position:absolute;left:1043;top:935;width:227;height:242">
                    <v:line id="shape_0" from="1042,984" to="1200,117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94;top:935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044,1155" to="1044,128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2;top:958;width:690;height:298">
                  <v:shape id="shape_0" coordsize="62,123" path="m61,0l61,15l61,31l61,46l61,61l61,76l61,91l46,107l31,122l31,107l15,107l0,91l15,91l0,91l15,76l15,61l15,46l31,31l46,31l46,15l46,0l61,0l61,0xe" stroked="t" o:allowincell="f" style="position:absolute;left:1422;top:1011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737;top:958;width:375;height:298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37;top:1022;width:213;height:10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20;top:1096;width:192;height:158;mso-wrap-style:none;v-text-anchor:middle;rotation:86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1813;top:958;width:9;height:9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Quem dera  ser  um  peixe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390525</wp:posOffset>
                </wp:positionV>
                <wp:extent cx="1033145" cy="285115"/>
                <wp:effectExtent l="508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285120"/>
                          <a:chOff x="0" y="0"/>
                          <a:chExt cx="1033200" cy="285120"/>
                        </a:xfrm>
                      </wpg:grpSpPr>
                      <wps:wsp>
                        <wps:cNvSpPr/>
                        <wps:spPr>
                          <a:xfrm>
                            <a:off x="247680" y="954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480"/>
                            <a:ext cx="475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19520"/>
                            <a:ext cx="293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0"/>
                            <a:ext cx="1663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20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6452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0.75pt;width:81.35pt;height:22.45pt" coordorigin="129,615" coordsize="1627,449">
                <v:shape id="shape_0" coordsize="62,123" path="m61,0l61,15l61,31l61,46l61,61l61,76l61,91l46,107l31,122l31,107l15,107l0,91l15,91l0,91l15,76l15,61l15,46l31,31l46,31l46,15l46,0l61,0l61,0xe" stroked="t" o:allowincell="f" style="position:absolute;left:519;top:765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9;top:668;width:74;height:134">
                  <v:line id="shape_0" from="129,668" to="129,8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04,668" to="204,8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4;top:803;width:462;height:77">
                  <v:line id="shape_0" from="714,825" to="1043,8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053;top:803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94;top:615;width:261;height:449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494;top:615;width:54;height:2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564;top:807;width:86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36;top:874;width:119;height:1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ara  em  teu    límpido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</wp:posOffset>
                </wp:positionH>
                <wp:positionV relativeFrom="paragraph">
                  <wp:posOffset>386080</wp:posOffset>
                </wp:positionV>
                <wp:extent cx="756920" cy="254635"/>
                <wp:effectExtent l="6350" t="698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254520"/>
                          <a:chOff x="0" y="0"/>
                          <a:chExt cx="757080" cy="2545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2060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0"/>
                                <a:ext cx="63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1320"/>
                                <a:ext cx="9000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217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2960" y="1144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0"/>
                            <a:ext cx="403200" cy="2545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640" y="16920"/>
                              <a:ext cx="201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8720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4880"/>
                              <a:ext cx="1872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788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31pt;width:59.6pt;height:19.45pt" coordorigin="197,620" coordsize="1192,389">
                <v:group id="shape_0" style="position:absolute;left:197;top:620;width:191;height:362">
                  <v:group id="shape_0" style="position:absolute;left:197;top:620;width:191;height:362">
                    <v:shape id="shape_0" coordsize="122,90" path="m0,74l0,60l0,45l15,30l15,15l30,15l45,15l45,0l61,0l76,15l91,15l106,30l121,45l121,60l121,74l121,89l106,89l106,89e" stroked="t" o:allowincell="f" style="position:absolute;left:289;top:620;width:98;height: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45,669" to="386,90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,16" path="m15,15l0,15l0,0l15,0l15,15l0,15l0,0l15,0l0,15l0,15e" stroked="t" o:allowincell="f" style="position:absolute;left:198;top:969;width:12;height:12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360;top:800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68;top:635;width:621;height:374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69;top:634;width:316;height:18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021;top:903;width:86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88;top:726;width:294;height:2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90,732" to="1390,84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Aquário mergulhar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965</wp:posOffset>
                </wp:positionH>
                <wp:positionV relativeFrom="paragraph">
                  <wp:posOffset>354330</wp:posOffset>
                </wp:positionV>
                <wp:extent cx="1197610" cy="320040"/>
                <wp:effectExtent l="6350" t="0" r="381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320040"/>
                          <a:chOff x="0" y="0"/>
                          <a:chExt cx="119772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0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0"/>
                              <a:ext cx="12204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597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91400">
                                  <a:off x="43560" y="-13320"/>
                                  <a:ext cx="608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252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20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23400"/>
                            <a:ext cx="3416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118800"/>
                              <a:ext cx="7056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13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0"/>
                              <a:ext cx="2271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">
                                    <a:moveTo>
                                      <a:pt x="15" y="395"/>
                                    </a:moveTo>
                                    <a:lnTo>
                                      <a:pt x="15" y="38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5" y="395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0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36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88" y="183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920" y="10080"/>
                                <a:ext cx="5724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2400" y="475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1000" y="19080"/>
                            <a:ext cx="21636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7800">
                              <a:off x="25920" y="60120"/>
                              <a:ext cx="16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78920"/>
                              <a:ext cx="37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27.9pt;width:94.25pt;height:25.2pt" coordorigin="159,558" coordsize="1885,504">
                <v:group id="shape_0" style="position:absolute;left:159;top:558;width:167;height:504">
                  <v:group id="shape_0" style="position:absolute;left:159;top:757;width:167;height:304">
                    <v:group id="shape_0" style="position:absolute;left:159;top:757;width:164;height:304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59;top:794;width:93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7,120" path="m0,0l15,0l30,0l45,0l60,15l76,15l76,30l91,30l91,45l106,45l106,60l121,60l121,74l136,89l136,104l136,119l136,119e" stroked="t" o:allowincell="f" style="position:absolute;left:227;top:758;width:95;height:145;mso-wrap-style:none;v-text-anchor:middle;rotation:27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328,783" to="328,90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241,558" to="241,82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595;width:537;height:239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40;top:595;width:246;height:1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21;top:782;width:111;height:52">
                    <v:shape id="shape_0" coordsize="153,75" path="m0,0l0,14l0,29l0,44l15,44l15,59l30,59l30,74l45,74l60,74l76,74l91,74l106,74l106,59l121,59l136,59l136,44l152,44l152,29l152,14l152,0l152,0e" stroked="t" o:allowincell="f" style="position:absolute;left:621;top:782;width:101;height:5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711;top:782;width:20;height: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720;top:595;width:356;height:198">
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20;top:595;width:349;height:19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988,611" to="1077,74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44;top:63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04;top:588;width:340;height:345">
                  <v:shape id="shape_0" coordsize="122,90" path="m0,74l0,60l0,45l15,30l15,15l30,15l45,15l45,0l61,0l76,15l91,15l106,30l121,45l121,60l121,74l121,89l106,89l106,89e" stroked="t" o:allowincell="f" style="position:absolute;left:1704;top:588;width:79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44;top:682;width:258;height:151;mso-wrap-style:none;v-text-anchor:middle;rotation:17">
                    <v:fill o:detectmouseclick="t" on="false"/>
                    <v:stroke color="black" weight="12600" joinstyle="round" endcap="flat"/>
                    <w10:wrap type="none"/>
                  </v:shape>
                  <v:line id="shape_0" from="1986,870" to="2044,9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Fazer borbulhas de  amor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34">
                <wp:simplePos x="0" y="0"/>
                <wp:positionH relativeFrom="column">
                  <wp:posOffset>-24130</wp:posOffset>
                </wp:positionH>
                <wp:positionV relativeFrom="paragraph">
                  <wp:posOffset>391795</wp:posOffset>
                </wp:positionV>
                <wp:extent cx="892810" cy="139700"/>
                <wp:effectExtent l="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39680"/>
                          <a:chOff x="0" y="0"/>
                          <a:chExt cx="892800" cy="13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135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6120" y="1512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61280" y="7308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680" y="70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040" y="10800"/>
                            <a:ext cx="158760" cy="1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5256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31.7pt;width:69.75pt;height:10.05pt" coordorigin="-28,634" coordsize="1395,201">
                <v:group id="shape_0" style="position:absolute;left:-28;top:641;width:322;height:1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-29;top:641;width:320;height:15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16;top:732;width:76;height:9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94,728" to="823,7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18;top:634;width:249;height:201">
                  <v:group id="shape_0" style="position:absolute;left:1248;top:717;width:119;height:119">
                    <v:line id="shape_0" from="1248,724" to="1367,72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368,717" to="1368,83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1118,634" to="1240,7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rá     te    encantar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06680" simplePos="0" locked="0" layoutInCell="0" allowOverlap="1" relativeHeight="36">
                <wp:simplePos x="0" y="0"/>
                <wp:positionH relativeFrom="column">
                  <wp:posOffset>107315</wp:posOffset>
                </wp:positionH>
                <wp:positionV relativeFrom="paragraph">
                  <wp:posOffset>386080</wp:posOffset>
                </wp:positionV>
                <wp:extent cx="1337310" cy="224155"/>
                <wp:effectExtent l="6985" t="635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224280"/>
                          <a:chOff x="0" y="0"/>
                          <a:chExt cx="133740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15120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2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47880"/>
                                <a:ext cx="92880" cy="10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00"/>
                                  <a:ext cx="6408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61200" y="1440"/>
                                  <a:ext cx="29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1560" y="14616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60" y="954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960" y="19080"/>
                            <a:ext cx="342360" cy="155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4040" y="83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3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18144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01080" y="572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6920" y="0"/>
                            <a:ext cx="150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16200" y="9468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30.4pt;width:104.2pt;height:17.6pt" coordorigin="169,608" coordsize="2084,352">
                <v:group id="shape_0" style="position:absolute;left:169;top:645;width:235;height:315">
                  <v:group id="shape_0" style="position:absolute;left:169;top:645;width:235;height:233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9;top:645;width:203;height: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261;top:723;width:144;height:154">
                      <v:line id="shape_0" from="261,754" to="361,877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57;top:722;width:46;height:44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line id="shape_0" from="266,875" to="266,96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643;top:75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98;top:638;width:538;height:244">
                  <v:shape id="shape_0" coordsize="16,16" path="m15,15l0,15l0,0l15,0l15,15l0,15l0,0l15,0l0,15l0,15e" stroked="t" o:allowincell="f" style="position:absolute;left:1062;top:770;width:11;height:1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898;top:638;width:538;height:244"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98;top:639;width:285;height:24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190,638" to="1436,63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588;top:698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63;top:608;width:190;height:301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68;top:608;width:184;height:1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63;top:757;width:184;height:151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assar  a    noite   em   claro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5880</wp:posOffset>
                </wp:positionH>
                <wp:positionV relativeFrom="paragraph">
                  <wp:posOffset>720725</wp:posOffset>
                </wp:positionV>
                <wp:extent cx="431800" cy="202565"/>
                <wp:effectExtent l="6985" t="6350" r="698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202680"/>
                          <a:chOff x="0" y="0"/>
                          <a:chExt cx="431640" cy="20268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2318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135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115200" y="8748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24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56.75pt;width:34.5pt;height:14.85pt" coordorigin="88,1135" coordsize="690,297">
                <v:shape id="shape_0" coordsize="62,123" path="m61,0l61,15l61,31l61,46l61,61l61,76l61,91l46,107l31,122l31,107l15,107l0,91l15,91l0,91l15,76l15,61l15,46l31,31l46,31l46,15l46,0l61,0l61,0xe" stroked="t" o:allowincell="f" style="position:absolute;left:88;top:1188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3;top:1135;width:374;height:29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03;top:1199;width:213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86;top:1273;width:192;height:158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479;top:1135;width:9;height:9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455</wp:posOffset>
                </wp:positionH>
                <wp:positionV relativeFrom="paragraph">
                  <wp:posOffset>344805</wp:posOffset>
                </wp:positionV>
                <wp:extent cx="857250" cy="183515"/>
                <wp:effectExtent l="6985" t="698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83600"/>
                          <a:chOff x="0" y="0"/>
                          <a:chExt cx="85716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389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93600">
                              <a:off x="86760" y="90360"/>
                              <a:ext cx="36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0"/>
                            <a:ext cx="115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9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27.15pt;width:67.45pt;height:14.45pt" coordorigin="133,543" coordsize="1349,289">
                <v:group id="shape_0" style="position:absolute;left:133;top:550;width:195;height:244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3;top:550;width:106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70;top:693;width:57;height:102;mso-wrap-style:none;v-text-anchor:middle;rotation:26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48;top:543;width:181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53,715" to="1482,7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ntro    de    ti...</w:t>
        <w:br/>
        <w:br/>
        <w:t>Um peixe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30</wp:posOffset>
                </wp:positionH>
                <wp:positionV relativeFrom="paragraph">
                  <wp:posOffset>351155</wp:posOffset>
                </wp:positionV>
                <wp:extent cx="1041400" cy="309880"/>
                <wp:effectExtent l="5080" t="254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309960"/>
                          <a:chOff x="0" y="0"/>
                          <a:chExt cx="1041480" cy="30996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475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47520"/>
                            <a:ext cx="268560" cy="1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" y="67320"/>
                              <a:ext cx="2095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0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920" y="3384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7600" y="43920"/>
                            <a:ext cx="115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6320" y="0"/>
                            <a:ext cx="154800" cy="30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080" y="0"/>
                              <a:ext cx="813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5560"/>
                              <a:ext cx="154800" cy="194400"/>
                            </a:xfrm>
                          </wpg:grpSpPr>
                          <wps:wsp>
                            <wps:cNvSpPr/>
                            <wps:spPr>
                              <a:xfrm rot="7904400">
                                <a:off x="16560" y="28440"/>
                                <a:ext cx="1213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150480"/>
                                <a:ext cx="507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7920" y="2077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27.65pt;width:81.9pt;height:24.35pt" coordorigin="118,553" coordsize="1638,487">
                <v:group id="shape_0" style="position:absolute;left:118;top:628;width:74;height:134">
                  <v:line id="shape_0" from="118,628" to="118,76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93,628" to="193,76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3;top:628;width:422;height:195">
                  <v:group id="shape_0" style="position:absolute;left:616;top:734;width:329;height:89">
                    <v:line id="shape_0" from="616,745" to="945,74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35,734" to="935,82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3;top:628;width:85;height:134">
                    <v:line id="shape_0" from="523,628" to="523,76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,16" path="m15,15l0,15l0,0l15,0l15,15l0,15l0,0l15,0l0,15l0,15e" stroked="t" o:allowincell="f" style="position:absolute;left:592;top:681;width:15;height:15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01;top:622;width:181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39;top:553;width:217;height:487">
                  <v:line id="shape_0" from="1629,553" to="1756,76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539;top:780;width:191;height:260"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40;top:780;width:190;height:155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552,972" to="1631,104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1668;top:880;width:10;height:1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ara enfeitar  de   corais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43815" simplePos="0" locked="0" layoutInCell="0" allowOverlap="1" relativeHeight="39">
                <wp:simplePos x="0" y="0"/>
                <wp:positionH relativeFrom="column">
                  <wp:posOffset>-6985</wp:posOffset>
                </wp:positionH>
                <wp:positionV relativeFrom="paragraph">
                  <wp:posOffset>342900</wp:posOffset>
                </wp:positionV>
                <wp:extent cx="648335" cy="32512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325080"/>
                          <a:chOff x="0" y="0"/>
                          <a:chExt cx="648360" cy="32508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2851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0"/>
                            <a:ext cx="26280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904400">
                              <a:off x="52920" y="13068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72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7.2pt;width:49pt;height:22pt" coordorigin="-11,544" coordsize="980,440">
                <v:group id="shape_0" style="position:absolute;left:-11;top:660;width:450;height:94">
                  <v:line id="shape_0" from="-11,756" to="318,7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316;top:660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7;top:544;width:372;height:440">
                  <v:group id="shape_0" style="position:absolute;left:597;top:544;width:227;height:243">
                    <v:line id="shape_0" from="596,593" to="754,78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48;top:544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79;top:746;width:289;height:237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  <v:line id="shape_0" from="676,772" to="795,7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Tua    cintura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405</wp:posOffset>
                </wp:positionH>
                <wp:positionV relativeFrom="paragraph">
                  <wp:posOffset>334010</wp:posOffset>
                </wp:positionV>
                <wp:extent cx="1149985" cy="320040"/>
                <wp:effectExtent l="6350" t="0" r="381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320040"/>
                          <a:chOff x="0" y="0"/>
                          <a:chExt cx="114984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0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0"/>
                              <a:ext cx="12204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597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91400">
                                  <a:off x="43560" y="-13320"/>
                                  <a:ext cx="608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252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20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6640" y="68760"/>
                            <a:ext cx="118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6600"/>
                            <a:ext cx="21636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7800">
                              <a:off x="25560" y="60120"/>
                              <a:ext cx="16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9280"/>
                              <a:ext cx="37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41400"/>
                            <a:ext cx="39816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" y="0"/>
                              <a:ext cx="393120" cy="20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2088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">
                                    <a:moveTo>
                                      <a:pt x="15" y="395"/>
                                    </a:moveTo>
                                    <a:lnTo>
                                      <a:pt x="15" y="38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5" y="395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0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36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88" y="183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320" y="0"/>
                                <a:ext cx="1904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0"/>
                                  <a:ext cx="6984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68120" y="145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04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6.3pt;width:90.5pt;height:25.2pt" coordorigin="103,526" coordsize="1810,504">
                <v:group id="shape_0" style="position:absolute;left:103;top:526;width:168;height:504">
                  <v:group id="shape_0" style="position:absolute;left:103;top:725;width:168;height:305">
                    <v:group id="shape_0" style="position:absolute;left:103;top:725;width:165;height:305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03;top:762;width:93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7,120" path="m0,0l15,0l30,0l45,0l60,15l76,15l76,30l91,30l91,45l106,45l106,60l121,60l121,74l136,89l136,104l136,119l136,119e" stroked="t" o:allowincell="f" style="position:absolute;left:171;top:726;width:95;height:145;mso-wrap-style:none;v-text-anchor:middle;rotation:27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272,751" to="272,86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185,526" to="185,7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79;top:634;width:185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73;top:631;width:340;height:347">
                  <v:shape id="shape_0" coordsize="122,90" path="m0,74l0,60l0,45l15,30l15,15l30,15l45,15l45,0l61,0l76,15l91,15l106,30l121,45l121,60l121,74l121,89l106,89l106,89e" stroked="t" o:allowincell="f" style="position:absolute;left:1573;top:631;width:79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13;top:725;width:258;height:151;mso-wrap-style:none;v-text-anchor:middle;rotation:17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55,913" to="1913,9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1;top:591;width:625;height:325">
                  <v:group id="shape_0" style="position:absolute;left:448;top:591;width:618;height:322">
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48;top:597;width:328;height:31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767;top:591;width:299;height:93">
                      <v:line id="shape_0" from="767,600" to="1063,60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57,591" to="1066,684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6,16" path="m15,15l0,15l0,0l15,0l15,15l0,15l0,0l15,0l0,15l0,15e" stroked="t" o:allowincell="f" style="position:absolute;left:713;top:821;width:13;height:13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41;top:674;width:227;height:243">
                    <v:line id="shape_0" from="440,723" to="598,91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92;top:674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Fazer silhuetas de amor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</wp:posOffset>
                </wp:positionH>
                <wp:positionV relativeFrom="paragraph">
                  <wp:posOffset>344805</wp:posOffset>
                </wp:positionV>
                <wp:extent cx="768985" cy="276860"/>
                <wp:effectExtent l="6350" t="6985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276840"/>
                          <a:chOff x="0" y="0"/>
                          <a:chExt cx="768960" cy="2768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560"/>
                            <a:ext cx="118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19080"/>
                            <a:ext cx="1072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16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440" y="0"/>
                            <a:ext cx="9288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704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7.15pt;width:60.55pt;height:21.75pt" coordorigin="13,543" coordsize="1211,435">
                <v:shape id="shape_0" coordsize="122,90" path="m0,74l0,60l0,45l15,30l15,15l30,15l45,15l45,0l61,0l76,15l91,15l106,30l121,45l121,60l121,74l121,89l106,89l106,89e" stroked="t" o:allowincell="f" style="position:absolute;left:13;top:67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88;top:569;width:185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12;top:573;width:169;height:405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03;top:573;width:77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12,874" to="434,97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8;top:543;width:145;height:353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078;top:543;width:77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102;top:806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À   luz   da  lua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321310</wp:posOffset>
                </wp:positionV>
                <wp:extent cx="884555" cy="360045"/>
                <wp:effectExtent l="381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360000"/>
                          <a:chOff x="0" y="0"/>
                          <a:chExt cx="88452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760" cy="32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520" y="0"/>
                                <a:ext cx="156240" cy="13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108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103680" y="2880"/>
                                  <a:ext cx="50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1320"/>
                                <a:ext cx="156240" cy="13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108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103680" y="2880"/>
                                  <a:ext cx="50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20" y="2469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0720" y="2174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000" y="63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360" y="1440"/>
                            <a:ext cx="17352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40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160" y="0"/>
                                <a:ext cx="298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121680"/>
                                <a:ext cx="66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04400">
                                <a:off x="15120" y="240840"/>
                                <a:ext cx="1116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67400" y="48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5.45pt;width:69.65pt;height:26.15pt" coordorigin="1,509" coordsize="1393,523">
                <v:group id="shape_0" style="position:absolute;left:1;top:511;width:403;height:498">
                  <v:group id="shape_0" style="position:absolute;left:1;top:511;width:403;height:498">
                    <v:group id="shape_0" style="position:absolute;left:160;top:511;width:243;height:214">
                      <v:line id="shape_0" from="161,554" to="331,725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24;top:510;width:78;height:6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1;top:702;width:243;height:214">
                      <v:line id="shape_0" from="1,746" to="171,917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4;top:701;width:78;height:6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25,895" to="25,100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144;top:849;width:12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67,605" to="786,6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45;top:509;width:248;height:523">
                  <v:group id="shape_0" style="position:absolute;left:1145;top:509;width:211;height:523"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309;top:509;width:46;height:1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221,700" to="1325,87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45;top:887;width:175;height:143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1385;top:585;width:8;height:8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Saciar esta loucura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80</wp:posOffset>
                </wp:positionH>
                <wp:positionV relativeFrom="paragraph">
                  <wp:posOffset>413385</wp:posOffset>
                </wp:positionV>
                <wp:extent cx="857250" cy="183515"/>
                <wp:effectExtent l="6985" t="762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83600"/>
                          <a:chOff x="0" y="0"/>
                          <a:chExt cx="85716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389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93600">
                              <a:off x="86760" y="90360"/>
                              <a:ext cx="36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0"/>
                            <a:ext cx="115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9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2.55pt;width:67.4pt;height:14.45pt" coordorigin="28,651" coordsize="1348,289">
                <v:group id="shape_0" style="position:absolute;left:28;top:658;width:194;height:245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8;top:658;width:106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65;top:801;width:57;height:102;mso-wrap-style:none;v-text-anchor:middle;rotation:26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43;top:651;width:181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48,823" to="1377,8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ntro de    ti...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04495</wp:posOffset>
                </wp:positionH>
                <wp:positionV relativeFrom="paragraph">
                  <wp:posOffset>553085</wp:posOffset>
                </wp:positionV>
                <wp:extent cx="202565" cy="180975"/>
                <wp:effectExtent l="4445" t="2540" r="635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81080"/>
                          <a:chOff x="0" y="0"/>
                          <a:chExt cx="20268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9720"/>
                            <a:ext cx="121320" cy="56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596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43.55pt;width:15.9pt;height:14.2pt" coordorigin="637,871" coordsize="318,284">
                <v:line id="shape_0" from="637,871" to="810,11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765;top:1027;width:191;height:89">
                  <v:shape id="shape_0" coordsize="107,134" path="m0,0l15,0l30,0l46,0l61,0l76,15l91,15l91,30l106,30l106,44l106,59l106,74l106,89l106,104l91,104l76,118l61,118l61,133l46,133l30,133l15,133l0,133l0,133e" stroked="t" o:allowincell="f" style="position:absolute;left:885;top:1028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765;top:1028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455</wp:posOffset>
                </wp:positionH>
                <wp:positionV relativeFrom="paragraph">
                  <wp:posOffset>538480</wp:posOffset>
                </wp:positionV>
                <wp:extent cx="125730" cy="180975"/>
                <wp:effectExtent l="4445" t="2540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81080"/>
                          <a:chOff x="0" y="0"/>
                          <a:chExt cx="12564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76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42.4pt;width:9.85pt;height:14.2pt" coordorigin="133,848" coordsize="197,284">
                <v:line id="shape_0" from="133,848" to="306,11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11,1126" to="330,11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Canta coração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80</wp:posOffset>
                </wp:positionH>
                <wp:positionV relativeFrom="paragraph">
                  <wp:posOffset>363855</wp:posOffset>
                </wp:positionV>
                <wp:extent cx="110490" cy="18097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.65pt" to="10.05pt,42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770</wp:posOffset>
                </wp:positionH>
                <wp:positionV relativeFrom="paragraph">
                  <wp:posOffset>373380</wp:posOffset>
                </wp:positionV>
                <wp:extent cx="76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9.4pt" to="31.05pt,29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1125" distR="104140" simplePos="0" locked="0" layoutInCell="0" allowOverlap="1" relativeHeight="48">
                <wp:simplePos x="0" y="0"/>
                <wp:positionH relativeFrom="column">
                  <wp:posOffset>537845</wp:posOffset>
                </wp:positionH>
                <wp:positionV relativeFrom="paragraph">
                  <wp:posOffset>382905</wp:posOffset>
                </wp:positionV>
                <wp:extent cx="178435" cy="184785"/>
                <wp:effectExtent l="0" t="6985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84680"/>
                          <a:chOff x="0" y="0"/>
                          <a:chExt cx="178560" cy="1846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9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200" y="75240"/>
                            <a:ext cx="163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30.15pt;width:12.9pt;height:13.5pt" coordorigin="858,603" coordsize="258,270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862;top:603;width:45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858;top:721;width:257;height:15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3120</wp:posOffset>
                </wp:positionH>
                <wp:positionV relativeFrom="paragraph">
                  <wp:posOffset>383540</wp:posOffset>
                </wp:positionV>
                <wp:extent cx="232410" cy="267335"/>
                <wp:effectExtent l="6985" t="635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67480"/>
                          <a:chOff x="0" y="0"/>
                          <a:chExt cx="232560" cy="26748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98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" y="0"/>
                            <a:ext cx="206280" cy="2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7120" y="0"/>
                              <a:ext cx="11952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8244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8480" y="2160"/>
                                <a:ext cx="388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600"/>
                              <a:ext cx="11952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8244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8480" y="2160"/>
                                <a:ext cx="388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2674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30.4pt;width:18.1pt;height:20.8pt" coordorigin="1312,608" coordsize="362,41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12;top:673;width:312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53;top:608;width:322;height:416">
                  <v:group id="shape_0" style="position:absolute;left:1490;top:608;width:184;height:206">
                    <v:line id="shape_0" from="1490,650" to="1619,81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13;top:607;width:60;height:6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353;top:812;width:185;height:207">
                    <v:line id="shape_0" from="1353,854" to="1482,101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76;top:811;width:60;height:6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355,1025" to="1624,10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Que esta alma necessita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3020</wp:posOffset>
                </wp:positionH>
                <wp:positionV relativeFrom="paragraph">
                  <wp:posOffset>377190</wp:posOffset>
                </wp:positionV>
                <wp:extent cx="118110" cy="18796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.6pt;margin-top:29.7pt;width:9.25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34010</wp:posOffset>
                </wp:positionH>
                <wp:positionV relativeFrom="paragraph">
                  <wp:posOffset>340995</wp:posOffset>
                </wp:positionV>
                <wp:extent cx="163830" cy="257175"/>
                <wp:effectExtent l="6350" t="6985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57040"/>
                          <a:chOff x="0" y="0"/>
                          <a:chExt cx="1638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" cy="257040"/>
                          </a:xfrm>
                        </wpg:grpSpPr>
                        <wps:wsp>
                          <wps:cNvSpPr/>
                          <wps:spPr>
                            <a:xfrm rot="5591400">
                              <a:off x="-1800" y="113400"/>
                              <a:ext cx="59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0"/>
                              <a:ext cx="95400" cy="25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0"/>
                                <a:ext cx="334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9540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464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91400">
                                  <a:off x="33840" y="-10080"/>
                                  <a:ext cx="482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9800" y="9144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26.85pt;width:13.1pt;height:20.25pt" coordorigin="522,537" coordsize="262,405">
                <v:group id="shape_0" style="position:absolute;left:522;top:537;width:159;height:405">
                  <v:shape id="shape_0" coordsize="137,120" path="m0,0l15,0l30,0l45,0l60,15l76,15l76,30l91,30l91,45l106,45l106,60l121,60l121,74l136,89l136,104l136,119l136,119e" stroked="t" o:allowincell="f" style="position:absolute;left:524;top:715;width:93;height:82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51;top:537;width:129;height:405"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82;top:537;width:52;height:22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551;top:702;width:129;height:240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51;top:731;width:72;height:2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7,120" path="m0,0l15,0l30,0l45,0l60,15l76,15l76,30l91,30l91,45l106,45l106,60l121,60l121,74l136,89l136,104l136,119l136,119e" stroked="t" o:allowincell="f" style="position:absolute;left:604;top:704;width:75;height:113;mso-wrap-style:none;v-text-anchor:middle;rotation:27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shape id="shape_0" coordsize="123,77" path="m0,76l0,60l16,45l16,30l31,30l46,15l61,15l76,15l76,0l92,0l107,0l122,0l122,0e" stroked="t" o:allowincell="f" style="position:absolute;left:699;top:681;width:84;height: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   ilusão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53060</wp:posOffset>
                </wp:positionH>
                <wp:positionV relativeFrom="paragraph">
                  <wp:posOffset>366395</wp:posOffset>
                </wp:positionV>
                <wp:extent cx="202565" cy="180975"/>
                <wp:effectExtent l="4445" t="2540" r="698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81080"/>
                          <a:chOff x="0" y="0"/>
                          <a:chExt cx="20268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9720"/>
                            <a:ext cx="121320" cy="56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596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28.85pt;width:15.9pt;height:14.2pt" coordorigin="556,577" coordsize="318,284">
                <v:line id="shape_0" from="556,577" to="729,8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83;top:733;width:191;height:89">
                  <v:shape id="shape_0" coordsize="107,134" path="m0,0l15,0l30,0l46,0l61,0l76,15l91,15l91,30l106,30l106,44l106,59l106,74l106,89l106,104l91,104l76,118l61,118l61,133l46,133l30,133l15,133l0,133l0,133e" stroked="t" o:allowincell="f" style="position:absolute;left:804;top:734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684;top:734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4775" distR="104140" simplePos="0" locked="0" layoutInCell="0" allowOverlap="1" relativeHeight="53">
                <wp:simplePos x="0" y="0"/>
                <wp:positionH relativeFrom="column">
                  <wp:posOffset>73025</wp:posOffset>
                </wp:positionH>
                <wp:positionV relativeFrom="paragraph">
                  <wp:posOffset>360045</wp:posOffset>
                </wp:positionV>
                <wp:extent cx="176530" cy="252730"/>
                <wp:effectExtent l="0" t="5715" r="0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52720"/>
                          <a:chOff x="0" y="0"/>
                          <a:chExt cx="176400" cy="25272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94680" cy="10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0"/>
                              <a:ext cx="65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2640" y="144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40400">
                            <a:off x="22320" y="96480"/>
                            <a:ext cx="1321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28.5pt;width:10.4pt;height:20.15pt" coordorigin="149,570" coordsize="208,403">
                <v:group id="shape_0" style="position:absolute;left:156;top:570;width:146;height:157">
                  <v:line id="shape_0" from="156,601" to="258,7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4;top:569;width:47;height:4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50;top:720;width:207;height:253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Sonha coração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52705</wp:posOffset>
                </wp:positionH>
                <wp:positionV relativeFrom="paragraph">
                  <wp:posOffset>575310</wp:posOffset>
                </wp:positionV>
                <wp:extent cx="260350" cy="235585"/>
                <wp:effectExtent l="7620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35440"/>
                          <a:chOff x="0" y="0"/>
                          <a:chExt cx="260280" cy="23544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176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80" y="0"/>
                            <a:ext cx="756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16560" y="9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45.3pt;width:20.5pt;height:18.55pt" coordorigin="-83,906" coordsize="410,37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-83;top:1001;width:276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8;top:906;width:119;height:150">
                  <v:shape id="shape_0" coordsize="1,1" path="m0,0l0,0xe" stroked="t" o:allowincell="f" style="position:absolute;left:234;top:1055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208;top:906;width:118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90550</wp:posOffset>
                </wp:positionH>
                <wp:positionV relativeFrom="paragraph">
                  <wp:posOffset>657225</wp:posOffset>
                </wp:positionV>
                <wp:extent cx="150495" cy="114935"/>
                <wp:effectExtent l="14605" t="3175" r="146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00400">
                          <a:off x="0" y="0"/>
                          <a:ext cx="150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98">
                              <a:moveTo>
                                <a:pt x="183" y="45"/>
                              </a:move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76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31" y="167"/>
                              </a:lnTo>
                              <a:lnTo>
                                <a:pt x="15" y="182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margin-left:46.55pt;margin-top:51.7pt;width:11.8pt;height:9pt;mso-wrap-style:none;v-text-anchor:middle;rotation:26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924560</wp:posOffset>
                </wp:positionH>
                <wp:positionV relativeFrom="paragraph">
                  <wp:posOffset>593725</wp:posOffset>
                </wp:positionV>
                <wp:extent cx="118110" cy="187960"/>
                <wp:effectExtent l="6350" t="635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2.8pt;margin-top:46.75pt;width:9.25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71755" simplePos="0" locked="0" layoutInCell="0" allowOverlap="1" relativeHeight="58">
                <wp:simplePos x="0" y="0"/>
                <wp:positionH relativeFrom="column">
                  <wp:posOffset>1141730</wp:posOffset>
                </wp:positionH>
                <wp:positionV relativeFrom="paragraph">
                  <wp:posOffset>576580</wp:posOffset>
                </wp:positionV>
                <wp:extent cx="306070" cy="387985"/>
                <wp:effectExtent l="698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88080"/>
                          <a:chOff x="0" y="0"/>
                          <a:chExt cx="30600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33120" y="65880"/>
                            <a:ext cx="19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9240"/>
                            <a:ext cx="52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171720" y="263160"/>
                            <a:ext cx="118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45.4pt;width:22.75pt;height:28.3pt" coordorigin="1798,908" coordsize="455,566">
                <v:shape id="shape_0" coordsize="122,90" path="m0,74l0,60l0,45l15,30l15,15l30,15l45,15l45,0l61,0l76,15l91,15l106,30l121,45l121,60l121,74l121,89l106,89l106,89e" stroked="t" o:allowincell="f" style="position:absolute;left:1798;top:908;width:92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50;top:1012;width:299;height:17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093;top:1253;width:81;height: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68;top:1322;width:185;height:151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Não   te   enchas de amargura...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855</wp:posOffset>
                </wp:positionH>
                <wp:positionV relativeFrom="paragraph">
                  <wp:posOffset>49530</wp:posOffset>
                </wp:positionV>
                <wp:extent cx="2095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3.9pt" to="35.1pt,3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60680</wp:posOffset>
                </wp:positionH>
                <wp:positionV relativeFrom="paragraph">
                  <wp:posOffset>563880</wp:posOffset>
                </wp:positionV>
                <wp:extent cx="202565" cy="180975"/>
                <wp:effectExtent l="4445" t="2540" r="635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81080"/>
                          <a:chOff x="0" y="0"/>
                          <a:chExt cx="20268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99720"/>
                            <a:ext cx="121320" cy="56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596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44.4pt;width:15.9pt;height:14.2pt" coordorigin="568,888" coordsize="318,284">
                <v:line id="shape_0" from="568,888" to="741,11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95;top:1044;width:191;height:89">
                  <v:shape id="shape_0" coordsize="107,134" path="m0,0l15,0l30,0l46,0l61,0l76,15l91,15l91,30l106,30l106,44l106,59l106,74l106,89l106,104l91,104l76,118l61,118l61,133l46,133l30,133l15,133l0,133l0,133e" stroked="t" o:allowincell="f" style="position:absolute;left:816;top:1045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696;top:1045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5880</wp:posOffset>
                </wp:positionH>
                <wp:positionV relativeFrom="paragraph">
                  <wp:posOffset>573405</wp:posOffset>
                </wp:positionV>
                <wp:extent cx="146685" cy="185420"/>
                <wp:effectExtent l="3810" t="635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85400"/>
                          <a:chOff x="0" y="0"/>
                          <a:chExt cx="146520" cy="18540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8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45.15pt;width:11.35pt;height:14.5pt" coordorigin="88,903" coordsize="227,29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67;top:903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8;top:952;width:227;height:242">
                  <v:line id="shape_0" from="88,1000" to="246,11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0;top:951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Esse coração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45085</wp:posOffset>
                </wp:positionH>
                <wp:positionV relativeFrom="paragraph">
                  <wp:posOffset>403225</wp:posOffset>
                </wp:positionV>
                <wp:extent cx="266700" cy="24066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40840"/>
                          <a:chOff x="0" y="0"/>
                          <a:chExt cx="266760" cy="240840"/>
                        </a:xfrm>
                      </wpg:grpSpPr>
                      <wps:wsp>
                        <wps:cNvSpPr/>
                        <wps:spPr>
                          <a:xfrm>
                            <a:off x="0" y="61560"/>
                            <a:ext cx="1796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360" y="0"/>
                            <a:ext cx="774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16920" y="9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31.75pt;width:21.05pt;height:18.95pt" coordorigin="-71,635" coordsize="421,37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-71;top:732;width:282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7;top:635;width:122;height:153">
                  <v:shape id="shape_0" coordsize="1,1" path="m0,0l0,0xe" stroked="t" o:allowincell="f" style="position:absolute;left:254;top:787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227;top:635;width:121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1600" distR="114300" simplePos="0" locked="0" layoutInCell="0" allowOverlap="1" relativeHeight="62">
                <wp:simplePos x="0" y="0"/>
                <wp:positionH relativeFrom="column">
                  <wp:posOffset>424815</wp:posOffset>
                </wp:positionH>
                <wp:positionV relativeFrom="paragraph">
                  <wp:posOffset>379730</wp:posOffset>
                </wp:positionV>
                <wp:extent cx="146050" cy="307340"/>
                <wp:effectExtent l="0" t="2540" r="698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307440"/>
                          <a:chOff x="0" y="0"/>
                          <a:chExt cx="146160" cy="307440"/>
                        </a:xfrm>
                      </wpg:grpSpPr>
                      <wps:wsp>
                        <wps:cNvSpPr/>
                        <wps:spPr>
                          <a:xfrm flipH="1">
                            <a:off x="23400" y="0"/>
                            <a:ext cx="8964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9920"/>
                            <a:ext cx="71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4600">
                            <a:off x="21600" y="151200"/>
                            <a:ext cx="102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29.9pt;width:8.95pt;height:23.1pt" coordorigin="704,598" coordsize="179,462">
                <v:line id="shape_0" from="706,598" to="846,8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770;top:724;width:111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03;top:836;width:161;height:223;mso-wrap-style:none;v-text-anchor:middle;rotation:33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826135</wp:posOffset>
                </wp:positionH>
                <wp:positionV relativeFrom="paragraph">
                  <wp:posOffset>389890</wp:posOffset>
                </wp:positionV>
                <wp:extent cx="146685" cy="157480"/>
                <wp:effectExtent l="3810" t="6350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30.9pt;width:11.35pt;height:12.1pt" coordorigin="1301,618" coordsize="227,242">
                <v:line id="shape_0" from="1301,667" to="1459,8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53;top:618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0305</wp:posOffset>
                </wp:positionH>
                <wp:positionV relativeFrom="paragraph">
                  <wp:posOffset>370205</wp:posOffset>
                </wp:positionV>
                <wp:extent cx="133350" cy="257175"/>
                <wp:effectExtent l="4445" t="254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57040"/>
                          <a:chOff x="0" y="0"/>
                          <a:chExt cx="1332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4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64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1713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9.15pt;width:10.45pt;height:20.15pt" coordorigin="1843,583" coordsize="209,403">
                <v:group id="shape_0" style="position:absolute;left:1843;top:583;width:197;height:284">
                  <v:line id="shape_0" from="1843,583" to="2016,8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921,861" to="2040,8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053,853" to="2053,9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Não   consegue   se   conter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0320</wp:posOffset>
                </wp:positionH>
                <wp:positionV relativeFrom="paragraph">
                  <wp:posOffset>376555</wp:posOffset>
                </wp:positionV>
                <wp:extent cx="150495" cy="92075"/>
                <wp:effectExtent l="6350" t="635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92160"/>
                          <a:chOff x="0" y="0"/>
                          <a:chExt cx="15048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32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9.65pt;width:11.85pt;height:7.25pt" coordorigin="32,593" coordsize="237,145">
                <v:shape id="shape_0" coordsize="122,90" path="m0,74l0,60l0,45l15,30l15,15l30,15l45,15l45,0l61,0l76,15l91,15l106,30l121,45l121,60l121,74l121,89l106,89l106,89e" stroked="t" o:allowincell="f" style="position:absolute;left:32;top:59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46;top:661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5595</wp:posOffset>
                </wp:positionH>
                <wp:positionV relativeFrom="paragraph">
                  <wp:posOffset>338455</wp:posOffset>
                </wp:positionV>
                <wp:extent cx="131445" cy="342265"/>
                <wp:effectExtent l="6985" t="6985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342360"/>
                          <a:chOff x="0" y="0"/>
                          <a:chExt cx="13140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0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16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080" y="3672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83160"/>
                              <a:ext cx="12564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" y="2545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26.65pt;width:10.3pt;height:26.9pt" coordorigin="497,533" coordsize="206,538">
                <v:group id="shape_0" style="position:absolute;left:497;top:533;width:206;height:391">
                  <v:group id="shape_0" style="position:absolute;left:497;top:533;width:145;height:121">
                    <v:shape id="shape_0" coordsize="107,134" path="m0,0l15,0l30,0l46,0l61,0l76,15l91,15l91,30l106,30l106,44l106,59l106,74l106,89l106,104l91,104l76,118l61,118l61,133l46,133l30,133l15,133l0,133l0,133e" stroked="t" o:allowincell="f" style="position:absolute;left:497;top:533;width:70;height:12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626;top:591;width:15;height:15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06,664" to="703,92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699,934" to="699,10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553720</wp:posOffset>
                </wp:positionH>
                <wp:positionV relativeFrom="paragraph">
                  <wp:posOffset>424180</wp:posOffset>
                </wp:positionV>
                <wp:extent cx="292735" cy="57150"/>
                <wp:effectExtent l="0" t="635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57240"/>
                          <a:chOff x="0" y="0"/>
                          <a:chExt cx="292680" cy="5724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33.4pt;width:23.05pt;height:4.5pt" coordorigin="872,668" coordsize="461,90">
                <v:line id="shape_0" from="872,750" to="1201,7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1211;top:66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44245</wp:posOffset>
                </wp:positionH>
                <wp:positionV relativeFrom="paragraph">
                  <wp:posOffset>376555</wp:posOffset>
                </wp:positionV>
                <wp:extent cx="125095" cy="219710"/>
                <wp:effectExtent l="3810" t="3175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219600"/>
                          <a:chOff x="0" y="0"/>
                          <a:chExt cx="12492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153000"/>
                            <a:ext cx="781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29.65pt;width:9.8pt;height:17.25pt" coordorigin="1487,593" coordsize="196,345">
                <v:line id="shape_0" from="1487,593" to="1681,8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61,834" to="1683,9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Ao   ouvir   tua   voz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9370</wp:posOffset>
                </wp:positionH>
                <wp:positionV relativeFrom="paragraph">
                  <wp:posOffset>387350</wp:posOffset>
                </wp:positionV>
                <wp:extent cx="614045" cy="180975"/>
                <wp:effectExtent l="6350" t="2540" r="6350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181080"/>
                          <a:chOff x="0" y="0"/>
                          <a:chExt cx="614160" cy="181080"/>
                        </a:xfrm>
                      </wpg:grpSpPr>
                      <wpg:grpSp>
                        <wpg:cNvGrpSpPr/>
                        <wpg:grpSpPr>
                          <a:xfrm>
                            <a:off x="411480" y="0"/>
                            <a:ext cx="202680" cy="181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60" y="99720"/>
                              <a:ext cx="121320" cy="56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5960" y="0"/>
                                <a:ext cx="45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8960"/>
                            <a:ext cx="28332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9320"/>
                              <a:ext cx="149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30.5pt;width:48.3pt;height:14.2pt" coordorigin="62,610" coordsize="966,284">
                <v:group id="shape_0" style="position:absolute;left:710;top:610;width:318;height:284">
                  <v:line id="shape_0" from="710,610" to="883,8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837;top:766;width:191;height:89">
                    <v:shape id="shape_0" coordsize="107,134" path="m0,0l15,0l30,0l46,0l61,0l76,15l91,15l91,30l106,30l106,44l106,59l106,74l106,89l106,104l91,104l76,118l61,118l61,133l46,133l30,133l15,133l0,133l0,133e" stroked="t" o:allowincell="f" style="position:absolute;left:958;top:767;width:70;height:88;mso-wrap-style:none;v-text-anchor:middle;rotation:18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7,134" path="m0,0l15,0l30,0l46,0l61,0l76,15l91,15l91,30l106,30l106,44l106,59l106,74l106,89l106,104l91,104l76,118l61,118l61,133l46,133l30,133l15,133l0,133l0,133e" stroked="t" o:allowincell="f" style="position:absolute;left:838;top:767;width:70;height:88;mso-wrap-style:none;v-text-anchor:middle;rotation:18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62;top:687;width:445;height:19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2;top:687;width:215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72;top:765;width:235;height:1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obre coração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-31115</wp:posOffset>
                </wp:positionH>
                <wp:positionV relativeFrom="paragraph">
                  <wp:posOffset>334010</wp:posOffset>
                </wp:positionV>
                <wp:extent cx="852805" cy="494030"/>
                <wp:effectExtent l="0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493920"/>
                          <a:chOff x="0" y="0"/>
                          <a:chExt cx="852840" cy="493920"/>
                        </a:xfrm>
                      </wpg:grpSpPr>
                      <wpg:grpSp>
                        <wpg:cNvGrpSpPr/>
                        <wpg:grpSpPr>
                          <a:xfrm>
                            <a:off x="75600" y="0"/>
                            <a:ext cx="777240" cy="16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200" cy="14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440"/>
                                  <a:ext cx="8388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79920" y="2160"/>
                                  <a:ext cx="39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91440"/>
                                <a:ext cx="979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108">
                                    <a:moveTo>
                                      <a:pt x="15" y="76"/>
                                    </a:moveTo>
                                    <a:lnTo>
                                      <a:pt x="15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7" y="16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52" y="16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83" y="61"/>
                                    </a:lnTo>
                                    <a:lnTo>
                                      <a:pt x="183" y="76"/>
                                    </a:lnTo>
                                    <a:lnTo>
                                      <a:pt x="167" y="92"/>
                                    </a:lnTo>
                                    <a:lnTo>
                                      <a:pt x="152" y="107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183" y="4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160" y="23400"/>
                              <a:ext cx="23292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64">
                                    <a:moveTo>
                                      <a:pt x="167" y="0"/>
                                    </a:moveTo>
                                    <a:lnTo>
                                      <a:pt x="167" y="15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76" y="133"/>
                                    </a:lnTo>
                                    <a:lnTo>
                                      <a:pt x="60" y="133"/>
                                    </a:lnTo>
                                    <a:lnTo>
                                      <a:pt x="60" y="148"/>
                                    </a:lnTo>
                                    <a:lnTo>
                                      <a:pt x="45" y="148"/>
                                    </a:lnTo>
                                    <a:lnTo>
                                      <a:pt x="45" y="163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7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440"/>
                                <a:ext cx="10368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600" y="12600"/>
                              <a:ext cx="89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440"/>
                            <a:ext cx="2649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520" y="29880"/>
                              <a:ext cx="20844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66600"/>
                                <a:ext cx="68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04400">
                                <a:off x="22320" y="38520"/>
                                <a:ext cx="1630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26.5pt;width:67.15pt;height:35.65pt" coordorigin="-49,530" coordsize="1343,713">
                <v:group id="shape_0" style="position:absolute;left:71;top:530;width:1224;height:247">
                  <v:group id="shape_0" style="position:absolute;left:71;top:530;width:237;height:230">
                    <v:group id="shape_0" style="position:absolute;left:71;top:530;width:188;height:203">
                      <v:line id="shape_0" from="70,571" to="201,733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6;top:529;width:61;height:58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84,108" path="m15,76l15,61l15,46l0,46l0,31l15,31l15,16l31,16l31,0l46,0l61,0l76,0l91,0l107,0l107,16l122,0l137,0l137,16l152,16l167,31l183,46l183,61l183,76l167,92l152,107l137,92l137,76l137,61l152,46l152,31l167,31l183,31l183,46l183,46e" stroked="t" o:allowincell="f" style="position:absolute;left:154;top:670;width:153;height:8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13;top:563;width:366;height:214">
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f" style="position:absolute;left:513;top:563;width:152;height:14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17,565" to="879,77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53;top:546;width:140;height:2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-49;top:925;width:381;height:318">
                  <v:line id="shape_0" from="-49,925" to="242,9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62;top:1032;width:269;height:210">
                    <v:shape id="shape_0" coordsize="123,77" path="m0,76l0,60l16,45l16,30l31,30l46,15l61,15l76,15l76,0l92,0l107,0l122,0l122,0e" stroked="t" o:allowincell="f" style="position:absolute;left:62;top:1077;width:107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5;top:1032;width:256;height:209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t>Sempre escravo da ternura...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09855" distR="114935" simplePos="0" locked="0" layoutInCell="0" allowOverlap="1" relativeHeight="30">
                <wp:simplePos x="0" y="0"/>
                <wp:positionH relativeFrom="column">
                  <wp:posOffset>46355</wp:posOffset>
                </wp:positionH>
                <wp:positionV relativeFrom="paragraph">
                  <wp:posOffset>319405</wp:posOffset>
                </wp:positionV>
                <wp:extent cx="1325880" cy="332105"/>
                <wp:effectExtent l="0" t="6985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332280"/>
                          <a:chOff x="0" y="0"/>
                          <a:chExt cx="132588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191160" cy="24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64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57200">
                              <a:off x="19080" y="15876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210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39600" y="0"/>
                              <a:ext cx="1036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22680" y="15804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73080"/>
                            <a:ext cx="14652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1422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90000"/>
                            <a:ext cx="4316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9800" y="0"/>
                              <a:ext cx="23184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1357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72600">
                                <a:off x="115560" y="87480"/>
                                <a:ext cx="1224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24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5.15pt;width:103.4pt;height:23.65pt" coordorigin="103,503" coordsize="2068,473">
                <v:group id="shape_0" style="position:absolute;left:103;top:556;width:271;height:374">
                  <v:line id="shape_0" from="200,556" to="373,8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61,0l61,15l61,31l61,46l61,61l61,76l61,91l46,107l31,122l31,107l15,107l0,91l15,91l0,91l15,76l15,61l15,46l31,31l46,31l46,15l46,0l61,0l61,0xe" stroked="t" o:allowincell="f" style="position:absolute;left:103;top:805;width:70;height:122;mso-wrap-style:none;v-text-anchor:middle;rotation:3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28;top:503;width:259;height:462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55;top:503;width:162;height:2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29;top:752;width:258;height:212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02;top:622;width:227;height:354">
                  <v:group id="shape_0" style="position:absolute;left:1102;top:622;width:227;height:242">
                    <v:line id="shape_0" from="1101,671" to="1259,86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53;top:622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103,842" to="1103,97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81;top:645;width:690;height:298">
                  <v:shape id="shape_0" coordsize="62,123" path="m61,0l61,15l61,31l61,46l61,61l61,76l61,91l46,107l31,122l31,107l15,107l0,91l15,91l0,91l15,76l15,61l15,46l31,31l46,31l46,15l46,0l61,0l61,0xe" stroked="t" o:allowincell="f" style="position:absolute;left:1481;top:698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796;top:645;width:375;height:298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96;top:709;width:213;height:10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79;top:783;width:192;height:158;mso-wrap-style:none;v-text-anchor:middle;rotation:86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1872;top:645;width:9;height:9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Quem dera   ser um  peixe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67945</wp:posOffset>
                </wp:positionH>
                <wp:positionV relativeFrom="paragraph">
                  <wp:posOffset>372110</wp:posOffset>
                </wp:positionV>
                <wp:extent cx="1033145" cy="285115"/>
                <wp:effectExtent l="508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285120"/>
                          <a:chOff x="0" y="0"/>
                          <a:chExt cx="1033200" cy="285120"/>
                        </a:xfrm>
                      </wpg:grpSpPr>
                      <wps:wsp>
                        <wps:cNvSpPr/>
                        <wps:spPr>
                          <a:xfrm>
                            <a:off x="247680" y="954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480"/>
                            <a:ext cx="475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19520"/>
                            <a:ext cx="293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0"/>
                            <a:ext cx="1663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20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6452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9.3pt;width:81.35pt;height:22.5pt" coordorigin="107,586" coordsize="1627,450">
                <v:shape id="shape_0" coordsize="62,123" path="m61,0l61,15l61,31l61,46l61,61l61,76l61,91l46,107l31,122l31,107l15,107l0,91l15,91l0,91l15,76l15,61l15,46l31,31l46,31l46,15l46,0l61,0l61,0xe" stroked="t" o:allowincell="f" style="position:absolute;left:497;top:736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7;top:639;width:74;height:134">
                  <v:line id="shape_0" from="107,639" to="107,7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2,639" to="182,7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2;top:774;width:462;height:77">
                  <v:line id="shape_0" from="692,796" to="1021,79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031;top:774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72;top:586;width:261;height:450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472;top:586;width:54;height:2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542;top:778;width:86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14;top:845;width:119;height:1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ara em teu    límpido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525</wp:posOffset>
                </wp:positionH>
                <wp:positionV relativeFrom="paragraph">
                  <wp:posOffset>363855</wp:posOffset>
                </wp:positionV>
                <wp:extent cx="756920" cy="254635"/>
                <wp:effectExtent l="6350" t="698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254520"/>
                          <a:chOff x="0" y="0"/>
                          <a:chExt cx="757080" cy="2545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2060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0"/>
                                <a:ext cx="63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1320"/>
                                <a:ext cx="9000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217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2960" y="1144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0"/>
                            <a:ext cx="403200" cy="2545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640" y="16920"/>
                              <a:ext cx="201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8720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4880"/>
                              <a:ext cx="1872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788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29.25pt;width:59.6pt;height:19.45pt" coordorigin="214,585" coordsize="1192,389">
                <v:group id="shape_0" style="position:absolute;left:214;top:585;width:191;height:362">
                  <v:group id="shape_0" style="position:absolute;left:214;top:585;width:191;height:362">
                    <v:shape id="shape_0" coordsize="122,90" path="m0,74l0,60l0,45l15,30l15,15l30,15l45,15l45,0l61,0l76,15l91,15l106,30l121,45l121,60l121,74l121,89l106,89l106,89e" stroked="t" o:allowincell="f" style="position:absolute;left:306;top:585;width:98;height: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62,634" to="403,86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,16" path="m15,15l0,15l0,0l15,0l15,15l0,15l0,0l15,0l0,15l0,15e" stroked="t" o:allowincell="f" style="position:absolute;left:215;top:934;width:12;height:12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377;top:765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5;top:600;width:621;height:374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86;top:599;width:316;height:18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038;top:868;width:86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105;top:691;width:294;height:2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407,697" to="1407,8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Aquário mergulha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145</wp:posOffset>
                </wp:positionH>
                <wp:positionV relativeFrom="paragraph">
                  <wp:posOffset>330835</wp:posOffset>
                </wp:positionV>
                <wp:extent cx="1197610" cy="320040"/>
                <wp:effectExtent l="6350" t="0" r="381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320040"/>
                          <a:chOff x="0" y="0"/>
                          <a:chExt cx="119772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0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0"/>
                              <a:ext cx="12204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597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91400">
                                  <a:off x="43560" y="-13320"/>
                                  <a:ext cx="608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252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20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23400"/>
                            <a:ext cx="3416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118800"/>
                              <a:ext cx="7056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13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0"/>
                              <a:ext cx="2271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">
                                    <a:moveTo>
                                      <a:pt x="15" y="395"/>
                                    </a:moveTo>
                                    <a:lnTo>
                                      <a:pt x="15" y="38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5" y="395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0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36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88" y="183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920" y="10080"/>
                                <a:ext cx="5724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2400" y="475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1000" y="19080"/>
                            <a:ext cx="21636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7800">
                              <a:off x="25920" y="60120"/>
                              <a:ext cx="16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78920"/>
                              <a:ext cx="37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26.05pt;width:94.25pt;height:25.2pt" coordorigin="227,521" coordsize="1885,504">
                <v:group id="shape_0" style="position:absolute;left:227;top:521;width:167;height:504">
                  <v:group id="shape_0" style="position:absolute;left:227;top:720;width:167;height:305">
                    <v:group id="shape_0" style="position:absolute;left:227;top:720;width:164;height:305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27;top:757;width:93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7,120" path="m0,0l15,0l30,0l45,0l60,15l76,15l76,30l91,30l91,45l106,45l106,60l121,60l121,74l136,89l136,104l136,119l136,119e" stroked="t" o:allowincell="f" style="position:absolute;left:295;top:721;width:95;height:145;mso-wrap-style:none;v-text-anchor:middle;rotation:27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396,746" to="396,86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309,521" to="309,7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8;top:558;width:536;height:239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08;top:558;width:246;height:1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89;top:745;width:111;height:52">
                    <v:shape id="shape_0" coordsize="153,75" path="m0,0l0,14l0,29l0,44l15,44l15,59l30,59l30,74l45,74l60,74l76,74l91,74l106,74l106,59l121,59l136,59l136,44l152,44l152,29l152,14l152,0l152,0e" stroked="t" o:allowincell="f" style="position:absolute;left:689;top:745;width:101;height:5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779;top:745;width:20;height: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788;top:558;width:356;height:198">
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88;top:558;width:349;height:19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056,574" to="1145,70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12;top:596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72;top:551;width:340;height:346">
                  <v:shape id="shape_0" coordsize="122,90" path="m0,74l0,60l0,45l15,30l15,15l30,15l45,15l45,0l61,0l76,15l91,15l106,30l121,45l121,60l121,74l121,89l106,89l106,89e" stroked="t" o:allowincell="f" style="position:absolute;left:1772;top:551;width:79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12;top:645;width:258;height:151;mso-wrap-style:none;v-text-anchor:middle;rotation:17">
                    <v:fill o:detectmouseclick="t" on="false"/>
                    <v:stroke color="black" weight="12600" joinstyle="round" endcap="flat"/>
                    <w10:wrap type="none"/>
                  </v:shape>
                  <v:line id="shape_0" from="2054,833" to="2112,8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Fazer borbulhas de amor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82">
                <wp:simplePos x="0" y="0"/>
                <wp:positionH relativeFrom="column">
                  <wp:posOffset>24765</wp:posOffset>
                </wp:positionH>
                <wp:positionV relativeFrom="paragraph">
                  <wp:posOffset>417195</wp:posOffset>
                </wp:positionV>
                <wp:extent cx="892810" cy="139700"/>
                <wp:effectExtent l="0" t="0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39680"/>
                          <a:chOff x="0" y="0"/>
                          <a:chExt cx="892800" cy="13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135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6120" y="1512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61280" y="7308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680" y="70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040" y="10800"/>
                            <a:ext cx="158760" cy="1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5256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33.7pt;width:69.75pt;height:10.1pt" coordorigin="49,674" coordsize="1395,202">
                <v:group id="shape_0" style="position:absolute;left:49;top:681;width:322;height:1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8;top:681;width:320;height:15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93;top:772;width:76;height:9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71,768" to="900,7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95;top:674;width:249;height:202">
                  <v:group id="shape_0" style="position:absolute;left:1325;top:757;width:119;height:119">
                    <v:line id="shape_0" from="1325,764" to="1444,76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445,757" to="1445,87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1195,674" to="1317,77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rá      te    encantar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06680" simplePos="0" locked="0" layoutInCell="0" allowOverlap="1" relativeHeight="78">
                <wp:simplePos x="0" y="0"/>
                <wp:positionH relativeFrom="column">
                  <wp:posOffset>58420</wp:posOffset>
                </wp:positionH>
                <wp:positionV relativeFrom="paragraph">
                  <wp:posOffset>352425</wp:posOffset>
                </wp:positionV>
                <wp:extent cx="1337310" cy="224155"/>
                <wp:effectExtent l="6350" t="635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224280"/>
                          <a:chOff x="0" y="0"/>
                          <a:chExt cx="133740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15120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2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47880"/>
                                <a:ext cx="92880" cy="10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00"/>
                                  <a:ext cx="6408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61200" y="1440"/>
                                  <a:ext cx="29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1560" y="14616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60" y="954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960" y="19080"/>
                            <a:ext cx="342360" cy="155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4040" y="83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3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18144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01080" y="572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6920" y="0"/>
                            <a:ext cx="150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16200" y="9468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27.75pt;width:104.2pt;height:17.6pt" coordorigin="92,555" coordsize="2084,352">
                <v:group id="shape_0" style="position:absolute;left:92;top:592;width:235;height:315">
                  <v:group id="shape_0" style="position:absolute;left:92;top:592;width:235;height:233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2;top:592;width:203;height: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184;top:670;width:144;height:155">
                      <v:line id="shape_0" from="184,701" to="284,824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0;top:669;width:46;height:44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line id="shape_0" from="189,822" to="189,90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566;top:70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21;top:585;width:538;height:245">
                  <v:shape id="shape_0" coordsize="16,16" path="m15,15l0,15l0,0l15,0l15,15l0,15l0,0l15,0l0,15l0,15e" stroked="t" o:allowincell="f" style="position:absolute;left:985;top:717;width:11;height:1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821;top:585;width:538;height:245"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21;top:587;width:285;height:24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113,585" to="1359,58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511;top:645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86;top:555;width:190;height:301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91;top:555;width:184;height:1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86;top:704;width:184;height:151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assar a   noite   em   claro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235</wp:posOffset>
                </wp:positionH>
                <wp:positionV relativeFrom="paragraph">
                  <wp:posOffset>368935</wp:posOffset>
                </wp:positionV>
                <wp:extent cx="857250" cy="183515"/>
                <wp:effectExtent l="6985" t="6985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83600"/>
                          <a:chOff x="0" y="0"/>
                          <a:chExt cx="85716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389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93600">
                              <a:off x="86760" y="90360"/>
                              <a:ext cx="36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0"/>
                            <a:ext cx="115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9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29.05pt;width:67.45pt;height:14.45pt" coordorigin="161,581" coordsize="1349,289">
                <v:group id="shape_0" style="position:absolute;left:161;top:588;width:195;height:244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1;top:588;width:106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98;top:731;width:57;height:102;mso-wrap-style:none;v-text-anchor:middle;rotation:26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76;top:581;width:181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81,753" to="1510,7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ntro   de     ti...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9370</wp:posOffset>
                </wp:positionH>
                <wp:positionV relativeFrom="paragraph">
                  <wp:posOffset>563880</wp:posOffset>
                </wp:positionV>
                <wp:extent cx="431800" cy="202565"/>
                <wp:effectExtent l="6985" t="6350" r="698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202680"/>
                          <a:chOff x="0" y="0"/>
                          <a:chExt cx="431640" cy="20268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2318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135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115200" y="8748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24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44.4pt;width:34.5pt;height:14.85pt" coordorigin="62,888" coordsize="690,297">
                <v:shape id="shape_0" coordsize="62,123" path="m61,0l61,15l61,31l61,46l61,61l61,76l61,91l46,107l31,122l31,107l15,107l0,91l15,91l0,91l15,76l15,61l15,46l31,31l46,31l46,15l46,0l61,0l61,0xe" stroked="t" o:allowincell="f" style="position:absolute;left:62;top:941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77;top:888;width:374;height:29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77;top:952;width:213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60;top:1026;width:192;height:158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453;top:888;width:9;height:9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Um peixe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8895</wp:posOffset>
                </wp:positionH>
                <wp:positionV relativeFrom="paragraph">
                  <wp:posOffset>356235</wp:posOffset>
                </wp:positionV>
                <wp:extent cx="1041400" cy="309880"/>
                <wp:effectExtent l="5080" t="254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309960"/>
                          <a:chOff x="0" y="0"/>
                          <a:chExt cx="1041480" cy="30996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475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47520"/>
                            <a:ext cx="268560" cy="1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" y="67320"/>
                              <a:ext cx="2095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0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920" y="3384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7600" y="43920"/>
                            <a:ext cx="115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6320" y="0"/>
                            <a:ext cx="154800" cy="30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080" y="0"/>
                              <a:ext cx="813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5560"/>
                              <a:ext cx="154800" cy="194400"/>
                            </a:xfrm>
                          </wpg:grpSpPr>
                          <wps:wsp>
                            <wps:cNvSpPr/>
                            <wps:spPr>
                              <a:xfrm rot="7904400">
                                <a:off x="16560" y="28440"/>
                                <a:ext cx="1213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150480"/>
                                <a:ext cx="507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7920" y="2077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28.05pt;width:81.9pt;height:24.35pt" coordorigin="77,561" coordsize="1638,487">
                <v:group id="shape_0" style="position:absolute;left:77;top:636;width:74;height:134">
                  <v:line id="shape_0" from="77,636" to="77,7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52,636" to="152,7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2;top:636;width:422;height:195">
                  <v:group id="shape_0" style="position:absolute;left:575;top:742;width:329;height:89">
                    <v:line id="shape_0" from="575,753" to="904,75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94,742" to="894,83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;top:636;width:84;height:134">
                    <v:line id="shape_0" from="482,636" to="482,77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,16" path="m15,15l0,15l0,0l15,0l15,15l0,15l0,0l15,0l0,15l0,15e" stroked="t" o:allowincell="f" style="position:absolute;left:551;top:689;width:15;height:15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60;top:630;width:181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98;top:561;width:217;height:487">
                  <v:line id="shape_0" from="1588,561" to="1715,77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498;top:788;width:191;height:260"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99;top:788;width:190;height:155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511,980" to="1590,104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1627;top:888;width:10;height:1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ara enfeitar de corais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43815" simplePos="0" locked="0" layoutInCell="0" allowOverlap="1" relativeHeight="101">
                <wp:simplePos x="0" y="0"/>
                <wp:positionH relativeFrom="column">
                  <wp:posOffset>1270</wp:posOffset>
                </wp:positionH>
                <wp:positionV relativeFrom="paragraph">
                  <wp:posOffset>347980</wp:posOffset>
                </wp:positionV>
                <wp:extent cx="648335" cy="32512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325080"/>
                          <a:chOff x="0" y="0"/>
                          <a:chExt cx="648360" cy="32508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2851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0"/>
                            <a:ext cx="26280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904400">
                              <a:off x="52920" y="13068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72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7.6pt;width:49pt;height:22pt" coordorigin="2,552" coordsize="980,440">
                <v:group id="shape_0" style="position:absolute;left:2;top:668;width:450;height:94">
                  <v:line id="shape_0" from="2,764" to="331,7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329;top:668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0;top:552;width:372;height:440">
                  <v:group id="shape_0" style="position:absolute;left:610;top:552;width:227;height:243">
                    <v:line id="shape_0" from="609,601" to="767,79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61;top:552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93;top:754;width:289;height:237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  <v:line id="shape_0" from="689,780" to="808,7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Tua   cintura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96520</wp:posOffset>
                </wp:positionH>
                <wp:positionV relativeFrom="paragraph">
                  <wp:posOffset>314960</wp:posOffset>
                </wp:positionV>
                <wp:extent cx="1149985" cy="320040"/>
                <wp:effectExtent l="6350" t="0" r="3810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320040"/>
                          <a:chOff x="0" y="0"/>
                          <a:chExt cx="114984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0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0"/>
                              <a:ext cx="12204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597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91400">
                                  <a:off x="43560" y="-13320"/>
                                  <a:ext cx="608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252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20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6640" y="68760"/>
                            <a:ext cx="118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6600"/>
                            <a:ext cx="21636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7800">
                              <a:off x="25560" y="60120"/>
                              <a:ext cx="16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9280"/>
                              <a:ext cx="37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41400"/>
                            <a:ext cx="39816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" y="0"/>
                              <a:ext cx="393120" cy="20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2088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">
                                    <a:moveTo>
                                      <a:pt x="15" y="395"/>
                                    </a:moveTo>
                                    <a:lnTo>
                                      <a:pt x="15" y="38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5" y="395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0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36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88" y="183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320" y="0"/>
                                <a:ext cx="1904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0"/>
                                  <a:ext cx="6984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68120" y="145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04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24.8pt;width:90.5pt;height:25.2pt" coordorigin="152,496" coordsize="1810,504">
                <v:group id="shape_0" style="position:absolute;left:152;top:496;width:168;height:504">
                  <v:group id="shape_0" style="position:absolute;left:152;top:695;width:168;height:305">
                    <v:group id="shape_0" style="position:absolute;left:152;top:695;width:165;height:305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52;top:732;width:93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7,120" path="m0,0l15,0l30,0l45,0l60,15l76,15l76,30l91,30l91,45l106,45l106,60l121,60l121,74l136,89l136,104l136,119l136,119e" stroked="t" o:allowincell="f" style="position:absolute;left:220;top:696;width:95;height:145;mso-wrap-style:none;v-text-anchor:middle;rotation:27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321,721" to="321,83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234,496" to="234,76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28;top:604;width:185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22;top:601;width:340;height:346">
                  <v:shape id="shape_0" coordsize="122,90" path="m0,74l0,60l0,45l15,30l15,15l30,15l45,15l45,0l61,0l76,15l91,15l106,30l121,45l121,60l121,74l121,89l106,89l106,89e" stroked="t" o:allowincell="f" style="position:absolute;left:1622;top:601;width:79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62;top:695;width:258;height:151;mso-wrap-style:none;v-text-anchor:middle;rotation:17">
                    <v:fill o:detectmouseclick="t" on="false"/>
                    <v:stroke color="black" weight="12600" joinstyle="round" endcap="flat"/>
                    <w10:wrap type="none"/>
                  </v:shape>
                  <v:line id="shape_0" from="1904,883" to="1962,9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9;top:561;width:626;height:326">
                  <v:group id="shape_0" style="position:absolute;left:497;top:561;width:618;height:322">
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97;top:567;width:328;height:31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816;top:561;width:299;height:93">
                      <v:line id="shape_0" from="816,570" to="1112,57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006,561" to="1115,654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6,16" path="m15,15l0,15l0,0l15,0l15,15l0,15l0,0l15,0l0,15l0,15e" stroked="t" o:allowincell="f" style="position:absolute;left:762;top:791;width:13;height:13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89;top:644;width:227;height:243">
                    <v:line id="shape_0" from="489,693" to="647,88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41;top:644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Fazer silhuetas de amor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9845</wp:posOffset>
                </wp:positionH>
                <wp:positionV relativeFrom="paragraph">
                  <wp:posOffset>335280</wp:posOffset>
                </wp:positionV>
                <wp:extent cx="768985" cy="276860"/>
                <wp:effectExtent l="6350" t="6985" r="5715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276840"/>
                          <a:chOff x="0" y="0"/>
                          <a:chExt cx="768960" cy="2768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560"/>
                            <a:ext cx="118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19080"/>
                            <a:ext cx="1072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16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440" y="0"/>
                            <a:ext cx="9288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704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26.4pt;width:60.55pt;height:21.75pt" coordorigin="47,528" coordsize="1211,435">
                <v:shape id="shape_0" coordsize="122,90" path="m0,74l0,60l0,45l15,30l15,15l30,15l45,15l45,0l61,0l76,15l91,15l106,30l121,45l121,60l121,74l121,89l106,89l106,89e" stroked="t" o:allowincell="f" style="position:absolute;left:47;top:66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22;top:554;width:185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6;top:558;width:169;height:405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37;top:558;width:77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46,859" to="468,96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2;top:528;width:145;height:353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112;top:528;width:77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136;top:791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À    luz  da   lua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-13970</wp:posOffset>
                </wp:positionH>
                <wp:positionV relativeFrom="paragraph">
                  <wp:posOffset>339725</wp:posOffset>
                </wp:positionV>
                <wp:extent cx="884555" cy="360045"/>
                <wp:effectExtent l="381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360000"/>
                          <a:chOff x="0" y="0"/>
                          <a:chExt cx="88452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760" cy="32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520" y="0"/>
                                <a:ext cx="156240" cy="13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108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103680" y="2880"/>
                                  <a:ext cx="50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1320"/>
                                <a:ext cx="156240" cy="13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108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103680" y="2880"/>
                                  <a:ext cx="50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20" y="2469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0720" y="2174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000" y="63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360" y="1440"/>
                            <a:ext cx="17352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40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160" y="0"/>
                                <a:ext cx="298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121680"/>
                                <a:ext cx="66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04400">
                                <a:off x="15120" y="240840"/>
                                <a:ext cx="1116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67400" y="48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26.85pt;width:69.65pt;height:26.15pt" coordorigin="-23,537" coordsize="1393,523">
                <v:group id="shape_0" style="position:absolute;left:-23;top:540;width:402;height:498">
                  <v:group id="shape_0" style="position:absolute;left:-23;top:540;width:402;height:498">
                    <v:group id="shape_0" style="position:absolute;left:138;top:540;width:242;height:214">
                      <v:line id="shape_0" from="138,583" to="308,754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01;top:539;width:78;height:6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-23;top:731;width:243;height:214">
                      <v:line id="shape_0" from="-22,774" to="148,945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1;top:730;width:78;height:6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2,924" to="2,103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121;top:878;width:12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44,634" to="763,6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21;top:537;width:248;height:523">
                  <v:group id="shape_0" style="position:absolute;left:1121;top:537;width:212;height:523"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86;top:537;width:46;height:1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198,729" to="1302,90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22;top:916;width:175;height:143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1362;top:614;width:8;height:8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Saciar esta loucura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</wp:posOffset>
                </wp:positionH>
                <wp:positionV relativeFrom="paragraph">
                  <wp:posOffset>377190</wp:posOffset>
                </wp:positionV>
                <wp:extent cx="857250" cy="183515"/>
                <wp:effectExtent l="6985" t="6985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83600"/>
                          <a:chOff x="0" y="0"/>
                          <a:chExt cx="85716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389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93600">
                              <a:off x="86760" y="90360"/>
                              <a:ext cx="36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0"/>
                            <a:ext cx="115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9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29.7pt;width:67.4pt;height:14.45pt" coordorigin="117,594" coordsize="1348,289">
                <v:group id="shape_0" style="position:absolute;left:117;top:601;width:194;height:244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7;top:601;width:106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54;top:744;width:57;height:102;mso-wrap-style:none;v-text-anchor:middle;rotation:26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32;top:594;width:181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37,766" to="1466,7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ntro   de    ti...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02870" simplePos="0" locked="0" layoutInCell="0" allowOverlap="1" relativeHeight="102">
                <wp:simplePos x="0" y="0"/>
                <wp:positionH relativeFrom="column">
                  <wp:posOffset>24765</wp:posOffset>
                </wp:positionH>
                <wp:positionV relativeFrom="paragraph">
                  <wp:posOffset>405130</wp:posOffset>
                </wp:positionV>
                <wp:extent cx="235585" cy="142240"/>
                <wp:effectExtent l="635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142200"/>
                          <a:chOff x="0" y="0"/>
                          <a:chExt cx="23544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4640" y="19080"/>
                            <a:ext cx="182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31.9pt;width:17.9pt;height:9.95pt" coordorigin="39,638" coordsize="358,199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9;top:638;width:89;height: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9;top:668;width:287;height:16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35280</wp:posOffset>
                </wp:positionH>
                <wp:positionV relativeFrom="paragraph">
                  <wp:posOffset>421005</wp:posOffset>
                </wp:positionV>
                <wp:extent cx="342265" cy="159385"/>
                <wp:effectExtent l="6350" t="5715" r="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59480"/>
                          <a:chOff x="0" y="0"/>
                          <a:chExt cx="342360" cy="15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854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10520" y="82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33.15pt;width:26.9pt;height:12.55pt" coordorigin="528,663" coordsize="538,251">
                <v:group id="shape_0" style="position:absolute;left:528;top:663;width:538;height:251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28;top:665;width:291;height:2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14,663" to="1066,66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702;top:79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Uma    noite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055</wp:posOffset>
                </wp:positionH>
                <wp:positionV relativeFrom="paragraph">
                  <wp:posOffset>383540</wp:posOffset>
                </wp:positionV>
                <wp:extent cx="47625" cy="8572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85680"/>
                          <a:chOff x="0" y="0"/>
                          <a:chExt cx="4752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30.2pt;width:3.7pt;height:6.7pt" coordorigin="93,604" coordsize="74,134">
                <v:line id="shape_0" from="93,604" to="93,7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8,604" to="168,7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0515</wp:posOffset>
                </wp:positionH>
                <wp:positionV relativeFrom="paragraph">
                  <wp:posOffset>330835</wp:posOffset>
                </wp:positionV>
                <wp:extent cx="238125" cy="261620"/>
                <wp:effectExtent l="6350" t="6350" r="5715" b="31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61720"/>
                          <a:chOff x="0" y="0"/>
                          <a:chExt cx="237960" cy="26172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224640" cy="1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1480"/>
                              <a:ext cx="6732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8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12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520" y="0"/>
                              <a:ext cx="168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800"/>
                            <a:ext cx="71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0"/>
                              <a:ext cx="45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6.05pt;width:18.75pt;height:20.55pt" coordorigin="489,521" coordsize="375,411">
                <v:group id="shape_0" style="position:absolute;left:510;top:521;width:354;height:272">
                  <v:group id="shape_0" style="position:absolute;left:510;top:744;width:107;height:49">
                    <v:shape id="shape_0" coordsize="153,75" path="m0,0l0,14l0,29l0,44l15,44l15,59l30,59l30,74l45,74l60,74l76,74l91,74l106,74l106,59l121,59l136,59l136,44l152,44l152,29l152,14l152,0l152,0e" stroked="t" o:allowincell="f" style="position:absolute;left:510;top:744;width:95;height:4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596;top:744;width:19;height:2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99;top:521;width:264;height:2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9;top:850;width:112;height:82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9;top:850;width:107;height: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0,850" to="601,9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0090</wp:posOffset>
                </wp:positionH>
                <wp:positionV relativeFrom="paragraph">
                  <wp:posOffset>416560</wp:posOffset>
                </wp:positionV>
                <wp:extent cx="294640" cy="64770"/>
                <wp:effectExtent l="6350" t="635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64800"/>
                          <a:chOff x="0" y="0"/>
                          <a:chExt cx="29448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648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2.8pt;width:23.1pt;height:5.05pt" coordorigin="1134,656" coordsize="462,101">
                <v:shape id="shape_0" coordsize="122,90" path="m0,74l0,60l0,45l15,30l15,15l30,15l45,15l45,0l61,0l76,15l91,15l106,30l121,45l121,60l121,74l121,89l106,89l106,89e" stroked="t" o:allowincell="f" style="position:absolute;left:1134;top:65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68,758" to="1597,7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137285</wp:posOffset>
                </wp:positionH>
                <wp:positionV relativeFrom="paragraph">
                  <wp:posOffset>459105</wp:posOffset>
                </wp:positionV>
                <wp:extent cx="96520" cy="4508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36.15pt;width:7.6pt;height:3.55pt" coordorigin="1791,723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1791;top:723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1914;top:723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354455</wp:posOffset>
                </wp:positionH>
                <wp:positionV relativeFrom="paragraph">
                  <wp:posOffset>364490</wp:posOffset>
                </wp:positionV>
                <wp:extent cx="45085" cy="249555"/>
                <wp:effectExtent l="6985" t="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249480"/>
                          <a:chOff x="0" y="0"/>
                          <a:chExt cx="45000" cy="2494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28.7pt;width:3.55pt;height:19.6pt" coordorigin="2133,574" coordsize="71,392">
                <v:line id="shape_0" from="2193,574" to="2193,8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2133;top:844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ara unir-nos  até      o   fim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36830" distR="107950" simplePos="0" locked="0" layoutInCell="0" allowOverlap="1" relativeHeight="109">
                <wp:simplePos x="0" y="0"/>
                <wp:positionH relativeFrom="column">
                  <wp:posOffset>-45720</wp:posOffset>
                </wp:positionH>
                <wp:positionV relativeFrom="paragraph">
                  <wp:posOffset>317500</wp:posOffset>
                </wp:positionV>
                <wp:extent cx="210185" cy="365760"/>
                <wp:effectExtent l="0" t="254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65760"/>
                          <a:chOff x="0" y="0"/>
                          <a:chExt cx="210240" cy="365760"/>
                        </a:xfrm>
                      </wpg:grpSpPr>
                      <wps:wsp>
                        <wps:cNvSpPr/>
                        <wps:spPr>
                          <a:xfrm flipH="1">
                            <a:off x="82080" y="0"/>
                            <a:ext cx="11736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22680" y="191520"/>
                            <a:ext cx="164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5pt;width:13.9pt;height:25.75pt" coordorigin="-37,500" coordsize="278,515">
                <v:line id="shape_0" from="57,500" to="241,8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-36;top:802;width:258;height:212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6830" distR="107950" simplePos="0" locked="0" layoutInCell="0" allowOverlap="1" relativeHeight="110">
                <wp:simplePos x="0" y="0"/>
                <wp:positionH relativeFrom="column">
                  <wp:posOffset>194310</wp:posOffset>
                </wp:positionH>
                <wp:positionV relativeFrom="paragraph">
                  <wp:posOffset>308610</wp:posOffset>
                </wp:positionV>
                <wp:extent cx="210185" cy="365760"/>
                <wp:effectExtent l="0" t="254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65760"/>
                          <a:chOff x="0" y="0"/>
                          <a:chExt cx="210240" cy="365760"/>
                        </a:xfrm>
                      </wpg:grpSpPr>
                      <wps:wsp>
                        <wps:cNvSpPr/>
                        <wps:spPr>
                          <a:xfrm flipH="1">
                            <a:off x="82080" y="0"/>
                            <a:ext cx="11736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22680" y="191520"/>
                            <a:ext cx="164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24.3pt;width:13.95pt;height:25.75pt" coordorigin="341,486" coordsize="279,515">
                <v:line id="shape_0" from="435,486" to="619,78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42;top:788;width:258;height:212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556895</wp:posOffset>
                </wp:positionH>
                <wp:positionV relativeFrom="paragraph">
                  <wp:posOffset>429260</wp:posOffset>
                </wp:positionV>
                <wp:extent cx="229235" cy="150495"/>
                <wp:effectExtent l="6985" t="6985" r="6350" b="31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50480"/>
                          <a:chOff x="0" y="0"/>
                          <a:chExt cx="22932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139680" cy="78120"/>
                          </a:xfrm>
                        </wpg:grpSpPr>
                        <wps:wsp>
                          <wps:cNvSpPr/>
                          <wps:spPr>
                            <a:xfrm rot="10570200">
                              <a:off x="1800" y="8640"/>
                              <a:ext cx="135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70200">
                              <a:off x="6984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560" y="0"/>
                            <a:ext cx="122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33.8pt;width:17.95pt;height:11.45pt" coordorigin="879,676" coordsize="359,229">
                <v:group id="shape_0" style="position:absolute;left:879;top:790;width:214;height:11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80;top:804;width:213;height:101;mso-wrap-style:none;v-text-anchor:middle;rotation:17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987;top:790;width:9;height:9;mso-wrap-style:none;v-text-anchor:middle;rotation:26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45;top:676;width:192;height:1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006475</wp:posOffset>
                </wp:positionH>
                <wp:positionV relativeFrom="paragraph">
                  <wp:posOffset>410845</wp:posOffset>
                </wp:positionV>
                <wp:extent cx="229235" cy="150495"/>
                <wp:effectExtent l="6985" t="6985" r="5715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50480"/>
                          <a:chOff x="0" y="0"/>
                          <a:chExt cx="22932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139680" cy="78120"/>
                          </a:xfrm>
                        </wpg:grpSpPr>
                        <wps:wsp>
                          <wps:cNvSpPr/>
                          <wps:spPr>
                            <a:xfrm rot="10570200">
                              <a:off x="1800" y="8640"/>
                              <a:ext cx="135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70200">
                              <a:off x="6984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560" y="0"/>
                            <a:ext cx="122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32.35pt;width:17.95pt;height:11.45pt" coordorigin="1587,647" coordsize="359,229">
                <v:group id="shape_0" style="position:absolute;left:1587;top:761;width:214;height:11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88;top:775;width:213;height:101;mso-wrap-style:none;v-text-anchor:middle;rotation:17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695;top:761;width:9;height:9;mso-wrap-style:none;v-text-anchor:middle;rotation:26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53;top:647;width:192;height:1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Cara-cara, beijo a beijo</w:t>
      </w:r>
    </w:p>
    <w:p>
      <w:pPr>
        <w:pStyle w:val="NormalWeb"/>
        <w:shd w:fill="FFFFFF" w:val="clea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833755</wp:posOffset>
                </wp:positionH>
                <wp:positionV relativeFrom="paragraph">
                  <wp:posOffset>13970</wp:posOffset>
                </wp:positionV>
                <wp:extent cx="77470" cy="57150"/>
                <wp:effectExtent l="6350" t="6350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65.65pt;margin-top:1.1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-5715</wp:posOffset>
                </wp:positionH>
                <wp:positionV relativeFrom="paragraph">
                  <wp:posOffset>415925</wp:posOffset>
                </wp:positionV>
                <wp:extent cx="86995" cy="76200"/>
                <wp:effectExtent l="8255" t="4445" r="825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1400"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-0.45pt;margin-top:32.7pt;width:6.8pt;height:5.95pt;mso-wrap-style:none;v-text-anchor:middle;rotation:9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4315</wp:posOffset>
                </wp:positionH>
                <wp:positionV relativeFrom="paragraph">
                  <wp:posOffset>342900</wp:posOffset>
                </wp:positionV>
                <wp:extent cx="183515" cy="304800"/>
                <wp:effectExtent l="3810" t="3175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304920"/>
                          <a:chOff x="0" y="0"/>
                          <a:chExt cx="183600" cy="30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93960" y="121320"/>
                              <a:ext cx="896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24264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27pt;width:14.4pt;height:24pt" coordorigin="369,540" coordsize="288,480">
                <v:group id="shape_0" style="position:absolute;left:369;top:540;width:288;height:375">
                  <v:line id="shape_0" from="517,731" to="657,91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69,540" to="509,72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654,922" to="654,10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E   vive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414655</wp:posOffset>
                </wp:positionV>
                <wp:extent cx="857250" cy="183515"/>
                <wp:effectExtent l="7620" t="6985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83600"/>
                          <a:chOff x="0" y="0"/>
                          <a:chExt cx="85716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389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93600">
                              <a:off x="86760" y="90360"/>
                              <a:ext cx="36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0"/>
                            <a:ext cx="115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9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.65pt;width:67.45pt;height:14.45pt" coordorigin="1080,653" coordsize="1349,289">
                <v:group id="shape_0" style="position:absolute;left:1080;top:660;width:195;height:244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80;top:660;width:106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217;top:803;width:57;height:102;mso-wrap-style:none;v-text-anchor:middle;rotation:26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95;top:653;width:181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00,825" to="2429,8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16205</wp:posOffset>
                </wp:positionH>
                <wp:positionV relativeFrom="paragraph">
                  <wp:posOffset>425450</wp:posOffset>
                </wp:positionV>
                <wp:extent cx="341630" cy="177800"/>
                <wp:effectExtent l="5080" t="6350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77840"/>
                          <a:chOff x="0" y="0"/>
                          <a:chExt cx="341640" cy="17784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475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0"/>
                            <a:ext cx="152280" cy="17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10908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08">
                                  <a:moveTo>
                                    <a:pt x="15" y="76"/>
                                  </a:move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37" y="92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33.7pt;width:26.9pt;height:13.8pt" coordorigin="183,674" coordsize="538,276">
                <v:group id="shape_0" style="position:absolute;left:183;top:744;width:74;height:134">
                  <v:line id="shape_0" from="183,744" to="183,87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58,744" to="258,87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2;top:674;width:239;height:276">
                  <v:group id="shape_0" style="position:absolute;left:482;top:674;width:227;height:243">
                    <v:line id="shape_0" from="481,723" to="639,91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33;top:674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84,108" path="m15,76l15,61l15,46l0,46l0,31l15,31l15,16l31,16l31,0l46,0l61,0l76,0l91,0l107,0l107,16l122,0l137,0l137,16l152,16l167,31l183,46l183,61l183,76l167,92l152,107l137,92l137,76l137,61l152,46l152,31l167,31l183,31l183,46l183,46e" stroked="t" o:allowincell="f" style="position:absolute;left:582;top:842;width:138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ara sempre dentro de ti...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09220" distR="114300" simplePos="0" locked="0" layoutInCell="0" allowOverlap="1" relativeHeight="84">
                <wp:simplePos x="0" y="0"/>
                <wp:positionH relativeFrom="column">
                  <wp:posOffset>5715</wp:posOffset>
                </wp:positionH>
                <wp:positionV relativeFrom="paragraph">
                  <wp:posOffset>516255</wp:posOffset>
                </wp:positionV>
                <wp:extent cx="1325880" cy="332105"/>
                <wp:effectExtent l="0" t="6985" r="6985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332280"/>
                          <a:chOff x="0" y="0"/>
                          <a:chExt cx="132588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191160" cy="24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064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57200">
                              <a:off x="19080" y="15876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210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39600" y="0"/>
                              <a:ext cx="1036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22680" y="15804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73080"/>
                            <a:ext cx="14652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" y="1422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240" y="90000"/>
                            <a:ext cx="4316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9800" y="0"/>
                              <a:ext cx="23184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1357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72600">
                                <a:off x="115560" y="87480"/>
                                <a:ext cx="1224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24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40.65pt;width:103.4pt;height:23.65pt" coordorigin="39,813" coordsize="2068,473">
                <v:group id="shape_0" style="position:absolute;left:39;top:866;width:271;height:374">
                  <v:line id="shape_0" from="136,866" to="309,115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61,0l61,15l61,31l61,46l61,61l61,76l61,91l46,107l31,122l31,107l15,107l0,91l15,91l0,91l15,76l15,61l15,46l31,31l46,31l46,15l46,0l61,0l61,0xe" stroked="t" o:allowincell="f" style="position:absolute;left:39;top:1115;width:70;height:122;mso-wrap-style:none;v-text-anchor:middle;rotation:3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64;top:813;width:259;height:462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591;top:813;width:162;height:2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65;top:1062;width:258;height:212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7;top:932;width:227;height:354">
                  <v:group id="shape_0" style="position:absolute;left:1037;top:932;width:227;height:243">
                    <v:line id="shape_0" from="1037,981" to="1195,117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89;top:932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039,1152" to="1039,12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17;top:955;width:690;height:298">
                  <v:shape id="shape_0" coordsize="62,123" path="m61,0l61,15l61,31l61,46l61,61l61,76l61,91l46,107l31,122l31,107l15,107l0,91l15,91l0,91l15,76l15,61l15,46l31,31l46,31l46,15l46,0l61,0l61,0xe" stroked="t" o:allowincell="f" style="position:absolute;left:1417;top:1008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732;top:955;width:375;height:298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32;top:1019;width:213;height:10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15;top:1093;width:192;height:158;mso-wrap-style:none;v-text-anchor:middle;rotation:86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1808;top:955;width:9;height:9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br/>
        <w:t>Quem dera  ser  um  peixe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81915</wp:posOffset>
                </wp:positionH>
                <wp:positionV relativeFrom="paragraph">
                  <wp:posOffset>389255</wp:posOffset>
                </wp:positionV>
                <wp:extent cx="1033145" cy="285115"/>
                <wp:effectExtent l="508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00" cy="285120"/>
                          <a:chOff x="0" y="0"/>
                          <a:chExt cx="1033200" cy="285120"/>
                        </a:xfrm>
                      </wpg:grpSpPr>
                      <wps:wsp>
                        <wps:cNvSpPr/>
                        <wps:spPr>
                          <a:xfrm>
                            <a:off x="247680" y="954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480"/>
                            <a:ext cx="475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119520"/>
                            <a:ext cx="29340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136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0"/>
                            <a:ext cx="1663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20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64520"/>
                              <a:ext cx="76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0.65pt;width:81.35pt;height:22.45pt" coordorigin="129,613" coordsize="1627,449">
                <v:shape id="shape_0" coordsize="62,123" path="m61,0l61,15l61,31l61,46l61,61l61,76l61,91l46,107l31,122l31,107l15,107l0,91l15,91l0,91l15,76l15,61l15,46l31,31l46,31l46,15l46,0l61,0l61,0xe" stroked="t" o:allowincell="f" style="position:absolute;left:519;top:763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9;top:666;width:74;height:134">
                  <v:line id="shape_0" from="129,666" to="129,80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04,666" to="204,80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4;top:801;width:462;height:77">
                  <v:line id="shape_0" from="714,823" to="1043,82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053;top:801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94;top:613;width:261;height:449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494;top:613;width:54;height:2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564;top:805;width:86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36;top:872;width:119;height:1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ara  em  teu    límpido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540</wp:posOffset>
                </wp:positionH>
                <wp:positionV relativeFrom="paragraph">
                  <wp:posOffset>361315</wp:posOffset>
                </wp:positionV>
                <wp:extent cx="756920" cy="254635"/>
                <wp:effectExtent l="6350" t="6985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254520"/>
                          <a:chOff x="0" y="0"/>
                          <a:chExt cx="757080" cy="2545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120600" cy="2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6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0"/>
                                <a:ext cx="63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31320"/>
                                <a:ext cx="9000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0" y="2217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2960" y="1144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0"/>
                            <a:ext cx="403200" cy="2545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640" y="16920"/>
                              <a:ext cx="201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8720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4880"/>
                              <a:ext cx="1872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788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29.05pt;width:59.6pt;height:19.45pt" coordorigin="203,581" coordsize="1192,389">
                <v:group id="shape_0" style="position:absolute;left:203;top:581;width:192;height:362">
                  <v:group id="shape_0" style="position:absolute;left:203;top:581;width:192;height:362">
                    <v:shape id="shape_0" coordsize="122,90" path="m0,74l0,60l0,45l15,30l15,15l30,15l45,15l45,0l61,0l76,15l91,15l106,30l121,45l121,60l121,74l121,89l106,89l106,89e" stroked="t" o:allowincell="f" style="position:absolute;left:295;top:581;width:98;height: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51,630" to="392,86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,16" path="m15,15l0,15l0,0l15,0l15,15l0,15l0,0l15,0l0,15l0,15e" stroked="t" o:allowincell="f" style="position:absolute;left:204;top:930;width:12;height:12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366;top:761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75;top:596;width:621;height:374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75;top:595;width:316;height:18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027;top:864;width:86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94;top:687;width:294;height:2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96,693" to="1396,80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Aquário mergulha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680</wp:posOffset>
                </wp:positionH>
                <wp:positionV relativeFrom="paragraph">
                  <wp:posOffset>348615</wp:posOffset>
                </wp:positionV>
                <wp:extent cx="1197610" cy="320040"/>
                <wp:effectExtent l="6350" t="0" r="381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320040"/>
                          <a:chOff x="0" y="0"/>
                          <a:chExt cx="119772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0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0"/>
                              <a:ext cx="12204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597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91400">
                                  <a:off x="43560" y="-13320"/>
                                  <a:ext cx="608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252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20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23400"/>
                            <a:ext cx="3416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118800"/>
                              <a:ext cx="7056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13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0"/>
                              <a:ext cx="22716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">
                                    <a:moveTo>
                                      <a:pt x="15" y="395"/>
                                    </a:moveTo>
                                    <a:lnTo>
                                      <a:pt x="15" y="38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5" y="395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0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36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88" y="183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920" y="10080"/>
                                <a:ext cx="5724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2400" y="475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1000" y="19080"/>
                            <a:ext cx="21636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7800">
                              <a:off x="25920" y="60120"/>
                              <a:ext cx="16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78920"/>
                              <a:ext cx="37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7.45pt;width:94.25pt;height:25.2pt" coordorigin="168,549" coordsize="1885,504">
                <v:group id="shape_0" style="position:absolute;left:168;top:549;width:168;height:504">
                  <v:group id="shape_0" style="position:absolute;left:168;top:748;width:168;height:304">
                    <v:group id="shape_0" style="position:absolute;left:168;top:748;width:164;height:304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68;top:785;width:93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7,120" path="m0,0l15,0l30,0l45,0l60,15l76,15l76,30l91,30l91,45l106,45l106,60l121,60l121,74l136,89l136,104l136,119l136,119e" stroked="t" o:allowincell="f" style="position:absolute;left:236;top:749;width:95;height:145;mso-wrap-style:none;v-text-anchor:middle;rotation:27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337,774" to="337,89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250,549" to="250,81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9;top:586;width:536;height:239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49;top:586;width:246;height:1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30;top:773;width:111;height:52">
                    <v:shape id="shape_0" coordsize="153,75" path="m0,0l0,14l0,29l0,44l15,44l15,59l30,59l30,74l45,74l60,74l76,74l91,74l106,74l106,59l121,59l136,59l136,44l152,44l152,29l152,14l152,0l152,0e" stroked="t" o:allowincell="f" style="position:absolute;left:630;top:773;width:101;height:5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720;top:773;width:20;height: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729;top:586;width:356;height:198">
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29;top:586;width:349;height:19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997,602" to="1086,73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53;top:62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13;top:579;width:340;height:345">
                  <v:shape id="shape_0" coordsize="122,90" path="m0,74l0,60l0,45l15,30l15,15l30,15l45,15l45,0l61,0l76,15l91,15l106,30l121,45l121,60l121,74l121,89l106,89l106,89e" stroked="t" o:allowincell="f" style="position:absolute;left:1713;top:579;width:79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53;top:673;width:258;height:151;mso-wrap-style:none;v-text-anchor:middle;rotation:17">
                    <v:fill o:detectmouseclick="t" on="false"/>
                    <v:stroke color="black" weight="12600" joinstyle="round" endcap="flat"/>
                    <w10:wrap type="none"/>
                  </v:shape>
                  <v:line id="shape_0" from="1995,861" to="2053,9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Fazer borbulhas de amor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87">
                <wp:simplePos x="0" y="0"/>
                <wp:positionH relativeFrom="column">
                  <wp:posOffset>-3175</wp:posOffset>
                </wp:positionH>
                <wp:positionV relativeFrom="paragraph">
                  <wp:posOffset>429260</wp:posOffset>
                </wp:positionV>
                <wp:extent cx="892810" cy="139700"/>
                <wp:effectExtent l="0" t="0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39680"/>
                          <a:chOff x="0" y="0"/>
                          <a:chExt cx="892800" cy="13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135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6120" y="1512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61280" y="7308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680" y="70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040" y="10800"/>
                            <a:ext cx="158760" cy="1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52560"/>
                              <a:ext cx="763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4.65pt;width:69.75pt;height:10.05pt" coordorigin="5,693" coordsize="1395,201">
                <v:group id="shape_0" style="position:absolute;left:5;top:700;width:321;height:1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;top:700;width:320;height:15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49;top:791;width:76;height:9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27,787" to="856,7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51;top:693;width:249;height:201">
                  <v:group id="shape_0" style="position:absolute;left:1281;top:776;width:120;height:119">
                    <v:line id="shape_0" from="1281,783" to="1400,78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401,776" to="1401,89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1151,693" to="1273,79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rá     te     encantar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06045" simplePos="0" locked="0" layoutInCell="0" allowOverlap="1" relativeHeight="88">
                <wp:simplePos x="0" y="0"/>
                <wp:positionH relativeFrom="column">
                  <wp:posOffset>43815</wp:posOffset>
                </wp:positionH>
                <wp:positionV relativeFrom="paragraph">
                  <wp:posOffset>364490</wp:posOffset>
                </wp:positionV>
                <wp:extent cx="1337310" cy="224155"/>
                <wp:effectExtent l="6350" t="6350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224280"/>
                          <a:chOff x="0" y="0"/>
                          <a:chExt cx="133740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23400"/>
                            <a:ext cx="15120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2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6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47880"/>
                                <a:ext cx="92880" cy="10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1600"/>
                                  <a:ext cx="6408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61200" y="1440"/>
                                  <a:ext cx="29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1560" y="14616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960" y="954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960" y="19080"/>
                            <a:ext cx="342360" cy="155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4040" y="838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36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18144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01080" y="572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6920" y="0"/>
                            <a:ext cx="150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16200" y="9468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8.7pt;width:104.25pt;height:17.6pt" coordorigin="69,574" coordsize="2085,352">
                <v:group id="shape_0" style="position:absolute;left:69;top:611;width:235;height:315">
                  <v:group id="shape_0" style="position:absolute;left:69;top:611;width:235;height:233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9;top:611;width:203;height: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161;top:689;width:144;height:154">
                      <v:line id="shape_0" from="161,720" to="261,843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7;top:688;width:46;height:44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line id="shape_0" from="166,841" to="166,9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543;top:72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98;top:604;width:538;height:244">
                  <v:shape id="shape_0" coordsize="16,16" path="m15,15l0,15l0,0l15,0l15,15l0,15l0,0l15,0l0,15l0,15e" stroked="t" o:allowincell="f" style="position:absolute;left:962;top:736;width:11;height:1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798;top:604;width:538;height:244"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98;top:605;width:285;height:24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090,604" to="1336,60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488;top:664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64;top:574;width:190;height:301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68;top:574;width:184;height:1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63;top:723;width:184;height:151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assar a  noite    em   claro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865</wp:posOffset>
                </wp:positionH>
                <wp:positionV relativeFrom="paragraph">
                  <wp:posOffset>375285</wp:posOffset>
                </wp:positionV>
                <wp:extent cx="857250" cy="183515"/>
                <wp:effectExtent l="7620" t="6985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83600"/>
                          <a:chOff x="0" y="0"/>
                          <a:chExt cx="85716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389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93600">
                              <a:off x="86760" y="90360"/>
                              <a:ext cx="36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0"/>
                            <a:ext cx="115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9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29.55pt;width:67.45pt;height:14.45pt" coordorigin="99,591" coordsize="1349,289">
                <v:group id="shape_0" style="position:absolute;left:99;top:598;width:195;height:244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99;top:598;width:106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36;top:741;width:57;height:102;mso-wrap-style:none;v-text-anchor:middle;rotation:26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14;top:591;width:181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19,763" to="1448,7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3340</wp:posOffset>
                </wp:positionH>
                <wp:positionV relativeFrom="paragraph">
                  <wp:posOffset>765810</wp:posOffset>
                </wp:positionV>
                <wp:extent cx="431800" cy="202565"/>
                <wp:effectExtent l="6985" t="6350" r="698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202680"/>
                          <a:chOff x="0" y="0"/>
                          <a:chExt cx="431640" cy="20268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0"/>
                            <a:ext cx="23184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135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115200" y="8748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24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60.3pt;width:34.5pt;height:14.85pt" coordorigin="84,1206" coordsize="690,297">
                <v:shape id="shape_0" coordsize="62,123" path="m61,0l61,15l61,31l61,46l61,61l61,76l61,91l46,107l31,122l31,107l15,107l0,91l15,91l0,91l15,76l15,61l15,46l31,31l46,31l46,15l46,0l61,0l61,0xe" stroked="t" o:allowincell="f" style="position:absolute;left:84;top:1259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9;top:1206;width:374;height:29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99;top:1270;width:213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82;top:1344;width:192;height:158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475;top:1206;width:9;height:9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ntro  de    ti...</w:t>
        <w:br/>
        <w:br/>
        <w:t>Um peixe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72390</wp:posOffset>
                </wp:positionH>
                <wp:positionV relativeFrom="paragraph">
                  <wp:posOffset>386715</wp:posOffset>
                </wp:positionV>
                <wp:extent cx="1041400" cy="309880"/>
                <wp:effectExtent l="5080" t="254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309960"/>
                          <a:chOff x="0" y="0"/>
                          <a:chExt cx="1041480" cy="30996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475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47520"/>
                            <a:ext cx="268560" cy="1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" y="67320"/>
                              <a:ext cx="2095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0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920" y="3384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7600" y="43920"/>
                            <a:ext cx="115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6320" y="0"/>
                            <a:ext cx="154800" cy="30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080" y="0"/>
                              <a:ext cx="813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5560"/>
                              <a:ext cx="154800" cy="194400"/>
                            </a:xfrm>
                          </wpg:grpSpPr>
                          <wps:wsp>
                            <wps:cNvSpPr/>
                            <wps:spPr>
                              <a:xfrm rot="7904400">
                                <a:off x="16560" y="28440"/>
                                <a:ext cx="1213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150480"/>
                                <a:ext cx="507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7920" y="2077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30.45pt;width:81.9pt;height:24.35pt" coordorigin="114,609" coordsize="1638,487">
                <v:group id="shape_0" style="position:absolute;left:114;top:684;width:74;height:134">
                  <v:line id="shape_0" from="114,684" to="114,8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9,684" to="189,8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9;top:684;width:421;height:196">
                  <v:group id="shape_0" style="position:absolute;left:612;top:790;width:329;height:89">
                    <v:line id="shape_0" from="612,801" to="941,80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931,790" to="931,87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9;top:684;width:84;height:134">
                    <v:line id="shape_0" from="519,684" to="519,81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,16" path="m15,15l0,15l0,0l15,0l15,15l0,15l0,0l15,0l0,15l0,15e" stroked="t" o:allowincell="f" style="position:absolute;left:588;top:737;width:15;height:15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97;top:678;width:181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35;top:609;width:217;height:487">
                  <v:line id="shape_0" from="1625,609" to="1752,81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535;top:836;width:191;height:260"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36;top:836;width:190;height:155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548,1028" to="1627,109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1664;top:936;width:10;height:1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ara enfeitar de corais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43815" simplePos="0" locked="0" layoutInCell="0" allowOverlap="1" relativeHeight="94">
                <wp:simplePos x="0" y="0"/>
                <wp:positionH relativeFrom="column">
                  <wp:posOffset>24765</wp:posOffset>
                </wp:positionH>
                <wp:positionV relativeFrom="paragraph">
                  <wp:posOffset>340360</wp:posOffset>
                </wp:positionV>
                <wp:extent cx="648335" cy="32512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325080"/>
                          <a:chOff x="0" y="0"/>
                          <a:chExt cx="648360" cy="32508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28512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608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560" y="0"/>
                            <a:ext cx="26280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904400">
                              <a:off x="52920" y="13068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72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7pt;width:49pt;height:21.95pt" coordorigin="39,540" coordsize="980,439">
                <v:group id="shape_0" style="position:absolute;left:39;top:656;width:449;height:95">
                  <v:line id="shape_0" from="39,752" to="368,7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366;top:656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47;top:540;width:372;height:439">
                  <v:group id="shape_0" style="position:absolute;left:647;top:540;width:226;height:242">
                    <v:line id="shape_0" from="646,588" to="804,78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98;top:540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29;top:742;width:289;height:237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  <v:line id="shape_0" from="726,768" to="845,76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Tua     cintura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72390</wp:posOffset>
                </wp:positionH>
                <wp:positionV relativeFrom="paragraph">
                  <wp:posOffset>316865</wp:posOffset>
                </wp:positionV>
                <wp:extent cx="1149985" cy="320040"/>
                <wp:effectExtent l="6985" t="0" r="381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320040"/>
                          <a:chOff x="0" y="0"/>
                          <a:chExt cx="114984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0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0"/>
                              <a:ext cx="12204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597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91400">
                                  <a:off x="43560" y="-13320"/>
                                  <a:ext cx="608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280" y="252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20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6640" y="68760"/>
                            <a:ext cx="118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6600"/>
                            <a:ext cx="21636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7800">
                              <a:off x="25560" y="60120"/>
                              <a:ext cx="164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9280"/>
                              <a:ext cx="37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41400"/>
                            <a:ext cx="39816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" y="0"/>
                              <a:ext cx="393120" cy="20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2088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">
                                    <a:moveTo>
                                      <a:pt x="15" y="395"/>
                                    </a:moveTo>
                                    <a:lnTo>
                                      <a:pt x="15" y="38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5" y="395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0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36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88" y="183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320" y="0"/>
                                <a:ext cx="1904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0"/>
                                  <a:ext cx="6984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68120" y="1458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04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4.95pt;width:90.5pt;height:25.2pt" coordorigin="114,499" coordsize="1810,504">
                <v:group id="shape_0" style="position:absolute;left:114;top:499;width:168;height:504">
                  <v:group id="shape_0" style="position:absolute;left:114;top:698;width:168;height:305">
                    <v:group id="shape_0" style="position:absolute;left:114;top:698;width:165;height:305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14;top:735;width:93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7,120" path="m0,0l15,0l30,0l45,0l60,15l76,15l76,30l91,30l91,45l106,45l106,60l121,60l121,74l136,89l136,104l136,119l136,119e" stroked="t" o:allowincell="f" style="position:absolute;left:182;top:699;width:95;height:145;mso-wrap-style:none;v-text-anchor:middle;rotation:27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283,724" to="283,84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196,499" to="196,76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90;top:607;width:185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84;top:604;width:340;height:346">
                  <v:shape id="shape_0" coordsize="122,90" path="m0,74l0,60l0,45l15,30l15,15l30,15l45,15l45,0l61,0l76,15l91,15l106,30l121,45l121,60l121,74l121,89l106,89l106,89e" stroked="t" o:allowincell="f" style="position:absolute;left:1584;top:604;width:79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24;top:698;width:258;height:151;mso-wrap-style:none;v-text-anchor:middle;rotation:17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66,886" to="1924,95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1;top:564;width:626;height:325">
                  <v:group id="shape_0" style="position:absolute;left:459;top:564;width:618;height:322">
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59;top:570;width:328;height:31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778;top:564;width:299;height:93">
                      <v:line id="shape_0" from="778,573" to="1074,573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68,564" to="1077,657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6,16" path="m15,15l0,15l0,0l15,0l15,15l0,15l0,0l15,0l0,15l0,15e" stroked="t" o:allowincell="f" style="position:absolute;left:724;top:794;width:13;height:13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51;top:647;width:227;height:242">
                    <v:line id="shape_0" from="451,696" to="609,89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03;top:647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Fazer silhuetas de amor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715</wp:posOffset>
                </wp:positionH>
                <wp:positionV relativeFrom="paragraph">
                  <wp:posOffset>323215</wp:posOffset>
                </wp:positionV>
                <wp:extent cx="768985" cy="276860"/>
                <wp:effectExtent l="6350" t="6985" r="571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276840"/>
                          <a:chOff x="0" y="0"/>
                          <a:chExt cx="768960" cy="2768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6560"/>
                            <a:ext cx="118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20" y="19080"/>
                            <a:ext cx="1072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16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440" y="0"/>
                            <a:ext cx="9288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704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5.45pt;width:60.55pt;height:21.75pt" coordorigin="9,509" coordsize="1211,435">
                <v:shape id="shape_0" coordsize="122,90" path="m0,74l0,60l0,45l15,30l15,15l30,15l45,15l45,0l61,0l76,15l91,15l106,30l121,45l121,60l121,74l121,89l106,89l106,89e" stroked="t" o:allowincell="f" style="position:absolute;left:9;top:64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84;top:535;width:185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08;top:539;width:169;height:405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99;top:539;width:77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8,840" to="430,94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4;top:509;width:145;height:353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074;top:509;width:77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098;top:772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À    luz  da   lua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2860</wp:posOffset>
                </wp:positionH>
                <wp:positionV relativeFrom="paragraph">
                  <wp:posOffset>375285</wp:posOffset>
                </wp:positionV>
                <wp:extent cx="884555" cy="360045"/>
                <wp:effectExtent l="381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360000"/>
                          <a:chOff x="0" y="0"/>
                          <a:chExt cx="88452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7760" cy="32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520" y="0"/>
                                <a:ext cx="156240" cy="13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108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103680" y="2880"/>
                                  <a:ext cx="50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1320"/>
                                <a:ext cx="156240" cy="13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108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103680" y="2880"/>
                                  <a:ext cx="50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20" y="2469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0720" y="2174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000" y="63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360" y="1440"/>
                            <a:ext cx="17352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40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160" y="0"/>
                                <a:ext cx="298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121680"/>
                                <a:ext cx="666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04400">
                                <a:off x="15120" y="240840"/>
                                <a:ext cx="1116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67400" y="486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9.65pt;width:69.65pt;height:26.15pt" coordorigin="36,593" coordsize="1393,523">
                <v:group id="shape_0" style="position:absolute;left:36;top:596;width:403;height:497">
                  <v:group id="shape_0" style="position:absolute;left:36;top:596;width:403;height:497">
                    <v:group id="shape_0" style="position:absolute;left:196;top:596;width:243;height:214">
                      <v:line id="shape_0" from="196,639" to="366,810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59;top:595;width:78;height:6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36;top:787;width:243;height:214">
                      <v:line id="shape_0" from="36,830" to="206,1001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9;top:786;width:78;height:6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60,980" to="60,109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179;top:934;width:12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02,690" to="821,6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80;top:593;width:248;height:523">
                  <v:group id="shape_0" style="position:absolute;left:1180;top:593;width:211;height:523"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344;top:593;width:46;height:19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256,785" to="1360,95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81;top:972;width:175;height:143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1420;top:670;width:8;height:8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Saciar esta loucura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455</wp:posOffset>
                </wp:positionH>
                <wp:positionV relativeFrom="paragraph">
                  <wp:posOffset>386080</wp:posOffset>
                </wp:positionV>
                <wp:extent cx="857250" cy="183515"/>
                <wp:effectExtent l="6985" t="6985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83600"/>
                          <a:chOff x="0" y="0"/>
                          <a:chExt cx="85716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389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93600">
                              <a:off x="86760" y="90360"/>
                              <a:ext cx="36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0"/>
                            <a:ext cx="115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9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30.4pt;width:67.45pt;height:14.45pt" coordorigin="133,608" coordsize="1349,289">
                <v:group id="shape_0" style="position:absolute;left:133;top:615;width:195;height:244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3;top:615;width:106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70;top:758;width:57;height:102;mso-wrap-style:none;v-text-anchor:middle;rotation:26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48;top:608;width:181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53,780" to="1482,7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ntro   de     ti...(3x)</w:t>
      </w:r>
    </w:p>
    <w:p>
      <w:pPr>
        <w:pStyle w:val="NormalWeb"/>
        <w:shd w:fill="FFFFFF" w:val="clear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2555</wp:posOffset>
                </wp:positionH>
                <wp:positionV relativeFrom="paragraph">
                  <wp:posOffset>378460</wp:posOffset>
                </wp:positionV>
                <wp:extent cx="341630" cy="177800"/>
                <wp:effectExtent l="5080" t="635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77840"/>
                          <a:chOff x="0" y="0"/>
                          <a:chExt cx="341640" cy="17784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475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0"/>
                            <a:ext cx="152280" cy="17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80" y="10908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08">
                                  <a:moveTo>
                                    <a:pt x="15" y="76"/>
                                  </a:move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37" y="92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30pt;width:26.9pt;height:13.8pt" coordorigin="193,600" coordsize="538,276">
                <v:group id="shape_0" style="position:absolute;left:193;top:670;width:73;height:134">
                  <v:line id="shape_0" from="193,670" to="193,8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68,670" to="268,8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2;top:600;width:239;height:276">
                  <v:group id="shape_0" style="position:absolute;left:492;top:600;width:227;height:242">
                    <v:line id="shape_0" from="491,649" to="649,84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43;top:600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84,108" path="m15,76l15,61l15,46l0,46l0,31l15,31l15,16l31,16l31,0l46,0l61,0l76,0l91,0l107,0l107,16l122,0l137,0l137,16l152,16l167,31l183,46l183,61l183,76l167,92l152,107l137,92l137,76l137,61l152,46l152,31l167,31l183,31l183,46l183,46e" stroked="t" o:allowincell="f" style="position:absolute;left:592;top:768;width:138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Para sempre</w:t>
      </w:r>
    </w:p>
    <w:p>
      <w:pPr>
        <w:pStyle w:val="NormalWeb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170</wp:posOffset>
                </wp:positionH>
                <wp:positionV relativeFrom="paragraph">
                  <wp:posOffset>402590</wp:posOffset>
                </wp:positionV>
                <wp:extent cx="857250" cy="183515"/>
                <wp:effectExtent l="7620" t="6985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83600"/>
                          <a:chOff x="0" y="0"/>
                          <a:chExt cx="85716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389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93600">
                              <a:off x="86760" y="90360"/>
                              <a:ext cx="36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0"/>
                            <a:ext cx="1155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9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31.7pt;width:67.4pt;height:14.45pt" coordorigin="142,634" coordsize="1348,289">
                <v:group id="shape_0" style="position:absolute;left:142;top:641;width:194;height:245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2;top:641;width:106;height:1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279;top:784;width:57;height:102;mso-wrap-style:none;v-text-anchor:middle;rotation:26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57;top:634;width:181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62,806" to="1491,8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Dentro   de    ti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sectPr>
      <w:type w:val="continuous"/>
      <w:pgSz w:w="11906" w:h="16838"/>
      <w:pgMar w:left="1701" w:right="1701" w:gutter="0" w:header="708" w:top="1417" w:footer="0" w:bottom="1417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06:00Z</dcterms:created>
  <dc:creator>walry</dc:creator>
  <dc:description/>
  <cp:keywords/>
  <dc:language>en-US</dc:language>
  <cp:lastModifiedBy>walry</cp:lastModifiedBy>
  <dcterms:modified xsi:type="dcterms:W3CDTF">2008-07-23T22:37:00Z</dcterms:modified>
  <cp:revision>21</cp:revision>
  <dc:subject/>
  <dc:title>Borbulhas de Amor</dc:title>
</cp:coreProperties>
</file>