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8080"/>
        </w:rPr>
        <w:t>Barracão</w:t>
      </w:r>
    </w:p>
    <w:p>
      <w:pPr>
        <w:pStyle w:val="Heading2"/>
        <w:rPr/>
      </w:pPr>
      <w:r>
        <w:rPr>
          <w:b w:val="false"/>
          <w:color w:val="008080"/>
          <w:sz w:val="28"/>
          <w:szCs w:val="28"/>
        </w:rPr>
        <w:t>(Luiz Antônio e Oldemar Magalhães)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rPr>
          <w:color w:val="008080"/>
        </w:rPr>
      </w:pPr>
      <w:r>
        <w:rPr>
          <w:color w:val="008080"/>
        </w:rPr>
        <w:t>Ai    barracã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31750</wp:posOffset>
                </wp:positionV>
                <wp:extent cx="641350" cy="150495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50480"/>
                          <a:chOff x="0" y="0"/>
                          <a:chExt cx="64152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1569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78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2934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65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17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60" y="29880"/>
                              <a:ext cx="1072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556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5pt;width:50.5pt;height:11.85pt" coordorigin="44,50" coordsize="1010,237">
                <v:group id="shape_0" style="position:absolute;left:44;top:141;width:247;height:111">
                  <v:shape id="shape_0" coordsize="122,90" path="m0,74l0,60l0,45l15,30l15,15l30,15l45,15l45,0l61,0l76,15l91,15l106,30l121,45l121,60l121,74l121,89l106,89l106,89e" stroked="t" o:allowincell="f" style="position:absolute;left:44;top:162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168;top:141;width:122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2;top:50;width:462;height:23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92;top:71;width:259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71;top:50;width:282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85,97" to="1053,2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77" path="m0,76l0,60l16,45l16,30l31,30l46,15l61,15l76,15l76,0l92,0l107,0l122,0l122,0e" stroked="t" o:allowincell="f" style="position:absolute;left:895;top:232;width:117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499110</wp:posOffset>
                </wp:positionV>
                <wp:extent cx="1310640" cy="184150"/>
                <wp:effectExtent l="6985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84320"/>
                          <a:chOff x="0" y="0"/>
                          <a:chExt cx="131076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270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4040"/>
                              <a:ext cx="39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0600"/>
                              <a:ext cx="496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0840" y="0"/>
                            <a:ext cx="1976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1680" y="17640"/>
                            <a:ext cx="379080" cy="1663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640" y="16920"/>
                              <a:ext cx="202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8520"/>
                              <a:ext cx="188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39.3pt;width:103.2pt;height:14.5pt" coordorigin="205,786" coordsize="2064,290">
                <v:group id="shape_0" style="position:absolute;left:205;top:862;width:426;height:13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5;top:862;width:280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569;top:884;width:61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06,910" to="583,99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151;top:786;width:310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86;top:840;width:584;height:23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86;top:840;width:318;height:18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72;top:1016;width:296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8080"/>
        </w:rPr>
        <w:br/>
        <w:t>Pendurado    no    morr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473710</wp:posOffset>
                </wp:positionV>
                <wp:extent cx="1205230" cy="265430"/>
                <wp:effectExtent l="3810" t="635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265320"/>
                          <a:chOff x="0" y="0"/>
                          <a:chExt cx="120528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1072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36440"/>
                              <a:ext cx="38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57960"/>
                            <a:ext cx="29988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64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70200"/>
                                <a:ext cx="806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920" y="140760"/>
                              <a:ext cx="39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0"/>
                            <a:ext cx="19368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68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160" y="0"/>
                                <a:ext cx="110520" cy="119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560"/>
                                  <a:ext cx="7668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72360" y="1800"/>
                                  <a:ext cx="36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10520"/>
                                <a:ext cx="914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219240"/>
                              <a:ext cx="177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37.45pt;width:94.75pt;height:20.75pt" coordorigin="159,749" coordsize="1895,415">
                <v:group id="shape_0" style="position:absolute;left:159;top:819;width:169;height:319">
                  <v:line id="shape_0" from="159,819" to="323,10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61,0l61,15l61,31l61,46l61,61l61,76l61,91l46,107l31,122l31,107l15,107l0,91l15,91l0,91l15,76l15,61l15,46l31,31l46,31l46,15l46,0l61,0l61,0xe" stroked="t" o:allowincell="f" style="position:absolute;left:268;top:1034;width:59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60;top:837;width:472;height:327">
                  <v:group id="shape_0" style="position:absolute;left:760;top:837;width:354;height:313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60;top:837;width:241;height:11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987;top:948;width:126;height:20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134" path="m0,0l15,0l30,0l46,0l61,0l76,15l91,15l91,30l106,30l106,44l106,59l106,74l106,89l106,104l91,104l76,118l61,118l61,133l46,133l30,133l15,133l0,133l0,133e" stroked="t" o:allowincell="f" style="position:absolute;left:1169;top:1059;width:62;height:1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52;top:749;width:302;height:399">
                  <v:group id="shape_0" style="position:absolute;left:1752;top:749;width:302;height:365">
                    <v:group id="shape_0" style="position:absolute;left:1883;top:749;width:171;height:186">
                      <v:line id="shape_0" from="1883,786" to="2003,93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97;top:749;width:56;height:53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1752,920" to="1895,111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753;top:1091;width:279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8080"/>
        </w:rPr>
        <w:br/>
        <w:t>Vim    pedindo    socorr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</wp:posOffset>
                </wp:positionH>
                <wp:positionV relativeFrom="paragraph">
                  <wp:posOffset>497840</wp:posOffset>
                </wp:positionV>
                <wp:extent cx="1710055" cy="211455"/>
                <wp:effectExtent l="6350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211320"/>
                          <a:chOff x="0" y="0"/>
                          <a:chExt cx="1710000" cy="2113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240" y="0"/>
                            <a:ext cx="146520" cy="21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60200"/>
                              <a:ext cx="59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57960"/>
                            <a:ext cx="774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57600"/>
                              <a:ext cx="496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720" y="9360"/>
                            <a:ext cx="146520" cy="1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520" cy="15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840"/>
                                  <a:ext cx="1008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480" y="2520"/>
                                  <a:ext cx="47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60" y="134640"/>
                                <a:ext cx="78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2680" y="860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61560"/>
                            <a:ext cx="1789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80640"/>
                              <a:ext cx="68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39.4pt;width:134.65pt;height:16.5pt" coordorigin="59,788" coordsize="2693,330">
                <v:shape id="shape_0" coordsize="122,90" path="m0,74l0,60l0,45l15,30l15,15l30,15l45,15l45,0l61,0l76,15l91,15l106,30l121,45l121,60l121,74l121,89l106,89l106,89e" stroked="t" o:allowincell="f" style="position:absolute;left:59;top:92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7;top:788;width:227;height:330">
                  <v:group id="shape_0" style="position:absolute;left:617;top:788;width:227;height:243">
                    <v:line id="shape_0" from="617,837" to="775,103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9;top:788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53,120" path="m0,119l16,119l31,119l46,104l61,104l76,104l76,89l92,89l92,74l107,74l107,60l122,60l122,45l137,45l137,30l152,15l137,15l152,0l152,0e" stroked="t" o:allowincell="f" style="position:absolute;left:618;top:1036;width:92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34;top:875;width:122;height:157">
                  <v:shape id="shape_0" coordsize="122,90" path="m0,74l0,60l0,45l15,30l15,15l30,15l45,15l45,0l61,0l76,15l91,15l106,30l121,45l121,60l121,74l121,89l106,89l106,89e" stroked="t" o:allowincell="f" style="position:absolute;left:1334;top:875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71,966" to="1448,10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32;top:803;width:226;height:243">
                  <v:group id="shape_0" style="position:absolute;left:1832;top:803;width:226;height:243">
                    <v:group id="shape_0" style="position:absolute;left:1832;top:803;width:226;height:243">
                      <v:line id="shape_0" from="1832,852" to="1990,1046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84;top:803;width:74;height:7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1835,1011" to="1957,104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2009;top:934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70;top:881;width:282;height:21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70;top:881;width:281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637,1008" to="2744,109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8080"/>
        </w:rPr>
        <w:br/>
        <w:t>A    cidade    aos    seus    pés</w:t>
      </w:r>
    </w:p>
    <w:p>
      <w:pPr>
        <w:pStyle w:val="Normal"/>
        <w:spacing w:lineRule="auto" w:line="360"/>
        <w:rPr>
          <w:color w:val="008080"/>
        </w:rPr>
      </w:pPr>
      <w:r>
        <w:rPr>
          <w:color w:val="008080"/>
        </w:rPr>
        <w:br/>
        <w:t>Ai    barracã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4605</wp:posOffset>
                </wp:positionV>
                <wp:extent cx="660400" cy="150495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50480"/>
                          <a:chOff x="0" y="0"/>
                          <a:chExt cx="66024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1569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78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2934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65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17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60" y="29880"/>
                              <a:ext cx="1072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556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.15pt;width:52pt;height:11.85pt" coordorigin="44,23" coordsize="1040,237">
                <v:group id="shape_0" style="position:absolute;left:44;top:99;width:247;height:111">
                  <v:shape id="shape_0" coordsize="122,90" path="m0,74l0,60l0,45l15,30l15,15l30,15l45,15l45,0l61,0l76,15l91,15l106,30l121,45l121,60l121,74l121,89l106,89l106,89e" stroked="t" o:allowincell="f" style="position:absolute;left:44;top:120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168;top:99;width:122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2;top:23;width:462;height:23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22;top:44;width:259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801;top:23;width:282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15,70" to="1083,2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77" path="m0,76l0,60l16,45l16,30l31,30l46,15l61,15l76,15l76,0l92,0l107,0l122,0l122,0e" stroked="t" o:allowincell="f" style="position:absolute;left:925;top:205;width:117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497205</wp:posOffset>
                </wp:positionV>
                <wp:extent cx="1323975" cy="274320"/>
                <wp:effectExtent l="0" t="3175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274320"/>
                          <a:chOff x="0" y="0"/>
                          <a:chExt cx="132408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2728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0"/>
                            <a:ext cx="174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33920"/>
                              <a:ext cx="874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84960"/>
                            <a:ext cx="1173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3640"/>
                              <a:ext cx="6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84600"/>
                            <a:ext cx="304920" cy="6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52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39.15pt;width:104.2pt;height:21.6pt" coordorigin="20,783" coordsize="2084,432">
                <v:group id="shape_0" style="position:absolute;left:20;top:951;width:429;height:84">
                  <v:line id="shape_0" from="20,1018" to="327,10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336;top:951;width:113;height: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9;top:783;width:275;height:432">
                  <v:line id="shape_0" from="579,783" to="739,99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16;top:994;width:137;height:2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88;top:917;width:186;height:148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188;top:917;width:88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271;top:1001;width:101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25;top:916;width:479;height:104">
                  <v:line id="shape_0" from="1625,916" to="1747,102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775,972" to="2104,9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8080"/>
        </w:rPr>
        <w:br/>
        <w:t>Tua   vida    eu    escut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470535</wp:posOffset>
                </wp:positionV>
                <wp:extent cx="2148840" cy="238125"/>
                <wp:effectExtent l="6350" t="381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37960"/>
                          <a:chOff x="0" y="0"/>
                          <a:chExt cx="214884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199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91400">
                              <a:off x="201960" y="5760"/>
                              <a:ext cx="71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480" y="100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4800" y="26640"/>
                            <a:ext cx="146520" cy="18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600" y="0"/>
                              <a:ext cx="590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36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47480" y="939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240" y="65880"/>
                            <a:ext cx="579600" cy="1720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32040"/>
                              <a:ext cx="207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201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44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7.5pt;width:169.15pt;height:18.3pt" coordorigin="26,750" coordsize="3383,366">
                <v:group id="shape_0" style="position:absolute;left:26;top:750;width:431;height:36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;top:848;width:313;height:2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345;top:750;width:112;height:98;mso-wrap-style:none;v-text-anchor:middle;rotation:27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75,899" to="904,8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263;top:783;width:227;height:290">
                  <v:line id="shape_0" from="1310,783" to="1402,88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263;top:830;width:227;height:243">
                    <v:line id="shape_0" from="1262,879" to="1420,107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14;top:830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148;top:889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12;top:845;width:897;height:27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11;top:895;width:326;height:19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815;top:845;width:316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35,847" to="3409,8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8080"/>
        </w:rPr>
        <w:br/>
        <w:t>Não    te    esqueço    um    minut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473710</wp:posOffset>
                </wp:positionV>
                <wp:extent cx="1551940" cy="208915"/>
                <wp:effectExtent l="762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208800"/>
                          <a:chOff x="0" y="0"/>
                          <a:chExt cx="155196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187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48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27360"/>
                            <a:ext cx="146520" cy="1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112320"/>
                              <a:ext cx="106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800" y="0"/>
                            <a:ext cx="217080" cy="20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8120" y="0"/>
                              <a:ext cx="1389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57200">
                              <a:off x="19080" y="12492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760" y="130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95400"/>
                            <a:ext cx="781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37.3pt;width:122.15pt;height:16pt" coordorigin="114,746" coordsize="2443,320">
                <v:group id="shape_0" style="position:absolute;left:114;top:805;width:296;height:238">
                  <v:shape id="shape_0" coordsize="77,153" path="m0,0l15,15l15,0l31,0l46,0l46,15l61,15l61,30l76,30l76,46l76,61l76,76l76,91l61,91l61,106l46,106l31,122l15,122l15,137l0,152l0,152e" stroked="t" o:allowincell="f" style="position:absolute;left:114;top:850;width:76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0;top:805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2;top:793;width:227;height:248">
                  <v:group id="shape_0" style="position:absolute;left:662;top:793;width:227;height:243">
                    <v:line id="shape_0" from="662,842" to="820,103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14;top:793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53,120" path="m0,119l16,119l31,119l46,104l61,104l76,104l76,89l92,89l92,74l107,74l107,60l122,60l122,45l137,45l137,30l152,15l137,15l152,0l152,0e" stroked="t" o:allowincell="f" style="position:absolute;left:678;top:966;width:167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38;top:746;width:311;height:320">
                  <v:line id="shape_0" from="1331,746" to="1549,9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61,0l61,15l61,31l61,46l61,61l61,76l61,91l46,107l31,122l31,107l15,107l0,91l15,91l0,91l15,76l15,61l15,46l31,31l46,31l46,15l46,0l61,0l61,0xe" stroked="t" o:allowincell="f" style="position:absolute;left:1238;top:942;width:70;height:122;mso-wrap-style:none;v-text-anchor:middle;rotation:3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895,952" to="2224,9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35,896" to="2557,10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8080"/>
        </w:rPr>
        <w:br/>
        <w:t>Hoje    sei    quem    tu    és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509270</wp:posOffset>
                </wp:positionV>
                <wp:extent cx="1106170" cy="200660"/>
                <wp:effectExtent l="6350" t="698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200520"/>
                          <a:chOff x="0" y="0"/>
                          <a:chExt cx="1106280" cy="20052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2934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65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7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9520"/>
                              <a:ext cx="1072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556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1000" y="18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0"/>
                            <a:ext cx="1144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33920"/>
                              <a:ext cx="49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40.1pt;width:87.05pt;height:15.75pt" coordorigin="142,802" coordsize="1741,315">
                <v:group id="shape_0" style="position:absolute;left:142;top:825;width:462;height:23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2;top:846;width:259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21;top:825;width:282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35,872" to="603,105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77" path="m0,76l0,60l16,45l16,30l31,30l46,15l61,15l76,15l76,0l92,0l107,0l122,0l122,0e" stroked="t" o:allowincell="f" style="position:absolute;left:444;top:1007;width:117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20;top:80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04;top:802;width:179;height:315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04;top:802;width:7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06,1013" to="1883,111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8080"/>
        </w:rPr>
        <w:br/>
        <w:t>Barracão    de   zinco</w:t>
      </w:r>
    </w:p>
    <w:p>
      <w:pPr>
        <w:pStyle w:val="Normal"/>
        <w:spacing w:lineRule="auto" w:line="360"/>
        <w:rPr>
          <w:color w:val="008080"/>
        </w:rPr>
      </w:pPr>
      <w:r>
        <w:rPr>
          <w:color w:val="008080"/>
        </w:rPr>
        <w:br/>
        <w:t>Tradição    do    meu    país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505460</wp:posOffset>
                </wp:positionV>
                <wp:extent cx="1106170" cy="200660"/>
                <wp:effectExtent l="6350" t="762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200520"/>
                          <a:chOff x="0" y="0"/>
                          <a:chExt cx="1106280" cy="20052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2934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65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7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9520"/>
                              <a:ext cx="1072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556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1000" y="18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0"/>
                            <a:ext cx="1144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33920"/>
                              <a:ext cx="49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39.8pt;width:87.05pt;height:15.75pt" coordorigin="127,796" coordsize="1741,315">
                <v:group id="shape_0" style="position:absolute;left:127;top:819;width:462;height:23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7;top:840;width:259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06;top:819;width:282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0,866" to="588,105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77" path="m0,76l0,60l16,45l16,30l31,30l46,15l61,15l76,15l76,0l92,0l107,0l122,0l122,0e" stroked="t" o:allowincell="f" style="position:absolute;left:430;top:1001;width:117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05;top:79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89;top:796;width:179;height:315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689;top:796;width:7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91,1007" to="1868,111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0</wp:posOffset>
                </wp:positionH>
                <wp:positionV relativeFrom="paragraph">
                  <wp:posOffset>-635</wp:posOffset>
                </wp:positionV>
                <wp:extent cx="1492885" cy="172085"/>
                <wp:effectExtent l="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72080"/>
                          <a:chOff x="0" y="0"/>
                          <a:chExt cx="1492920" cy="1720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370080" cy="1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4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39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12960"/>
                              <a:ext cx="9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760" y="83880"/>
                              <a:ext cx="6732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2720" y="12600"/>
                            <a:ext cx="94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7680" y="720"/>
                            <a:ext cx="271080" cy="1688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640" y="16560"/>
                              <a:ext cx="198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040" y="133200"/>
                              <a:ext cx="7668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14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7600" y="0"/>
                            <a:ext cx="175320" cy="1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60"/>
                              <a:ext cx="1753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3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7848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488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-0.05pt;width:117.55pt;height:13.55pt" coordorigin="140,-1" coordsize="2351,271">
                <v:group id="shape_0" style="position:absolute;left:140;top:14;width:583;height:256">
                  <v:group id="shape_0" style="position:absolute;left:140;top:14;width:291;height:70">
                    <v:line id="shape_0" from="140,24" to="431,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365;top:14;width:61;height:6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97;top:34;width:147;height:2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17;top:146;width:106;height:14">
                    <v:shape id="shape_0" coordsize="16,16" path="m15,15l0,15l0,0l15,0l15,15l0,15l0,0l15,0l0,15l0,15e" stroked="t" o:allowincell="f" style="position:absolute;left:617;top:146;width:13;height: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709;top:146;width:13;height: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05;top:19;width:148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36;top:27;width:413;height:23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35;top:26;width:312;height:18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828;top:210;width:121;height:56">
                    <v:shape id="shape_0" coordsize="153,75" path="m0,0l0,14l0,29l0,44l15,44l15,59l30,59l30,74l45,74l60,74l76,74l91,74l106,74l106,59l121,59l136,59l136,44l152,44l152,29l152,14l152,0l152,0e" stroked="t" o:allowincell="f" style="position:absolute;left:1828;top:210;width:110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1926;top:210;width:22;height: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2215;top:-1;width:276;height:269">
                  <v:group id="shape_0" style="position:absolute;left:2215;top:56;width:276;height:212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15;top:56;width:275;height:1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378,180" to="2482,26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2333;top:-1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8080"/>
        </w:rPr>
        <w:br/>
        <w:t>Barracão    de    zinc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476885</wp:posOffset>
                </wp:positionV>
                <wp:extent cx="1294130" cy="245745"/>
                <wp:effectExtent l="6350" t="698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245880"/>
                          <a:chOff x="0" y="0"/>
                          <a:chExt cx="129420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323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560"/>
                              <a:ext cx="16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320" y="7560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360" y="103680"/>
                            <a:ext cx="2628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70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720" y="0"/>
                            <a:ext cx="964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1080" y="9288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48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0"/>
                                <a:ext cx="43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6120"/>
                                <a:ext cx="69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7.55pt;width:101.9pt;height:19.3pt" coordorigin="10,751" coordsize="2038,386">
                <v:group id="shape_0" style="position:absolute;left:10;top:807;width:509;height:20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;top:807;width:241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54;top:890;width:264;height: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768;top:870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30;top:914;width:413;height:70">
                  <v:line id="shape_0" from="1130,985" to="1429,9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77" path="m0,76l0,60l16,45l16,30l31,30l46,15l61,15l76,15l76,0l92,0l107,0l122,0l122,0e" stroked="t" o:allowincell="f" style="position:absolute;left:1433;top:914;width:110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96;top:751;width:152;height:386">
                  <v:line id="shape_0" from="1898,897" to="1898,10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896;top:751;width:152;height:386"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979;top:751;width:68;height:29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896,1044" to="2005,113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8080"/>
        </w:rPr>
        <w:br/>
        <w:t>Pobre    é     tão    infeliz</w:t>
      </w:r>
    </w:p>
    <w:p>
      <w:pPr>
        <w:pStyle w:val="Normal"/>
        <w:spacing w:lineRule="auto" w:line="360"/>
        <w:rPr>
          <w:color w:val="008080"/>
        </w:rPr>
      </w:pPr>
      <w:r>
        <w:rPr>
          <w:color w:val="008080"/>
        </w:rPr>
        <w:br/>
        <w:t>Ai    barracã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9050</wp:posOffset>
                </wp:positionV>
                <wp:extent cx="641350" cy="150495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50480"/>
                          <a:chOff x="0" y="0"/>
                          <a:chExt cx="64152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1569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78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2934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65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17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60" y="29880"/>
                              <a:ext cx="1072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556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.5pt;width:50.5pt;height:11.85pt" coordorigin="74,30" coordsize="1010,237">
                <v:group id="shape_0" style="position:absolute;left:74;top:76;width:247;height:111">
                  <v:shape id="shape_0" coordsize="122,90" path="m0,74l0,60l0,45l15,30l15,15l30,15l45,15l45,0l61,0l76,15l91,15l106,30l121,45l121,60l121,74l121,89l106,89l106,89e" stroked="t" o:allowincell="f" style="position:absolute;left:74;top:97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198;top:76;width:122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2;top:30;width:462;height:23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22;top:51;width:259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801;top:30;width:282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15,77" to="1083,26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77" path="m0,76l0,60l16,45l16,30l31,30l46,15l61,15l76,15l76,0l92,0l107,0l122,0l122,0e" stroked="t" o:allowincell="f" style="position:absolute;left:925;top:212;width:117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25</wp:posOffset>
                </wp:positionH>
                <wp:positionV relativeFrom="paragraph">
                  <wp:posOffset>524510</wp:posOffset>
                </wp:positionV>
                <wp:extent cx="1310640" cy="174625"/>
                <wp:effectExtent l="6985" t="698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4600"/>
                          <a:chOff x="0" y="0"/>
                          <a:chExt cx="131076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270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3680"/>
                              <a:ext cx="39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0240"/>
                              <a:ext cx="496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0840" y="0"/>
                            <a:ext cx="1976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1680" y="8280"/>
                            <a:ext cx="379080" cy="1663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640" y="16920"/>
                              <a:ext cx="202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8160"/>
                              <a:ext cx="188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41.3pt;width:103.2pt;height:13.75pt" coordorigin="235,826" coordsize="2064,275">
                <v:group id="shape_0" style="position:absolute;left:235;top:917;width:426;height:13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35;top:917;width:280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599;top:939;width:61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6,965" to="613,105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181;top:826;width:310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16;top:866;width:584;height:23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16;top:865;width:318;height:18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002;top:1041;width:296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8080"/>
        </w:rPr>
        <w:br/>
        <w:t>Pendurado    no    morr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490220</wp:posOffset>
                </wp:positionV>
                <wp:extent cx="1205230" cy="257175"/>
                <wp:effectExtent l="381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257040"/>
                          <a:chOff x="0" y="0"/>
                          <a:chExt cx="120528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37160"/>
                              <a:ext cx="38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0880"/>
                            <a:ext cx="299880" cy="2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64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70560"/>
                                <a:ext cx="806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560" y="141840"/>
                              <a:ext cx="39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1440"/>
                            <a:ext cx="193680" cy="25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68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160" y="0"/>
                                <a:ext cx="110520" cy="119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7668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72360" y="1800"/>
                                  <a:ext cx="36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10160"/>
                                <a:ext cx="914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" y="219600"/>
                              <a:ext cx="177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38.6pt;width:94.75pt;height:20.25pt" coordorigin="174,772" coordsize="1895,405">
                <v:group id="shape_0" style="position:absolute;left:174;top:772;width:170;height:320">
                  <v:line id="shape_0" from="174,772" to="339,9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61,0l61,15l61,31l61,46l61,61l61,76l61,91l46,107l31,122l31,107l15,107l0,91l15,91l0,91l15,76l15,61l15,46l31,31l46,31l46,15l46,0l61,0l61,0xe" stroked="t" o:allowincell="f" style="position:absolute;left:284;top:988;width:59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5;top:805;width:472;height:328">
                  <v:group id="shape_0" style="position:absolute;left:835;top:805;width:354;height:313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35;top:805;width:242;height:11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62;top:916;width:126;height:20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134" path="m0,0l15,0l30,0l46,0l61,0l76,15l91,15l91,30l106,30l106,44l106,59l106,74l106,89l106,104l91,104l76,118l61,118l61,133l46,133l30,133l15,133l0,133l0,133e" stroked="t" o:allowincell="f" style="position:absolute;left:1244;top:1028;width:62;height:1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67;top:778;width:302;height:399">
                  <v:group id="shape_0" style="position:absolute;left:1767;top:778;width:302;height:364">
                    <v:group id="shape_0" style="position:absolute;left:1898;top:778;width:171;height:184">
                      <v:line id="shape_0" from="1898,814" to="2018,962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12;top:777;width:56;height:53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1767,948" to="1910,114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769;top:1120;width:279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8080"/>
        </w:rPr>
        <w:br/>
        <w:t>Vim    pedindo    socorr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</wp:posOffset>
                </wp:positionH>
                <wp:positionV relativeFrom="paragraph">
                  <wp:posOffset>506095</wp:posOffset>
                </wp:positionV>
                <wp:extent cx="1700530" cy="211455"/>
                <wp:effectExtent l="6350" t="635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211320"/>
                          <a:chOff x="0" y="0"/>
                          <a:chExt cx="1700640" cy="2113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240" y="0"/>
                            <a:ext cx="146520" cy="21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60200"/>
                              <a:ext cx="59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57960"/>
                            <a:ext cx="774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" y="57600"/>
                              <a:ext cx="496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19080"/>
                            <a:ext cx="146520" cy="1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520" cy="15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480"/>
                                  <a:ext cx="1008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480" y="2520"/>
                                  <a:ext cx="47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00" y="134640"/>
                                <a:ext cx="78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2320" y="856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360" y="42480"/>
                            <a:ext cx="1789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80640"/>
                              <a:ext cx="68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40.05pt;width:133.9pt;height:16.5pt" coordorigin="59,801" coordsize="2678,330">
                <v:shape id="shape_0" coordsize="122,90" path="m0,74l0,60l0,45l15,30l15,15l30,15l45,15l45,0l61,0l76,15l91,15l106,30l121,45l121,60l121,74l121,89l106,89l106,89e" stroked="t" o:allowincell="f" style="position:absolute;left:59;top:93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7;top:801;width:227;height:330">
                  <v:group id="shape_0" style="position:absolute;left:617;top:801;width:227;height:243">
                    <v:line id="shape_0" from="617,850" to="775,104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9;top:801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53,120" path="m0,119l16,119l31,119l46,104l61,104l76,104l76,89l92,89l92,74l107,74l107,60l122,60l122,45l137,45l137,30l152,15l137,15l152,0l152,0e" stroked="t" o:allowincell="f" style="position:absolute;left:618;top:1049;width:92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49;top:888;width:122;height:157">
                  <v:shape id="shape_0" coordsize="122,90" path="m0,74l0,60l0,45l15,30l15,15l30,15l45,15l45,0l61,0l76,15l91,15l106,30l121,45l121,60l121,74l121,89l106,89l106,89e" stroked="t" o:allowincell="f" style="position:absolute;left:1349;top:888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86,979" to="1463,10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18;top:831;width:227;height:243">
                  <v:group id="shape_0" style="position:absolute;left:1818;top:831;width:227;height:243">
                    <v:group id="shape_0" style="position:absolute;left:1818;top:831;width:227;height:243">
                      <v:line id="shape_0" from="1817,880" to="1975,107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69;top:831;width:74;height:7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1820,1039" to="1942,106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1994;top:962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55;top:864;width:282;height:21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55;top:864;width:281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622,991" to="2729,10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8080"/>
        </w:rPr>
        <w:br/>
        <w:t>A    cidade    aos    seus    pés</w:t>
      </w:r>
    </w:p>
    <w:p>
      <w:pPr>
        <w:pStyle w:val="Normal"/>
        <w:spacing w:lineRule="auto" w:line="360"/>
        <w:rPr>
          <w:color w:val="008080"/>
        </w:rPr>
      </w:pPr>
      <w:r>
        <w:rPr>
          <w:color w:val="008080"/>
        </w:rPr>
        <w:br/>
        <w:t>Ai    barracã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32385</wp:posOffset>
                </wp:positionV>
                <wp:extent cx="650875" cy="150495"/>
                <wp:effectExtent l="635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150480"/>
                          <a:chOff x="0" y="0"/>
                          <a:chExt cx="65088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1569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78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0"/>
                            <a:ext cx="2934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65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7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9880"/>
                              <a:ext cx="1072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1556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.55pt;width:51.25pt;height:11.85pt" coordorigin="59,51" coordsize="1025,237">
                <v:group id="shape_0" style="position:absolute;left:59;top:127;width:247;height:111">
                  <v:shape id="shape_0" coordsize="122,90" path="m0,74l0,60l0,45l15,30l15,15l30,15l45,15l45,0l61,0l76,15l91,15l106,30l121,45l121,60l121,74l121,89l106,89l106,89e" stroked="t" o:allowincell="f" style="position:absolute;left:59;top:148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183;top:127;width:122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2;top:51;width:462;height:23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22;top:72;width:259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801;top:51;width:282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15,98" to="1083,28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77" path="m0,76l0,60l16,45l16,30l31,30l46,15l61,15l76,15l76,0l92,0l107,0l122,0l122,0e" stroked="t" o:allowincell="f" style="position:absolute;left:925;top:233;width:117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457835</wp:posOffset>
                </wp:positionV>
                <wp:extent cx="1323975" cy="274320"/>
                <wp:effectExtent l="0" t="317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274320"/>
                          <a:chOff x="0" y="0"/>
                          <a:chExt cx="132408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2728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0"/>
                            <a:ext cx="174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33920"/>
                              <a:ext cx="874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84960"/>
                            <a:ext cx="1173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3640"/>
                              <a:ext cx="6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84600"/>
                            <a:ext cx="304920" cy="6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52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6.05pt;width:104.25pt;height:21.6pt" coordorigin="35,721" coordsize="2085,432">
                <v:group id="shape_0" style="position:absolute;left:35;top:889;width:430;height:84">
                  <v:line id="shape_0" from="35,956" to="342,9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351;top:889;width:113;height: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4;top:721;width:276;height:432">
                  <v:line id="shape_0" from="594,721" to="754,93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31;top:932;width:137;height:2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03;top:855;width:186;height:149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203;top:855;width:88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286;top:939;width:101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40;top:854;width:480;height:104">
                  <v:line id="shape_0" from="1640,854" to="1762,95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790,910" to="2119,9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8080"/>
        </w:rPr>
        <w:br/>
        <w:t>Tua   vida    eu    escut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590</wp:posOffset>
                </wp:positionH>
                <wp:positionV relativeFrom="paragraph">
                  <wp:posOffset>487680</wp:posOffset>
                </wp:positionV>
                <wp:extent cx="2148840" cy="238125"/>
                <wp:effectExtent l="6350" t="381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37960"/>
                          <a:chOff x="0" y="0"/>
                          <a:chExt cx="214884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199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91400">
                              <a:off x="201960" y="5760"/>
                              <a:ext cx="71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480" y="100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4800" y="26640"/>
                            <a:ext cx="146520" cy="18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600" y="0"/>
                              <a:ext cx="590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36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47480" y="939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240" y="65880"/>
                            <a:ext cx="579600" cy="1720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32040"/>
                              <a:ext cx="207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201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44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38.85pt;width:169.15pt;height:18.35pt" coordorigin="-34,777" coordsize="3383,367">
                <v:group id="shape_0" style="position:absolute;left:-34;top:777;width:431;height:367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-34;top:875;width:313;height:2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285;top:777;width:112;height:98;mso-wrap-style:none;v-text-anchor:middle;rotation:27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15,926" to="844,9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202;top:810;width:227;height:290">
                  <v:line id="shape_0" from="1250,810" to="1342,9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202;top:857;width:227;height:243">
                    <v:line id="shape_0" from="1202,906" to="1360,110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54;top:857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088;top:916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451;top:872;width:898;height:27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451;top:922;width:326;height:19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755;top:872;width:316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75,874" to="3349,87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8080"/>
        </w:rPr>
        <w:br/>
        <w:t>Não    te    esqueço    um    minut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490855</wp:posOffset>
                </wp:positionV>
                <wp:extent cx="1551940" cy="208915"/>
                <wp:effectExtent l="6985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208800"/>
                          <a:chOff x="0" y="0"/>
                          <a:chExt cx="155196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187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48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27360"/>
                            <a:ext cx="146520" cy="1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112320"/>
                              <a:ext cx="106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800" y="0"/>
                            <a:ext cx="217080" cy="20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8120" y="0"/>
                              <a:ext cx="1389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57200">
                              <a:off x="19080" y="12492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760" y="130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95400"/>
                            <a:ext cx="781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38.65pt;width:122.15pt;height:16pt" coordorigin="54,773" coordsize="2443,320">
                <v:group id="shape_0" style="position:absolute;left:54;top:832;width:296;height:238">
                  <v:shape id="shape_0" coordsize="77,153" path="m0,0l15,15l15,0l31,0l46,0l46,15l61,15l61,30l76,30l76,46l76,61l76,76l76,91l61,91l61,106l46,106l31,122l15,122l15,137l0,152l0,152e" stroked="t" o:allowincell="f" style="position:absolute;left:54;top:876;width:76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0;top:832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3;top:820;width:227;height:247">
                  <v:group id="shape_0" style="position:absolute;left:603;top:820;width:227;height:242">
                    <v:line id="shape_0" from="602,869" to="760,106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54;top:820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53,120" path="m0,119l16,119l31,119l46,104l61,104l76,104l76,89l92,89l92,74l107,74l107,60l122,60l122,45l137,45l137,30l152,15l137,15l152,0l152,0e" stroked="t" o:allowincell="f" style="position:absolute;left:618;top:993;width:167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78;top:773;width:311;height:320">
                  <v:line id="shape_0" from="1271,773" to="1489,101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61,0l61,15l61,31l61,46l61,61l61,76l61,91l46,107l31,122l31,107l15,107l0,91l15,91l0,91l15,76l15,61l15,46l31,31l46,31l46,15l46,0l61,0l61,0xe" stroked="t" o:allowincell="f" style="position:absolute;left:1178;top:969;width:70;height:122;mso-wrap-style:none;v-text-anchor:middle;rotation:3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835,979" to="2164,9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75,923" to="2497,10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8080"/>
        </w:rPr>
        <w:br/>
        <w:t>Hoje    sei    quem   tu    és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70</wp:posOffset>
                </wp:positionH>
                <wp:positionV relativeFrom="paragraph">
                  <wp:posOffset>497840</wp:posOffset>
                </wp:positionV>
                <wp:extent cx="1106170" cy="200660"/>
                <wp:effectExtent l="6350" t="698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200520"/>
                          <a:chOff x="0" y="0"/>
                          <a:chExt cx="1106280" cy="20052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2934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65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7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9520"/>
                              <a:ext cx="1072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556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1000" y="18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0"/>
                            <a:ext cx="1144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33920"/>
                              <a:ext cx="49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39.2pt;width:87.05pt;height:15.75pt" coordorigin="142,784" coordsize="1741,315">
                <v:group id="shape_0" style="position:absolute;left:142;top:807;width:462;height:23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2;top:828;width:259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21;top:807;width:282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35,854" to="603,10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77" path="m0,76l0,60l16,45l16,30l31,30l46,15l61,15l76,15l76,0l92,0l107,0l122,0l122,0e" stroked="t" o:allowincell="f" style="position:absolute;left:444;top:989;width:117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20;top:78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04;top:784;width:179;height:315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04;top:784;width:7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06,995" to="1883,109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8080"/>
        </w:rPr>
        <w:br/>
        <w:t>Barracão    de    zinc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98425</wp:posOffset>
                </wp:positionH>
                <wp:positionV relativeFrom="paragraph">
                  <wp:posOffset>513715</wp:posOffset>
                </wp:positionV>
                <wp:extent cx="1492885" cy="172085"/>
                <wp:effectExtent l="0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72080"/>
                          <a:chOff x="0" y="0"/>
                          <a:chExt cx="1492920" cy="1720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370080" cy="1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4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39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12960"/>
                              <a:ext cx="9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760" y="83880"/>
                              <a:ext cx="6732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2720" y="12600"/>
                            <a:ext cx="94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7680" y="720"/>
                            <a:ext cx="271080" cy="1688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640" y="16560"/>
                              <a:ext cx="198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040" y="133200"/>
                              <a:ext cx="7668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14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7600" y="0"/>
                            <a:ext cx="175320" cy="1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60"/>
                              <a:ext cx="1753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3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7848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488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40.45pt;width:117.55pt;height:13.55pt" coordorigin="155,809" coordsize="2351,271">
                <v:group id="shape_0" style="position:absolute;left:155;top:824;width:583;height:256">
                  <v:group id="shape_0" style="position:absolute;left:155;top:824;width:291;height:70">
                    <v:line id="shape_0" from="155,834" to="446,83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380;top:824;width:61;height:6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2;top:844;width:147;height:2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32;top:956;width:107;height:14">
                    <v:shape id="shape_0" coordsize="16,16" path="m15,15l0,15l0,0l15,0l15,15l0,15l0,0l15,0l0,15l0,15e" stroked="t" o:allowincell="f" style="position:absolute;left:632;top:956;width:13;height: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724;top:956;width:13;height: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20;top:829;width:148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51;top:836;width:412;height:23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50;top:836;width:312;height:18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843;top:1020;width:121;height:56">
                    <v:shape id="shape_0" coordsize="153,75" path="m0,0l0,14l0,29l0,44l15,44l15,59l30,59l30,74l45,74l60,74l76,74l91,74l106,74l106,59l121,59l136,59l136,44l152,44l152,29l152,14l152,0l152,0e" stroked="t" o:allowincell="f" style="position:absolute;left:1843;top:1020;width:110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1941;top:1020;width:22;height: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2230;top:809;width:276;height:270">
                  <v:group id="shape_0" style="position:absolute;left:2230;top:866;width:276;height:213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30;top:866;width:275;height:1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393,990" to="2497,107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2348;top:809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8080"/>
        </w:rPr>
        <w:br/>
        <w:t>Tradição    do    meu    país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95</wp:posOffset>
                </wp:positionH>
                <wp:positionV relativeFrom="paragraph">
                  <wp:posOffset>504190</wp:posOffset>
                </wp:positionV>
                <wp:extent cx="1106170" cy="200660"/>
                <wp:effectExtent l="6350" t="698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200520"/>
                          <a:chOff x="0" y="0"/>
                          <a:chExt cx="1106280" cy="20052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2934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65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7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9520"/>
                              <a:ext cx="1072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556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1000" y="18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0"/>
                            <a:ext cx="1144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33920"/>
                              <a:ext cx="49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39.7pt;width:87.05pt;height:15.75pt" coordorigin="97,794" coordsize="1741,315">
                <v:group id="shape_0" style="position:absolute;left:97;top:818;width:462;height:23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97;top:838;width:259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76;top:818;width:282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90,864" to="558,10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77" path="m0,76l0,60l16,45l16,30l31,30l46,15l61,15l76,15l76,0l92,0l107,0l122,0l122,0e" stroked="t" o:allowincell="f" style="position:absolute;left:400;top:999;width:117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75;top:79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59;top:794;width:179;height:315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659;top:794;width:7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61,1005" to="1838,11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8080"/>
        </w:rPr>
        <w:br/>
        <w:t>Barracão    de    zinc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0</wp:posOffset>
                </wp:positionH>
                <wp:positionV relativeFrom="paragraph">
                  <wp:posOffset>494665</wp:posOffset>
                </wp:positionV>
                <wp:extent cx="1294130" cy="245745"/>
                <wp:effectExtent l="6350" t="698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245880"/>
                          <a:chOff x="0" y="0"/>
                          <a:chExt cx="129420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323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560"/>
                              <a:ext cx="16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320" y="7560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360" y="103680"/>
                            <a:ext cx="2628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70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720" y="0"/>
                            <a:ext cx="964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1080" y="9288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48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0"/>
                                <a:ext cx="43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6120"/>
                                <a:ext cx="69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38.95pt;width:101.9pt;height:19.3pt" coordorigin="40,779" coordsize="2038,386">
                <v:group id="shape_0" style="position:absolute;left:40;top:835;width:509;height:21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0;top:835;width:241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84;top:918;width:264;height: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798;top:898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61;top:942;width:413;height:70">
                  <v:line id="shape_0" from="1161,1013" to="1460,101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77" path="m0,76l0,60l16,45l16,30l31,30l46,15l61,15l76,15l76,0l92,0l107,0l122,0l122,0e" stroked="t" o:allowincell="f" style="position:absolute;left:1463;top:942;width:110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26;top:779;width:152;height:386">
                  <v:line id="shape_0" from="1928,925" to="1928,10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926;top:779;width:152;height:386"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009;top:779;width:68;height:29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926,1072" to="2035,116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8080"/>
        </w:rPr>
        <w:br/>
        <w:t>Pobre    é     tão    infeliz</w:t>
      </w:r>
    </w:p>
    <w:p>
      <w:pPr>
        <w:pStyle w:val="Normal"/>
        <w:spacing w:lineRule="auto" w:line="360"/>
        <w:rPr>
          <w:color w:val="008080"/>
        </w:rPr>
      </w:pPr>
      <w:r>
        <w:rPr>
          <w:color w:val="008080"/>
        </w:rPr>
        <w:br/>
        <w:t>Ai    barracã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36830</wp:posOffset>
                </wp:positionV>
                <wp:extent cx="641350" cy="150495"/>
                <wp:effectExtent l="6350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50480"/>
                          <a:chOff x="0" y="0"/>
                          <a:chExt cx="64152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569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78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2934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65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17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60" y="29880"/>
                              <a:ext cx="1072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556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.9pt;width:50.5pt;height:11.85pt" coordorigin="59,58" coordsize="1010,237">
                <v:group id="shape_0" style="position:absolute;left:59;top:119;width:247;height:111">
                  <v:shape id="shape_0" coordsize="122,90" path="m0,74l0,60l0,45l15,30l15,15l30,15l45,15l45,0l61,0l76,15l91,15l106,30l121,45l121,60l121,74l121,89l106,89l106,89e" stroked="t" o:allowincell="f" style="position:absolute;left:59;top:140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183;top:119;width:122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7;top:58;width:462;height:23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07;top:79;width:259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86;top:58;width:282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00,105" to="1068,2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77" path="m0,76l0,60l16,45l16,30l31,30l46,15l61,15l76,15l76,0l92,0l107,0l122,0l122,0e" stroked="t" o:allowincell="f" style="position:absolute;left:910;top:240;width:117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paragraph">
                  <wp:posOffset>513715</wp:posOffset>
                </wp:positionV>
                <wp:extent cx="1358265" cy="169545"/>
                <wp:effectExtent l="7620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69560"/>
                          <a:chOff x="0" y="0"/>
                          <a:chExt cx="135828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270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4040"/>
                              <a:ext cx="39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0600"/>
                              <a:ext cx="496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920" y="1440"/>
                            <a:ext cx="1976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0" y="0"/>
                            <a:ext cx="379080" cy="1663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640" y="16920"/>
                              <a:ext cx="202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8160"/>
                              <a:ext cx="188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40.55pt;width:106.95pt;height:13.25pt" coordorigin="190,811" coordsize="2139,265">
                <v:group id="shape_0" style="position:absolute;left:190;top:872;width:426;height:13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0;top:872;width:280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554;top:894;width:61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91,920" to="568,10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166;top:811;width:310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46;top:836;width:584;height:23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46;top:835;width:318;height:18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032;top:1011;width:296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8080"/>
        </w:rPr>
        <w:br/>
        <w:t>Pendurado    no    morr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450215</wp:posOffset>
                </wp:positionV>
                <wp:extent cx="1224280" cy="274955"/>
                <wp:effectExtent l="3810" t="635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275040"/>
                          <a:chOff x="0" y="0"/>
                          <a:chExt cx="122436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65520"/>
                            <a:ext cx="1072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36440"/>
                              <a:ext cx="38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67320"/>
                            <a:ext cx="29988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64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70560"/>
                                <a:ext cx="806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560" y="141120"/>
                              <a:ext cx="39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0"/>
                            <a:ext cx="19368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68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160" y="0"/>
                                <a:ext cx="110520" cy="119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560"/>
                                  <a:ext cx="7668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72360" y="1800"/>
                                  <a:ext cx="36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10520"/>
                                <a:ext cx="914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219240"/>
                              <a:ext cx="177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5.6pt;width:96.3pt;height:21.5pt" coordorigin="129,712" coordsize="1926,430">
                <v:group id="shape_0" style="position:absolute;left:129;top:812;width:169;height:318">
                  <v:line id="shape_0" from="129,812" to="293,102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61,0l61,15l61,31l61,46l61,61l61,76l61,91l46,107l31,122l31,107l15,107l0,91l15,91l0,91l15,76l15,61l15,46l31,31l46,31l46,15l46,0l61,0l61,0xe" stroked="t" o:allowincell="f" style="position:absolute;left:238;top:1027;width:59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60;top:815;width:472;height:328">
                  <v:group id="shape_0" style="position:absolute;left:760;top:815;width:354;height:314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60;top:815;width:241;height:11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987;top:926;width:126;height:20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134" path="m0,0l15,0l30,0l46,0l61,0l76,15l91,15l91,30l106,30l106,44l106,59l106,74l106,89l106,104l91,104l76,118l61,118l61,133l46,133l30,133l15,133l0,133l0,133e" stroked="t" o:allowincell="f" style="position:absolute;left:1169;top:1037;width:62;height:1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52;top:712;width:302;height:399">
                  <v:group id="shape_0" style="position:absolute;left:1752;top:712;width:302;height:365">
                    <v:group id="shape_0" style="position:absolute;left:1883;top:712;width:171;height:186">
                      <v:line id="shape_0" from="1883,749" to="2003,897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97;top:712;width:56;height:53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1752,883" to="1895,107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754;top:1054;width:279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8080"/>
        </w:rPr>
        <w:br/>
        <w:t>Vim    pedindo    socorr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483870</wp:posOffset>
                </wp:positionV>
                <wp:extent cx="1729105" cy="219710"/>
                <wp:effectExtent l="6350" t="6350" r="635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219600"/>
                          <a:chOff x="0" y="0"/>
                          <a:chExt cx="1729080" cy="21960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00" y="0"/>
                            <a:ext cx="146520" cy="21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60200"/>
                              <a:ext cx="59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76680"/>
                            <a:ext cx="774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57960"/>
                              <a:ext cx="496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880" y="19080"/>
                            <a:ext cx="146520" cy="1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520" cy="15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480"/>
                                  <a:ext cx="1008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480" y="2520"/>
                                  <a:ext cx="47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60" y="134640"/>
                                <a:ext cx="78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2320" y="856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80640"/>
                            <a:ext cx="1789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80640"/>
                              <a:ext cx="68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38.3pt;width:136.2pt;height:17.05pt" coordorigin="14,766" coordsize="2724,341">
                <v:shape id="shape_0" coordsize="122,90" path="m0,74l0,60l0,45l15,30l15,15l30,15l45,15l45,0l61,0l76,15l91,15l106,30l121,45l121,60l121,74l121,89l106,89l106,89e" stroked="t" o:allowincell="f" style="position:absolute;left:14;top:91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7;top:766;width:227;height:329">
                  <v:group id="shape_0" style="position:absolute;left:527;top:766;width:227;height:242">
                    <v:line id="shape_0" from="527,815" to="685,100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79;top:766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53,120" path="m0,119l16,119l31,119l46,104l61,104l76,104l76,89l92,89l92,74l107,74l107,60l122,60l122,45l137,45l137,30l152,15l137,15l152,0l152,0e" stroked="t" o:allowincell="f" style="position:absolute;left:528;top:1014;width:92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19;top:883;width:122;height:158">
                  <v:shape id="shape_0" coordsize="122,90" path="m0,74l0,60l0,45l15,30l15,15l30,15l45,15l45,0l61,0l76,15l91,15l106,30l121,45l121,60l121,74l121,89l106,89l106,89e" stroked="t" o:allowincell="f" style="position:absolute;left:1319;top:883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56,974" to="1433,10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48;top:796;width:227;height:243">
                  <v:group id="shape_0" style="position:absolute;left:1848;top:796;width:227;height:243">
                    <v:group id="shape_0" style="position:absolute;left:1848;top:796;width:227;height:243">
                      <v:line id="shape_0" from="1847,845" to="2005,1039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99;top:796;width:74;height:7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1850,1004" to="1972,103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2024;top:927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55;top:889;width:282;height:21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55;top:889;width:281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622,1016" to="2729,110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8080"/>
        </w:rPr>
        <w:br/>
        <w:t>A    cidade    aos    seus    pés</w:t>
      </w:r>
    </w:p>
    <w:p>
      <w:pPr>
        <w:pStyle w:val="Normal"/>
        <w:spacing w:lineRule="auto" w:line="360"/>
        <w:rPr>
          <w:color w:val="008080"/>
        </w:rPr>
      </w:pPr>
      <w:r>
        <w:rPr>
          <w:color w:val="008080"/>
        </w:rPr>
        <w:br/>
        <w:t>Ai    barracã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29210</wp:posOffset>
                </wp:positionV>
                <wp:extent cx="641350" cy="150495"/>
                <wp:effectExtent l="6350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50480"/>
                          <a:chOff x="0" y="0"/>
                          <a:chExt cx="64152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1569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78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2934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65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17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60" y="29880"/>
                              <a:ext cx="1072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556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.3pt;width:50.45pt;height:11.85pt" coordorigin="29,46" coordsize="1009,237">
                <v:group id="shape_0" style="position:absolute;left:29;top:122;width:247;height:111">
                  <v:shape id="shape_0" coordsize="122,90" path="m0,74l0,60l0,45l15,30l15,15l30,15l45,15l45,0l61,0l76,15l91,15l106,30l121,45l121,60l121,74l121,89l106,89l106,89e" stroked="t" o:allowincell="f" style="position:absolute;left:29;top:143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153;top:122;width:122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7;top:46;width:462;height:23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77;top:67;width:259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56;top:46;width:282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70,93" to="1038,27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77" path="m0,76l0,60l16,45l16,30l31,30l46,15l61,15l76,15l76,0l92,0l107,0l122,0l122,0e" stroked="t" o:allowincell="f" style="position:absolute;left:880;top:228;width:117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464185</wp:posOffset>
                </wp:positionV>
                <wp:extent cx="1323975" cy="274320"/>
                <wp:effectExtent l="0" t="3175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274320"/>
                          <a:chOff x="0" y="0"/>
                          <a:chExt cx="132408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2728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0"/>
                            <a:ext cx="174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33920"/>
                              <a:ext cx="874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84960"/>
                            <a:ext cx="1173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3640"/>
                              <a:ext cx="6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84600"/>
                            <a:ext cx="304920" cy="6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52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36.55pt;width:104.2pt;height:21.6pt" coordorigin="50,731" coordsize="2084,432">
                <v:group id="shape_0" style="position:absolute;left:50;top:899;width:429;height:84">
                  <v:line id="shape_0" from="50,966" to="357,96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366;top:899;width:113;height: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9;top:731;width:275;height:432">
                  <v:line id="shape_0" from="609,731" to="769,94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46;top:942;width:137;height:2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18;top:865;width:185;height:149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218;top:865;width:88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301;top:949;width:101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55;top:864;width:479;height:104">
                  <v:line id="shape_0" from="1655,864" to="1777,96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805,920" to="2134,9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8080"/>
        </w:rPr>
        <w:br/>
        <w:t>Tua    vida    eu    escuto</w:t>
      </w:r>
    </w:p>
    <w:p>
      <w:pPr>
        <w:pStyle w:val="Normal"/>
        <w:spacing w:lineRule="auto" w:line="36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115</wp:posOffset>
                </wp:positionH>
                <wp:positionV relativeFrom="paragraph">
                  <wp:posOffset>495300</wp:posOffset>
                </wp:positionV>
                <wp:extent cx="2148840" cy="238125"/>
                <wp:effectExtent l="6985" t="381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37960"/>
                          <a:chOff x="0" y="0"/>
                          <a:chExt cx="214884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199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91400">
                              <a:off x="201960" y="5760"/>
                              <a:ext cx="71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480" y="100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4800" y="26640"/>
                            <a:ext cx="146520" cy="18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600" y="0"/>
                              <a:ext cx="590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36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47480" y="939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240" y="65880"/>
                            <a:ext cx="579600" cy="1720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32040"/>
                              <a:ext cx="207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201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44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39.45pt;width:169.15pt;height:18.3pt" coordorigin="-49,789" coordsize="3383,366">
                <v:group id="shape_0" style="position:absolute;left:-49;top:789;width:431;height:36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-49;top:887;width:313;height:2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270;top:789;width:112;height:98;mso-wrap-style:none;v-text-anchor:middle;rotation:27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00,938" to="829,9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87;top:822;width:227;height:290">
                  <v:line id="shape_0" from="1235,822" to="1327,92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87;top:869;width:227;height:243">
                    <v:line id="shape_0" from="1187,918" to="1345,111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39;top:869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073;top:928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437;top:884;width:897;height:27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436;top:934;width:326;height:19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740;top:884;width:316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60,886" to="3334,8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8080"/>
        </w:rPr>
        <w:br/>
        <w:t>Não    te    esqueço   um    minuto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</wp:posOffset>
                </wp:positionH>
                <wp:positionV relativeFrom="paragraph">
                  <wp:posOffset>488950</wp:posOffset>
                </wp:positionV>
                <wp:extent cx="1551940" cy="208915"/>
                <wp:effectExtent l="6985" t="381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208800"/>
                          <a:chOff x="0" y="0"/>
                          <a:chExt cx="155196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187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48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27360"/>
                            <a:ext cx="146520" cy="1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112320"/>
                              <a:ext cx="106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800" y="0"/>
                            <a:ext cx="217080" cy="20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8120" y="0"/>
                              <a:ext cx="1389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57200">
                              <a:off x="19080" y="12492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760" y="130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95400"/>
                            <a:ext cx="781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8.5pt;width:122.15pt;height:16pt" coordorigin="84,770" coordsize="2443,320">
                <v:group id="shape_0" style="position:absolute;left:84;top:829;width:296;height:238">
                  <v:shape id="shape_0" coordsize="77,153" path="m0,0l15,15l15,0l31,0l46,0l46,15l61,15l61,30l76,30l76,46l76,61l76,76l76,91l61,91l61,106l46,106l31,122l15,122l15,137l0,152l0,152e" stroked="t" o:allowincell="f" style="position:absolute;left:84;top:874;width:76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90;top:829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32;top:817;width:227;height:248">
                  <v:group id="shape_0" style="position:absolute;left:632;top:817;width:227;height:242">
                    <v:line id="shape_0" from="632,866" to="790,106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84;top:817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53,120" path="m0,119l16,119l31,119l46,104l61,104l76,104l76,89l92,89l92,74l107,74l107,60l122,60l122,45l137,45l137,30l152,15l137,15l152,0l152,0e" stroked="t" o:allowincell="f" style="position:absolute;left:648;top:990;width:167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08;top:770;width:311;height:320">
                  <v:line id="shape_0" from="1301,770" to="1519,10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61,0l61,15l61,31l61,46l61,61l61,76l61,91l46,107l31,122l31,107l15,107l0,91l15,91l0,91l15,76l15,61l15,46l31,31l46,31l46,15l46,0l61,0l61,0xe" stroked="t" o:allowincell="f" style="position:absolute;left:1208;top:966;width:70;height:122;mso-wrap-style:none;v-text-anchor:middle;rotation:3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865,976" to="2194,9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05,920" to="2527,10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8080"/>
        </w:rPr>
        <w:br/>
        <w:t>Hoje    sei    quem    tu    és</w:t>
      </w:r>
    </w:p>
    <w:p>
      <w:pPr>
        <w:pStyle w:val="Normal"/>
        <w:spacing w:lineRule="auto" w:line="360"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505460</wp:posOffset>
                </wp:positionV>
                <wp:extent cx="1106170" cy="200660"/>
                <wp:effectExtent l="6350" t="762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200520"/>
                          <a:chOff x="0" y="0"/>
                          <a:chExt cx="1106280" cy="20052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2934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65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7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9520"/>
                              <a:ext cx="1072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556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1000" y="18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0"/>
                            <a:ext cx="1144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33920"/>
                              <a:ext cx="49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39.8pt;width:87.05pt;height:15.75pt" coordorigin="157,796" coordsize="1741,315">
                <v:group id="shape_0" style="position:absolute;left:157;top:819;width:462;height:23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57;top:840;width:259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36;top:819;width:282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50,866" to="618,105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77" path="m0,76l0,60l16,45l16,30l31,30l46,15l61,15l76,15l76,0l92,0l107,0l122,0l122,0e" stroked="t" o:allowincell="f" style="position:absolute;left:460;top:1001;width:117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35;top:79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19;top:796;width:179;height:315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19;top:796;width:7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21,1007" to="1898,111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8080"/>
        </w:rPr>
        <w:br/>
        <w:t>Barracão    de    zinco</w:t>
      </w:r>
    </w:p>
    <w:p>
      <w:pPr>
        <w:pStyle w:val="Normal"/>
        <w:spacing w:lineRule="auto" w:line="360"/>
        <w:rPr>
          <w:color w:val="008080"/>
        </w:rPr>
      </w:pPr>
      <w:r>
        <w:rPr>
          <w:color w:val="008080"/>
        </w:rPr>
        <w:br/>
        <w:t>Tradição    do    meu    país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511175</wp:posOffset>
                </wp:positionV>
                <wp:extent cx="1106170" cy="200660"/>
                <wp:effectExtent l="6350" t="762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200520"/>
                          <a:chOff x="0" y="0"/>
                          <a:chExt cx="1106280" cy="20052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2934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65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7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9520"/>
                              <a:ext cx="1072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556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1000" y="18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0"/>
                            <a:ext cx="1144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33920"/>
                              <a:ext cx="49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40.25pt;width:87.05pt;height:15.75pt" coordorigin="142,805" coordsize="1741,315">
                <v:group id="shape_0" style="position:absolute;left:142;top:828;width:462;height:23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2;top:849;width:259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21;top:828;width:282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35,875" to="603,10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77" path="m0,76l0,60l16,45l16,30l31,30l46,15l61,15l76,15l76,0l92,0l107,0l122,0l122,0e" stroked="t" o:allowincell="f" style="position:absolute;left:444;top:1010;width:117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20;top:808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04;top:805;width:179;height:315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04;top:805;width:7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06,1016" to="1883,112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27000</wp:posOffset>
                </wp:positionH>
                <wp:positionV relativeFrom="paragraph">
                  <wp:posOffset>-4445</wp:posOffset>
                </wp:positionV>
                <wp:extent cx="1492885" cy="171450"/>
                <wp:effectExtent l="0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71360"/>
                          <a:chOff x="0" y="0"/>
                          <a:chExt cx="149292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370080" cy="1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4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39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12600"/>
                              <a:ext cx="9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760" y="83880"/>
                              <a:ext cx="6732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2720" y="12240"/>
                            <a:ext cx="94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7680" y="0"/>
                            <a:ext cx="271080" cy="1688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640" y="16560"/>
                              <a:ext cx="198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040" y="133200"/>
                              <a:ext cx="7668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14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7600" y="0"/>
                            <a:ext cx="175320" cy="1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753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3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7884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560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0.35pt;width:117.55pt;height:13.5pt" coordorigin="200,-7" coordsize="2351,270">
                <v:group id="shape_0" style="position:absolute;left:200;top:7;width:584;height:255">
                  <v:group id="shape_0" style="position:absolute;left:200;top:7;width:291;height:70">
                    <v:line id="shape_0" from="200,17" to="491,1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425;top:7;width:61;height:6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57;top:27;width:147;height:2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77;top:139;width:107;height:14">
                    <v:shape id="shape_0" coordsize="16,16" path="m15,15l0,15l0,0l15,0l15,15l0,15l0,0l15,0l0,15l0,15e" stroked="t" o:allowincell="f" style="position:absolute;left:677;top:139;width:13;height: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769;top:139;width:13;height: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65;top:12;width:148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96;top:19;width:412;height:23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95;top:19;width:312;height:18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888;top:203;width:121;height:56">
                    <v:shape id="shape_0" coordsize="153,75" path="m0,0l0,14l0,29l0,44l15,44l15,59l30,59l30,74l45,74l60,74l76,74l91,74l106,74l106,59l121,59l136,59l136,44l152,44l152,29l152,14l152,0l152,0e" stroked="t" o:allowincell="f" style="position:absolute;left:1888;top:203;width:110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1986;top:203;width:22;height: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2275;top:-7;width:276;height:269">
                  <v:group id="shape_0" style="position:absolute;left:2275;top:49;width:276;height:213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75;top:49;width:275;height:1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438,173" to="2542,26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2394;top:-7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8080"/>
        </w:rPr>
        <w:br/>
        <w:t>Barracão    de   zinco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0:34:00Z</dcterms:created>
  <dc:creator>Waldir</dc:creator>
  <dc:description/>
  <cp:keywords/>
  <dc:language>en-US</dc:language>
  <cp:lastModifiedBy>Waldir</cp:lastModifiedBy>
  <dcterms:modified xsi:type="dcterms:W3CDTF">2006-10-15T16:59:00Z</dcterms:modified>
  <cp:revision>14</cp:revision>
  <dc:subject/>
  <dc:title>Barracao</dc:title>
</cp:coreProperties>
</file>