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rebuchet MS" w:hAnsi="Trebuchet MS" w:cs="Trebuchet MS"/>
          <w:b/>
          <w:b/>
          <w:bCs/>
          <w:i/>
          <w:i/>
          <w:iCs/>
          <w:color w:val="3366FF"/>
          <w:spacing w:val="-24"/>
          <w:sz w:val="32"/>
          <w:szCs w:val="32"/>
          <w:lang w:val="pt-PT"/>
        </w:rPr>
      </w:pPr>
      <w:r>
        <w:rPr>
          <w:rFonts w:cs="Trebuchet MS" w:ascii="Trebuchet MS" w:hAnsi="Trebuchet MS"/>
          <w:b/>
          <w:bCs/>
          <w:i/>
          <w:iCs/>
          <w:color w:val="3366FF"/>
          <w:spacing w:val="-24"/>
          <w:sz w:val="32"/>
          <w:szCs w:val="32"/>
          <w:lang w:val="pt-PT"/>
        </w:rPr>
        <w:t>Ave Maria</w:t>
      </w:r>
    </w:p>
    <w:p>
      <w:pPr>
        <w:pStyle w:val="NormalWeb"/>
        <w:shd w:fill="FFFFFF" w:val="clear"/>
        <w:rPr>
          <w:rFonts w:ascii="Verdana" w:hAnsi="Verdana" w:cs="Verdana"/>
          <w:color w:val="3366FF"/>
          <w:sz w:val="16"/>
          <w:szCs w:val="16"/>
          <w:lang w:val="pt-PT"/>
        </w:rPr>
      </w:pPr>
      <w:r>
        <w:rPr>
          <w:rFonts w:cs="Verdana" w:ascii="Verdana" w:hAnsi="Verdana"/>
          <w:color w:val="3366FF"/>
          <w:sz w:val="16"/>
          <w:szCs w:val="16"/>
          <w:lang w:val="pt-PT"/>
        </w:rPr>
        <w:t>Vicente Paiva &amp; Jayme Redondo</w:t>
      </w:r>
    </w:p>
    <w:p>
      <w:pPr>
        <w:pStyle w:val="NormalWeb"/>
        <w:shd w:fill="FFFFFF" w:val="clear"/>
        <w:rPr>
          <w:rFonts w:ascii="Verdana" w:hAnsi="Verdana" w:cs="Verdana"/>
          <w:color w:val="3366FF"/>
          <w:sz w:val="16"/>
          <w:szCs w:val="16"/>
          <w:lang w:val="pt-PT"/>
        </w:rPr>
      </w:pPr>
      <w:r>
        <w:rPr>
          <w:rFonts w:cs="Verdana" w:ascii="Verdana" w:hAnsi="Verdana"/>
          <w:color w:val="3366FF"/>
          <w:sz w:val="16"/>
          <w:szCs w:val="16"/>
          <w:lang w:val="pt-PT"/>
        </w:rPr>
      </w:r>
    </w:p>
    <w:p>
      <w:pPr>
        <w:pStyle w:val="NormalWeb"/>
        <w:shd w:fill="FFFFFF" w:val="clear"/>
        <w:rPr>
          <w:rFonts w:ascii="Verdana" w:hAnsi="Verdana" w:cs="Verdana"/>
          <w:color w:val="3366FF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238125</wp:posOffset>
                </wp:positionV>
                <wp:extent cx="625475" cy="315595"/>
                <wp:effectExtent l="6350" t="698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315720"/>
                          <a:chOff x="0" y="0"/>
                          <a:chExt cx="625320" cy="315720"/>
                        </a:xfrm>
                      </wpg:grpSpPr>
                      <wpg:grpSp>
                        <wpg:cNvGrpSpPr/>
                        <wpg:grpSpPr>
                          <a:xfrm>
                            <a:off x="0" y="57960"/>
                            <a:ext cx="16812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4280"/>
                              <a:ext cx="11124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680" y="0"/>
                            <a:ext cx="315000" cy="31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6240" cy="267480"/>
                            </a:xfrm>
                          </wpg:grpSpPr>
                          <wps:wsp>
                            <wps:cNvSpPr/>
                            <wps:spPr>
                              <a:xfrm rot="614400">
                                <a:off x="8280" y="15840"/>
                                <a:ext cx="19116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97920"/>
                                <a:ext cx="4428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15" y="60"/>
                                    </a:moveTo>
                                    <a:lnTo>
                                      <a:pt x="0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46" y="89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60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31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223560"/>
                                <a:ext cx="590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74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6040" y="315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5pt;margin-top:20pt;width:49.2pt;height:23.55pt" coordorigin="149,400" coordsize="984,471">
                <v:group id="shape_0" style="position:absolute;left:149;top:466;width:264;height:271">
                  <v:shape id="shape_0" coordsize="122,90" path="m0,74l0,60l0,45l15,30l15,15l30,15l45,15l45,0l61,0l76,15l91,15l106,30l121,45l121,60l121,74l121,89l106,89l106,89e" stroked="t" o:allowincell="f" style="position:absolute;left:149;top:466;width:109;height: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39,536" to="413,73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1;top:400;width:481;height:471">
                  <v:group id="shape_0" style="position:absolute;left:651;top:400;width:375;height:396"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51;top:400;width:300;height:176;mso-wrap-style:none;v-text-anchor:middle;rotation:1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936;top:529;width:69;height:23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2,90" path="m0,74l0,60l0,45l15,30l15,15l30,15l45,15l45,0l61,0l76,15l91,15l106,30l121,45l121,60l121,74l121,89l106,89l106,89e" stroked="t" o:allowincell="f" style="position:absolute;left:933;top:727;width:92;height:6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774,872" to="1133,87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Verdana" w:ascii="Verdana" w:hAnsi="Verdana"/>
          <w:color w:val="3366FF"/>
          <w:lang w:val="pt-PT"/>
        </w:rPr>
        <w:t>Ave Maria</w:t>
      </w:r>
    </w:p>
    <w:p>
      <w:pPr>
        <w:pStyle w:val="NormalWeb"/>
        <w:shd w:fill="FFFFFF" w:val="clear"/>
        <w:rPr>
          <w:rFonts w:ascii="Verdana" w:hAnsi="Verdana" w:cs="Verdana"/>
          <w:color w:val="3366FF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560705</wp:posOffset>
                </wp:positionV>
                <wp:extent cx="219710" cy="18732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187200"/>
                          <a:chOff x="0" y="0"/>
                          <a:chExt cx="21960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7560"/>
                            <a:ext cx="691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44.15pt;width:17.3pt;height:14.75pt" coordorigin="41,883" coordsize="346,29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1;top:883;width:345;height:2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69,895" to="377,100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165</wp:posOffset>
                </wp:positionH>
                <wp:positionV relativeFrom="paragraph">
                  <wp:posOffset>582295</wp:posOffset>
                </wp:positionV>
                <wp:extent cx="114935" cy="225425"/>
                <wp:effectExtent l="3810" t="698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225360"/>
                          <a:chOff x="0" y="0"/>
                          <a:chExt cx="114840" cy="22536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475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2720"/>
                            <a:ext cx="6228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5pt;margin-top:45.85pt;width:9.05pt;height:17.7pt" coordorigin="1479,917" coordsize="181,354"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585;top:917;width:74;height:25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479,1173" to="1576,127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705</wp:posOffset>
                </wp:positionH>
                <wp:positionV relativeFrom="paragraph">
                  <wp:posOffset>584200</wp:posOffset>
                </wp:positionV>
                <wp:extent cx="156210" cy="175895"/>
                <wp:effectExtent l="1270" t="635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76040"/>
                          <a:chOff x="0" y="0"/>
                          <a:chExt cx="156240" cy="17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7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" y="0"/>
                              <a:ext cx="147240" cy="165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5640"/>
                                <a:ext cx="10080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47240"/>
                              <a:ext cx="1047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27800" y="939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46.2pt;width:12.1pt;height:13.6pt" coordorigin="683,924" coordsize="242,272">
                <v:group id="shape_0" style="position:absolute;left:683;top:924;width:242;height:272">
                  <v:group id="shape_0" style="position:absolute;left:698;top:924;width:227;height:255">
                    <v:line id="shape_0" from="697,976" to="855,1179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849;top:924;width:74;height:74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683,1152" to="847,119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,16" path="m15,15l0,15l0,0l15,0l15,15l0,15l0,0l15,0l0,15l0,15e" stroked="t" o:allowincell="f" style="position:absolute;left:884;top:1068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3366FF"/>
          <w:lang w:val="pt-PT"/>
        </w:rPr>
        <w:br/>
        <w:t>Nos Seus Andores</w:t>
      </w:r>
    </w:p>
    <w:p>
      <w:pPr>
        <w:pStyle w:val="NormalWeb"/>
        <w:shd w:fill="FFFFFF" w:val="clear"/>
        <w:rPr>
          <w:rFonts w:ascii="Verdana" w:hAnsi="Verdana" w:cs="Verdana"/>
          <w:color w:val="3366FF"/>
          <w:lang w:val="pt-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08685</wp:posOffset>
                </wp:positionH>
                <wp:positionV relativeFrom="paragraph">
                  <wp:posOffset>38735</wp:posOffset>
                </wp:positionV>
                <wp:extent cx="45085" cy="56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71.55pt;margin-top:3.05pt;width:3.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509905</wp:posOffset>
                </wp:positionV>
                <wp:extent cx="941705" cy="242570"/>
                <wp:effectExtent l="6350" t="762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242640"/>
                          <a:chOff x="0" y="0"/>
                          <a:chExt cx="941760" cy="242640"/>
                        </a:xfrm>
                      </wpg:grpSpPr>
                      <wpg:grpSp>
                        <wpg:cNvGrpSpPr/>
                        <wpg:grpSpPr>
                          <a:xfrm>
                            <a:off x="0" y="60840"/>
                            <a:ext cx="29160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1320"/>
                              <a:ext cx="1090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13040"/>
                              <a:ext cx="75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960" y="135360"/>
                            <a:ext cx="7632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2160" y="0"/>
                            <a:ext cx="21960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7560"/>
                              <a:ext cx="691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40.15pt;width:74.15pt;height:19.1pt" coordorigin="104,803" coordsize="1483,382">
                <v:group id="shape_0" style="position:absolute;left:104;top:899;width:459;height:286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04;top:899;width:315;height:6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83;top:948;width:171;height:23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120" path="m0,119l16,119l31,119l46,104l61,104l76,104l76,89l92,89l92,74l107,74l107,60l122,60l122,45l137,45l137,30l152,15l137,15l152,0l152,0e" stroked="t" o:allowincell="f" style="position:absolute;left:444;top:1077;width:118;height:10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19;top:1016;width:119;height:70">
                  <v:line id="shape_0" from="819,1016" to="938,101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819,1087" to="938,108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41;top:803;width:346;height:295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241;top:803;width:345;height:29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469,815" to="1577,92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Verdana" w:ascii="Verdana" w:hAnsi="Verdana"/>
          <w:color w:val="3366FF"/>
          <w:lang w:val="pt-PT"/>
        </w:rPr>
        <w:br/>
        <w:t>Rogai Por Nós</w:t>
      </w:r>
    </w:p>
    <w:p>
      <w:pPr>
        <w:pStyle w:val="NormalWeb"/>
        <w:shd w:fill="FFFFFF" w:val="clear"/>
        <w:rPr>
          <w:rFonts w:ascii="Verdana" w:hAnsi="Verdana" w:cs="Verdana"/>
          <w:color w:val="3366FF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639445</wp:posOffset>
                </wp:positionV>
                <wp:extent cx="57150" cy="5715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50.35pt" to="8.65pt,54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00</wp:posOffset>
                </wp:positionH>
                <wp:positionV relativeFrom="paragraph">
                  <wp:posOffset>561340</wp:posOffset>
                </wp:positionV>
                <wp:extent cx="259080" cy="221615"/>
                <wp:effectExtent l="6985" t="6985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221760"/>
                          <a:chOff x="0" y="0"/>
                          <a:chExt cx="259200" cy="221760"/>
                        </a:xfrm>
                      </wpg:grpSpPr>
                      <wps:wsp>
                        <wps:cNvSpPr/>
                        <wps:spPr>
                          <a:xfrm flipH="1">
                            <a:off x="63000" y="64080"/>
                            <a:ext cx="11232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3680"/>
                            <a:ext cx="1879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56">
                                <a:moveTo>
                                  <a:pt x="0" y="340"/>
                                </a:moveTo>
                                <a:lnTo>
                                  <a:pt x="16" y="340"/>
                                </a:lnTo>
                                <a:lnTo>
                                  <a:pt x="16" y="355"/>
                                </a:lnTo>
                                <a:lnTo>
                                  <a:pt x="16" y="340"/>
                                </a:lnTo>
                                <a:lnTo>
                                  <a:pt x="31" y="340"/>
                                </a:lnTo>
                                <a:lnTo>
                                  <a:pt x="46" y="340"/>
                                </a:lnTo>
                                <a:lnTo>
                                  <a:pt x="61" y="340"/>
                                </a:lnTo>
                                <a:lnTo>
                                  <a:pt x="76" y="340"/>
                                </a:lnTo>
                                <a:lnTo>
                                  <a:pt x="92" y="340"/>
                                </a:lnTo>
                                <a:lnTo>
                                  <a:pt x="107" y="340"/>
                                </a:lnTo>
                                <a:lnTo>
                                  <a:pt x="122" y="340"/>
                                </a:lnTo>
                                <a:lnTo>
                                  <a:pt x="137" y="340"/>
                                </a:lnTo>
                                <a:lnTo>
                                  <a:pt x="152" y="326"/>
                                </a:lnTo>
                                <a:lnTo>
                                  <a:pt x="168" y="326"/>
                                </a:lnTo>
                                <a:lnTo>
                                  <a:pt x="183" y="326"/>
                                </a:lnTo>
                                <a:lnTo>
                                  <a:pt x="183" y="311"/>
                                </a:lnTo>
                                <a:lnTo>
                                  <a:pt x="198" y="311"/>
                                </a:lnTo>
                                <a:lnTo>
                                  <a:pt x="213" y="296"/>
                                </a:lnTo>
                                <a:lnTo>
                                  <a:pt x="228" y="296"/>
                                </a:lnTo>
                                <a:lnTo>
                                  <a:pt x="228" y="281"/>
                                </a:lnTo>
                                <a:lnTo>
                                  <a:pt x="244" y="281"/>
                                </a:lnTo>
                                <a:lnTo>
                                  <a:pt x="244" y="266"/>
                                </a:lnTo>
                                <a:lnTo>
                                  <a:pt x="259" y="266"/>
                                </a:lnTo>
                                <a:lnTo>
                                  <a:pt x="274" y="252"/>
                                </a:lnTo>
                                <a:lnTo>
                                  <a:pt x="289" y="252"/>
                                </a:lnTo>
                                <a:lnTo>
                                  <a:pt x="289" y="237"/>
                                </a:lnTo>
                                <a:lnTo>
                                  <a:pt x="304" y="237"/>
                                </a:lnTo>
                                <a:lnTo>
                                  <a:pt x="304" y="222"/>
                                </a:lnTo>
                                <a:lnTo>
                                  <a:pt x="320" y="222"/>
                                </a:lnTo>
                                <a:lnTo>
                                  <a:pt x="320" y="207"/>
                                </a:lnTo>
                                <a:lnTo>
                                  <a:pt x="335" y="207"/>
                                </a:lnTo>
                                <a:lnTo>
                                  <a:pt x="335" y="192"/>
                                </a:lnTo>
                                <a:lnTo>
                                  <a:pt x="350" y="192"/>
                                </a:lnTo>
                                <a:lnTo>
                                  <a:pt x="350" y="178"/>
                                </a:lnTo>
                                <a:lnTo>
                                  <a:pt x="350" y="163"/>
                                </a:lnTo>
                                <a:lnTo>
                                  <a:pt x="350" y="148"/>
                                </a:lnTo>
                                <a:lnTo>
                                  <a:pt x="365" y="148"/>
                                </a:lnTo>
                                <a:lnTo>
                                  <a:pt x="365" y="133"/>
                                </a:lnTo>
                                <a:lnTo>
                                  <a:pt x="365" y="118"/>
                                </a:lnTo>
                                <a:lnTo>
                                  <a:pt x="365" y="104"/>
                                </a:lnTo>
                                <a:lnTo>
                                  <a:pt x="365" y="89"/>
                                </a:lnTo>
                                <a:lnTo>
                                  <a:pt x="365" y="74"/>
                                </a:lnTo>
                                <a:lnTo>
                                  <a:pt x="350" y="74"/>
                                </a:lnTo>
                                <a:lnTo>
                                  <a:pt x="350" y="59"/>
                                </a:lnTo>
                                <a:lnTo>
                                  <a:pt x="335" y="44"/>
                                </a:lnTo>
                                <a:lnTo>
                                  <a:pt x="335" y="30"/>
                                </a:lnTo>
                                <a:lnTo>
                                  <a:pt x="320" y="30"/>
                                </a:lnTo>
                                <a:lnTo>
                                  <a:pt x="320" y="15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74" y="15"/>
                                </a:lnTo>
                                <a:lnTo>
                                  <a:pt x="274" y="0"/>
                                </a:lnTo>
                                <a:lnTo>
                                  <a:pt x="259" y="15"/>
                                </a:lnTo>
                                <a:lnTo>
                                  <a:pt x="259" y="0"/>
                                </a:lnTo>
                                <a:lnTo>
                                  <a:pt x="259" y="15"/>
                                </a:lnTo>
                                <a:lnTo>
                                  <a:pt x="244" y="15"/>
                                </a:lnTo>
                                <a:lnTo>
                                  <a:pt x="228" y="15"/>
                                </a:lnTo>
                                <a:lnTo>
                                  <a:pt x="228" y="30"/>
                                </a:lnTo>
                                <a:lnTo>
                                  <a:pt x="213" y="30"/>
                                </a:lnTo>
                                <a:lnTo>
                                  <a:pt x="213" y="44"/>
                                </a:lnTo>
                                <a:lnTo>
                                  <a:pt x="198" y="59"/>
                                </a:lnTo>
                                <a:lnTo>
                                  <a:pt x="183" y="74"/>
                                </a:lnTo>
                                <a:lnTo>
                                  <a:pt x="183" y="89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118"/>
                                </a:lnTo>
                                <a:lnTo>
                                  <a:pt x="213" y="133"/>
                                </a:lnTo>
                                <a:lnTo>
                                  <a:pt x="213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44.2pt;width:20.4pt;height:17.45pt" coordorigin="700,884" coordsize="408,349">
                <v:line id="shape_0" from="799,985" to="975,122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00;top:884;width:270;height:1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6,356" path="m0,340l16,340l16,355l16,340l31,340l46,340l61,340l76,340l92,340l107,340l122,340l137,340l152,326l168,326l183,326l183,311l198,311l213,296l228,296l228,281l244,281l244,266l259,266l274,252l289,252l289,237l304,237l304,222l320,222l320,207l335,207l335,192l350,192l350,178l350,163l350,148l365,148l365,133l365,118l365,104l365,89l365,74l350,74l350,59l335,44l335,30l320,30l320,15l304,15l289,15l274,15l274,0l259,15l259,0l259,15l244,15l228,15l228,30l213,30l213,44l198,59l183,74l183,89l183,104l198,104l198,118l213,133l213,133e" stroked="t" o:allowincell="f" style="position:absolute;left:812;top:1047;width:295;height:1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3366FF"/>
          <w:lang w:val="pt-PT"/>
        </w:rPr>
        <w:br/>
        <w:t>Os Pecadores</w:t>
      </w:r>
    </w:p>
    <w:p>
      <w:pPr>
        <w:pStyle w:val="NormalWeb"/>
        <w:shd w:fill="FFFFFF" w:val="clear"/>
        <w:rPr>
          <w:rFonts w:ascii="Verdana" w:hAnsi="Verdana" w:cs="Verdana"/>
          <w:color w:val="3366FF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9390</wp:posOffset>
                </wp:positionH>
                <wp:positionV relativeFrom="paragraph">
                  <wp:posOffset>530860</wp:posOffset>
                </wp:positionV>
                <wp:extent cx="375285" cy="134620"/>
                <wp:effectExtent l="7620" t="635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20" cy="134640"/>
                          <a:chOff x="0" y="0"/>
                          <a:chExt cx="375120" cy="13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352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47160"/>
                              <a:ext cx="1810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50760"/>
                              <a:ext cx="74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68">
                                  <a:moveTo>
                                    <a:pt x="91" y="61"/>
                                  </a:moveTo>
                                  <a:lnTo>
                                    <a:pt x="91" y="76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67" y="30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6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840" y="94680"/>
                            <a:ext cx="9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pt;margin-top:41.8pt;width:29.55pt;height:10.65pt" coordorigin="314,836" coordsize="591,213">
                <v:group id="shape_0" style="position:absolute;left:314;top:836;width:557;height:204">
                  <v:shape id="shape_0" coordsize="122,90" path="m0,74l0,60l0,45l15,30l15,15l30,15l45,15l45,0l61,0l76,15l91,15l106,30l121,45l121,60l121,74l121,89l106,89l106,89e" stroked="t" o:allowincell="f" style="position:absolute;left:314;top:836;width:102;height:7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09;top:910;width:284;height:12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f" style="position:absolute;left:754;top:916;width:116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120" path="m0,119l16,119l31,119l46,104l61,104l76,104l76,89l92,89l92,74l107,74l107,60l122,60l122,45l137,45l137,30l152,15l137,15l152,0l152,0e" stroked="t" o:allowincell="f" style="position:absolute;left:750;top:985;width:154;height: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89915</wp:posOffset>
                </wp:positionH>
                <wp:positionV relativeFrom="paragraph">
                  <wp:posOffset>591820</wp:posOffset>
                </wp:positionV>
                <wp:extent cx="10160" cy="10160"/>
                <wp:effectExtent l="5715" t="635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46.45pt;margin-top:46.6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3366FF"/>
          <w:lang w:val="pt-PT"/>
        </w:rPr>
        <w:br/>
        <w:t>Abençoai</w:t>
      </w:r>
    </w:p>
    <w:p>
      <w:pPr>
        <w:pStyle w:val="NormalWeb"/>
        <w:shd w:fill="FFFFFF" w:val="clear"/>
        <w:rPr>
          <w:rFonts w:ascii="Verdana" w:hAnsi="Verdana" w:cs="Verdana"/>
          <w:color w:val="3366FF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0</wp:posOffset>
                </wp:positionH>
                <wp:positionV relativeFrom="paragraph">
                  <wp:posOffset>584835</wp:posOffset>
                </wp:positionV>
                <wp:extent cx="208915" cy="175895"/>
                <wp:effectExtent l="6350" t="5080" r="317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176040"/>
                          <a:chOff x="0" y="0"/>
                          <a:chExt cx="208800" cy="1760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60" y="936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46.05pt;width:16.4pt;height:13.85pt" coordorigin="280,921" coordsize="328,277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80;top:931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89,921" to="608,92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33,936" to="607,101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300</wp:posOffset>
                </wp:positionH>
                <wp:positionV relativeFrom="paragraph">
                  <wp:posOffset>617855</wp:posOffset>
                </wp:positionV>
                <wp:extent cx="390525" cy="90805"/>
                <wp:effectExtent l="0" t="6985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90720"/>
                          <a:chOff x="0" y="0"/>
                          <a:chExt cx="390600" cy="90720"/>
                        </a:xfrm>
                      </wpg:grpSpPr>
                      <wps:wsp>
                        <wps:cNvSpPr/>
                        <wps:spPr>
                          <a:xfrm>
                            <a:off x="0" y="457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20" y="3348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pt;margin-top:48.65pt;width:30.75pt;height:7.05pt" coordorigin="980,973" coordsize="615,141">
                <v:line id="shape_0" from="980,1045" to="1264,104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229;top:973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494,1026" to="1583,111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99060" distR="114935" simplePos="0" locked="0" layoutInCell="0" allowOverlap="1" relativeHeight="14">
                <wp:simplePos x="0" y="0"/>
                <wp:positionH relativeFrom="column">
                  <wp:posOffset>1194435</wp:posOffset>
                </wp:positionH>
                <wp:positionV relativeFrom="paragraph">
                  <wp:posOffset>551180</wp:posOffset>
                </wp:positionV>
                <wp:extent cx="458470" cy="300355"/>
                <wp:effectExtent l="0" t="6350" r="38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300240"/>
                          <a:chOff x="0" y="0"/>
                          <a:chExt cx="458640" cy="300240"/>
                        </a:xfrm>
                      </wpg:grpSpPr>
                      <wps:wsp>
                        <wps:cNvSpPr/>
                        <wps:spPr>
                          <a:xfrm>
                            <a:off x="206280" y="128160"/>
                            <a:ext cx="50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8640" cy="29664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9360" y="18000"/>
                              <a:ext cx="21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25640"/>
                              <a:ext cx="2437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0" y="124920"/>
                              <a:ext cx="658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pt;margin-top:44.85pt;width:35.25pt;height:22.2pt" coordorigin="1896,897" coordsize="705,444"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206;top:1070;width:79;height:2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896;top:897;width:705;height:438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896;top:896;width:341;height:199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200;top:1066;width:383;height:26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499,1065" to="2602,116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Verdana" w:ascii="Verdana" w:hAnsi="Verdana"/>
          <w:color w:val="3366FF"/>
          <w:lang w:val="pt-PT"/>
        </w:rPr>
        <w:br/>
        <w:t>Destas Terras Morenas</w:t>
      </w:r>
    </w:p>
    <w:p>
      <w:pPr>
        <w:pStyle w:val="NormalWeb"/>
        <w:shd w:fill="FFFFFF" w:val="clear"/>
        <w:rPr>
          <w:rFonts w:ascii="Verdana" w:hAnsi="Verdana" w:cs="Verdana"/>
          <w:color w:val="3366FF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81280</wp:posOffset>
                </wp:positionH>
                <wp:positionV relativeFrom="paragraph">
                  <wp:posOffset>558165</wp:posOffset>
                </wp:positionV>
                <wp:extent cx="156210" cy="175895"/>
                <wp:effectExtent l="1270" t="635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76040"/>
                          <a:chOff x="0" y="0"/>
                          <a:chExt cx="156240" cy="17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7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" y="0"/>
                              <a:ext cx="147240" cy="165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5640"/>
                                <a:ext cx="10080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47240"/>
                              <a:ext cx="1047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27800" y="939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44.15pt;width:12.1pt;height:13.55pt" coordorigin="128,883" coordsize="242,271">
                <v:group id="shape_0" style="position:absolute;left:128;top:883;width:242;height:271">
                  <v:group id="shape_0" style="position:absolute;left:143;top:883;width:227;height:255">
                    <v:line id="shape_0" from="142,935" to="300,1138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94;top:883;width:74;height:74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128,1111" to="292,115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,16" path="m15,15l0,15l0,0l15,0l15,15l0,15l0,0l15,0l0,15l0,15e" stroked="t" o:allowincell="f" style="position:absolute;left:329;top:1027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862330</wp:posOffset>
                </wp:positionH>
                <wp:positionV relativeFrom="paragraph">
                  <wp:posOffset>577215</wp:posOffset>
                </wp:positionV>
                <wp:extent cx="156210" cy="175895"/>
                <wp:effectExtent l="1270" t="635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76040"/>
                          <a:chOff x="0" y="0"/>
                          <a:chExt cx="156240" cy="17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7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" y="0"/>
                              <a:ext cx="147240" cy="165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5640"/>
                                <a:ext cx="10080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47240"/>
                              <a:ext cx="1047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27800" y="939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45.65pt;width:12.1pt;height:13.55pt" coordorigin="1358,913" coordsize="242,271">
                <v:group id="shape_0" style="position:absolute;left:1358;top:913;width:242;height:271">
                  <v:group id="shape_0" style="position:absolute;left:1372;top:913;width:227;height:255">
                    <v:line id="shape_0" from="1372,965" to="1530,1168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524;top:913;width:74;height:74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1358,1141" to="1522,118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,16" path="m15,15l0,15l0,0l15,0l15,15l0,15l0,0l15,0l0,15l0,15e" stroked="t" o:allowincell="f" style="position:absolute;left:1559;top:1057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75615</wp:posOffset>
                </wp:positionH>
                <wp:positionV relativeFrom="paragraph">
                  <wp:posOffset>604520</wp:posOffset>
                </wp:positionV>
                <wp:extent cx="234950" cy="129540"/>
                <wp:effectExtent l="6350" t="635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129600"/>
                          <a:chOff x="0" y="0"/>
                          <a:chExt cx="235080" cy="12960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5328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32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5pt;margin-top:47.6pt;width:18.45pt;height:10.15pt" coordorigin="749,952" coordsize="369,203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749;top:983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999,1036" to="1118,115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15,15l0,15l0,0l15,0l15,15l0,15l0,0l15,0l0,15l0,15e" stroked="t" o:allowincell="f" style="position:absolute;left:959;top:952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790</wp:posOffset>
                </wp:positionH>
                <wp:positionV relativeFrom="paragraph">
                  <wp:posOffset>548640</wp:posOffset>
                </wp:positionV>
                <wp:extent cx="156845" cy="242570"/>
                <wp:effectExtent l="4445" t="3175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242640"/>
                          <a:chOff x="0" y="0"/>
                          <a:chExt cx="156960" cy="242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32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3284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" y="19512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pt;margin-top:43.2pt;width:12.3pt;height:19.05pt" coordorigin="2154,864" coordsize="246,381">
                <v:line id="shape_0" from="2154,864" to="2363,114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22,90" path="m0,74l0,60l0,45l15,30l15,15l30,15l45,15l45,0l61,0l76,15l91,15l106,30l121,45l121,60l121,74l121,89l106,89l106,89e" stroked="t" o:allowincell="f" style="position:absolute;left:2278;top:1073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303,1171" to="2377,124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3366FF"/>
          <w:lang w:val="pt-PT"/>
        </w:rPr>
        <w:br/>
        <w:t>Seus Rios, Seus Campos</w:t>
      </w:r>
    </w:p>
    <w:p>
      <w:pPr>
        <w:pStyle w:val="NormalWeb"/>
        <w:shd w:fill="FFFFFF" w:val="clear"/>
        <w:rPr>
          <w:rFonts w:ascii="Verdana" w:hAnsi="Verdana" w:cs="Verdana"/>
          <w:color w:val="3366FF"/>
          <w:lang w:val="pt-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7620</wp:posOffset>
                </wp:positionH>
                <wp:positionV relativeFrom="paragraph">
                  <wp:posOffset>599440</wp:posOffset>
                </wp:positionV>
                <wp:extent cx="87630" cy="76200"/>
                <wp:effectExtent l="6350" t="6985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-0.6pt;margin-top:47.2pt;width:6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215</wp:posOffset>
                </wp:positionH>
                <wp:positionV relativeFrom="paragraph">
                  <wp:posOffset>578485</wp:posOffset>
                </wp:positionV>
                <wp:extent cx="76200" cy="762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45.55pt" to="21.4pt,51.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87985</wp:posOffset>
                </wp:positionH>
                <wp:positionV relativeFrom="paragraph">
                  <wp:posOffset>544195</wp:posOffset>
                </wp:positionV>
                <wp:extent cx="379095" cy="183515"/>
                <wp:effectExtent l="6350" t="6985" r="381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183600"/>
                          <a:chOff x="0" y="0"/>
                          <a:chExt cx="37908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9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5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800"/>
                              <a:ext cx="16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760" y="0"/>
                              <a:ext cx="6732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60480" y="201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5pt;margin-top:42.85pt;width:29.8pt;height:14.45pt" coordorigin="611,857" coordsize="596,289">
                <v:group id="shape_0" style="position:absolute;left:611;top:857;width:596;height:289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11;top:857;width:337;height:28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952,860" to="1204,86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102,857" to="1207,96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,16" path="m15,15l0,15l0,0l15,0l15,15l0,15l0,0l15,0l0,15l0,15e" stroked="t" o:allowincell="f" style="position:absolute;left:706;top:889;width:13;height:13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8080</wp:posOffset>
                </wp:positionH>
                <wp:positionV relativeFrom="paragraph">
                  <wp:posOffset>516255</wp:posOffset>
                </wp:positionV>
                <wp:extent cx="201930" cy="305435"/>
                <wp:effectExtent l="5080" t="635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305280"/>
                          <a:chOff x="0" y="0"/>
                          <a:chExt cx="201960" cy="305280"/>
                        </a:xfrm>
                      </wpg:grpSpPr>
                      <wpg:grpSp>
                        <wpg:cNvGrpSpPr/>
                        <wpg:grpSpPr>
                          <a:xfrm>
                            <a:off x="1800" y="134640"/>
                            <a:ext cx="2001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120" y="6840"/>
                              <a:ext cx="6300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4640" cy="29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640" cy="14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1680"/>
                                <a:ext cx="9216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7840" y="2520"/>
                                <a:ext cx="439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60" y="119520"/>
                              <a:ext cx="52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pt;margin-top:40.8pt;width:15.9pt;height:23.85pt" coordorigin="1808,816" coordsize="318,477">
                <v:group id="shape_0" style="position:absolute;left:1811;top:1025;width:315;height:269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811;top:1025;width:314;height:26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019,1036" to="2117,113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8;top:816;width:208;height:468">
                  <v:group id="shape_0" style="position:absolute;left:1808;top:816;width:208;height:232">
                    <v:line id="shape_0" from="1808,863" to="1952,1048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946;top:816;width:68;height:67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817;top:1001;width:82;height:28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color w:val="3366FF"/>
          <w:lang w:val="pt-PT"/>
        </w:rPr>
        <w:br/>
        <w:t>E As Noites Serenas</w:t>
      </w:r>
    </w:p>
    <w:p>
      <w:pPr>
        <w:pStyle w:val="NormalWeb"/>
        <w:shd w:fill="FFFFFF" w:val="clear"/>
        <w:rPr>
          <w:rFonts w:ascii="Verdana" w:hAnsi="Verdana" w:cs="Verdana"/>
          <w:color w:val="3366FF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61290</wp:posOffset>
                </wp:positionH>
                <wp:positionV relativeFrom="paragraph">
                  <wp:posOffset>594360</wp:posOffset>
                </wp:positionV>
                <wp:extent cx="375285" cy="134620"/>
                <wp:effectExtent l="6985" t="635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20" cy="134640"/>
                          <a:chOff x="0" y="0"/>
                          <a:chExt cx="375120" cy="13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352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47160"/>
                              <a:ext cx="1810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50760"/>
                              <a:ext cx="74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68">
                                  <a:moveTo>
                                    <a:pt x="91" y="61"/>
                                  </a:moveTo>
                                  <a:lnTo>
                                    <a:pt x="91" y="76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67" y="30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6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840" y="94680"/>
                            <a:ext cx="9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pt;margin-top:46.8pt;width:29.55pt;height:10.6pt" coordorigin="254,936" coordsize="591,212">
                <v:group id="shape_0" style="position:absolute;left:254;top:936;width:557;height:203">
                  <v:shape id="shape_0" coordsize="122,90" path="m0,74l0,60l0,45l15,30l15,15l30,15l45,15l45,0l61,0l76,15l91,15l106,30l121,45l121,60l121,74l121,89l106,89l106,89e" stroked="t" o:allowincell="f" style="position:absolute;left:254;top:936;width:102;height:7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349;top:1010;width:284;height:12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f" style="position:absolute;left:694;top:1016;width:116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120" path="m0,119l16,119l31,119l46,104l61,104l76,104l76,89l92,89l92,74l107,74l107,60l122,60l122,45l137,45l137,30l152,15l137,15l152,0l152,0e" stroked="t" o:allowincell="f" style="position:absolute;left:690;top:1085;width:154;height: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7240</wp:posOffset>
                </wp:positionH>
                <wp:positionV relativeFrom="paragraph">
                  <wp:posOffset>632460</wp:posOffset>
                </wp:positionV>
                <wp:extent cx="76200" cy="762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49.8pt" to="67.15pt,55.7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0615</wp:posOffset>
                </wp:positionH>
                <wp:positionV relativeFrom="paragraph">
                  <wp:posOffset>551815</wp:posOffset>
                </wp:positionV>
                <wp:extent cx="323215" cy="180975"/>
                <wp:effectExtent l="4445" t="3175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181080"/>
                          <a:chOff x="0" y="0"/>
                          <a:chExt cx="323280" cy="181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32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0" y="23400"/>
                            <a:ext cx="399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928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320" y="90000"/>
                            <a:ext cx="399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45pt;margin-top:43.45pt;width:25.4pt;height:14.2pt" coordorigin="1749,869" coordsize="508,284">
                <v:line id="shape_0" from="1749,869" to="1958,115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970,906" to="2032,101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970,1015" to="2254,101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195,1011" to="2257,111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3366FF"/>
          <w:lang w:val="pt-PT"/>
        </w:rPr>
        <w:br/>
        <w:t>Abençoai As Cascatas</w:t>
      </w:r>
    </w:p>
    <w:p>
      <w:pPr>
        <w:pStyle w:val="NormalWeb"/>
        <w:shd w:fill="FFFFFF" w:val="clear"/>
        <w:rPr>
          <w:rFonts w:ascii="Verdana" w:hAnsi="Verdana" w:cs="Verdana"/>
          <w:color w:val="3366FF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165</wp:posOffset>
                </wp:positionH>
                <wp:positionV relativeFrom="paragraph">
                  <wp:posOffset>562610</wp:posOffset>
                </wp:positionV>
                <wp:extent cx="76200" cy="762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44.3pt" to="19.9pt,50.2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7620</wp:posOffset>
                </wp:positionH>
                <wp:positionV relativeFrom="paragraph">
                  <wp:posOffset>554990</wp:posOffset>
                </wp:positionV>
                <wp:extent cx="87630" cy="76200"/>
                <wp:effectExtent l="6350" t="6350" r="63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-0.6pt;margin-top:43.7pt;width:6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2620</wp:posOffset>
                </wp:positionH>
                <wp:positionV relativeFrom="paragraph">
                  <wp:posOffset>518795</wp:posOffset>
                </wp:positionV>
                <wp:extent cx="285750" cy="233680"/>
                <wp:effectExtent l="6350" t="6985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233640"/>
                          <a:chOff x="0" y="0"/>
                          <a:chExt cx="285840" cy="2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760" y="172800"/>
                            <a:ext cx="82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76400">
                            <a:off x="165240" y="30240"/>
                            <a:ext cx="406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87200"/>
                            <a:ext cx="1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880" y="184680"/>
                            <a:ext cx="4896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pt;margin-top:40.85pt;width:22.45pt;height:18.35pt" coordorigin="1012,817" coordsize="449,367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012;top:817;width:287;height:1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106;top:1089;width:130;height:60">
                  <v:shape id="shape_0" coordsize="153,75" path="m0,0l0,14l0,29l0,44l15,44l15,59l30,59l30,74l45,74l60,74l76,74l91,74l106,74l106,59l121,59l136,59l136,44l152,44l152,29l152,14l152,0l152,0e" stroked="t" o:allowincell="f" style="position:absolute;left:1106;top:1089;width:118;height:5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1212;top:1089;width:23;height:3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272;top:865;width:63;height:267;mso-wrap-style:none;v-text-anchor:middle;rotation:33">
                  <v:fill o:detectmouseclick="t" on="false"/>
                  <v:stroke color="black" weight="12600" joinstyle="round" endcap="flat"/>
                  <w10:wrap type="none"/>
                </v:shape>
                <v:line id="shape_0" from="1216,1112" to="1459,111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385,1108" to="1461,118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551815</wp:posOffset>
                </wp:positionH>
                <wp:positionV relativeFrom="paragraph">
                  <wp:posOffset>4445</wp:posOffset>
                </wp:positionV>
                <wp:extent cx="10160" cy="10160"/>
                <wp:effectExtent l="5715" t="6350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43.45pt;margin-top:0.35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3366FF"/>
          <w:lang w:val="pt-PT"/>
        </w:rPr>
        <w:br/>
        <w:t>E As Borboletas</w:t>
      </w:r>
    </w:p>
    <w:p>
      <w:pPr>
        <w:pStyle w:val="NormalWeb"/>
        <w:shd w:fill="FFFFFF" w:val="clear"/>
        <w:rPr>
          <w:rFonts w:ascii="Verdana" w:hAnsi="Verdana" w:cs="Verdana"/>
          <w:color w:val="3366FF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515</wp:posOffset>
                </wp:positionH>
                <wp:positionV relativeFrom="paragraph">
                  <wp:posOffset>1102995</wp:posOffset>
                </wp:positionV>
                <wp:extent cx="625475" cy="315595"/>
                <wp:effectExtent l="6350" t="6985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315720"/>
                          <a:chOff x="0" y="0"/>
                          <a:chExt cx="625320" cy="315720"/>
                        </a:xfrm>
                      </wpg:grpSpPr>
                      <wpg:grpSp>
                        <wpg:cNvGrpSpPr/>
                        <wpg:grpSpPr>
                          <a:xfrm>
                            <a:off x="0" y="57960"/>
                            <a:ext cx="16812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4280"/>
                              <a:ext cx="11124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680" y="0"/>
                            <a:ext cx="315000" cy="31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6240" cy="267480"/>
                            </a:xfrm>
                          </wpg:grpSpPr>
                          <wps:wsp>
                            <wps:cNvSpPr/>
                            <wps:spPr>
                              <a:xfrm rot="614400">
                                <a:off x="8280" y="15840"/>
                                <a:ext cx="19116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97920"/>
                                <a:ext cx="4428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15" y="60"/>
                                    </a:moveTo>
                                    <a:lnTo>
                                      <a:pt x="0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46" y="89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60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31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223560"/>
                                <a:ext cx="590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74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6040" y="315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88.15pt;width:49.2pt;height:23.55pt" coordorigin="89,1763" coordsize="984,471">
                <v:group id="shape_0" style="position:absolute;left:89;top:1828;width:264;height:271">
                  <v:shape id="shape_0" coordsize="122,90" path="m0,74l0,60l0,45l15,30l15,15l30,15l45,15l45,0l61,0l76,15l91,15l106,30l121,45l121,60l121,74l121,89l106,89l106,89e" stroked="t" o:allowincell="f" style="position:absolute;left:89;top:1828;width:109;height: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79,1898" to="353,209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1;top:1763;width:482;height:471">
                  <v:group id="shape_0" style="position:absolute;left:591;top:1763;width:375;height:396"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91;top:1762;width:300;height:176;mso-wrap-style:none;v-text-anchor:middle;rotation:1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876;top:1891;width:69;height:23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2,90" path="m0,74l0,60l0,45l15,30l15,15l30,15l45,15l45,0l61,0l76,15l91,15l106,30l121,45l121,60l121,74l121,89l106,89l106,89e" stroked="t" o:allowincell="f" style="position:absolute;left:873;top:2089;width:92;height:6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714,2234" to="1073,223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915</wp:posOffset>
                </wp:positionH>
                <wp:positionV relativeFrom="paragraph">
                  <wp:posOffset>516890</wp:posOffset>
                </wp:positionV>
                <wp:extent cx="133350" cy="180975"/>
                <wp:effectExtent l="4445" t="317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40.7pt" to="16.9pt,54.9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1565</wp:posOffset>
                </wp:positionH>
                <wp:positionV relativeFrom="paragraph">
                  <wp:posOffset>588010</wp:posOffset>
                </wp:positionV>
                <wp:extent cx="76200" cy="762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46.3pt" to="91.9pt,52.2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20065</wp:posOffset>
                </wp:positionH>
                <wp:positionV relativeFrom="paragraph">
                  <wp:posOffset>591820</wp:posOffset>
                </wp:positionV>
                <wp:extent cx="296545" cy="86995"/>
                <wp:effectExtent l="5080" t="635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87120"/>
                          <a:chOff x="0" y="0"/>
                          <a:chExt cx="296640" cy="871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655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00" y="0"/>
                            <a:ext cx="2552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177120" y="6480"/>
                              <a:ext cx="78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5pt;margin-top:46.6pt;width:23.4pt;height:6.85pt" coordorigin="819,932" coordsize="468,137">
                <v:line id="shape_0" from="819,934" to="819,106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890,1035" to="1174,103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884;top:932;width:403;height:81">
                  <v:shape id="shape_0" coordsize="123,77" path="m0,76l0,60l16,45l16,30l31,30l46,15l61,15l76,15l76,0l92,0l107,0l122,0l122,0e" stroked="t" o:allowincell="f" style="position:absolute;left:1163;top:942;width:122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884;top:932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98425" distR="114935" simplePos="0" locked="0" layoutInCell="0" allowOverlap="1" relativeHeight="34">
                <wp:simplePos x="0" y="0"/>
                <wp:positionH relativeFrom="column">
                  <wp:posOffset>1337310</wp:posOffset>
                </wp:positionH>
                <wp:positionV relativeFrom="paragraph">
                  <wp:posOffset>520700</wp:posOffset>
                </wp:positionV>
                <wp:extent cx="382270" cy="228600"/>
                <wp:effectExtent l="0" t="6985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228600"/>
                          <a:chOff x="0" y="0"/>
                          <a:chExt cx="382320" cy="228600"/>
                        </a:xfrm>
                      </wpg:grpSpPr>
                      <wps:wsp>
                        <wps:cNvSpPr/>
                        <wps:spPr>
                          <a:xfrm rot="614400">
                            <a:off x="9720" y="18360"/>
                            <a:ext cx="2210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6380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000" y="161280"/>
                            <a:ext cx="673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05pt;margin-top:42.45pt;width:29.3pt;height:16.5pt" coordorigin="2121,849" coordsize="586,33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121;top:849;width:347;height:204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2439,1078" to="2690,107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602,1074" to="2707,117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3366FF"/>
          <w:lang w:val="pt-PT"/>
        </w:rPr>
        <w:br/>
        <w:t>Que Enfeitam As Matas</w:t>
        <w:br/>
        <w:br/>
        <w:t>Ave Maria</w:t>
      </w:r>
    </w:p>
    <w:p>
      <w:pPr>
        <w:pStyle w:val="NormalWeb"/>
        <w:shd w:fill="FFFFFF" w:val="clear"/>
        <w:rPr>
          <w:rFonts w:ascii="Verdana" w:hAnsi="Verdana" w:cs="Verdana"/>
          <w:color w:val="3366FF"/>
          <w:lang w:val="pt-PT"/>
        </w:rPr>
      </w:pPr>
      <w:r>
        <w:rPr>
          <w:rFonts w:cs="Verdana" w:ascii="Verdana" w:hAnsi="Verdana"/>
          <w:color w:val="3366FF"/>
          <w:lang w:val="pt-PT"/>
        </w:rPr>
      </w:r>
    </w:p>
    <w:p>
      <w:pPr>
        <w:pStyle w:val="NormalWeb"/>
        <w:shd w:fill="FFFFFF" w:val="clear"/>
        <w:rPr>
          <w:rFonts w:ascii="Verdana" w:hAnsi="Verdana" w:cs="Verdana"/>
          <w:color w:val="3366FF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90500</wp:posOffset>
                </wp:positionH>
                <wp:positionV relativeFrom="paragraph">
                  <wp:posOffset>537845</wp:posOffset>
                </wp:positionV>
                <wp:extent cx="218440" cy="170180"/>
                <wp:effectExtent l="6350" t="635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170280"/>
                          <a:chOff x="0" y="0"/>
                          <a:chExt cx="218520" cy="1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3000"/>
                            <a:ext cx="1548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64">
                                <a:moveTo>
                                  <a:pt x="0" y="133"/>
                                </a:moveTo>
                                <a:lnTo>
                                  <a:pt x="15" y="133"/>
                                </a:lnTo>
                                <a:lnTo>
                                  <a:pt x="30" y="133"/>
                                </a:lnTo>
                                <a:lnTo>
                                  <a:pt x="45" y="133"/>
                                </a:lnTo>
                                <a:lnTo>
                                  <a:pt x="45" y="119"/>
                                </a:lnTo>
                                <a:lnTo>
                                  <a:pt x="60" y="119"/>
                                </a:lnTo>
                                <a:lnTo>
                                  <a:pt x="60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21" y="45"/>
                                </a:lnTo>
                                <a:lnTo>
                                  <a:pt x="121" y="30"/>
                                </a:lnTo>
                                <a:lnTo>
                                  <a:pt x="136" y="30"/>
                                </a:lnTo>
                                <a:lnTo>
                                  <a:pt x="136" y="15"/>
                                </a:lnTo>
                                <a:lnTo>
                                  <a:pt x="136" y="0"/>
                                </a:lnTo>
                                <a:lnTo>
                                  <a:pt x="136" y="15"/>
                                </a:lnTo>
                                <a:lnTo>
                                  <a:pt x="136" y="30"/>
                                </a:lnTo>
                                <a:lnTo>
                                  <a:pt x="136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74"/>
                                </a:lnTo>
                                <a:lnTo>
                                  <a:pt x="167" y="89"/>
                                </a:lnTo>
                                <a:lnTo>
                                  <a:pt x="182" y="89"/>
                                </a:lnTo>
                                <a:lnTo>
                                  <a:pt x="18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82" y="119"/>
                                </a:lnTo>
                                <a:lnTo>
                                  <a:pt x="167" y="119"/>
                                </a:lnTo>
                                <a:lnTo>
                                  <a:pt x="16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19"/>
                                </a:lnTo>
                                <a:lnTo>
                                  <a:pt x="136" y="119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97" y="163"/>
                                </a:lnTo>
                                <a:lnTo>
                                  <a:pt x="212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43" y="163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42.35pt;width:17.2pt;height:13.4pt" coordorigin="300,847" coordsize="344,268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00;top:847;width:259;height:2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f" style="position:absolute;left:400;top:946;width:243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697230</wp:posOffset>
                </wp:positionH>
                <wp:positionV relativeFrom="paragraph">
                  <wp:posOffset>596265</wp:posOffset>
                </wp:positionV>
                <wp:extent cx="45085" cy="78105"/>
                <wp:effectExtent l="6985" t="698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61,0l61,15l61,31l61,46l61,61l61,76l61,91l46,107l31,122l31,107l15,107l0,91l15,91l0,91l15,76l15,61l15,46l31,31l46,31l46,15l46,0l61,0l61,0xe" stroked="t" o:allowincell="f" style="position:absolute;margin-left:54.9pt;margin-top:46.95pt;width:3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4890</wp:posOffset>
                </wp:positionH>
                <wp:positionV relativeFrom="paragraph">
                  <wp:posOffset>568325</wp:posOffset>
                </wp:positionV>
                <wp:extent cx="133350" cy="174625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74600"/>
                          <a:chOff x="0" y="0"/>
                          <a:chExt cx="13320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00" y="136440"/>
                            <a:ext cx="381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44.75pt;width:10.45pt;height:13.7pt" coordorigin="1614,895" coordsize="209,274">
                <v:line id="shape_0" from="1614,895" to="1823,111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764,1110" to="1823,116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3366FF"/>
          <w:lang w:val="pt-PT"/>
        </w:rPr>
        <w:br/>
        <w:t>Cremos em Vós</w:t>
      </w:r>
    </w:p>
    <w:p>
      <w:pPr>
        <w:pStyle w:val="NormalWeb"/>
        <w:shd w:fill="FFFFFF" w:val="clear"/>
        <w:rPr>
          <w:rFonts w:ascii="Verdana" w:hAnsi="Verdana" w:cs="Verdana"/>
          <w:color w:val="3366FF"/>
          <w:lang w:val="pt-PT"/>
        </w:rPr>
      </w:pPr>
      <w:r>
        <mc:AlternateContent>
          <mc:Choice Requires="wpg">
            <w:drawing>
              <wp:anchor behindDoc="0" distT="0" distB="0" distL="102235" distR="114935" simplePos="0" locked="0" layoutInCell="0" allowOverlap="1" relativeHeight="35">
                <wp:simplePos x="0" y="0"/>
                <wp:positionH relativeFrom="column">
                  <wp:posOffset>652780</wp:posOffset>
                </wp:positionH>
                <wp:positionV relativeFrom="paragraph">
                  <wp:posOffset>505460</wp:posOffset>
                </wp:positionV>
                <wp:extent cx="334010" cy="296545"/>
                <wp:effectExtent l="0" t="6985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296640"/>
                          <a:chOff x="0" y="0"/>
                          <a:chExt cx="334080" cy="29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240" cy="26748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8280" y="15840"/>
                              <a:ext cx="191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97920"/>
                              <a:ext cx="442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223560"/>
                              <a:ext cx="59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320" y="2966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05pt;margin-top:41.05pt;width:25.6pt;height:22.05pt" coordorigin="1041,821" coordsize="512,441">
                <v:group id="shape_0" style="position:absolute;left:1041;top:821;width:375;height:396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041;top:821;width:300;height:176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326;top:950;width:69;height:23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1323;top:1148;width:92;height:6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134,1263" to="1553,126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58115</wp:posOffset>
                </wp:positionH>
                <wp:positionV relativeFrom="paragraph">
                  <wp:posOffset>498475</wp:posOffset>
                </wp:positionV>
                <wp:extent cx="184150" cy="263525"/>
                <wp:effectExtent l="4445" t="2540" r="5080" b="69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263520"/>
                          <a:chOff x="0" y="0"/>
                          <a:chExt cx="18432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69560"/>
                            <a:ext cx="1144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7064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39.25pt;width:14.45pt;height:20.75pt" coordorigin="249,785" coordsize="289,415">
                <v:line id="shape_0" from="249,785" to="413,105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45;top:1052;width:179;height:1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468;top:1054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3366FF"/>
          <w:lang w:val="pt-PT"/>
        </w:rPr>
        <w:br/>
        <w:t>Virgem Maria</w:t>
      </w:r>
    </w:p>
    <w:p>
      <w:pPr>
        <w:pStyle w:val="NormalWeb"/>
        <w:shd w:fill="FFFFFF" w:val="clear"/>
        <w:rPr>
          <w:rFonts w:ascii="Verdana" w:hAnsi="Verdana" w:cs="Verdana"/>
          <w:color w:val="3366FF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990</wp:posOffset>
                </wp:positionH>
                <wp:positionV relativeFrom="paragraph">
                  <wp:posOffset>527685</wp:posOffset>
                </wp:positionV>
                <wp:extent cx="941705" cy="242570"/>
                <wp:effectExtent l="6350" t="6985" r="63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242640"/>
                          <a:chOff x="0" y="0"/>
                          <a:chExt cx="941760" cy="242640"/>
                        </a:xfrm>
                      </wpg:grpSpPr>
                      <wpg:grpSp>
                        <wpg:cNvGrpSpPr/>
                        <wpg:grpSpPr>
                          <a:xfrm>
                            <a:off x="0" y="60840"/>
                            <a:ext cx="29160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1320"/>
                              <a:ext cx="1090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13040"/>
                              <a:ext cx="75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960" y="135360"/>
                            <a:ext cx="7632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2160" y="0"/>
                            <a:ext cx="21960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7560"/>
                              <a:ext cx="691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41.55pt;width:74.2pt;height:19.1pt" coordorigin="74,831" coordsize="1484,382">
                <v:group id="shape_0" style="position:absolute;left:74;top:927;width:459;height:286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74;top:927;width:315;height:6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53;top:976;width:171;height:23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120" path="m0,119l16,119l31,119l46,104l61,104l76,104l76,89l92,89l92,74l107,74l107,60l122,60l122,45l137,45l137,30l152,15l137,15l152,0l152,0e" stroked="t" o:allowincell="f" style="position:absolute;left:414;top:1105;width:118;height:10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89;top:1044;width:119;height:70">
                  <v:line id="shape_0" from="789,1044" to="908,104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789,1115" to="908,111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12;top:831;width:346;height:295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212;top:831;width:345;height:29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439,843" to="1547,95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Verdana" w:ascii="Verdana" w:hAnsi="Verdana"/>
          <w:color w:val="3366FF"/>
          <w:lang w:val="pt-PT"/>
        </w:rPr>
        <w:br/>
        <w:t>Rogai Por Nós</w:t>
      </w:r>
    </w:p>
    <w:p>
      <w:pPr>
        <w:pStyle w:val="NormalWeb"/>
        <w:shd w:fill="FFFFFF" w:val="clear"/>
        <w:rPr>
          <w:rFonts w:ascii="Verdana" w:hAnsi="Verdana" w:cs="Verdana"/>
          <w:color w:val="3366FF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99060</wp:posOffset>
                </wp:positionH>
                <wp:positionV relativeFrom="paragraph">
                  <wp:posOffset>510540</wp:posOffset>
                </wp:positionV>
                <wp:extent cx="106680" cy="210185"/>
                <wp:effectExtent l="6985" t="6985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210240"/>
                          <a:chOff x="0" y="0"/>
                          <a:chExt cx="10656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6680"/>
                            <a:ext cx="954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1360" y="266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40.2pt;width:8.35pt;height:16.5pt" coordorigin="156,804" coordsize="167,330">
                <v:shape id="shape_0" coordsize="107,134" path="m0,0l15,0l30,0l46,0l61,0l76,15l91,15l91,30l106,30l106,44l106,59l106,74l106,89l106,104l91,104l76,118l61,118l61,133l46,133l30,133l15,133l0,133l0,133e" stroked="t" o:allowincell="f" style="position:absolute;left:156;top:804;width:7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74,925" to="323,113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15,15l0,15l0,0l15,0l15,15l0,15l0,0l15,0l0,15l0,15e" stroked="t" o:allowincell="f" style="position:absolute;left:284;top:846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3390</wp:posOffset>
                </wp:positionH>
                <wp:positionV relativeFrom="paragraph">
                  <wp:posOffset>571500</wp:posOffset>
                </wp:positionV>
                <wp:extent cx="76200" cy="762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45pt" to="41.65pt,50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3030" distR="114935" simplePos="0" locked="0" layoutInCell="0" allowOverlap="1" relativeHeight="43">
                <wp:simplePos x="0" y="0"/>
                <wp:positionH relativeFrom="column">
                  <wp:posOffset>713105</wp:posOffset>
                </wp:positionH>
                <wp:positionV relativeFrom="paragraph">
                  <wp:posOffset>484505</wp:posOffset>
                </wp:positionV>
                <wp:extent cx="257810" cy="248920"/>
                <wp:effectExtent l="0" t="0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248760"/>
                          <a:chOff x="0" y="0"/>
                          <a:chExt cx="257760" cy="24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360" cy="13572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6120" y="15120"/>
                              <a:ext cx="203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61280" y="73080"/>
                              <a:ext cx="48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8244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1240" y="201240"/>
                            <a:ext cx="8568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9.35pt;width:19.55pt;height:18.35pt" coordorigin="1133,787" coordsize="391,367">
                <v:group id="shape_0" style="position:absolute;left:1133;top:787;width:322;height:184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132;top:787;width:320;height:152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1377;top:878;width:76;height:92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297;top:897;width:227;height:255">
                  <v:line id="shape_0" from="1297,949" to="1455,115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449;top:897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298,1080" to="1432,115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3366FF"/>
          <w:lang w:val="pt-PT"/>
        </w:rPr>
        <w:br/>
        <w:t>Ouvi As Preces</w:t>
      </w:r>
    </w:p>
    <w:p>
      <w:pPr>
        <w:pStyle w:val="NormalWeb"/>
        <w:shd w:fill="FFFFFF" w:val="clear"/>
        <w:rPr>
          <w:rFonts w:ascii="Verdana" w:hAnsi="Verdana" w:cs="Verdana"/>
          <w:color w:val="3366FF"/>
          <w:lang w:val="pt-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911225</wp:posOffset>
                </wp:positionH>
                <wp:positionV relativeFrom="paragraph">
                  <wp:posOffset>565150</wp:posOffset>
                </wp:positionV>
                <wp:extent cx="106680" cy="169545"/>
                <wp:effectExtent l="6350" t="698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71.75pt;margin-top:44.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77290</wp:posOffset>
                </wp:positionH>
                <wp:positionV relativeFrom="paragraph">
                  <wp:posOffset>536575</wp:posOffset>
                </wp:positionV>
                <wp:extent cx="87630" cy="250825"/>
                <wp:effectExtent l="3810" t="6985" r="6350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250920"/>
                          <a:chOff x="0" y="0"/>
                          <a:chExt cx="87480" cy="25092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368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pt;margin-top:42.25pt;width:6.9pt;height:19.7pt" coordorigin="1854,845" coordsize="138,394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914;top:845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854,1150" to="1943,123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09220" distR="109855" simplePos="0" locked="0" layoutInCell="0" allowOverlap="1" relativeHeight="46">
                <wp:simplePos x="0" y="0"/>
                <wp:positionH relativeFrom="column">
                  <wp:posOffset>248920</wp:posOffset>
                </wp:positionH>
                <wp:positionV relativeFrom="paragraph">
                  <wp:posOffset>504825</wp:posOffset>
                </wp:positionV>
                <wp:extent cx="205740" cy="120650"/>
                <wp:effectExtent l="0" t="24130" r="0" b="234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059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19.6pt;margin-top:39.75pt;width:16.15pt;height:9.4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3366FF"/>
          <w:lang w:val="pt-PT"/>
        </w:rPr>
        <w:br/>
        <w:t>Murmúrios De Luz</w:t>
      </w:r>
    </w:p>
    <w:p>
      <w:pPr>
        <w:pStyle w:val="NormalWeb"/>
        <w:shd w:fill="FFFFFF" w:val="clear"/>
        <w:rPr>
          <w:rFonts w:ascii="Verdana" w:hAnsi="Verdana" w:cs="Verdana"/>
          <w:color w:val="3366FF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92430</wp:posOffset>
                </wp:positionH>
                <wp:positionV relativeFrom="paragraph">
                  <wp:posOffset>21590</wp:posOffset>
                </wp:positionV>
                <wp:extent cx="105410" cy="210185"/>
                <wp:effectExtent l="6350" t="6985" r="5715" b="38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210240"/>
                          <a:chOff x="0" y="0"/>
                          <a:chExt cx="105480" cy="21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48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0880"/>
                              <a:ext cx="39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157320"/>
                              <a:ext cx="5220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89640" y="1072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pt;margin-top:1.7pt;width:8.3pt;height:16.5pt" coordorigin="618,34" coordsize="166,330">
                <v:group id="shape_0" style="position:absolute;left:618;top:34;width:166;height:330">
                  <v:shape id="shape_0" coordsize="137,120" path="m0,0l15,0l30,0l45,0l60,15l76,15l76,30l91,30l91,45l106,45l106,60l121,60l121,74l136,89l136,104l136,119l136,119e" stroked="t" o:allowincell="f" style="position:absolute;left:618;top:34;width:93;height:8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721;top:67;width:62;height:2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42,282" to="723,36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,16" path="m15,15l0,15l0,0l15,0l15,15l0,15l0,0l15,0l0,15l0,15e" stroked="t" o:allowincell="f" style="position:absolute;left:759;top:203;width:10;height:10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340</wp:posOffset>
                </wp:positionH>
                <wp:positionV relativeFrom="paragraph">
                  <wp:posOffset>541655</wp:posOffset>
                </wp:positionV>
                <wp:extent cx="133350" cy="180975"/>
                <wp:effectExtent l="4445" t="3175" r="444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42.65pt" to="14.65pt,56.8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6565</wp:posOffset>
                </wp:positionH>
                <wp:positionV relativeFrom="paragraph">
                  <wp:posOffset>579120</wp:posOffset>
                </wp:positionV>
                <wp:extent cx="77470" cy="100330"/>
                <wp:effectExtent l="6350" t="6350" r="5715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100440"/>
                          <a:chOff x="0" y="0"/>
                          <a:chExt cx="7740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62280"/>
                            <a:ext cx="381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45.6pt;width:6.1pt;height:7.85pt" coordorigin="719,912" coordsize="122,157">
                <v:shape id="shape_0" coordsize="122,90" path="m0,74l0,60l0,45l15,30l15,15l30,15l45,15l45,0l61,0l76,15l91,15l106,30l121,45l121,60l121,74l121,89l106,89l106,89e" stroked="t" o:allowincell="f" style="position:absolute;left:719;top:912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59,1010" to="818,106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767080</wp:posOffset>
                </wp:positionH>
                <wp:positionV relativeFrom="paragraph">
                  <wp:posOffset>551180</wp:posOffset>
                </wp:positionV>
                <wp:extent cx="156210" cy="175895"/>
                <wp:effectExtent l="1270" t="635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76040"/>
                          <a:chOff x="0" y="0"/>
                          <a:chExt cx="156240" cy="17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40" cy="17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" y="0"/>
                              <a:ext cx="147240" cy="165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5640"/>
                                <a:ext cx="10080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47240"/>
                              <a:ext cx="1047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27800" y="939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43.6pt;width:12.1pt;height:13.6pt" coordorigin="1208,872" coordsize="242,272">
                <v:group id="shape_0" style="position:absolute;left:1208;top:872;width:242;height:272">
                  <v:group id="shape_0" style="position:absolute;left:1223;top:872;width:227;height:255">
                    <v:line id="shape_0" from="1222,924" to="1380,1127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374;top:872;width:74;height:74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1208,1100" to="1372,114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,16" path="m15,15l0,15l0,0l15,0l15,15l0,15l0,0l15,0l0,15l0,15e" stroked="t" o:allowincell="f" style="position:absolute;left:1409;top:1016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329055</wp:posOffset>
                </wp:positionH>
                <wp:positionV relativeFrom="paragraph">
                  <wp:posOffset>531495</wp:posOffset>
                </wp:positionV>
                <wp:extent cx="147320" cy="288925"/>
                <wp:effectExtent l="3810" t="635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289080"/>
                          <a:chOff x="0" y="0"/>
                          <a:chExt cx="147240" cy="289080"/>
                        </a:xfrm>
                      </wpg:grpSpPr>
                      <wps:wsp>
                        <wps:cNvSpPr/>
                        <wps:spPr>
                          <a:xfrm>
                            <a:off x="3312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16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960" y="15372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1096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5pt;margin-top:41.85pt;width:11.35pt;height:22.75pt" coordorigin="2093,837" coordsize="227,455">
                <v:shape id="shape_0" coordsize="122,90" path="m0,74l0,60l0,45l15,30l15,15l30,15l45,15l45,0l61,0l76,15l91,15l106,30l121,45l121,60l121,74l121,89l106,89l106,89e" stroked="t" o:allowincell="f" style="position:absolute;left:2145;top:837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093;top:887;width:227;height:255">
                  <v:line id="shape_0" from="2093,939" to="2251,114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245;top:887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07,134" path="m0,0l15,0l30,0l46,0l61,0l76,15l91,15l91,30l106,30l106,44l106,59l106,74l106,89l106,104l91,104l76,118l61,118l61,133l46,133l30,133l15,133l0,133l0,133e" stroked="t" o:allowincell="f" style="position:absolute;left:2227;top:1079;width:70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2179;top:1169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3366FF"/>
          <w:lang w:val="pt-PT"/>
        </w:rPr>
        <w:br/>
        <w:t>Que Aos Céus Acendem</w:t>
      </w:r>
    </w:p>
    <w:p>
      <w:pPr>
        <w:pStyle w:val="NormalWeb"/>
        <w:shd w:fill="FFFFFF" w:val="clear"/>
        <w:rPr>
          <w:rFonts w:ascii="Verdana" w:hAnsi="Verdana" w:cs="Verdana"/>
          <w:color w:val="3366FF"/>
          <w:lang w:val="pt-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-17145</wp:posOffset>
                </wp:positionH>
                <wp:positionV relativeFrom="paragraph">
                  <wp:posOffset>554355</wp:posOffset>
                </wp:positionV>
                <wp:extent cx="87630" cy="76200"/>
                <wp:effectExtent l="6350" t="6350" r="635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-1.35pt;margin-top:43.65pt;width:6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69545</wp:posOffset>
                </wp:positionH>
                <wp:positionV relativeFrom="paragraph">
                  <wp:posOffset>566420</wp:posOffset>
                </wp:positionV>
                <wp:extent cx="77470" cy="45085"/>
                <wp:effectExtent l="6985" t="6985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45000"/>
                          <a:chOff x="0" y="0"/>
                          <a:chExt cx="7740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36" y="59"/>
                                </a:lnTo>
                                <a:lnTo>
                                  <a:pt x="136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52" y="14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0"/>
                            <a:ext cx="14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1" y="14"/>
                                </a:move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4"/>
                                </a:lnTo>
                                <a:lnTo>
                                  <a:pt x="16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5pt;margin-top:44.6pt;width:6.1pt;height:3.55pt" coordorigin="267,892" coordsize="122,71">
                <v:shape id="shape_0" coordsize="153,75" path="m0,0l0,14l0,29l0,44l15,44l15,59l30,59l30,74l45,74l60,74l76,74l91,74l106,74l106,59l121,59l136,59l136,44l152,44l152,29l152,14l152,0l152,0e" stroked="t" o:allowincell="f" style="position:absolute;left:267;top:892;width:111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45" path="m31,14l31,0l16,0l16,14l16,29l0,29l0,44l0,44e" stroked="t" o:allowincell="f" style="position:absolute;left:366;top:892;width:22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2915</wp:posOffset>
                </wp:positionH>
                <wp:positionV relativeFrom="paragraph">
                  <wp:posOffset>520700</wp:posOffset>
                </wp:positionV>
                <wp:extent cx="104775" cy="171450"/>
                <wp:effectExtent l="4445" t="254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41pt" to="44.65pt,54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29640</wp:posOffset>
                </wp:positionH>
                <wp:positionV relativeFrom="paragraph">
                  <wp:posOffset>548005</wp:posOffset>
                </wp:positionV>
                <wp:extent cx="147955" cy="252095"/>
                <wp:effectExtent l="4445" t="3175" r="5715" b="38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252000"/>
                          <a:chOff x="0" y="0"/>
                          <a:chExt cx="147960" cy="252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32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880" y="133920"/>
                            <a:ext cx="8208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37080" y="0"/>
                              <a:ext cx="45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560"/>
                              <a:ext cx="475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43.15pt;width:11.65pt;height:19.8pt" coordorigin="1464,863" coordsize="233,396">
                <v:line id="shape_0" from="1464,863" to="1673,114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568;top:1074;width:129;height:185">
                  <v:shape id="shape_0" coordsize="107,134" path="m0,0l15,0l30,0l46,0l61,0l76,15l91,15l91,30l106,30l106,44l106,59l106,74l106,89l106,104l91,104l76,118l61,118l61,133l46,133l30,133l15,133l0,133l0,133e" stroked="t" o:allowincell="f" style="position:absolute;left:1626;top:1074;width:70;height:11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568,1185" to="1642,125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Verdana" w:ascii="Verdana" w:hAnsi="Verdana"/>
          <w:color w:val="3366FF"/>
          <w:lang w:val="pt-PT"/>
        </w:rPr>
        <w:br/>
        <w:t>E o Vento Conduz</w:t>
      </w:r>
    </w:p>
    <w:p>
      <w:pPr>
        <w:pStyle w:val="NormalWeb"/>
        <w:shd w:fill="FFFFFF" w:val="clear"/>
        <w:rPr>
          <w:rFonts w:ascii="Verdana" w:hAnsi="Verdana" w:cs="Verdana"/>
          <w:color w:val="3366FF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5315</wp:posOffset>
                </wp:positionH>
                <wp:positionV relativeFrom="paragraph">
                  <wp:posOffset>44450</wp:posOffset>
                </wp:positionV>
                <wp:extent cx="76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3.5pt" to="54.4pt,3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6215</wp:posOffset>
                </wp:positionH>
                <wp:positionV relativeFrom="paragraph">
                  <wp:posOffset>554355</wp:posOffset>
                </wp:positionV>
                <wp:extent cx="147955" cy="252095"/>
                <wp:effectExtent l="4445" t="3175" r="5715" b="38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252000"/>
                          <a:chOff x="0" y="0"/>
                          <a:chExt cx="147960" cy="252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32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880" y="133920"/>
                            <a:ext cx="8208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37080" y="0"/>
                              <a:ext cx="45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560"/>
                              <a:ext cx="475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43.65pt;width:11.65pt;height:19.8pt" coordorigin="309,873" coordsize="233,396">
                <v:line id="shape_0" from="309,873" to="518,115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13;top:1084;width:129;height:185">
                  <v:shape id="shape_0" coordsize="107,134" path="m0,0l15,0l30,0l46,0l61,0l76,15l91,15l91,30l106,30l106,44l106,59l106,74l106,89l106,104l91,104l76,118l61,118l61,133l46,133l30,133l15,133l0,133l0,133e" stroked="t" o:allowincell="f" style="position:absolute;left:471;top:1084;width:70;height:11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13,1195" to="487,126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2015</wp:posOffset>
                </wp:positionH>
                <wp:positionV relativeFrom="paragraph">
                  <wp:posOffset>603250</wp:posOffset>
                </wp:positionV>
                <wp:extent cx="133350" cy="174625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74600"/>
                          <a:chOff x="0" y="0"/>
                          <a:chExt cx="13320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00" y="136440"/>
                            <a:ext cx="381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5pt;margin-top:47.5pt;width:10.45pt;height:13.7pt" coordorigin="1389,950" coordsize="209,274">
                <v:line id="shape_0" from="1389,950" to="1598,117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539,1165" to="1598,122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3366FF"/>
          <w:lang w:val="pt-PT"/>
        </w:rPr>
        <w:br/>
        <w:t>Conduz a Vós</w:t>
      </w:r>
    </w:p>
    <w:p>
      <w:pPr>
        <w:pStyle w:val="NormalWeb"/>
        <w:shd w:fill="FFFFFF" w:val="clear"/>
        <w:rPr>
          <w:rFonts w:ascii="Verdana" w:hAnsi="Verdana" w:cs="Verdana"/>
          <w:color w:val="3366FF"/>
          <w:lang w:val="pt-PT"/>
        </w:rPr>
      </w:pPr>
      <w:r>
        <mc:AlternateContent>
          <mc:Choice Requires="wpg">
            <w:drawing>
              <wp:anchor behindDoc="0" distT="0" distB="0" distL="102235" distR="114935" simplePos="0" locked="0" layoutInCell="0" allowOverlap="1" relativeHeight="37">
                <wp:simplePos x="0" y="0"/>
                <wp:positionH relativeFrom="column">
                  <wp:posOffset>614680</wp:posOffset>
                </wp:positionH>
                <wp:positionV relativeFrom="paragraph">
                  <wp:posOffset>540385</wp:posOffset>
                </wp:positionV>
                <wp:extent cx="334010" cy="296545"/>
                <wp:effectExtent l="0" t="6985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296640"/>
                          <a:chOff x="0" y="0"/>
                          <a:chExt cx="334080" cy="29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240" cy="26748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8280" y="15840"/>
                              <a:ext cx="191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97920"/>
                              <a:ext cx="442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223560"/>
                              <a:ext cx="59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320" y="2966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43.8pt;width:25.6pt;height:22.05pt" coordorigin="981,876" coordsize="512,441">
                <v:group id="shape_0" style="position:absolute;left:981;top:876;width:375;height:396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981;top:876;width:300;height:176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266;top:1005;width:69;height:23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1263;top:1203;width:92;height:6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074,1318" to="1493,131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86690</wp:posOffset>
                </wp:positionH>
                <wp:positionV relativeFrom="paragraph">
                  <wp:posOffset>561975</wp:posOffset>
                </wp:positionV>
                <wp:extent cx="184150" cy="263525"/>
                <wp:effectExtent l="4445" t="2540" r="5080" b="63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263520"/>
                          <a:chOff x="0" y="0"/>
                          <a:chExt cx="18432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69560"/>
                            <a:ext cx="1144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7064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44.25pt;width:14.5pt;height:20.75pt" coordorigin="294,885" coordsize="290,415">
                <v:line id="shape_0" from="294,885" to="458,115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90;top:1152;width:179;height:1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513;top:1154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628015</wp:posOffset>
                </wp:positionH>
                <wp:positionV relativeFrom="paragraph">
                  <wp:posOffset>7620</wp:posOffset>
                </wp:positionV>
                <wp:extent cx="77470" cy="57150"/>
                <wp:effectExtent l="6350" t="635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49.45pt;margin-top:0.6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3366FF"/>
          <w:lang w:val="pt-PT"/>
        </w:rPr>
        <w:br/>
        <w:t>Virgem Maria</w:t>
      </w:r>
    </w:p>
    <w:p>
      <w:pPr>
        <w:pStyle w:val="NormalWeb"/>
        <w:shd w:fill="FFFFFF" w:val="clear"/>
        <w:rPr>
          <w:rFonts w:ascii="Verdana" w:hAnsi="Verdana" w:cs="Verdana"/>
          <w:color w:val="3366FF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990</wp:posOffset>
                </wp:positionH>
                <wp:positionV relativeFrom="paragraph">
                  <wp:posOffset>562610</wp:posOffset>
                </wp:positionV>
                <wp:extent cx="941705" cy="242570"/>
                <wp:effectExtent l="6350" t="6985" r="6350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242640"/>
                          <a:chOff x="0" y="0"/>
                          <a:chExt cx="941760" cy="242640"/>
                        </a:xfrm>
                      </wpg:grpSpPr>
                      <wpg:grpSp>
                        <wpg:cNvGrpSpPr/>
                        <wpg:grpSpPr>
                          <a:xfrm>
                            <a:off x="0" y="60840"/>
                            <a:ext cx="29160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1320"/>
                              <a:ext cx="1090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13040"/>
                              <a:ext cx="75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960" y="135360"/>
                            <a:ext cx="7632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2160" y="0"/>
                            <a:ext cx="21960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7560"/>
                              <a:ext cx="691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44.3pt;width:74.2pt;height:19.1pt" coordorigin="74,886" coordsize="1484,382">
                <v:group id="shape_0" style="position:absolute;left:74;top:982;width:459;height:286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74;top:982;width:315;height:6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53;top:1031;width:171;height:23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120" path="m0,119l16,119l31,119l46,104l61,104l76,104l76,89l92,89l92,74l107,74l107,60l122,60l122,45l137,45l137,30l152,15l137,15l152,0l152,0e" stroked="t" o:allowincell="f" style="position:absolute;left:414;top:1160;width:118;height:10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89;top:1099;width:119;height:70">
                  <v:line id="shape_0" from="789,1099" to="908,109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789,1170" to="908,117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12;top:886;width:346;height:295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212;top:886;width:345;height:29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439,898" to="1547,100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Verdana" w:ascii="Verdana" w:hAnsi="Verdana"/>
          <w:color w:val="3366FF"/>
          <w:lang w:val="pt-PT"/>
        </w:rPr>
        <w:br/>
        <w:t xml:space="preserve">Rogai Por Nós </w:t>
      </w:r>
    </w:p>
    <w:p>
      <w:pPr>
        <w:pStyle w:val="Normal"/>
        <w:rPr>
          <w:color w:val="3366FF"/>
        </w:rPr>
      </w:pPr>
      <w:r>
        <w:rPr>
          <w:rFonts w:cs="Verdana" w:ascii="Verdana" w:hAnsi="Verdana"/>
          <w:color w:val="3366FF"/>
          <w:lang w:val="pt-PT"/>
        </w:rPr>
        <w:br w:type="textWrapping" w:clear="all"/>
      </w:r>
      <w:r>
        <w:rPr>
          <w:rFonts w:cs="Verdana" w:ascii="Verdana" w:hAnsi="Verdana"/>
          <w:color w:val="3366FF"/>
          <w:lang w:val="pt-PT"/>
        </w:rPr>
        <w:drawing>
          <wp:inline distT="0" distB="0" distL="0" distR="0">
            <wp:extent cx="190500" cy="142875"/>
            <wp:effectExtent l="0" t="0" r="0" b="0"/>
            <wp:docPr id="6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0" w:after="150"/>
    </w:pPr>
    <w:rPr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7:55:00Z</dcterms:created>
  <dc:creator>Waldir</dc:creator>
  <dc:description/>
  <cp:keywords/>
  <dc:language>en-US</dc:language>
  <cp:lastModifiedBy>Waldir</cp:lastModifiedBy>
  <dcterms:modified xsi:type="dcterms:W3CDTF">2006-08-31T23:46:00Z</dcterms:modified>
  <cp:revision>6</cp:revision>
  <dc:subject/>
  <dc:title>Ave Maria</dc:title>
</cp:coreProperties>
</file>