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Alma Gêmea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outlineLvl w:val="2"/>
        <w:rPr>
          <w:rFonts w:ascii="Trebuchet MS" w:hAnsi="Trebuchet MS" w:cs="Trebuchet MS"/>
          <w:color w:val="444444"/>
          <w:sz w:val="28"/>
          <w:szCs w:val="28"/>
          <w:lang w:val="pt-PT"/>
        </w:rPr>
      </w:pPr>
      <w:r>
        <w:rPr>
          <w:rFonts w:cs="Trebuchet MS" w:ascii="Trebuchet MS" w:hAnsi="Trebuchet MS"/>
          <w:color w:val="444444"/>
          <w:sz w:val="28"/>
          <w:szCs w:val="28"/>
          <w:lang w:val="pt-PT"/>
        </w:rPr>
        <w:t>Fábio Jr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  <w:t>Composição: Peninha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279400</wp:posOffset>
                </wp:positionV>
                <wp:extent cx="146685" cy="278765"/>
                <wp:effectExtent l="3810" t="254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8640"/>
                          <a:chOff x="0" y="0"/>
                          <a:chExt cx="146520" cy="278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5pt;margin-top:22pt;width:11.35pt;height:21.85pt" coordorigin="603,440" coordsize="227,437">
                <v:line id="shape_0" from="609,440" to="773,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03;top:635;width:227;height:242">
                  <v:line id="shape_0" from="602,684" to="760,8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4;top:635;width:74;height:70;mso-wrap-style:none;v-text-anchor:middle;rotation:353">
                    <v:fill o:detectmouseclick="t" on="false"/>
                    <v:stroke color="gray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342265</wp:posOffset>
                </wp:positionV>
                <wp:extent cx="345440" cy="177165"/>
                <wp:effectExtent l="0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77120"/>
                          <a:chOff x="0" y="0"/>
                          <a:chExt cx="345600" cy="177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4520" y="-5040"/>
                            <a:ext cx="1544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26.55pt;width:25.1pt;height:14.8pt" coordorigin="1475,531" coordsize="502,296">
                <v:line id="shape_0" from="1475,551" to="1743,5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734;top:531;width:242;height:29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315595</wp:posOffset>
                </wp:positionV>
                <wp:extent cx="186055" cy="180975"/>
                <wp:effectExtent l="508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1080"/>
                          <a:chOff x="0" y="0"/>
                          <a:chExt cx="18612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789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80" y="756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4.85pt;width:14.6pt;height:14.2pt" coordorigin="2217,497" coordsize="292,284">
                <v:group id="shape_0" style="position:absolute;left:2217;top:497;width:292;height:284">
                  <v:line id="shape_0" from="2217,497" to="2217,7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225,779" to="2509,7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2281;top:616;width:31;height:15;mso-wrap-style:none;v-text-anchor:middl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075</wp:posOffset>
                </wp:positionH>
                <wp:positionV relativeFrom="paragraph">
                  <wp:posOffset>234315</wp:posOffset>
                </wp:positionV>
                <wp:extent cx="149860" cy="294005"/>
                <wp:effectExtent l="3810" t="0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294120"/>
                          <a:chOff x="0" y="0"/>
                          <a:chExt cx="149760" cy="29412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240"/>
                            <a:ext cx="149760" cy="14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160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9360" y="3240"/>
                              <a:ext cx="464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18.45pt;width:11.5pt;height:23.1pt" coordorigin="2945,369" coordsize="230,462">
                <v:line id="shape_0" from="3092,369" to="3092,6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945;top:603;width:230;height:228">
                  <v:line id="shape_0" from="2945,603" to="3120,8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101;top:606;width:72;height:7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59965</wp:posOffset>
                </wp:positionH>
                <wp:positionV relativeFrom="paragraph">
                  <wp:posOffset>299720</wp:posOffset>
                </wp:positionV>
                <wp:extent cx="72390" cy="111760"/>
                <wp:effectExtent l="6350" t="698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23.9pt;width:5.15pt;height:8.25pt" coordorigin="3565,478" coordsize="103,165">
                <v:shape id="shape_0" coordsize="31,31" path="m0,30l15,30l15,15l15,30l0,30l0,15l15,15l30,15l15,15l15,30l0,30l0,15l0,0l15,0l15,15l15,15e" stroked="t" o:allowincell="f" style="position:absolute;left:3636;top:477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3564;top:611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249555</wp:posOffset>
                </wp:positionV>
                <wp:extent cx="233045" cy="281305"/>
                <wp:effectExtent l="6350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81160"/>
                          <a:chOff x="0" y="0"/>
                          <a:chExt cx="23292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8120"/>
                            <a:ext cx="86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2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19.65pt;width:18.3pt;height:22.1pt" coordorigin="4615,393" coordsize="366,44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15;top:393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46;top:516;width:13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45,727" to="4845,8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780</wp:posOffset>
                </wp:positionH>
                <wp:positionV relativeFrom="paragraph">
                  <wp:posOffset>268605</wp:posOffset>
                </wp:positionV>
                <wp:extent cx="142875" cy="1428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21.15pt" to="212.6pt,32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39966"/>
          <w:sz w:val="22"/>
          <w:szCs w:val="22"/>
          <w:lang w:val="pt-PT"/>
        </w:rPr>
        <w:t>Por você eu tenho feito e faço tudo que puder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19050</wp:posOffset>
                </wp:positionV>
                <wp:extent cx="117475" cy="93980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93960"/>
                          <a:chOff x="0" y="0"/>
                          <a:chExt cx="1173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1.5pt;width:9.25pt;height:7.4pt" coordorigin="1098,30" coordsize="185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98;top:30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81;top:114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76200" cy="5715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57240"/>
                          <a:chOff x="0" y="0"/>
                          <a:chExt cx="7632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4.1pt;width:5.95pt;height:4.5pt" coordorigin="114,82" coordsize="119,90">
                <v:line id="shape_0" from="114,82" to="233,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4,172" to="233,1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87830</wp:posOffset>
                </wp:positionH>
                <wp:positionV relativeFrom="paragraph">
                  <wp:posOffset>25400</wp:posOffset>
                </wp:positionV>
                <wp:extent cx="87630" cy="76200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32.9pt;margin-top:2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619125</wp:posOffset>
                </wp:positionV>
                <wp:extent cx="181610" cy="113030"/>
                <wp:effectExtent l="0" t="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13040"/>
                          <a:chOff x="0" y="0"/>
                          <a:chExt cx="181440" cy="113040"/>
                        </a:xfrm>
                      </wpg:grpSpPr>
                      <wps:wsp>
                        <wps:cNvSpPr/>
                        <wps:spPr>
                          <a:xfrm rot="21060000">
                            <a:off x="5040" y="1260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34640" y="6120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49.75pt;width:13.45pt;height:7.65pt" coordorigin="40,995" coordsize="269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;top:995;width:268;height:127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44;top:1071;width:63;height:76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05</wp:posOffset>
                </wp:positionH>
                <wp:positionV relativeFrom="paragraph">
                  <wp:posOffset>581025</wp:posOffset>
                </wp:positionV>
                <wp:extent cx="142875" cy="14287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45.75pt" to="39.35pt,56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61340</wp:posOffset>
                </wp:positionH>
                <wp:positionV relativeFrom="paragraph">
                  <wp:posOffset>599440</wp:posOffset>
                </wp:positionV>
                <wp:extent cx="77470" cy="5715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4.2pt;margin-top:47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515620</wp:posOffset>
                </wp:positionV>
                <wp:extent cx="220345" cy="283210"/>
                <wp:effectExtent l="3810" t="381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83320"/>
                          <a:chOff x="0" y="0"/>
                          <a:chExt cx="22032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3920"/>
                            <a:ext cx="9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40.6pt;width:17.35pt;height:22.3pt" coordorigin="1179,812" coordsize="347,446">
                <v:line id="shape_0" from="1179,812" to="1389,10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78;top:1023;width:147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549910</wp:posOffset>
                </wp:positionV>
                <wp:extent cx="239395" cy="200660"/>
                <wp:effectExtent l="4445" t="635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00520"/>
                          <a:chOff x="0" y="0"/>
                          <a:chExt cx="23940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77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864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1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87480"/>
                            <a:ext cx="231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43.5pt;width:18.85pt;height:15.65pt" coordorigin="1713,870" coordsize="377,313">
                <v:group id="shape_0" style="position:absolute;left:1713;top:870;width:195;height:274">
                  <v:line id="shape_0" from="1713,925" to="1848,11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1;top:869;width:65;height:8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25;top:1004;width:364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577215</wp:posOffset>
                </wp:positionV>
                <wp:extent cx="1047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45.45pt;width:8.2pt;height:6.7pt" coordorigin="2319,909" coordsize="164,134">
                <v:line id="shape_0" from="2319,991" to="2483,9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394,909" to="2394,10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42770</wp:posOffset>
                </wp:positionH>
                <wp:positionV relativeFrom="paragraph">
                  <wp:posOffset>496570</wp:posOffset>
                </wp:positionV>
                <wp:extent cx="109855" cy="318770"/>
                <wp:effectExtent l="635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318600"/>
                          <a:chOff x="0" y="0"/>
                          <a:chExt cx="109800" cy="318600"/>
                        </a:xfrm>
                      </wpg:grpSpPr>
                      <wps:wsp>
                        <wps:cNvSpPr/>
                        <wps:spPr>
                          <a:xfrm>
                            <a:off x="20160" y="13068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2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01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39.1pt;width:8.65pt;height:25.05pt" coordorigin="2902,782" coordsize="173,501">
                <v:shape id="shape_0" coordsize="122,90" path="m0,74l0,60l0,45l15,30l15,15l30,15l45,15l45,0l61,0l76,15l91,15l106,30l121,45l121,60l121,74l121,89l106,89l106,89e" stroked="t" o:allowincell="f" style="position:absolute;left:2934;top:988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08;top:782;width:66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902;top:1052;width:15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567690</wp:posOffset>
                </wp:positionV>
                <wp:extent cx="142875" cy="14287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4.7pt" to="208.1pt,5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553720</wp:posOffset>
                </wp:positionV>
                <wp:extent cx="106680" cy="169545"/>
                <wp:effectExtent l="6350" t="762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9.75pt;margin-top:4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30830</wp:posOffset>
                </wp:positionH>
                <wp:positionV relativeFrom="paragraph">
                  <wp:posOffset>577850</wp:posOffset>
                </wp:positionV>
                <wp:extent cx="100965" cy="1758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176040"/>
                          <a:chOff x="0" y="0"/>
                          <a:chExt cx="10080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0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5760"/>
                            <a:ext cx="388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45.5pt;width:7.95pt;height:13.85pt" coordorigin="4458,910" coordsize="159,277">
                <v:group id="shape_0" style="position:absolute;left:4458;top:910;width:159;height:103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458;top:910;width:91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535;top:943;width:8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48;top:919;width:60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Pra que a vida seja mais alegre do que era antes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67945</wp:posOffset>
                </wp:positionV>
                <wp:extent cx="85725" cy="57150"/>
                <wp:effectExtent l="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57240"/>
                          <a:chOff x="0" y="0"/>
                          <a:chExt cx="856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5.35pt;width:6.7pt;height:4.45pt" coordorigin="5049,107" coordsize="134,89">
                <v:line id="shape_0" from="5049,107" to="5168,1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94,107" to="5183,1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06425</wp:posOffset>
                </wp:positionH>
                <wp:positionV relativeFrom="paragraph">
                  <wp:posOffset>618490</wp:posOffset>
                </wp:positionV>
                <wp:extent cx="154940" cy="160020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60200"/>
                          <a:chOff x="0" y="0"/>
                          <a:chExt cx="154800" cy="160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155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48.7pt;width:12.2pt;height:12.6pt" coordorigin="955,974" coordsize="244,252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955;top:1008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986;top:974;width:181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9340</wp:posOffset>
                </wp:positionH>
                <wp:positionV relativeFrom="paragraph">
                  <wp:posOffset>568325</wp:posOffset>
                </wp:positionV>
                <wp:extent cx="307340" cy="255905"/>
                <wp:effectExtent l="6350" t="381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55960"/>
                          <a:chOff x="0" y="0"/>
                          <a:chExt cx="30744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440" cy="255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452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652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29">
                                    <a:moveTo>
                                      <a:pt x="289" y="0"/>
                                    </a:moveTo>
                                    <a:lnTo>
                                      <a:pt x="274" y="16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98" y="92"/>
                                    </a:lnTo>
                                    <a:lnTo>
                                      <a:pt x="198" y="107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8"/>
                                    </a:lnTo>
                                    <a:lnTo>
                                      <a:pt x="137" y="168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31" y="168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76" y="12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213" y="16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28" y="16"/>
                                    </a:lnTo>
                                    <a:lnTo>
                                      <a:pt x="243" y="16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6"/>
                                    </a:lnTo>
                                    <a:lnTo>
                                      <a:pt x="259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123120"/>
                              <a:ext cx="106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4320" y="1188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44.75pt;width:24.15pt;height:20.2pt" coordorigin="1684,895" coordsize="483,404">
                <v:group id="shape_0" style="position:absolute;left:1684;top:895;width:483;height:404">
                  <v:group id="shape_0" style="position:absolute;left:1684;top:895;width:483;height:404">
                    <v:line id="shape_0" from="1943,895" to="2167,111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684;top:1129;width:259;height:1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3,77" path="m0,76l0,60l16,45l16,30l31,30l46,15l61,15l76,15l76,0l92,0l107,0l122,0l122,0e" stroked="t" o:allowincell="f" style="position:absolute;left:1913;top:1089;width:16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74,1082" to="2093,12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606425</wp:posOffset>
                </wp:positionV>
                <wp:extent cx="142875" cy="14287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47.75pt" to="138.35pt,58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498475</wp:posOffset>
                </wp:positionV>
                <wp:extent cx="212090" cy="372110"/>
                <wp:effectExtent l="0" t="698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372240"/>
                          <a:chOff x="0" y="0"/>
                          <a:chExt cx="212040" cy="37224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900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"/>
                              <a:ext cx="864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20376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21204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0"/>
                              <a:ext cx="134640" cy="1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2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840" y="2520"/>
                                <a:ext cx="43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57200">
                              <a:off x="17280" y="139320"/>
                              <a:ext cx="40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pt;margin-top:39.25pt;width:15.15pt;height:28.9pt" coordorigin="3440,785" coordsize="303,578">
                <v:group id="shape_0" style="position:absolute;left:3468;top:785;width:142;height:299">
                  <v:shape id="shape_0" coordsize="122,90" path="m0,74l0,60l0,45l15,30l15,15l30,15l45,15l45,0l61,0l76,15l91,15l106,30l121,45l121,60l121,74l121,89l106,89l106,89e" stroked="t" o:allowincell="f" style="position:absolute;left:3499;top:785;width:110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68,867" to="3603,10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564,1106" to="3672,11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440;top:1035;width:303;height:328">
                  <v:group id="shape_0" style="position:absolute;left:3535;top:1035;width:208;height:232">
                    <v:line id="shape_0" from="3535,1081" to="3679,126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73;top:1034;width:68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3440;top:1250;width:63;height:111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587375</wp:posOffset>
                </wp:positionV>
                <wp:extent cx="142875" cy="1428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46.25pt" to="214.85pt,57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560070</wp:posOffset>
                </wp:positionV>
                <wp:extent cx="174625" cy="249555"/>
                <wp:effectExtent l="3810" t="381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49480"/>
                          <a:chOff x="0" y="0"/>
                          <a:chExt cx="174600" cy="2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" y="84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44.1pt;width:13.55pt;height:19.6pt" coordorigin="4914,882" coordsize="271,392">
                <v:line id="shape_0" from="4914,882" to="5123,10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57;top:1019;width:227;height:254">
                  <v:line id="shape_0" from="4957,1071" to="5115,1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09;top:101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32">
                <wp:simplePos x="0" y="0"/>
                <wp:positionH relativeFrom="column">
                  <wp:posOffset>3423285</wp:posOffset>
                </wp:positionH>
                <wp:positionV relativeFrom="paragraph">
                  <wp:posOffset>563245</wp:posOffset>
                </wp:positionV>
                <wp:extent cx="220345" cy="19939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99440"/>
                          <a:chOff x="0" y="0"/>
                          <a:chExt cx="220320" cy="199440"/>
                        </a:xfrm>
                      </wpg:grpSpPr>
                      <wps:wsp>
                        <wps:cNvSpPr/>
                        <wps:spPr>
                          <a:xfrm flipH="1">
                            <a:off x="7740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6200" y="12348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44.35pt;width:16pt;height:15.2pt" coordorigin="5417,887" coordsize="320,304">
                <v:line id="shape_0" from="5513,887" to="5737,11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5416;top:1081;width:70;height:108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5130</wp:posOffset>
                </wp:positionH>
                <wp:positionV relativeFrom="paragraph">
                  <wp:posOffset>591820</wp:posOffset>
                </wp:positionV>
                <wp:extent cx="142875" cy="14287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46.6pt" to="343.1pt,57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71365</wp:posOffset>
                </wp:positionH>
                <wp:positionV relativeFrom="paragraph">
                  <wp:posOffset>570865</wp:posOffset>
                </wp:positionV>
                <wp:extent cx="203835" cy="202565"/>
                <wp:effectExtent l="6985" t="6985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02680"/>
                          <a:chOff x="0" y="0"/>
                          <a:chExt cx="2037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840"/>
                            <a:ext cx="507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44.95pt;width:16.05pt;height:15.95pt" coordorigin="7199,899" coordsize="321,31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199;top:899;width:32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431;top:938;width:79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Tem algumas coisas que acontecem que é você quem tem que resolver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-1905</wp:posOffset>
                </wp:positionV>
                <wp:extent cx="238125" cy="78105"/>
                <wp:effectExtent l="635" t="698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8120"/>
                          <a:chOff x="0" y="0"/>
                          <a:chExt cx="237960" cy="78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0.15pt;width:18.7pt;height:6.15pt" coordorigin="20,-3" coordsize="374,123">
                <v:line id="shape_0" from="20,7" to="394,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318;top:-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62710</wp:posOffset>
                </wp:positionH>
                <wp:positionV relativeFrom="paragraph">
                  <wp:posOffset>5715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07.3pt;margin-top:0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-1905</wp:posOffset>
                </wp:positionV>
                <wp:extent cx="68580" cy="76200"/>
                <wp:effectExtent l="6350" t="635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26.65pt;margin-top:-0.1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22700</wp:posOffset>
                </wp:positionH>
                <wp:positionV relativeFrom="paragraph">
                  <wp:posOffset>-1905</wp:posOffset>
                </wp:positionV>
                <wp:extent cx="238125" cy="78105"/>
                <wp:effectExtent l="0" t="6985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8120"/>
                          <a:chOff x="0" y="0"/>
                          <a:chExt cx="237960" cy="781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-0.15pt;width:18.7pt;height:6.15pt" coordorigin="6020,-3" coordsize="374,123">
                <v:line id="shape_0" from="6020,7" to="6394,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6318;top:-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9640</wp:posOffset>
                </wp:positionH>
                <wp:positionV relativeFrom="paragraph">
                  <wp:posOffset>86360</wp:posOffset>
                </wp:positionV>
                <wp:extent cx="76200" cy="113665"/>
                <wp:effectExtent l="3175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13760"/>
                          <a:chOff x="0" y="0"/>
                          <a:chExt cx="7632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968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6.8pt;width:5.95pt;height:8.95pt" coordorigin="7464,136" coordsize="119,179">
                <v:line id="shape_0" from="7464,136" to="7583,2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569,214" to="7569,3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533400</wp:posOffset>
                </wp:positionV>
                <wp:extent cx="238125" cy="223520"/>
                <wp:effectExtent l="6350" t="635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3560"/>
                          <a:chOff x="0" y="0"/>
                          <a:chExt cx="23796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64800" y="511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42pt;width:19.55pt;height:15.95pt" coordorigin="149,840" coordsize="391,319">
                <v:shape id="shape_0" coordsize="122,90" path="m0,74l0,60l0,45l15,30l15,15l30,15l45,15l45,0l61,0l76,15l91,15l106,30l121,45l121,60l121,74l121,89l106,89l106,89e" stroked="t" o:allowincell="f" style="position:absolute;left:149;top:84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2;top:920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9745</wp:posOffset>
                </wp:positionH>
                <wp:positionV relativeFrom="paragraph">
                  <wp:posOffset>504190</wp:posOffset>
                </wp:positionV>
                <wp:extent cx="166370" cy="290195"/>
                <wp:effectExtent l="6350" t="698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90160"/>
                          <a:chOff x="0" y="0"/>
                          <a:chExt cx="16632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12492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39.7pt;width:12.9pt;height:22.8pt" coordorigin="787,794" coordsize="258,456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787;top:794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17;top:995;width:227;height:255">
                  <v:line id="shape_0" from="817,1047" to="975,12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69;top:995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215</wp:posOffset>
                </wp:positionH>
                <wp:positionV relativeFrom="paragraph">
                  <wp:posOffset>572135</wp:posOffset>
                </wp:positionV>
                <wp:extent cx="114300" cy="16192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45.05pt" to="84.4pt,57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265</wp:posOffset>
                </wp:positionH>
                <wp:positionV relativeFrom="paragraph">
                  <wp:posOffset>619760</wp:posOffset>
                </wp:positionV>
                <wp:extent cx="76200" cy="838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48.8pt;width:5.95pt;height:6.55pt" coordorigin="2739,976" coordsize="119,131">
                <v:line id="shape_0" from="2739,983" to="2858,11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739,976" to="2858,11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8840</wp:posOffset>
                </wp:positionH>
                <wp:positionV relativeFrom="paragraph">
                  <wp:posOffset>497205</wp:posOffset>
                </wp:positionV>
                <wp:extent cx="153670" cy="302895"/>
                <wp:effectExtent l="3810" t="635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02760"/>
                          <a:chOff x="0" y="0"/>
                          <a:chExt cx="153720" cy="30276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43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400"/>
                            <a:ext cx="1270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39.15pt;width:12.1pt;height:23.8pt" coordorigin="3384,783" coordsize="242,47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557;top:783;width:68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84,1061" to="3583,12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43785</wp:posOffset>
                </wp:positionH>
                <wp:positionV relativeFrom="paragraph">
                  <wp:posOffset>599440</wp:posOffset>
                </wp:positionV>
                <wp:extent cx="2032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4.55pt;margin-top:47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87320</wp:posOffset>
                </wp:positionH>
                <wp:positionV relativeFrom="paragraph">
                  <wp:posOffset>492760</wp:posOffset>
                </wp:positionV>
                <wp:extent cx="146685" cy="278765"/>
                <wp:effectExtent l="3810" t="254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8640"/>
                          <a:chOff x="0" y="0"/>
                          <a:chExt cx="146520" cy="278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8.8pt;width:11.35pt;height:21.9pt" coordorigin="4232,776" coordsize="227,438">
                <v:line id="shape_0" from="4239,776" to="4403,10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232;top:971;width:227;height:243">
                  <v:line id="shape_0" from="4232,1020" to="4390,12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84;top:971;width:74;height:70;mso-wrap-style:none;v-text-anchor:middle;rotation:353">
                    <v:fill o:detectmouseclick="t" on="false"/>
                    <v:stroke color="gray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35300</wp:posOffset>
                </wp:positionH>
                <wp:positionV relativeFrom="paragraph">
                  <wp:posOffset>543560</wp:posOffset>
                </wp:positionV>
                <wp:extent cx="203835" cy="97155"/>
                <wp:effectExtent l="6985" t="6985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39pt;margin-top:4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590550</wp:posOffset>
                </wp:positionV>
                <wp:extent cx="77470" cy="5715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6.2pt;margin-top:46.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6325</wp:posOffset>
                </wp:positionH>
                <wp:positionV relativeFrom="paragraph">
                  <wp:posOffset>524510</wp:posOffset>
                </wp:positionV>
                <wp:extent cx="177800" cy="259715"/>
                <wp:effectExtent l="6350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59560"/>
                          <a:chOff x="0" y="0"/>
                          <a:chExt cx="17784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0720"/>
                            <a:ext cx="59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41.3pt;width:14pt;height:20.45pt" coordorigin="5695,826" coordsize="280,40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695;top:826;width:279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877;top:969;width:92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88105</wp:posOffset>
                </wp:positionH>
                <wp:positionV relativeFrom="paragraph">
                  <wp:posOffset>559435</wp:posOffset>
                </wp:positionV>
                <wp:extent cx="87630" cy="76200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06.15pt;margin-top:44.0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3840</wp:posOffset>
                </wp:positionH>
                <wp:positionV relativeFrom="paragraph">
                  <wp:posOffset>506730</wp:posOffset>
                </wp:positionV>
                <wp:extent cx="145415" cy="212725"/>
                <wp:effectExtent l="3810" t="7620" r="635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12760"/>
                          <a:chOff x="0" y="0"/>
                          <a:chExt cx="145440" cy="2127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460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39.9pt;width:11.5pt;height:16.7pt" coordorigin="6384,798" coordsize="230,33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45;top:79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84,1073" to="6443,11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4830</wp:posOffset>
                </wp:positionH>
                <wp:positionV relativeFrom="paragraph">
                  <wp:posOffset>504825</wp:posOffset>
                </wp:positionV>
                <wp:extent cx="59055" cy="209550"/>
                <wp:effectExtent l="6985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209520"/>
                          <a:chOff x="0" y="0"/>
                          <a:chExt cx="59040" cy="2095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39.75pt;width:4.65pt;height:16.45pt" coordorigin="6858,795" coordsize="93,329">
                <v:line id="shape_0" from="6867,795" to="6867,11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6858;top:986;width:9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935" simplePos="0" locked="0" layoutInCell="0" allowOverlap="1" relativeHeight="54">
                <wp:simplePos x="0" y="0"/>
                <wp:positionH relativeFrom="column">
                  <wp:posOffset>4472305</wp:posOffset>
                </wp:positionH>
                <wp:positionV relativeFrom="paragraph">
                  <wp:posOffset>524510</wp:posOffset>
                </wp:positionV>
                <wp:extent cx="232410" cy="237490"/>
                <wp:effectExtent l="0" t="635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7600"/>
                          <a:chOff x="0" y="0"/>
                          <a:chExt cx="232560" cy="23760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9080" y="153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41.5pt;width:16.6pt;height:18.05pt" coordorigin="7072,830" coordsize="332,361">
                <v:group id="shape_0" style="position:absolute;left:7177;top:830;width:227;height:255">
                  <v:line id="shape_0" from="7177,882" to="7335,10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329;top:83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7073;top:1067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9505</wp:posOffset>
                </wp:positionH>
                <wp:positionV relativeFrom="paragraph">
                  <wp:posOffset>486410</wp:posOffset>
                </wp:positionV>
                <wp:extent cx="142875" cy="37909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79080"/>
                          <a:chOff x="0" y="0"/>
                          <a:chExt cx="142920" cy="379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140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3360"/>
                            <a:ext cx="414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15pt;margin-top:38.3pt;width:11.2pt;height:29.8pt" coordorigin="7763,766" coordsize="224,596">
                <v:line id="shape_0" from="7763,766" to="7987,9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773;top:97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79,1291" to="7843,13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Acho graça quando às vezes, louca, você perde a pose e diz foi sem querer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42035</wp:posOffset>
                </wp:positionH>
                <wp:positionV relativeFrom="paragraph">
                  <wp:posOffset>59690</wp:posOffset>
                </wp:positionV>
                <wp:extent cx="45085" cy="6604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82.05pt;margin-top:4.7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6365</wp:posOffset>
                </wp:positionH>
                <wp:positionV relativeFrom="paragraph">
                  <wp:posOffset>6350</wp:posOffset>
                </wp:positionV>
                <wp:extent cx="76200" cy="762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0.5pt" to="115.9pt,6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18485</wp:posOffset>
                </wp:positionH>
                <wp:positionV relativeFrom="paragraph">
                  <wp:posOffset>12065</wp:posOffset>
                </wp:positionV>
                <wp:extent cx="45085" cy="5651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5.55pt;margin-top:0.9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134485</wp:posOffset>
                </wp:positionH>
                <wp:positionV relativeFrom="paragraph">
                  <wp:posOffset>95885</wp:posOffset>
                </wp:positionV>
                <wp:extent cx="20320" cy="1016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5.55pt;margin-top:7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140</wp:posOffset>
                </wp:positionH>
                <wp:positionV relativeFrom="paragraph">
                  <wp:posOffset>601980</wp:posOffset>
                </wp:positionV>
                <wp:extent cx="76200" cy="8382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47.4pt;width:5.95pt;height:6.55pt" coordorigin="1164,948" coordsize="119,131">
                <v:line id="shape_0" from="1164,955" to="1283,10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64,948" to="1283,10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97585</wp:posOffset>
                </wp:positionH>
                <wp:positionV relativeFrom="paragraph">
                  <wp:posOffset>521335</wp:posOffset>
                </wp:positionV>
                <wp:extent cx="219710" cy="187325"/>
                <wp:effectExtent l="6350" t="762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8.55pt;margin-top:41.05pt;width:17.2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0320</wp:posOffset>
                </wp:positionH>
                <wp:positionV relativeFrom="paragraph">
                  <wp:posOffset>516255</wp:posOffset>
                </wp:positionV>
                <wp:extent cx="147320" cy="206375"/>
                <wp:effectExtent l="3810" t="6350" r="444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06280"/>
                          <a:chOff x="0" y="0"/>
                          <a:chExt cx="14724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61280"/>
                            <a:ext cx="68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pt;margin-top:40.85pt;width:11.35pt;height:16.05pt" coordorigin="2032,817" coordsize="227,321">
                <v:group id="shape_0" style="position:absolute;left:2032;top:817;width:227;height:255">
                  <v:line id="shape_0" from="2032,869" to="2190,10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84;top:81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37;top:1067;width:107;height:71">
                  <v:shape id="shape_0" coordsize="153,75" path="m0,0l0,14l0,29l0,44l15,44l15,59l30,59l30,74l45,74l60,74l76,74l91,74l106,74l106,59l121,59l136,59l136,44l152,44l152,29l152,14l152,0l152,0e" stroked="t" o:allowincell="f" style="position:absolute;left:2037;top:1067;width:9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124;top:1067;width:19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105</wp:posOffset>
                </wp:positionH>
                <wp:positionV relativeFrom="paragraph">
                  <wp:posOffset>525780</wp:posOffset>
                </wp:positionV>
                <wp:extent cx="142875" cy="14287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1.4pt" to="27.35pt,52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5280</wp:posOffset>
                </wp:positionH>
                <wp:positionV relativeFrom="paragraph">
                  <wp:posOffset>535305</wp:posOffset>
                </wp:positionV>
                <wp:extent cx="142875" cy="142875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42.15pt" to="137.6pt,53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068830</wp:posOffset>
                </wp:positionH>
                <wp:positionV relativeFrom="paragraph">
                  <wp:posOffset>574040</wp:posOffset>
                </wp:positionV>
                <wp:extent cx="45085" cy="78105"/>
                <wp:effectExtent l="7620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162.9pt;margin-top:45.2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64">
                <wp:simplePos x="0" y="0"/>
                <wp:positionH relativeFrom="column">
                  <wp:posOffset>2453005</wp:posOffset>
                </wp:positionH>
                <wp:positionV relativeFrom="paragraph">
                  <wp:posOffset>505460</wp:posOffset>
                </wp:positionV>
                <wp:extent cx="201295" cy="208280"/>
                <wp:effectExtent l="4445" t="63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08440"/>
                          <a:chOff x="0" y="0"/>
                          <a:chExt cx="2012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00" cy="18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871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720" y="216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10200">
                            <a:off x="77040" y="255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5pt;margin-top:39.95pt;width:9.95pt;height:18.1pt" coordorigin="3863,799" coordsize="199,362">
                <v:group id="shape_0" style="position:absolute;left:3863;top:799;width:196;height:286">
                  <v:line id="shape_0" from="3863,858" to="3999,10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92;top:799;width:66;height:8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84;top:837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73070</wp:posOffset>
                </wp:positionH>
                <wp:positionV relativeFrom="paragraph">
                  <wp:posOffset>474980</wp:posOffset>
                </wp:positionV>
                <wp:extent cx="146685" cy="278765"/>
                <wp:effectExtent l="3810" t="254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8640"/>
                          <a:chOff x="0" y="0"/>
                          <a:chExt cx="146520" cy="278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37.4pt;width:11.35pt;height:21.85pt" coordorigin="4682,748" coordsize="227,437">
                <v:line id="shape_0" from="4689,748" to="4853,10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82;top:943;width:227;height:242">
                  <v:line id="shape_0" from="4682,992" to="4840,11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34;top:943;width:74;height:70;mso-wrap-style:none;v-text-anchor:middle;rotation:353">
                    <v:fill o:detectmouseclick="t" on="false"/>
                    <v:stroke color="gray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00095</wp:posOffset>
                </wp:positionH>
                <wp:positionV relativeFrom="paragraph">
                  <wp:posOffset>590550</wp:posOffset>
                </wp:positionV>
                <wp:extent cx="213360" cy="97155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59.85pt;margin-top:46.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9490</wp:posOffset>
                </wp:positionH>
                <wp:positionV relativeFrom="paragraph">
                  <wp:posOffset>587375</wp:posOffset>
                </wp:positionV>
                <wp:extent cx="57150" cy="5715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46.25pt" to="283.15pt,50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70">
                <wp:simplePos x="0" y="0"/>
                <wp:positionH relativeFrom="column">
                  <wp:posOffset>3827780</wp:posOffset>
                </wp:positionH>
                <wp:positionV relativeFrom="paragraph">
                  <wp:posOffset>508000</wp:posOffset>
                </wp:positionV>
                <wp:extent cx="297180" cy="198120"/>
                <wp:effectExtent l="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98000"/>
                          <a:chOff x="0" y="0"/>
                          <a:chExt cx="297360" cy="198000"/>
                        </a:xfrm>
                      </wpg:grpSpPr>
                      <wps:wsp>
                        <wps:cNvSpPr/>
                        <wps:spPr>
                          <a:xfrm rot="614400">
                            <a:off x="9360" y="1800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494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5pt;margin-top:41.4pt;width:22.7pt;height:14.2pt" coordorigin="6043,828" coordsize="454,28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042;top:828;width:336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73;top:103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2910</wp:posOffset>
                </wp:positionH>
                <wp:positionV relativeFrom="paragraph">
                  <wp:posOffset>478155</wp:posOffset>
                </wp:positionV>
                <wp:extent cx="240030" cy="227330"/>
                <wp:effectExtent l="6985" t="2540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27160"/>
                          <a:chOff x="0" y="0"/>
                          <a:chExt cx="24012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35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31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37.65pt;width:18.85pt;height:17.85pt" coordorigin="6666,753" coordsize="377,357">
                <v:group id="shape_0" style="position:absolute;left:6666;top:760;width:370;height:351">
                  <v:shape id="shape_0" coordsize="107,134" path="m0,0l15,0l30,0l46,0l61,0l76,15l91,15l91,30l106,30l106,44l106,59l106,74l106,89l106,104l91,104l76,118l61,118l61,133l46,133l30,133l15,133l0,133l0,133e" stroked="t" o:allowincell="f" style="position:absolute;left:6666;top:964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671;top:760;width:364;height:3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044,753" to="7044,9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Quantas vezes no seu canto em silêncio você busca o meu olhar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64135</wp:posOffset>
                </wp:positionV>
                <wp:extent cx="76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.05pt" to="136.15pt,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365</wp:posOffset>
                </wp:positionH>
                <wp:positionV relativeFrom="paragraph">
                  <wp:posOffset>41910</wp:posOffset>
                </wp:positionV>
                <wp:extent cx="85725" cy="57150"/>
                <wp:effectExtent l="635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57240"/>
                          <a:chOff x="0" y="0"/>
                          <a:chExt cx="8568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3.3pt;width:6.7pt;height:4.45pt" coordorigin="399,66" coordsize="134,89">
                <v:line id="shape_0" from="399,66" to="518,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4,66" to="533,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4930</wp:posOffset>
                </wp:positionH>
                <wp:positionV relativeFrom="paragraph">
                  <wp:posOffset>12065</wp:posOffset>
                </wp:positionV>
                <wp:extent cx="68580" cy="939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93960"/>
                          <a:chOff x="0" y="0"/>
                          <a:chExt cx="6876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580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0.95pt;width:5.4pt;height:7.4pt" coordorigin="4118,19" coordsize="108,148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118;top:19;width:107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121;top:107;width:9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713480</wp:posOffset>
                </wp:positionH>
                <wp:positionV relativeFrom="paragraph">
                  <wp:posOffset>635</wp:posOffset>
                </wp:positionV>
                <wp:extent cx="78105" cy="4889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92.4pt;margin-top:0.0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532765</wp:posOffset>
                </wp:positionV>
                <wp:extent cx="87630" cy="76200"/>
                <wp:effectExtent l="6350" t="635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0.15pt;margin-top:41.9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497205</wp:posOffset>
                </wp:positionV>
                <wp:extent cx="203200" cy="155575"/>
                <wp:effectExtent l="0" t="23495" r="0" b="22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30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.4pt;margin-top:39.15pt;width:15.95pt;height:12.2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09855" simplePos="0" locked="0" layoutInCell="0" allowOverlap="1" relativeHeight="74">
                <wp:simplePos x="0" y="0"/>
                <wp:positionH relativeFrom="column">
                  <wp:posOffset>488950</wp:posOffset>
                </wp:positionH>
                <wp:positionV relativeFrom="paragraph">
                  <wp:posOffset>478155</wp:posOffset>
                </wp:positionV>
                <wp:extent cx="153670" cy="2298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30040"/>
                          <a:chOff x="0" y="0"/>
                          <a:chExt cx="153720" cy="2300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51840" y="266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7.65pt;width:6.9pt;height:18.4pt" coordorigin="792,753" coordsize="138,368">
                <v:line id="shape_0" from="792,753" to="792,10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52;top:796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75">
                <wp:simplePos x="0" y="0"/>
                <wp:positionH relativeFrom="column">
                  <wp:posOffset>671830</wp:posOffset>
                </wp:positionH>
                <wp:positionV relativeFrom="paragraph">
                  <wp:posOffset>478790</wp:posOffset>
                </wp:positionV>
                <wp:extent cx="232410" cy="237490"/>
                <wp:effectExtent l="0" t="635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7600"/>
                          <a:chOff x="0" y="0"/>
                          <a:chExt cx="232560" cy="23760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57200">
                            <a:off x="19080" y="153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37.9pt;width:16.55pt;height:18.05pt" coordorigin="1088,758" coordsize="331,361">
                <v:group id="shape_0" style="position:absolute;left:1192;top:758;width:227;height:255">
                  <v:line id="shape_0" from="1192,810" to="1350,10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44;top:75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088;top:995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168400</wp:posOffset>
                </wp:positionH>
                <wp:positionV relativeFrom="paragraph">
                  <wp:posOffset>554990</wp:posOffset>
                </wp:positionV>
                <wp:extent cx="203835" cy="9715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2pt;margin-top:43.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257935</wp:posOffset>
                </wp:positionH>
                <wp:positionV relativeFrom="paragraph">
                  <wp:posOffset>506095</wp:posOffset>
                </wp:positionV>
                <wp:extent cx="20320" cy="10160"/>
                <wp:effectExtent l="6985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9.05pt;margin-top:39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1955</wp:posOffset>
                </wp:positionH>
                <wp:positionV relativeFrom="paragraph">
                  <wp:posOffset>535940</wp:posOffset>
                </wp:positionV>
                <wp:extent cx="142875" cy="14287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42.2pt" to="142.85pt,5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79">
                <wp:simplePos x="0" y="0"/>
                <wp:positionH relativeFrom="column">
                  <wp:posOffset>2040255</wp:posOffset>
                </wp:positionH>
                <wp:positionV relativeFrom="paragraph">
                  <wp:posOffset>544830</wp:posOffset>
                </wp:positionV>
                <wp:extent cx="203200" cy="155575"/>
                <wp:effectExtent l="0" t="23495" r="0" b="228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30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60.65pt;margin-top:42.9pt;width:15.95pt;height:12.2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4615" simplePos="0" locked="0" layoutInCell="0" allowOverlap="1" relativeHeight="80">
                <wp:simplePos x="0" y="0"/>
                <wp:positionH relativeFrom="column">
                  <wp:posOffset>2332990</wp:posOffset>
                </wp:positionH>
                <wp:positionV relativeFrom="paragraph">
                  <wp:posOffset>506730</wp:posOffset>
                </wp:positionV>
                <wp:extent cx="266065" cy="248920"/>
                <wp:effectExtent l="635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48760"/>
                          <a:chOff x="0" y="0"/>
                          <a:chExt cx="2660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0040" y="76320"/>
                            <a:ext cx="203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39.9pt;width:20pt;height:18.3pt" coordorigin="3674,798" coordsize="400,366">
                <v:shape id="shape_0" coordsize="122,90" path="m0,74l0,60l0,45l15,30l15,15l30,15l45,15l45,0l61,0l76,15l91,15l106,30l121,45l121,60l121,74l121,89l106,89l106,89e" stroked="t" o:allowincell="f" style="position:absolute;left:3674;top:79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53;top:918;width:319;height:24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764790</wp:posOffset>
                </wp:positionH>
                <wp:positionV relativeFrom="paragraph">
                  <wp:posOffset>557530</wp:posOffset>
                </wp:positionV>
                <wp:extent cx="72390" cy="111760"/>
                <wp:effectExtent l="6350" t="698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44.2pt;width:5.15pt;height:8.25pt" coordorigin="4360,884" coordsize="103,165">
                <v:shape id="shape_0" coordsize="31,31" path="m0,30l15,30l15,15l15,30l0,30l0,15l15,15l30,15l15,15l15,30l0,30l0,15l0,0l15,0l15,15l15,15e" stroked="t" o:allowincell="f" style="position:absolute;left:4431;top:883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359;top:1017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023870</wp:posOffset>
                </wp:positionH>
                <wp:positionV relativeFrom="paragraph">
                  <wp:posOffset>581660</wp:posOffset>
                </wp:positionV>
                <wp:extent cx="233045" cy="80645"/>
                <wp:effectExtent l="6350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80640"/>
                          <a:chOff x="0" y="0"/>
                          <a:chExt cx="23292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5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45.8pt;width:18.35pt;height:6.35pt" coordorigin="4762,916" coordsize="367,12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62;top:916;width:33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058;top:92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98240</wp:posOffset>
                </wp:positionH>
                <wp:positionV relativeFrom="paragraph">
                  <wp:posOffset>557530</wp:posOffset>
                </wp:positionV>
                <wp:extent cx="72390" cy="111760"/>
                <wp:effectExtent l="6350" t="698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44.2pt;width:5.15pt;height:8.25pt" coordorigin="5830,884" coordsize="103,165">
                <v:shape id="shape_0" coordsize="31,31" path="m0,30l15,30l15,15l15,30l0,30l0,15l15,15l30,15l15,15l15,30l0,30l0,15l0,0l15,0l15,15l15,15e" stroked="t" o:allowincell="f" style="position:absolute;left:5901;top:883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5829;top:1017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033520</wp:posOffset>
                </wp:positionH>
                <wp:positionV relativeFrom="paragraph">
                  <wp:posOffset>507365</wp:posOffset>
                </wp:positionV>
                <wp:extent cx="147320" cy="165100"/>
                <wp:effectExtent l="3810" t="6350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40.15pt;width:11.35pt;height:12.75pt" coordorigin="6352,803" coordsize="227,255">
                <v:line id="shape_0" from="6352,855" to="6510,10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04;top:803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sz w:val="22"/>
          <w:szCs w:val="22"/>
          <w:lang w:val="pt-PT"/>
        </w:rPr>
        <w:br/>
        <w:t>E me fala sem palavras que me ama tudo bem, tá tudo certo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4550</wp:posOffset>
                </wp:positionH>
                <wp:positionV relativeFrom="paragraph">
                  <wp:posOffset>-4445</wp:posOffset>
                </wp:positionV>
                <wp:extent cx="1809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-0.35pt" to="280.7pt,-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7640</wp:posOffset>
                </wp:positionH>
                <wp:positionV relativeFrom="paragraph">
                  <wp:posOffset>97790</wp:posOffset>
                </wp:positionV>
                <wp:extent cx="762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7.7pt" to="319.1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3975</wp:posOffset>
                </wp:positionH>
                <wp:positionV relativeFrom="paragraph">
                  <wp:posOffset>523240</wp:posOffset>
                </wp:positionV>
                <wp:extent cx="106680" cy="169545"/>
                <wp:effectExtent l="6350" t="762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.25pt;margin-top:41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85115</wp:posOffset>
                </wp:positionH>
                <wp:positionV relativeFrom="paragraph">
                  <wp:posOffset>559435</wp:posOffset>
                </wp:positionV>
                <wp:extent cx="353060" cy="85090"/>
                <wp:effectExtent l="6985" t="6350" r="698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84960"/>
                          <a:chOff x="0" y="0"/>
                          <a:chExt cx="353160" cy="8496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191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67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44.05pt;width:27.8pt;height:6.7pt" coordorigin="449,881" coordsize="556,13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9;top:954;width:30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1;top:881;width:263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915670</wp:posOffset>
                </wp:positionH>
                <wp:positionV relativeFrom="paragraph">
                  <wp:posOffset>490220</wp:posOffset>
                </wp:positionV>
                <wp:extent cx="146685" cy="278765"/>
                <wp:effectExtent l="3810" t="2540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8640"/>
                          <a:chOff x="0" y="0"/>
                          <a:chExt cx="146520" cy="278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8.6pt;width:11.35pt;height:21.9pt" coordorigin="1442,772" coordsize="227,438">
                <v:line id="shape_0" from="1449,772" to="1613,10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42;top:967;width:227;height:243">
                  <v:line id="shape_0" from="1442,1016" to="1600,12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94;top:967;width:74;height:70;mso-wrap-style:none;v-text-anchor:middle;rotation:353">
                    <v:fill o:detectmouseclick="t" on="false"/>
                    <v:stroke color="gray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196975</wp:posOffset>
                </wp:positionH>
                <wp:positionV relativeFrom="paragraph">
                  <wp:posOffset>539750</wp:posOffset>
                </wp:positionV>
                <wp:extent cx="203835" cy="203200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03040"/>
                          <a:chOff x="0" y="0"/>
                          <a:chExt cx="2037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037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0280"/>
                              <a:ext cx="45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42.5pt;width:16.05pt;height:16pt" coordorigin="1885,850" coordsize="321,320">
                <v:group id="shape_0" style="position:absolute;left:1885;top:942;width:321;height:22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85;top:942;width:320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2133;top:1068;width:70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2056;top:85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93">
                <wp:simplePos x="0" y="0"/>
                <wp:positionH relativeFrom="column">
                  <wp:posOffset>1564640</wp:posOffset>
                </wp:positionH>
                <wp:positionV relativeFrom="paragraph">
                  <wp:posOffset>496570</wp:posOffset>
                </wp:positionV>
                <wp:extent cx="328295" cy="199390"/>
                <wp:effectExtent l="0" t="762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99440"/>
                          <a:chOff x="0" y="0"/>
                          <a:chExt cx="328320" cy="19944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4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40.75pt;width:25pt;height:14.05pt" coordorigin="2481,815" coordsize="500,2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81;top:81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858;top:1025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4540</wp:posOffset>
                </wp:positionH>
                <wp:positionV relativeFrom="paragraph">
                  <wp:posOffset>593090</wp:posOffset>
                </wp:positionV>
                <wp:extent cx="76200" cy="47625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7520"/>
                          <a:chOff x="0" y="0"/>
                          <a:chExt cx="763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46.7pt;width:5.95pt;height:3.65pt" coordorigin="3204,934" coordsize="119,73">
                <v:line id="shape_0" from="3204,934" to="3323,9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204,1009" to="3323,10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97125</wp:posOffset>
                </wp:positionH>
                <wp:positionV relativeFrom="paragraph">
                  <wp:posOffset>504190</wp:posOffset>
                </wp:positionV>
                <wp:extent cx="106680" cy="16954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8.75pt;margin-top:39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764155</wp:posOffset>
                </wp:positionH>
                <wp:positionV relativeFrom="paragraph">
                  <wp:posOffset>575945</wp:posOffset>
                </wp:positionV>
                <wp:extent cx="87630" cy="76200"/>
                <wp:effectExtent l="6350" t="635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17.65pt;margin-top:45.3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0215</wp:posOffset>
                </wp:positionH>
                <wp:positionV relativeFrom="paragraph">
                  <wp:posOffset>559435</wp:posOffset>
                </wp:positionV>
                <wp:extent cx="406400" cy="90805"/>
                <wp:effectExtent l="6350" t="635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0720"/>
                          <a:chOff x="0" y="0"/>
                          <a:chExt cx="40644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1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816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9200" y="334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44.05pt;width:31.95pt;height:7.1pt" coordorigin="4709,881" coordsize="639,142">
                <v:group id="shape_0" style="position:absolute;left:4709;top:881;width:471;height:135">
                  <v:shape id="shape_0" coordsize="122,90" path="m0,74l0,60l0,45l15,30l15,15l30,15l45,15l45,0l61,0l76,15l91,15l106,30l121,45l121,60l121,74l121,89l106,89l106,89e" stroked="t" o:allowincell="f" style="position:absolute;left:4709;top:881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814;top:941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59,934" to="5348,10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13455</wp:posOffset>
                </wp:positionH>
                <wp:positionV relativeFrom="paragraph">
                  <wp:posOffset>577215</wp:posOffset>
                </wp:positionV>
                <wp:extent cx="78105" cy="4889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76.65pt;margin-top:45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100">
                <wp:simplePos x="0" y="0"/>
                <wp:positionH relativeFrom="column">
                  <wp:posOffset>3602990</wp:posOffset>
                </wp:positionH>
                <wp:positionV relativeFrom="paragraph">
                  <wp:posOffset>477520</wp:posOffset>
                </wp:positionV>
                <wp:extent cx="300355" cy="194945"/>
                <wp:effectExtent l="0" t="762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195120"/>
                          <a:chOff x="0" y="0"/>
                          <a:chExt cx="300240" cy="19512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3644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39.25pt;width:22.8pt;height:13.65pt" coordorigin="5691,785" coordsize="456,27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91;top:78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6055;top:967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987800</wp:posOffset>
                </wp:positionH>
                <wp:positionV relativeFrom="paragraph">
                  <wp:posOffset>474345</wp:posOffset>
                </wp:positionV>
                <wp:extent cx="229235" cy="201930"/>
                <wp:effectExtent l="6350" t="6350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01960"/>
                          <a:chOff x="0" y="0"/>
                          <a:chExt cx="229320" cy="20196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95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471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37.35pt;width:18.05pt;height:15.95pt" coordorigin="6280,747" coordsize="361,31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280;top:918;width:307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567;top:747;width: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314190</wp:posOffset>
                </wp:positionH>
                <wp:positionV relativeFrom="paragraph">
                  <wp:posOffset>558800</wp:posOffset>
                </wp:positionV>
                <wp:extent cx="244475" cy="110490"/>
                <wp:effectExtent l="6350" t="635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0520"/>
                          <a:chOff x="0" y="0"/>
                          <a:chExt cx="244440" cy="110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532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44pt;width:19.2pt;height:8.65pt" coordorigin="6794,880" coordsize="384,17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794;top:91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89,964" to="7178,10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7021;top:88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sz w:val="22"/>
          <w:szCs w:val="22"/>
          <w:lang w:val="pt-PT"/>
        </w:rPr>
        <w:br/>
        <w:t>De repente você põe a mão por dentro e arranca o mal pela raiz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2465</wp:posOffset>
                </wp:positionH>
                <wp:positionV relativeFrom="paragraph">
                  <wp:posOffset>36195</wp:posOffset>
                </wp:positionV>
                <wp:extent cx="76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2.85pt" to="58.9pt,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523365</wp:posOffset>
                </wp:positionH>
                <wp:positionV relativeFrom="paragraph">
                  <wp:posOffset>12065</wp:posOffset>
                </wp:positionV>
                <wp:extent cx="77470" cy="5715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19.95pt;margin-top:0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517775</wp:posOffset>
                </wp:positionH>
                <wp:positionV relativeFrom="paragraph">
                  <wp:posOffset>62230</wp:posOffset>
                </wp:positionV>
                <wp:extent cx="100330" cy="45085"/>
                <wp:effectExtent l="635" t="6985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45000"/>
                          <a:chOff x="0" y="0"/>
                          <a:chExt cx="100440" cy="450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1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4.9pt;width:7.85pt;height:3.55pt" coordorigin="3965,98" coordsize="157,71">
                <v:line id="shape_0" from="3965,108" to="4122,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087;top:98;width:33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53670</wp:posOffset>
                </wp:positionH>
                <wp:positionV relativeFrom="paragraph">
                  <wp:posOffset>457200</wp:posOffset>
                </wp:positionV>
                <wp:extent cx="146685" cy="278765"/>
                <wp:effectExtent l="3810" t="2540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8640"/>
                          <a:chOff x="0" y="0"/>
                          <a:chExt cx="146520" cy="278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36pt;width:11.35pt;height:21.9pt" coordorigin="243,720" coordsize="227,438">
                <v:line id="shape_0" from="249,720" to="413,9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43;top:915;width:227;height:243">
                  <v:line id="shape_0" from="242,964" to="400,11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94;top:915;width:74;height:70;mso-wrap-style:none;v-text-anchor:middle;rotation:353">
                    <v:fill o:detectmouseclick="t" on="false"/>
                    <v:stroke color="gray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31800</wp:posOffset>
                </wp:positionH>
                <wp:positionV relativeFrom="paragraph">
                  <wp:posOffset>483235</wp:posOffset>
                </wp:positionV>
                <wp:extent cx="194945" cy="243205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43360"/>
                          <a:chOff x="0" y="0"/>
                          <a:chExt cx="195120" cy="243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3464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921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840" y="25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800"/>
                            <a:ext cx="195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38.2pt;width:15.35pt;height:18.95pt" coordorigin="680,764" coordsize="307,379">
                <v:group id="shape_0" style="position:absolute;left:681;top:764;width:208;height:234">
                  <v:line id="shape_0" from="681,812" to="825,9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19;top:764;width:68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80;top:1005;width:306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105">
                <wp:simplePos x="0" y="0"/>
                <wp:positionH relativeFrom="column">
                  <wp:posOffset>1183005</wp:posOffset>
                </wp:positionH>
                <wp:positionV relativeFrom="paragraph">
                  <wp:posOffset>535940</wp:posOffset>
                </wp:positionV>
                <wp:extent cx="203200" cy="155575"/>
                <wp:effectExtent l="0" t="23495" r="0" b="228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30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3.15pt;margin-top:42.2pt;width:15.95pt;height:12.2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02870" simplePos="0" locked="0" layoutInCell="0" allowOverlap="1" relativeHeight="106">
                <wp:simplePos x="0" y="0"/>
                <wp:positionH relativeFrom="column">
                  <wp:posOffset>816610</wp:posOffset>
                </wp:positionH>
                <wp:positionV relativeFrom="paragraph">
                  <wp:posOffset>504825</wp:posOffset>
                </wp:positionV>
                <wp:extent cx="249555" cy="232410"/>
                <wp:effectExtent l="0" t="4445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32560"/>
                          <a:chOff x="0" y="0"/>
                          <a:chExt cx="249480" cy="232560"/>
                        </a:xfrm>
                      </wpg:grpSpPr>
                      <wps:wsp>
                        <wps:cNvSpPr/>
                        <wps:spPr>
                          <a:xfrm flipH="1">
                            <a:off x="17280" y="0"/>
                            <a:ext cx="1429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920" y="101160"/>
                            <a:ext cx="2336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39.75pt;width:18.4pt;height:16.75pt" coordorigin="1298,795" coordsize="368,335">
                <v:line id="shape_0" from="1313,795" to="1537,9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98;top:954;width:367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7815</wp:posOffset>
                </wp:positionH>
                <wp:positionV relativeFrom="paragraph">
                  <wp:posOffset>470535</wp:posOffset>
                </wp:positionV>
                <wp:extent cx="115570" cy="354330"/>
                <wp:effectExtent l="6985" t="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54240"/>
                          <a:chOff x="0" y="0"/>
                          <a:chExt cx="115560" cy="3542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2080"/>
                            <a:ext cx="72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704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37.05pt;width:9.1pt;height:27.9pt" coordorigin="2469,741" coordsize="182,558">
                <v:line id="shape_0" from="2542,741" to="2542,10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69;top:1017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537;top:1012;width:11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34,1004" to="2634,11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08">
                <wp:simplePos x="0" y="0"/>
                <wp:positionH relativeFrom="column">
                  <wp:posOffset>1929130</wp:posOffset>
                </wp:positionH>
                <wp:positionV relativeFrom="paragraph">
                  <wp:posOffset>516890</wp:posOffset>
                </wp:positionV>
                <wp:extent cx="189865" cy="252730"/>
                <wp:effectExtent l="3810" t="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52720"/>
                          <a:chOff x="0" y="0"/>
                          <a:chExt cx="189720" cy="25272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88200" y="16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40.7pt;width:10.9pt;height:19.85pt" coordorigin="3038,814" coordsize="218,397">
                <v:line id="shape_0" from="3117,814" to="3117,11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177;top:842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line id="shape_0" from="3038,1137" to="3112,12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9966"/>
          <w:sz w:val="22"/>
          <w:szCs w:val="22"/>
          <w:lang w:val="pt-PT"/>
        </w:rPr>
        <w:br/>
        <w:t>Você sabe como me fazer feliz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</wp:posOffset>
                </wp:positionH>
                <wp:positionV relativeFrom="paragraph">
                  <wp:posOffset>484505</wp:posOffset>
                </wp:positionV>
                <wp:extent cx="142875" cy="14287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8.15pt" to="21.35pt,49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30530</wp:posOffset>
                </wp:positionH>
                <wp:positionV relativeFrom="paragraph">
                  <wp:posOffset>576580</wp:posOffset>
                </wp:positionV>
                <wp:extent cx="87630" cy="76200"/>
                <wp:effectExtent l="6350" t="6985" r="698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3.9pt;margin-top:45.4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6520" simplePos="0" locked="0" layoutInCell="0" allowOverlap="1" relativeHeight="112">
                <wp:simplePos x="0" y="0"/>
                <wp:positionH relativeFrom="column">
                  <wp:posOffset>675005</wp:posOffset>
                </wp:positionH>
                <wp:positionV relativeFrom="paragraph">
                  <wp:posOffset>520700</wp:posOffset>
                </wp:positionV>
                <wp:extent cx="264795" cy="214630"/>
                <wp:effectExtent l="6985" t="6985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14560"/>
                          <a:chOff x="0" y="0"/>
                          <a:chExt cx="2649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9040" y="7920"/>
                            <a:ext cx="190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41pt;width:19.6pt;height:16.25pt" coordorigin="1063,820" coordsize="392,32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063;top:82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55;top:832;width:299;height:311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95885" simplePos="0" locked="0" layoutInCell="0" allowOverlap="1" relativeHeight="113">
                <wp:simplePos x="0" y="0"/>
                <wp:positionH relativeFrom="column">
                  <wp:posOffset>1089660</wp:posOffset>
                </wp:positionH>
                <wp:positionV relativeFrom="paragraph">
                  <wp:posOffset>506095</wp:posOffset>
                </wp:positionV>
                <wp:extent cx="271780" cy="265430"/>
                <wp:effectExtent l="0" t="762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65320"/>
                          <a:chOff x="0" y="0"/>
                          <a:chExt cx="271800" cy="26532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975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39.85pt;width:19.65pt;height:19.25pt" coordorigin="1733,797" coordsize="393,385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739;top:797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33;top:951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428750</wp:posOffset>
                </wp:positionH>
                <wp:positionV relativeFrom="paragraph">
                  <wp:posOffset>502920</wp:posOffset>
                </wp:positionV>
                <wp:extent cx="419100" cy="175260"/>
                <wp:effectExtent l="6985" t="762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175320"/>
                          <a:chOff x="0" y="0"/>
                          <a:chExt cx="4190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45080" y="21600"/>
                            <a:ext cx="2192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249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39.6pt;width:33pt;height:13.8pt" coordorigin="2250,792" coordsize="660,27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50;top:792;width:254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79;top:826;width:344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803;top:989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76120</wp:posOffset>
                </wp:positionH>
                <wp:positionV relativeFrom="paragraph">
                  <wp:posOffset>568325</wp:posOffset>
                </wp:positionV>
                <wp:extent cx="398780" cy="97155"/>
                <wp:effectExtent l="6350" t="762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97200"/>
                          <a:chOff x="0" y="0"/>
                          <a:chExt cx="3988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44.75pt;width:31.35pt;height:7.65pt" coordorigin="3112,895" coordsize="627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12;top:895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55,909" to="3739,9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82215</wp:posOffset>
                </wp:positionH>
                <wp:positionV relativeFrom="paragraph">
                  <wp:posOffset>484505</wp:posOffset>
                </wp:positionV>
                <wp:extent cx="133350" cy="180975"/>
                <wp:effectExtent l="4445" t="3175" r="444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8.15pt" to="205.9pt,52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592705</wp:posOffset>
                </wp:positionH>
                <wp:positionV relativeFrom="paragraph">
                  <wp:posOffset>570865</wp:posOffset>
                </wp:positionV>
                <wp:extent cx="45085" cy="47625"/>
                <wp:effectExtent l="6985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04.15pt;margin-top:44.95pt;width:3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668905</wp:posOffset>
                </wp:positionH>
                <wp:positionV relativeFrom="paragraph">
                  <wp:posOffset>570865</wp:posOffset>
                </wp:positionV>
                <wp:extent cx="45085" cy="47625"/>
                <wp:effectExtent l="6985" t="6985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10.15pt;margin-top:44.95pt;width:3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7040</wp:posOffset>
                </wp:positionH>
                <wp:positionV relativeFrom="paragraph">
                  <wp:posOffset>555625</wp:posOffset>
                </wp:positionV>
                <wp:extent cx="76200" cy="762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43.75pt" to="241.15pt,4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20">
                <wp:simplePos x="0" y="0"/>
                <wp:positionH relativeFrom="column">
                  <wp:posOffset>3308985</wp:posOffset>
                </wp:positionH>
                <wp:positionV relativeFrom="paragraph">
                  <wp:posOffset>527685</wp:posOffset>
                </wp:positionV>
                <wp:extent cx="249555" cy="146685"/>
                <wp:effectExtent l="0" t="28575" r="0" b="273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60.55pt;margin-top:41.5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583940</wp:posOffset>
                </wp:positionH>
                <wp:positionV relativeFrom="paragraph">
                  <wp:posOffset>591820</wp:posOffset>
                </wp:positionV>
                <wp:extent cx="72390" cy="111760"/>
                <wp:effectExtent l="6350" t="6985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46.9pt;width:5.15pt;height:8.25pt" coordorigin="5649,938" coordsize="103,165">
                <v:shape id="shape_0" coordsize="31,31" path="m0,30l15,30l15,15l15,30l0,30l0,15l15,15l30,15l15,15l15,30l0,30l0,15l0,0l15,0l15,15l15,15e" stroked="t" o:allowincell="f" style="position:absolute;left:5721;top:937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5649;top:1071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911600</wp:posOffset>
                </wp:positionH>
                <wp:positionV relativeFrom="paragraph">
                  <wp:posOffset>561975</wp:posOffset>
                </wp:positionV>
                <wp:extent cx="106680" cy="169545"/>
                <wp:effectExtent l="6350" t="6985" r="635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8pt;margin-top:44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244340</wp:posOffset>
                </wp:positionH>
                <wp:positionV relativeFrom="paragraph">
                  <wp:posOffset>457200</wp:posOffset>
                </wp:positionV>
                <wp:extent cx="149860" cy="358775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58920"/>
                          <a:chOff x="0" y="0"/>
                          <a:chExt cx="14976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3520"/>
                              <a:ext cx="53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283680"/>
                            <a:ext cx="88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2pt;margin-top:36pt;width:11.8pt;height:28.25pt" coordorigin="6684,720" coordsize="236,565">
                <v:group id="shape_0" style="position:absolute;left:6684;top:720;width:106;height:561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684;top:720;width:71;height:2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706;top:993;width:83;height:2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80;top:1167;width:139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Carne e unha, alma gêmea, bate coração, as metades da laranja</w:t>
      </w:r>
    </w:p>
    <w:p>
      <w:pPr>
        <w:pStyle w:val="NormalWeb"/>
        <w:shd w:fill="FFFFFF" w:val="clear"/>
        <w:rPr>
          <w:rFonts w:ascii="Verdana" w:hAnsi="Verdana" w:cs="Verdana"/>
          <w:color w:val="339966"/>
          <w:sz w:val="22"/>
          <w:szCs w:val="22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2705</wp:posOffset>
                </wp:positionH>
                <wp:positionV relativeFrom="paragraph">
                  <wp:posOffset>42545</wp:posOffset>
                </wp:positionV>
                <wp:extent cx="78105" cy="45085"/>
                <wp:effectExtent l="6985" t="6985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4.15pt;margin-top:3.35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4665</wp:posOffset>
                </wp:positionH>
                <wp:positionV relativeFrom="paragraph">
                  <wp:posOffset>546100</wp:posOffset>
                </wp:positionV>
                <wp:extent cx="386715" cy="285750"/>
                <wp:effectExtent l="6350" t="635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85840"/>
                          <a:chOff x="0" y="0"/>
                          <a:chExt cx="38664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1560" y="7056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227880"/>
                            <a:ext cx="658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828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43pt;width:30.4pt;height:22.45pt" coordorigin="779,860" coordsize="608,449">
                <v:shape id="shape_0" coordsize="122,90" path="m0,74l0,60l0,45l15,30l15,15l30,15l45,15l45,0l61,0l76,15l91,15l106,30l121,45l121,60l121,74l121,89l106,89l106,89e" stroked="t" o:allowincell="f" style="position:absolute;left:779;top:860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76;top:971;width:341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84;top:1219;width:103;height:90">
                  <v:line id="shape_0" from="1284,1219" to="1387,12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10,1232" to="1387,13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25">
                <wp:simplePos x="0" y="0"/>
                <wp:positionH relativeFrom="column">
                  <wp:posOffset>1394460</wp:posOffset>
                </wp:positionH>
                <wp:positionV relativeFrom="paragraph">
                  <wp:posOffset>576580</wp:posOffset>
                </wp:positionV>
                <wp:extent cx="496570" cy="243205"/>
                <wp:effectExtent l="0" t="0" r="254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43360"/>
                          <a:chOff x="0" y="0"/>
                          <a:chExt cx="496440" cy="24336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95040"/>
                            <a:ext cx="219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74160"/>
                            <a:ext cx="2851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45.4pt;width:38.3pt;height:19pt" coordorigin="2211,908" coordsize="766,380">
                <v:line id="shape_0" from="2242,908" to="2242,10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11;top:1058;width:345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529,1025" to="2977,12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4120</wp:posOffset>
                </wp:positionH>
                <wp:positionV relativeFrom="paragraph">
                  <wp:posOffset>541655</wp:posOffset>
                </wp:positionV>
                <wp:extent cx="0" cy="2095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2.65pt" to="195.6pt,5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5905</wp:posOffset>
                </wp:positionH>
                <wp:positionV relativeFrom="paragraph">
                  <wp:posOffset>589915</wp:posOffset>
                </wp:positionV>
                <wp:extent cx="142875" cy="19050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46.45pt" to="231.35pt,61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081020</wp:posOffset>
                </wp:positionH>
                <wp:positionV relativeFrom="paragraph">
                  <wp:posOffset>599440</wp:posOffset>
                </wp:positionV>
                <wp:extent cx="147320" cy="165100"/>
                <wp:effectExtent l="3810" t="6350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47.4pt;width:11.35pt;height:12.75pt" coordorigin="4852,948" coordsize="227,255">
                <v:line id="shape_0" from="4852,1000" to="5010,12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04;top:948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352165</wp:posOffset>
                </wp:positionH>
                <wp:positionV relativeFrom="paragraph">
                  <wp:posOffset>598170</wp:posOffset>
                </wp:positionV>
                <wp:extent cx="295275" cy="165735"/>
                <wp:effectExtent l="6350" t="635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65600"/>
                          <a:chOff x="0" y="0"/>
                          <a:chExt cx="29520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9520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9920" y="4428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8676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47.1pt;width:23.25pt;height:13.05pt" coordorigin="5279,942" coordsize="465,261">
                <v:group id="shape_0" style="position:absolute;left:5279;top:943;width:465;height:259">
                  <v:group id="shape_0" style="position:absolute;left:5405;top:1013;width:329;height:80">
                    <v:line id="shape_0" from="5405,1025" to="5734,10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5660;top:1013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5279;top:94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5673;top:1080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5581;top:94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2870" simplePos="0" locked="0" layoutInCell="0" allowOverlap="1" relativeHeight="131">
                <wp:simplePos x="0" y="0"/>
                <wp:positionH relativeFrom="column">
                  <wp:posOffset>3887470</wp:posOffset>
                </wp:positionH>
                <wp:positionV relativeFrom="paragraph">
                  <wp:posOffset>494665</wp:posOffset>
                </wp:positionV>
                <wp:extent cx="218440" cy="31750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317520"/>
                          <a:chOff x="0" y="0"/>
                          <a:chExt cx="218520" cy="31752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37800" y="132840"/>
                            <a:ext cx="1422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39.15pt;width:13.15pt;height:26.15pt" coordorigin="6142,783" coordsize="263,523">
                <v:group id="shape_0" style="position:absolute;left:6142;top:783;width:227;height:255">
                  <v:line id="shape_0" from="6142,835" to="6300,10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94;top:783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182;top:989;width:223;height:31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387215</wp:posOffset>
                </wp:positionH>
                <wp:positionV relativeFrom="paragraph">
                  <wp:posOffset>543560</wp:posOffset>
                </wp:positionV>
                <wp:extent cx="128905" cy="208280"/>
                <wp:effectExtent l="6350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08440"/>
                          <a:chOff x="0" y="0"/>
                          <a:chExt cx="1288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19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5pt;margin-top:42.8pt;width:10.15pt;height:16.4pt" coordorigin="6909,856" coordsize="203,32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09;top:856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7041;top:1095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9966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Dois amantes, dois irmãos duas forças que se atraem sonho lindo</w:t>
      </w:r>
    </w:p>
    <w:p>
      <w:pPr>
        <w:pStyle w:val="NormalWeb"/>
        <w:shd w:fill="FFFFFF" w:val="clear"/>
        <w:tabs>
          <w:tab w:val="clear" w:pos="708"/>
          <w:tab w:val="left" w:pos="3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3955</wp:posOffset>
                </wp:positionH>
                <wp:positionV relativeFrom="paragraph">
                  <wp:posOffset>146050</wp:posOffset>
                </wp:positionV>
                <wp:extent cx="88265" cy="91440"/>
                <wp:effectExtent l="6985" t="6985" r="635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91440"/>
                          <a:chOff x="0" y="0"/>
                          <a:chExt cx="88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040"/>
                            <a:ext cx="86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11.5pt;width:6.95pt;height:7.15pt" coordorigin="3833,230" coordsize="139,143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3833;top:230;width:138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33,323" to="3968,37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4925</wp:posOffset>
                </wp:positionH>
                <wp:positionV relativeFrom="paragraph">
                  <wp:posOffset>516255</wp:posOffset>
                </wp:positionV>
                <wp:extent cx="106680" cy="169545"/>
                <wp:effectExtent l="6350" t="7620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.75pt;margin-top:40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0195</wp:posOffset>
                </wp:positionH>
                <wp:positionV relativeFrom="paragraph">
                  <wp:posOffset>467995</wp:posOffset>
                </wp:positionV>
                <wp:extent cx="229235" cy="284480"/>
                <wp:effectExtent l="3810" t="3810" r="381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84400"/>
                          <a:chOff x="0" y="0"/>
                          <a:chExt cx="229320" cy="2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3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11240"/>
                              <a:ext cx="1180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22212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36.85pt;width:18pt;height:22.35pt" coordorigin="457,737" coordsize="360,447">
                <v:group id="shape_0" style="position:absolute;left:457;top:737;width:360;height:360">
                  <v:line id="shape_0" from="457,737" to="642,9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32,912" to="817,10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808,1087" to="808,1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58190</wp:posOffset>
                </wp:positionH>
                <wp:positionV relativeFrom="paragraph">
                  <wp:posOffset>484505</wp:posOffset>
                </wp:positionV>
                <wp:extent cx="156845" cy="48895"/>
                <wp:effectExtent l="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48960"/>
                          <a:chOff x="0" y="0"/>
                          <a:chExt cx="156960" cy="489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38.15pt;width:12.35pt;height:3.85pt" coordorigin="1194,763" coordsize="247,77">
                <v:line id="shape_0" from="1194,788" to="1313,7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18;top:76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300" simplePos="0" locked="0" layoutInCell="0" allowOverlap="1" relativeHeight="136">
                <wp:simplePos x="0" y="0"/>
                <wp:positionH relativeFrom="column">
                  <wp:posOffset>1155065</wp:posOffset>
                </wp:positionH>
                <wp:positionV relativeFrom="paragraph">
                  <wp:posOffset>473075</wp:posOffset>
                </wp:positionV>
                <wp:extent cx="513080" cy="203835"/>
                <wp:effectExtent l="0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203760"/>
                          <a:chOff x="0" y="0"/>
                          <a:chExt cx="51300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" cy="2026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8000"/>
                              <a:ext cx="218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7320"/>
                              <a:ext cx="203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" y="147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8.7pt;width:39.6pt;height:14.6pt" coordorigin="1836,774" coordsize="792,292">
                <v:group id="shape_0" style="position:absolute;left:1836;top:774;width:644;height:289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35;top:773;width:343;height:21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158;top:993;width:320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2556;top:977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873250</wp:posOffset>
                </wp:positionH>
                <wp:positionV relativeFrom="paragraph">
                  <wp:posOffset>516255</wp:posOffset>
                </wp:positionV>
                <wp:extent cx="106680" cy="169545"/>
                <wp:effectExtent l="6350" t="762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7.5pt;margin-top:40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15515</wp:posOffset>
                </wp:positionH>
                <wp:positionV relativeFrom="paragraph">
                  <wp:posOffset>544830</wp:posOffset>
                </wp:positionV>
                <wp:extent cx="104775" cy="171450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42.9pt" to="182.65pt,5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2345690</wp:posOffset>
                </wp:positionH>
                <wp:positionV relativeFrom="paragraph">
                  <wp:posOffset>603250</wp:posOffset>
                </wp:positionV>
                <wp:extent cx="72390" cy="111760"/>
                <wp:effectExtent l="6350" t="6985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47.8pt;width:5.15pt;height:8.25pt" coordorigin="3700,956" coordsize="103,165">
                <v:shape id="shape_0" coordsize="31,31" path="m0,30l15,30l15,15l15,30l0,30l0,15l15,15l30,15l15,15l15,30l0,30l0,15l0,0l15,0l15,15l15,15e" stroked="t" o:allowincell="f" style="position:absolute;left:3771;top:955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3699;top:1089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740025</wp:posOffset>
                </wp:positionH>
                <wp:positionV relativeFrom="paragraph">
                  <wp:posOffset>516255</wp:posOffset>
                </wp:positionV>
                <wp:extent cx="106680" cy="169545"/>
                <wp:effectExtent l="6350" t="7620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5.75pt;margin-top:40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020695</wp:posOffset>
                </wp:positionH>
                <wp:positionV relativeFrom="paragraph">
                  <wp:posOffset>492760</wp:posOffset>
                </wp:positionV>
                <wp:extent cx="146685" cy="278765"/>
                <wp:effectExtent l="3810" t="2540" r="444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78640"/>
                          <a:chOff x="0" y="0"/>
                          <a:chExt cx="146520" cy="2786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13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38.8pt;width:11.35pt;height:21.9pt" coordorigin="4757,776" coordsize="227,438">
                <v:line id="shape_0" from="4764,776" to="4928,10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57;top:971;width:227;height:243">
                  <v:line id="shape_0" from="4757,1020" to="4915,12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09;top:971;width:74;height:70;mso-wrap-style:none;v-text-anchor:middle;rotation:353">
                    <v:fill o:detectmouseclick="t" on="false"/>
                    <v:stroke color="gray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339966"/>
          <w:lang w:val="pt-PT"/>
        </w:rPr>
        <w:t xml:space="preserve">  </w:t>
      </w:r>
      <w:r>
        <w:rPr>
          <w:rFonts w:cs="Verdana" w:ascii="Verdana" w:hAnsi="Verdana"/>
          <w:color w:val="808080"/>
          <w:lang w:val="pt-PT"/>
        </w:rPr>
        <w:t>2</w:t>
      </w:r>
      <w:r>
        <w:rPr>
          <w:rFonts w:cs="Verdana" w:ascii="Verdana" w:hAnsi="Verdana"/>
          <w:color w:val="339966"/>
          <w:lang w:val="pt-PT"/>
        </w:rPr>
        <w:t xml:space="preserve">                  </w:t>
      </w:r>
      <w:r>
        <w:rPr>
          <w:rFonts w:cs="Verdana" w:ascii="Verdana" w:hAnsi="Verdana"/>
          <w:color w:val="808080"/>
          <w:lang w:val="pt-PT"/>
        </w:rPr>
        <w:t>2</w:t>
      </w:r>
      <w:r>
        <w:rPr>
          <w:rFonts w:cs="Verdana" w:ascii="Verdana" w:hAnsi="Verdana"/>
          <w:color w:val="339966"/>
          <w:lang w:val="pt-PT"/>
        </w:rPr>
        <w:tab/>
      </w:r>
      <w:r>
        <w:rPr>
          <w:rFonts w:cs="Verdana" w:ascii="Verdana" w:hAnsi="Verdana"/>
          <w:color w:val="808080"/>
          <w:lang w:val="pt-PT"/>
        </w:rPr>
        <w:t>2</w:t>
      </w:r>
      <w:r>
        <w:rPr>
          <w:rFonts w:cs="Verdana" w:ascii="Verdana" w:hAnsi="Verdana"/>
          <w:color w:val="339966"/>
          <w:lang w:val="pt-PT"/>
        </w:rPr>
        <w:br/>
      </w:r>
      <w:r>
        <w:rPr>
          <w:rFonts w:cs="Verdana" w:ascii="Verdana" w:hAnsi="Verdana"/>
          <w:color w:val="339966"/>
          <w:sz w:val="22"/>
          <w:szCs w:val="22"/>
          <w:lang w:val="pt-PT"/>
        </w:rPr>
        <w:t>De viver, estou morrendo de vontade de você</w:t>
      </w:r>
    </w:p>
    <w:p>
      <w:pPr>
        <w:pStyle w:val="Normal"/>
        <w:rPr>
          <w:rFonts w:ascii="Verdana" w:hAnsi="Verdana" w:cs="Verdana"/>
          <w:color w:val="808080"/>
          <w:sz w:val="22"/>
          <w:szCs w:val="22"/>
          <w:lang w:val="pt-PT"/>
        </w:rPr>
      </w:pPr>
      <w:r>
        <w:rPr>
          <w:rFonts w:cs="Verdana" w:ascii="Verdana" w:hAnsi="Verdana"/>
          <w:color w:val="808080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33:00Z</dcterms:created>
  <dc:creator>Waldir</dc:creator>
  <dc:description/>
  <cp:keywords/>
  <dc:language>en-US</dc:language>
  <cp:lastModifiedBy>Waldir</cp:lastModifiedBy>
  <dcterms:modified xsi:type="dcterms:W3CDTF">2006-08-26T18:34:00Z</dcterms:modified>
  <cp:revision>20</cp:revision>
  <dc:subject/>
  <dc:title>Alma Gêmea</dc:title>
</cp:coreProperties>
</file>