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Águas de março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(Tom Jobim)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935" distR="10604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2806700" cy="360045"/>
                <wp:effectExtent l="6350" t="317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360000"/>
                          <a:chOff x="0" y="0"/>
                          <a:chExt cx="2806560" cy="36000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56520"/>
                            <a:ext cx="2743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9072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5652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56520"/>
                            <a:ext cx="2278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440" y="77400"/>
                              <a:ext cx="9144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820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36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77">
                                    <a:moveTo>
                                      <a:pt x="30" y="61"/>
                                    </a:moveTo>
                                    <a:lnTo>
                                      <a:pt x="15" y="7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60" y="6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42480"/>
                            <a:ext cx="81720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320" y="52920"/>
                              <a:ext cx="9648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18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040" y="0"/>
                              <a:ext cx="4500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23">
                                    <a:moveTo>
                                      <a:pt x="61" y="0"/>
                                    </a:moveTo>
                                    <a:lnTo>
                                      <a:pt x="61" y="15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6" y="107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31" y="107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0640" y="3816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880" y="0"/>
                            <a:ext cx="400680" cy="36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960" y="0"/>
                              <a:ext cx="921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5760" y="115920"/>
                              <a:ext cx="208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230040" y="183240"/>
                              <a:ext cx="1206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5pt;width:217pt;height:30.75pt" coordorigin="0,323" coordsize="4340,615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0;top:412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60;top:412;width:432;height:220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60;top:412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669;top:555;width:122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080;top:412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40;top:412;width:359;height:32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40;top:412;width:246;height:1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655;top:534;width:144;height:206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70;top:534;width:128;height:20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2,77" path="m30,61l15,76l15,61l15,46l0,46l0,31l0,16l15,16l15,0l30,0l45,0l60,0l76,0l76,16l91,16l91,31l91,46l76,61l76,76l76,61l60,61l60,61e" stroked="t" o:allowincell="f" style="position:absolute;left:1655;top:676;width:70;height:5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2160;top:390;width:1287;height:430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160;top:412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493;top:473;width:152;height:71">
                    <v:shape id="shape_0" coordsize="153,75" path="m0,0l0,14l0,29l0,44l15,44l15,59l30,59l30,74l45,74l60,74l76,74l91,74l106,74l106,59l121,59l136,59l136,44l152,44l152,29l152,14l152,0l152,0e" stroked="t" o:allowincell="f" style="position:absolute;left:2493;top:473;width:138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2616;top:473;width:28;height: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919;top:390;width:71;height:430">
                    <v:line id="shape_0" from="2973,390" to="2973,68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62,123" path="m61,0l61,15l61,31l61,46l61,61l61,76l61,91l46,107l31,122l31,107l15,107l0,91l15,91l0,91l15,76l15,61l15,46l31,31l46,31l46,15l46,0l61,0l61,0xe" stroked="t" o:allowincell="f" style="position:absolute;left:2919;top:697;width:70;height:12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279;top:450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798;top:323;width:542;height:615">
                  <v:line id="shape_0" from="3809,323" to="3953,4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798;top:506;width:327;height:13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150;top:613;width:189;height:325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É   pau,     é      pedra, é   o   fim   do   caminho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935" distR="100330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389890</wp:posOffset>
                </wp:positionV>
                <wp:extent cx="2545715" cy="315595"/>
                <wp:effectExtent l="698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315720"/>
                          <a:chOff x="0" y="0"/>
                          <a:chExt cx="2545560" cy="31572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13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48240"/>
                            <a:ext cx="5562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44964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600"/>
                              <a:ext cx="28764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03040" y="90000"/>
                            <a:ext cx="147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080" y="82080"/>
                            <a:ext cx="2527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3040" y="0"/>
                            <a:ext cx="162000" cy="2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162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81360"/>
                                <a:ext cx="8748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1448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3640" y="11520"/>
                            <a:ext cx="332280" cy="30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360" y="0"/>
                              <a:ext cx="123120" cy="12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7720"/>
                                <a:ext cx="8460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0640" y="2160"/>
                                <a:ext cx="39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9800"/>
                              <a:ext cx="146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33920" y="103320"/>
                              <a:ext cx="1670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30.7pt;width:197.95pt;height:25.5pt" coordorigin="63,614" coordsize="3959,51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63;top:742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93;top:742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59;top:690;width:876;height:26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67;top:690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59;top:809;width:452;height:97"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59;top:831;width:365;height:7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092,809" to="1211,80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756;width:231;height:179">
                  <v:line id="shape_0" from="1800,756" to="2015,75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918,756" to="2031,93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4;top:743;width:398;height:14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304;top:764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2631;top:743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34;top:614;width:255;height:441">
                  <v:group id="shape_0" style="position:absolute;left:2934;top:697;width:255;height:358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934;top:697;width:254;height:12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048,825" to="3185,105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3114;top:614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549;top:636;width:473;height:488">
                  <v:group id="shape_0" style="position:absolute;left:3734;top:636;width:191;height:199">
                    <v:line id="shape_0" from="3734,676" to="3866,83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861;top:635;width:62;height:57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3549;top:805;width:230;height:1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760;top:795;width:262;height:328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br/>
        <w:t>É   um   resto    de toco, é um pouco sozinho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443230</wp:posOffset>
                </wp:positionV>
                <wp:extent cx="68580" cy="76200"/>
                <wp:effectExtent l="6350" t="635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-0.15pt;margin-top:34.9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24180</wp:posOffset>
                </wp:positionV>
                <wp:extent cx="45085" cy="7810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17.85pt;margin-top:33.4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375920</wp:posOffset>
                </wp:positionV>
                <wp:extent cx="228600" cy="1905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9.6pt" to="55.15pt,44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37260</wp:posOffset>
                </wp:positionH>
                <wp:positionV relativeFrom="paragraph">
                  <wp:posOffset>400685</wp:posOffset>
                </wp:positionV>
                <wp:extent cx="106680" cy="169545"/>
                <wp:effectExtent l="635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73.8pt;margin-top:31.5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96390</wp:posOffset>
                </wp:positionH>
                <wp:positionV relativeFrom="paragraph">
                  <wp:posOffset>480695</wp:posOffset>
                </wp:positionV>
                <wp:extent cx="68580" cy="76200"/>
                <wp:effectExtent l="6985" t="635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25.7pt;margin-top:37.8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468630</wp:posOffset>
                </wp:positionV>
                <wp:extent cx="68580" cy="76200"/>
                <wp:effectExtent l="6985" t="635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88.1pt;margin-top:36.9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500380</wp:posOffset>
                </wp:positionV>
                <wp:extent cx="96520" cy="4508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39.4pt;width:7.6pt;height:3.55pt" coordorigin="4032,788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4032;top:788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4155;top:788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05940</wp:posOffset>
                </wp:positionH>
                <wp:positionV relativeFrom="paragraph">
                  <wp:posOffset>499745</wp:posOffset>
                </wp:positionV>
                <wp:extent cx="77470" cy="57150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42.2pt;margin-top:39.3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08940</wp:posOffset>
                </wp:positionV>
                <wp:extent cx="214630" cy="242570"/>
                <wp:effectExtent l="3810" t="381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42640"/>
                          <a:chOff x="0" y="0"/>
                          <a:chExt cx="2145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15560"/>
                            <a:ext cx="106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2.2pt;width:16.9pt;height:19.1pt" coordorigin="3240,644" coordsize="338,382">
                <v:line id="shape_0" from="3240,644" to="3435,8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410;top:826;width:167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375920</wp:posOffset>
                </wp:positionV>
                <wp:extent cx="187325" cy="226695"/>
                <wp:effectExtent l="3810" t="381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226800"/>
                          <a:chOff x="0" y="0"/>
                          <a:chExt cx="18720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109080"/>
                            <a:ext cx="1015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90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29.6pt;width:14.75pt;height:17.8pt" coordorigin="1929,592" coordsize="295,356">
                <v:line id="shape_0" from="1929,592" to="2094,7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064;top:764;width:160;height:185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81;top:764;width:142;height:1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2064;top:891;width:77;height: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400050</wp:posOffset>
                </wp:positionV>
                <wp:extent cx="159385" cy="189865"/>
                <wp:effectExtent l="0" t="635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89720"/>
                          <a:chOff x="0" y="0"/>
                          <a:chExt cx="159480" cy="18972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726600">
                            <a:off x="33840" y="93600"/>
                            <a:ext cx="45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31.7pt;width:11.35pt;height:15.4pt" coordorigin="4334,634" coordsize="227,308">
                <v:group id="shape_0" style="position:absolute;left:4334;top:634;width:227;height:242">
                  <v:line id="shape_0" from="4333,683" to="4491,87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485;top:634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366;top:778;width:70;height:163;mso-wrap-style:none;v-text-anchor:middle;rotation:6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É   um   caco   de   vidro,  é   a   vida,   é   o   sol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35330</wp:posOffset>
                </wp:positionH>
                <wp:positionV relativeFrom="paragraph">
                  <wp:posOffset>401955</wp:posOffset>
                </wp:positionV>
                <wp:extent cx="68580" cy="76200"/>
                <wp:effectExtent l="6350" t="635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57.9pt;margin-top:31.6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08685</wp:posOffset>
                </wp:positionH>
                <wp:positionV relativeFrom="paragraph">
                  <wp:posOffset>405765</wp:posOffset>
                </wp:positionV>
                <wp:extent cx="77470" cy="57150"/>
                <wp:effectExtent l="6350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71.55pt;margin-top:31.9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</wp:posOffset>
                </wp:positionH>
                <wp:positionV relativeFrom="paragraph">
                  <wp:posOffset>424180</wp:posOffset>
                </wp:positionV>
                <wp:extent cx="245110" cy="76200"/>
                <wp:effectExtent l="6350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76320"/>
                          <a:chOff x="0" y="0"/>
                          <a:chExt cx="2451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7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33.4pt;width:19.3pt;height:6pt" coordorigin="-27,668" coordsize="386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-27;top:668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37;top:69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414655</wp:posOffset>
                </wp:positionV>
                <wp:extent cx="342265" cy="205740"/>
                <wp:effectExtent l="635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05920"/>
                          <a:chOff x="0" y="0"/>
                          <a:chExt cx="342360" cy="20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82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404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32.65pt;width:26.95pt;height:16.2pt" coordorigin="483,653" coordsize="539,324">
                <v:group id="shape_0" style="position:absolute;left:483;top:653;width:539;height:324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83;top:659;width:287;height:3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73,653" to="1021,65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647;top:65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23">
                <wp:simplePos x="0" y="0"/>
                <wp:positionH relativeFrom="column">
                  <wp:posOffset>1162685</wp:posOffset>
                </wp:positionH>
                <wp:positionV relativeFrom="paragraph">
                  <wp:posOffset>384175</wp:posOffset>
                </wp:positionV>
                <wp:extent cx="296545" cy="240030"/>
                <wp:effectExtent l="0" t="762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40120"/>
                          <a:chOff x="0" y="0"/>
                          <a:chExt cx="296640" cy="24012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401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31.9pt;width:22.45pt;height:17.2pt" coordorigin="1848,638" coordsize="449,34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48;top:638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2178,983" to="2297,9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96390</wp:posOffset>
                </wp:positionH>
                <wp:positionV relativeFrom="paragraph">
                  <wp:posOffset>476250</wp:posOffset>
                </wp:positionV>
                <wp:extent cx="68580" cy="76200"/>
                <wp:effectExtent l="6985" t="635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25.7pt;margin-top:37.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05940</wp:posOffset>
                </wp:positionH>
                <wp:positionV relativeFrom="paragraph">
                  <wp:posOffset>466725</wp:posOffset>
                </wp:positionV>
                <wp:extent cx="45085" cy="78105"/>
                <wp:effectExtent l="6985" t="698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142.2pt;margin-top:36.7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37820</wp:posOffset>
                </wp:positionV>
                <wp:extent cx="146685" cy="306705"/>
                <wp:effectExtent l="3810" t="698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306720"/>
                          <a:chOff x="0" y="0"/>
                          <a:chExt cx="146520" cy="30672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940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6.6pt;width:11.35pt;height:24.05pt" coordorigin="3060,532" coordsize="227,481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200;top:532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060;top:771;width:227;height:243">
                  <v:line id="shape_0" from="3060,820" to="3218,101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212;top:771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452120</wp:posOffset>
                </wp:positionV>
                <wp:extent cx="68580" cy="76200"/>
                <wp:effectExtent l="6985" t="635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80pt;margin-top:35.6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451735</wp:posOffset>
                </wp:positionH>
                <wp:positionV relativeFrom="paragraph">
                  <wp:posOffset>481965</wp:posOffset>
                </wp:positionV>
                <wp:extent cx="96520" cy="4508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37.95pt;width:7.6pt;height:3.55pt" coordorigin="3861,759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3861;top:759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3984;top:759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52120</wp:posOffset>
                </wp:positionV>
                <wp:extent cx="72390" cy="127635"/>
                <wp:effectExtent l="7620" t="6350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27800"/>
                          <a:chOff x="0" y="0"/>
                          <a:chExt cx="72360" cy="12780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5.6pt;width:5.7pt;height:10.05pt" coordorigin="4320,712" coordsize="114,201">
                <v:shape id="shape_0" coordsize="62,123" path="m61,0l61,15l61,31l61,46l61,61l61,76l61,91l46,107l31,122l31,107l15,107l0,91l15,91l0,91l15,76l15,61l15,46l31,31l46,31l46,15l46,0l61,0l61,0xe" stroked="t" o:allowincell="f" style="position:absolute;left:4320;top:790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4342;top:712;width:9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É  a   noite,  é  a   morte,  é  um  laço, é  o  anzol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434975</wp:posOffset>
                </wp:positionV>
                <wp:extent cx="68580" cy="76200"/>
                <wp:effectExtent l="6350" t="635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0.75pt;margin-top:34.2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2565</wp:posOffset>
                </wp:positionH>
                <wp:positionV relativeFrom="paragraph">
                  <wp:posOffset>414655</wp:posOffset>
                </wp:positionV>
                <wp:extent cx="262255" cy="76200"/>
                <wp:effectExtent l="6350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6320"/>
                          <a:chOff x="0" y="0"/>
                          <a:chExt cx="262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201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32.65pt;width:20.6pt;height:6pt" coordorigin="2319,653" coordsize="412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319;top:653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580;top:685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2580;top:685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703;top:685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0</wp:posOffset>
                </wp:positionV>
                <wp:extent cx="241935" cy="20637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44pt;margin-top:30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228850</wp:posOffset>
                </wp:positionH>
                <wp:positionV relativeFrom="paragraph">
                  <wp:posOffset>406400</wp:posOffset>
                </wp:positionV>
                <wp:extent cx="106680" cy="169545"/>
                <wp:effectExtent l="6350" t="698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75.5pt;margin-top:3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72465</wp:posOffset>
                </wp:positionH>
                <wp:positionV relativeFrom="paragraph">
                  <wp:posOffset>405130</wp:posOffset>
                </wp:positionV>
                <wp:extent cx="241935" cy="20637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52.95pt;margin-top:31.9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4775" distR="114300" simplePos="0" locked="0" layoutInCell="0" allowOverlap="1" relativeHeight="34">
                <wp:simplePos x="0" y="0"/>
                <wp:positionH relativeFrom="column">
                  <wp:posOffset>2504440</wp:posOffset>
                </wp:positionH>
                <wp:positionV relativeFrom="paragraph">
                  <wp:posOffset>425450</wp:posOffset>
                </wp:positionV>
                <wp:extent cx="348615" cy="132080"/>
                <wp:effectExtent l="0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32120"/>
                          <a:chOff x="0" y="0"/>
                          <a:chExt cx="348480" cy="132120"/>
                        </a:xfrm>
                      </wpg:grpSpPr>
                      <wps:wsp>
                        <wps:cNvSpPr/>
                        <wps:spPr>
                          <a:xfrm rot="614400">
                            <a:off x="6480" y="17640"/>
                            <a:ext cx="207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640"/>
                            <a:ext cx="15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34.9pt;width:26.95pt;height:9pt" coordorigin="3954,698" coordsize="539,18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954;top:697;width:325;height:14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4253;top:698;width:239;height: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062990</wp:posOffset>
                </wp:positionH>
                <wp:positionV relativeFrom="paragraph">
                  <wp:posOffset>386080</wp:posOffset>
                </wp:positionV>
                <wp:extent cx="130810" cy="195580"/>
                <wp:effectExtent l="4445" t="254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95480"/>
                          <a:chOff x="0" y="0"/>
                          <a:chExt cx="130680" cy="195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86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30.4pt;width:10.3pt;height:15.4pt" coordorigin="1674,608" coordsize="206,308">
                <v:line id="shape_0" from="1674,608" to="1847,8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1758;top:826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72415</wp:posOffset>
                </wp:positionH>
                <wp:positionV relativeFrom="paragraph">
                  <wp:posOffset>338455</wp:posOffset>
                </wp:positionV>
                <wp:extent cx="304165" cy="342265"/>
                <wp:effectExtent l="6985" t="6350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42360"/>
                          <a:chOff x="0" y="0"/>
                          <a:chExt cx="3042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75240" y="97560"/>
                            <a:ext cx="166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54520"/>
                            <a:ext cx="154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26.65pt;width:24pt;height:26.95pt" coordorigin="429,533" coordsize="480,53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29;top:533;width:232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47;top:686;width:261;height:172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64;top:934;width:243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É   peroba   no   campo, é   o    nó    da    madeira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87630</wp:posOffset>
                </wp:positionH>
                <wp:positionV relativeFrom="paragraph">
                  <wp:posOffset>424815</wp:posOffset>
                </wp:positionV>
                <wp:extent cx="154305" cy="180975"/>
                <wp:effectExtent l="4445" t="254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81080"/>
                          <a:chOff x="0" y="0"/>
                          <a:chExt cx="154440" cy="1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44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0476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13760" y="47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33.45pt;width:12.1pt;height:14.25pt" coordorigin="138,669" coordsize="242,285">
                <v:group id="shape_0" style="position:absolute;left:138;top:669;width:242;height:285">
                  <v:line id="shape_0" from="138,669" to="311,95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73;top:834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317;top:74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96265</wp:posOffset>
                </wp:positionH>
                <wp:positionV relativeFrom="paragraph">
                  <wp:posOffset>419735</wp:posOffset>
                </wp:positionV>
                <wp:extent cx="206375" cy="215265"/>
                <wp:effectExtent l="4445" t="254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15280"/>
                          <a:chOff x="0" y="0"/>
                          <a:chExt cx="206280" cy="21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120" cy="21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48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3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04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6200" y="128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33.05pt;width:16.2pt;height:16.95pt" coordorigin="939,661" coordsize="324,339">
                <v:group id="shape_0" style="position:absolute;left:939;top:661;width:306;height:339">
                  <v:line id="shape_0" from="939,661" to="1112,9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77,153" path="m0,0l15,15l15,0l31,0l46,0l46,15l61,15l61,30l76,30l76,46l76,61l76,76l76,91l61,91l61,106l46,106l31,122l15,122l15,137l0,152l0,152e" stroked="t" o:allowincell="f" style="position:absolute;left:1119;top:841;width:76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124;top:910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248;top:86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8425" distR="114935" simplePos="0" locked="0" layoutInCell="0" allowOverlap="1" relativeHeight="40">
                <wp:simplePos x="0" y="0"/>
                <wp:positionH relativeFrom="column">
                  <wp:posOffset>1395730</wp:posOffset>
                </wp:positionH>
                <wp:positionV relativeFrom="paragraph">
                  <wp:posOffset>476885</wp:posOffset>
                </wp:positionV>
                <wp:extent cx="546735" cy="175895"/>
                <wp:effectExtent l="0" t="698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176040"/>
                          <a:chOff x="0" y="0"/>
                          <a:chExt cx="546840" cy="176040"/>
                        </a:xfrm>
                      </wpg:grpSpPr>
                      <wps:wsp>
                        <wps:cNvSpPr/>
                        <wps:spPr>
                          <a:xfrm rot="614400">
                            <a:off x="10080" y="19080"/>
                            <a:ext cx="230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7604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39.1pt;width:42.2pt;height:12.3pt" coordorigin="2214,782" coordsize="844,24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214;top:781;width:362;height:21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2560,1028" to="3058,10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75565" simplePos="0" locked="0" layoutInCell="0" allowOverlap="1" relativeHeight="41">
                <wp:simplePos x="0" y="0"/>
                <wp:positionH relativeFrom="column">
                  <wp:posOffset>2011680</wp:posOffset>
                </wp:positionH>
                <wp:positionV relativeFrom="paragraph">
                  <wp:posOffset>400685</wp:posOffset>
                </wp:positionV>
                <wp:extent cx="274955" cy="360045"/>
                <wp:effectExtent l="6985" t="6985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360000"/>
                          <a:chOff x="0" y="0"/>
                          <a:chExt cx="27504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0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34200"/>
                              <a:ext cx="203040" cy="325800"/>
                            </a:xfrm>
                          </wpg:grpSpPr>
                          <wps:wsp>
                            <wps:cNvSpPr/>
                            <wps:spPr>
                              <a:xfrm rot="7904400">
                                <a:off x="21600" y="36360"/>
                                <a:ext cx="1555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04400">
                                <a:off x="26280" y="160920"/>
                                <a:ext cx="1555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221760" y="1249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31.55pt;width:19.9pt;height:25.45pt" coordorigin="3168,631" coordsize="398,509">
                <v:group id="shape_0" style="position:absolute;left:3168;top:631;width:398;height:50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168;top:631;width:270;height:1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314;top:743;width:252;height:397"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315;top:742;width:244;height:200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322;top:938;width:244;height:200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,16" path="m15,15l0,15l0,0l15,0l15,15l0,15l0,0l15,0l0,15l0,15e" stroked="t" o:allowincell="f" style="position:absolute;left:3517;top:828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Caingá candeia,  é   o   matita-pereira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262255" cy="76200"/>
                <wp:effectExtent l="6350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6320"/>
                          <a:chOff x="0" y="0"/>
                          <a:chExt cx="262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201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8pt;width:20.65pt;height:6pt" coordorigin="1620,16" coordsize="413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620;top:16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81;top:48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1881;top:48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004;top:48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300" simplePos="0" locked="0" layoutInCell="0" allowOverlap="1" relativeHeight="42">
                <wp:simplePos x="0" y="0"/>
                <wp:positionH relativeFrom="column">
                  <wp:posOffset>186055</wp:posOffset>
                </wp:positionH>
                <wp:positionV relativeFrom="paragraph">
                  <wp:posOffset>440690</wp:posOffset>
                </wp:positionV>
                <wp:extent cx="348615" cy="132080"/>
                <wp:effectExtent l="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32120"/>
                          <a:chOff x="0" y="0"/>
                          <a:chExt cx="348480" cy="132120"/>
                        </a:xfrm>
                      </wpg:grpSpPr>
                      <wps:wsp>
                        <wps:cNvSpPr/>
                        <wps:spPr>
                          <a:xfrm rot="614400">
                            <a:off x="6480" y="17640"/>
                            <a:ext cx="207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640"/>
                            <a:ext cx="15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36.1pt;width:26.95pt;height:9pt" coordorigin="303,722" coordsize="539,18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03;top:721;width:325;height:14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602;top:722;width:239;height: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2860</wp:posOffset>
                </wp:positionH>
                <wp:positionV relativeFrom="paragraph">
                  <wp:posOffset>459105</wp:posOffset>
                </wp:positionV>
                <wp:extent cx="68580" cy="76200"/>
                <wp:effectExtent l="6350" t="6350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.8pt;margin-top:36.1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92480</wp:posOffset>
                </wp:positionH>
                <wp:positionV relativeFrom="paragraph">
                  <wp:posOffset>426720</wp:posOffset>
                </wp:positionV>
                <wp:extent cx="106680" cy="169545"/>
                <wp:effectExtent l="6350" t="698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62.4pt;margin-top:33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9655</wp:posOffset>
                </wp:positionH>
                <wp:positionV relativeFrom="paragraph">
                  <wp:posOffset>410845</wp:posOffset>
                </wp:positionV>
                <wp:extent cx="219075" cy="161925"/>
                <wp:effectExtent l="381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62000"/>
                          <a:chOff x="0" y="0"/>
                          <a:chExt cx="2192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4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32.35pt;width:17.2pt;height:12.7pt" coordorigin="1653,647" coordsize="344,254">
                <v:line id="shape_0" from="1653,647" to="1847,9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878,874" to="1997,8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443990</wp:posOffset>
                </wp:positionH>
                <wp:positionV relativeFrom="paragraph">
                  <wp:posOffset>518795</wp:posOffset>
                </wp:positionV>
                <wp:extent cx="330200" cy="48895"/>
                <wp:effectExtent l="0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8960"/>
                          <a:chOff x="0" y="0"/>
                          <a:chExt cx="330120" cy="4896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40.85pt;width:26pt;height:3.85pt" coordorigin="2274,817" coordsize="520,77">
                <v:line id="shape_0" from="2274,864" to="2603,8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671;top:81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467360</wp:posOffset>
                </wp:positionV>
                <wp:extent cx="106680" cy="169545"/>
                <wp:effectExtent l="6350" t="698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53pt;margin-top:36.8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06680" simplePos="0" locked="0" layoutInCell="0" allowOverlap="1" relativeHeight="48">
                <wp:simplePos x="0" y="0"/>
                <wp:positionH relativeFrom="column">
                  <wp:posOffset>2215515</wp:posOffset>
                </wp:positionH>
                <wp:positionV relativeFrom="paragraph">
                  <wp:posOffset>415290</wp:posOffset>
                </wp:positionV>
                <wp:extent cx="471170" cy="292735"/>
                <wp:effectExtent l="6350" t="6985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292680"/>
                          <a:chOff x="0" y="0"/>
                          <a:chExt cx="471240" cy="2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240" cy="2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840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9880"/>
                                <a:ext cx="1630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120" y="38880"/>
                              <a:ext cx="18612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0"/>
                                <a:ext cx="666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68">
                                    <a:moveTo>
                                      <a:pt x="91" y="61"/>
                                    </a:moveTo>
                                    <a:lnTo>
                                      <a:pt x="91" y="76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67" y="30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30" y="122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6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04400">
                                <a:off x="18000" y="101520"/>
                                <a:ext cx="1497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448560" y="975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5pt;margin-top:32.7pt;width:35.9pt;height:20.15pt" coordorigin="3489,654" coordsize="718,403">
                <v:group id="shape_0" style="position:absolute;left:3489;top:654;width:712;height:403">
                  <v:group id="shape_0" style="position:absolute;left:3489;top:654;width:533;height:171"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489;top:654;width:279;height: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765;top:701;width:256;height:12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965;top:715;width:236;height:341">
    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4076;top:715;width:104;height:11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966;top:875;width:235;height:181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,16" path="m15,15l0,15l0,0l15,0l15,15l0,15l0,0l15,0l0,15l0,15e" stroked="t" o:allowincell="f" style="position:absolute;left:4196;top:807;width:12;height:11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É   madeira  de  vento,  tombo  da  ribanceira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262255" cy="76200"/>
                <wp:effectExtent l="6350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6320"/>
                          <a:chOff x="0" y="0"/>
                          <a:chExt cx="262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201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.2pt;width:20.65pt;height:6pt" coordorigin="0,804" coordsize="413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0;top:804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61;top:836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261;top:836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384;top:836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663065</wp:posOffset>
                </wp:positionH>
                <wp:positionV relativeFrom="paragraph">
                  <wp:posOffset>477520</wp:posOffset>
                </wp:positionV>
                <wp:extent cx="262255" cy="76200"/>
                <wp:effectExtent l="6350" t="63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6320"/>
                          <a:chOff x="0" y="0"/>
                          <a:chExt cx="262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201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37.6pt;width:20.65pt;height:6pt" coordorigin="2619,752" coordsize="413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619;top:752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880;top:783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2880;top:783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3003;top:783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491740</wp:posOffset>
                </wp:positionH>
                <wp:positionV relativeFrom="paragraph">
                  <wp:posOffset>448945</wp:posOffset>
                </wp:positionV>
                <wp:extent cx="106680" cy="113665"/>
                <wp:effectExtent l="6350" t="762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79">
                              <a:moveTo>
                                <a:pt x="46" y="74"/>
                              </a:move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5" y="163"/>
                              </a:lnTo>
                              <a:lnTo>
                                <a:pt x="31" y="178"/>
                              </a:lnTo>
                              <a:lnTo>
                                <a:pt x="46" y="178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91" y="118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44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79" path="m46,74l31,74l31,89l15,89l15,104l0,104l0,118l0,133l0,148l15,163l31,178l46,178l61,178l76,178l76,163l91,163l91,148l91,133l91,118l91,104l91,89l91,74l76,74l76,59l76,44l61,44l61,30l46,30l46,15l31,15l31,30l15,30l15,44l15,59l31,74l46,74l61,74l61,59l76,59l91,59l107,59l122,44l137,30l152,30l152,15l167,15l167,0l167,0e" stroked="t" o:allowincell="f" style="position:absolute;margin-left:196.2pt;margin-top:35.35pt;width:8.3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697480</wp:posOffset>
                </wp:positionH>
                <wp:positionV relativeFrom="paragraph">
                  <wp:posOffset>444500</wp:posOffset>
                </wp:positionV>
                <wp:extent cx="253365" cy="22923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29320"/>
                          <a:chOff x="0" y="0"/>
                          <a:chExt cx="253440" cy="22932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171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0"/>
                            <a:ext cx="7380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1656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0" y="10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35pt;width:19.95pt;height:18.05pt" coordorigin="4248,700" coordsize="399,36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248;top:793;width:269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531;top:700;width:116;height:146">
                  <v:shape id="shape_0" coordsize="1,1" path="m0,0l0,0xe" stroked="t" o:allowincell="f" style="position:absolute;left:4557;top:845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107" path="m0,106l0,91l0,76l16,61l31,46l31,30l46,30l61,30l61,15l76,15l92,0l107,0l122,0l137,0l137,0e" stroked="t" o:allowincell="f" style="position:absolute;left:4531;top:700;width:115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29210" distR="102870" simplePos="0" locked="0" layoutInCell="0" allowOverlap="1" relativeHeight="53">
                <wp:simplePos x="0" y="0"/>
                <wp:positionH relativeFrom="column">
                  <wp:posOffset>2042795</wp:posOffset>
                </wp:positionH>
                <wp:positionV relativeFrom="paragraph">
                  <wp:posOffset>344170</wp:posOffset>
                </wp:positionV>
                <wp:extent cx="220345" cy="367030"/>
                <wp:effectExtent l="0" t="2540" r="0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367200"/>
                          <a:chOff x="0" y="0"/>
                          <a:chExt cx="220320" cy="36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320" cy="36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4680" y="0"/>
                              <a:ext cx="1036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23760" y="1846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2960" y="116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27.1pt;width:14.05pt;height:25.65pt" coordorigin="3253,542" coordsize="281,513">
                <v:group id="shape_0" style="position:absolute;left:3253;top:542;width:275;height:513">
                  <v:line id="shape_0" from="3366,542" to="3528,80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254;top:833;width:271;height:222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3521;top:725;width:14;height:14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9210" distR="102870" simplePos="0" locked="0" layoutInCell="0" allowOverlap="1" relativeHeight="54">
                <wp:simplePos x="0" y="0"/>
                <wp:positionH relativeFrom="column">
                  <wp:posOffset>3001010</wp:posOffset>
                </wp:positionH>
                <wp:positionV relativeFrom="paragraph">
                  <wp:posOffset>377825</wp:posOffset>
                </wp:positionV>
                <wp:extent cx="220345" cy="367030"/>
                <wp:effectExtent l="0" t="2540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367200"/>
                          <a:chOff x="0" y="0"/>
                          <a:chExt cx="220320" cy="36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320" cy="36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4680" y="0"/>
                              <a:ext cx="1036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23760" y="1846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2960" y="116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29.75pt;width:14.1pt;height:25.65pt" coordorigin="4762,595" coordsize="282,513">
                <v:group id="shape_0" style="position:absolute;left:4762;top:595;width:275;height:513">
                  <v:line id="shape_0" from="4875,595" to="5037,86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763;top:886;width:271;height:222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5030;top:778;width:14;height:14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0" distR="114300" simplePos="0" locked="0" layoutInCell="0" allowOverlap="1" relativeHeight="55">
                <wp:simplePos x="0" y="0"/>
                <wp:positionH relativeFrom="column">
                  <wp:posOffset>423545</wp:posOffset>
                </wp:positionH>
                <wp:positionV relativeFrom="paragraph">
                  <wp:posOffset>441960</wp:posOffset>
                </wp:positionV>
                <wp:extent cx="288925" cy="188595"/>
                <wp:effectExtent l="0" t="762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188640"/>
                          <a:chOff x="0" y="0"/>
                          <a:chExt cx="289080" cy="18864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5160" y="450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35.35pt;width:21.85pt;height:12.65pt" coordorigin="684,707" coordsize="437,25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84;top:729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1002,707" to="1121,7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1053;top:767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161415</wp:posOffset>
                </wp:positionH>
                <wp:positionV relativeFrom="paragraph">
                  <wp:posOffset>402590</wp:posOffset>
                </wp:positionV>
                <wp:extent cx="234315" cy="227965"/>
                <wp:effectExtent l="0" t="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27880"/>
                          <a:chOff x="0" y="0"/>
                          <a:chExt cx="23436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080" cy="10224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680" y="11520"/>
                              <a:ext cx="153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20240" y="55080"/>
                              <a:ext cx="36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760" y="831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70640"/>
                            <a:ext cx="33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32.65pt;width:18.05pt;height:17pt" coordorigin="1837,653" coordsize="361,340">
                <v:group id="shape_0" style="position:absolute;left:1837;top:653;width:242;height:13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36;top:652;width:241;height:11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019;top:721;width:57;height:69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093,765" to="2093,9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34" path="m0,0l15,0l30,0l46,0l61,0l76,15l91,15l91,30l106,30l106,44l106,59l106,74l106,89l106,104l91,104l76,118l61,118l61,133l46,133l30,133l15,133l0,133l0,133e" stroked="t" o:allowincell="f" style="position:absolute;left:2145;top:903;width:5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É   o   mistério   profundo,  é  o   queira  ou  não  queira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262255" cy="76200"/>
                <wp:effectExtent l="6350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6320"/>
                          <a:chOff x="0" y="0"/>
                          <a:chExt cx="262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201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6pt;width:20.65pt;height:6pt" coordorigin="0,692" coordsize="413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0;top:692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61;top:724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261;top:724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384;top:724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205990</wp:posOffset>
                </wp:positionH>
                <wp:positionV relativeFrom="paragraph">
                  <wp:posOffset>415925</wp:posOffset>
                </wp:positionV>
                <wp:extent cx="106680" cy="169545"/>
                <wp:effectExtent l="6350" t="6985" r="63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73.7pt;margin-top:32.7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529715</wp:posOffset>
                </wp:positionH>
                <wp:positionV relativeFrom="paragraph">
                  <wp:posOffset>444500</wp:posOffset>
                </wp:positionV>
                <wp:extent cx="262255" cy="76200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6320"/>
                          <a:chOff x="0" y="0"/>
                          <a:chExt cx="262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201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35pt;width:20.6pt;height:6pt" coordorigin="2409,700" coordsize="412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409;top:700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670;top:732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2670;top:732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793;top:732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939290</wp:posOffset>
                </wp:positionH>
                <wp:positionV relativeFrom="paragraph">
                  <wp:posOffset>377825</wp:posOffset>
                </wp:positionV>
                <wp:extent cx="45085" cy="273050"/>
                <wp:effectExtent l="6985" t="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272880"/>
                          <a:chOff x="0" y="0"/>
                          <a:chExt cx="45000" cy="27288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29.75pt;width:3.55pt;height:21.5pt" coordorigin="3054,595" coordsize="71,430">
                <v:line id="shape_0" from="3108,595" to="3108,8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3054;top:903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439420</wp:posOffset>
                </wp:positionV>
                <wp:extent cx="219075" cy="161925"/>
                <wp:effectExtent l="381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62000"/>
                          <a:chOff x="0" y="0"/>
                          <a:chExt cx="2192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4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4.6pt;width:17.2pt;height:12.7pt" coordorigin="720,692" coordsize="344,254">
                <v:line id="shape_0" from="720,692" to="914,9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45,919" to="1064,9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439420</wp:posOffset>
                </wp:positionV>
                <wp:extent cx="330835" cy="186690"/>
                <wp:effectExtent l="3810" t="317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186840"/>
                          <a:chOff x="0" y="0"/>
                          <a:chExt cx="33084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440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840" y="11124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4.6pt;width:26.05pt;height:14.7pt" coordorigin="1440,692" coordsize="521,294">
                <v:group id="shape_0" style="position:absolute;left:1440;top:692;width:344;height:254">
                  <v:line id="shape_0" from="1440,692" to="1634,94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665,919" to="1784,9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1890;top:867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73660" simplePos="0" locked="0" layoutInCell="0" allowOverlap="1" relativeHeight="63">
                <wp:simplePos x="0" y="0"/>
                <wp:positionH relativeFrom="column">
                  <wp:posOffset>2567940</wp:posOffset>
                </wp:positionH>
                <wp:positionV relativeFrom="paragraph">
                  <wp:posOffset>377825</wp:posOffset>
                </wp:positionV>
                <wp:extent cx="219075" cy="486410"/>
                <wp:effectExtent l="0" t="6985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486360"/>
                          <a:chOff x="0" y="0"/>
                          <a:chExt cx="219240" cy="4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496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70280"/>
                              <a:ext cx="116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29520" y="301680"/>
                              <a:ext cx="1594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2000" y="2005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29.75pt;width:14.25pt;height:35.65pt" coordorigin="4056,595" coordsize="285,713">
                <v:group id="shape_0" style="position:absolute;left:4056;top:595;width:285;height:713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056;top:595;width:77;height:2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083;top:863;width:182;height:2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090;top:1070;width:250;height:237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4299;top:91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É   o   vento   ventando,  é   o   fim  da   ladeira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245110" cy="76200"/>
                <wp:effectExtent l="6350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76320"/>
                          <a:chOff x="0" y="0"/>
                          <a:chExt cx="2451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7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pt;width:19.3pt;height:6pt" coordorigin="0,760" coordsize="386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0;top:760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64;top:783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482600</wp:posOffset>
                </wp:positionV>
                <wp:extent cx="262255" cy="76200"/>
                <wp:effectExtent l="6350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6320"/>
                          <a:chOff x="0" y="0"/>
                          <a:chExt cx="262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201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8pt;width:20.65pt;height:6pt" coordorigin="1260,760" coordsize="413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260;top:760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21;top:792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1521;top:792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644;top:792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368300</wp:posOffset>
                </wp:positionV>
                <wp:extent cx="113665" cy="342265"/>
                <wp:effectExtent l="4445" t="2540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342360"/>
                          <a:chOff x="0" y="0"/>
                          <a:chExt cx="1137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2080"/>
                            <a:ext cx="954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9pt;width:8.95pt;height:26.95pt" coordorigin="720,580" coordsize="179,539">
                <v:line id="shape_0" from="720,580" to="866,8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49;top:851;width:149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139190</wp:posOffset>
                </wp:positionH>
                <wp:positionV relativeFrom="paragraph">
                  <wp:posOffset>401955</wp:posOffset>
                </wp:positionV>
                <wp:extent cx="192405" cy="161925"/>
                <wp:effectExtent l="3810" t="3175" r="508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62000"/>
                          <a:chOff x="0" y="0"/>
                          <a:chExt cx="1922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31.65pt;width:15.15pt;height:12.7pt" coordorigin="1794,633" coordsize="303,254">
                <v:line id="shape_0" from="1794,633" to="1988,8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1974;top:814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840230</wp:posOffset>
                </wp:positionH>
                <wp:positionV relativeFrom="paragraph">
                  <wp:posOffset>416560</wp:posOffset>
                </wp:positionV>
                <wp:extent cx="106680" cy="169545"/>
                <wp:effectExtent l="6350" t="698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44.9pt;margin-top:32.8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3530</wp:posOffset>
                </wp:positionH>
                <wp:positionV relativeFrom="paragraph">
                  <wp:posOffset>397510</wp:posOffset>
                </wp:positionV>
                <wp:extent cx="106680" cy="204470"/>
                <wp:effectExtent l="5080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04480"/>
                          <a:chOff x="0" y="0"/>
                          <a:chExt cx="106560" cy="2044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31.3pt;width:8.35pt;height:16.05pt" coordorigin="2478,626" coordsize="167,321">
                <v:line id="shape_0" from="2478,648" to="2478,9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526,626" to="2645,6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3505" distR="63500" simplePos="0" locked="0" layoutInCell="0" allowOverlap="1" relativeHeight="70">
                <wp:simplePos x="0" y="0"/>
                <wp:positionH relativeFrom="column">
                  <wp:posOffset>2189480</wp:posOffset>
                </wp:positionH>
                <wp:positionV relativeFrom="paragraph">
                  <wp:posOffset>364490</wp:posOffset>
                </wp:positionV>
                <wp:extent cx="279400" cy="411480"/>
                <wp:effectExtent l="0" t="2540" r="0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411480"/>
                          <a:chOff x="0" y="0"/>
                          <a:chExt cx="279360" cy="411480"/>
                        </a:xfrm>
                      </wpg:grpSpPr>
                      <wps:wsp>
                        <wps:cNvSpPr/>
                        <wps:spPr>
                          <a:xfrm rot="5400000">
                            <a:off x="167040" y="1573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936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360" cy="411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20" y="0"/>
                                <a:ext cx="8208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4400">
                                <a:off x="8280" y="151200"/>
                                <a:ext cx="1854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04400">
                                <a:off x="119160" y="265320"/>
                                <a:ext cx="1422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0440" y="1098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pt;margin-top:28.7pt;width:19.85pt;height:29.65pt" coordorigin="3462,574" coordsize="397,593">
                <v:shape id="shape_0" coordsize="16,16" path="m15,15l0,15l0,0l15,0l15,15l0,15l0,0l15,0l0,15l0,15e" stroked="t" o:allowincell="f" style="position:absolute;left:3711;top:82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462;top:574;width:397;height:593">
                  <v:group id="shape_0" style="position:absolute;left:3462;top:574;width:397;height:593">
                    <v:line id="shape_0" from="3472,574" to="3600,79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461;top:811;width:291;height:178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636;top:992;width:223;height:175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3606;top:747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br/>
        <w:t>É   a   viga,  é   o   vão,  festa  da  cumeeira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11430</wp:posOffset>
                </wp:positionH>
                <wp:positionV relativeFrom="paragraph">
                  <wp:posOffset>494030</wp:posOffset>
                </wp:positionV>
                <wp:extent cx="245110" cy="76200"/>
                <wp:effectExtent l="6350" t="635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76320"/>
                          <a:chOff x="0" y="0"/>
                          <a:chExt cx="2451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7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8.9pt;width:19.3pt;height:6pt" coordorigin="-18,778" coordsize="386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-18;top:778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46;top:80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6250</wp:posOffset>
                </wp:positionH>
                <wp:positionV relativeFrom="paragraph">
                  <wp:posOffset>335915</wp:posOffset>
                </wp:positionV>
                <wp:extent cx="323850" cy="341630"/>
                <wp:effectExtent l="5715" t="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41640"/>
                          <a:chOff x="0" y="0"/>
                          <a:chExt cx="324000" cy="341640"/>
                        </a:xfrm>
                      </wpg:grpSpPr>
                      <wps:wsp>
                        <wps:cNvSpPr/>
                        <wps:spPr>
                          <a:xfrm rot="5172600">
                            <a:off x="-10440" y="2124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62720"/>
                            <a:ext cx="19800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28.1pt;width:26.35pt;height:25.2pt" coordorigin="732,562" coordsize="527,50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34;top:562;width:289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948,785" to="1259,10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2975</wp:posOffset>
                </wp:positionH>
                <wp:positionV relativeFrom="paragraph">
                  <wp:posOffset>345440</wp:posOffset>
                </wp:positionV>
                <wp:extent cx="396240" cy="341630"/>
                <wp:effectExtent l="5715" t="0" r="5715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41640"/>
                          <a:chOff x="0" y="0"/>
                          <a:chExt cx="39636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341640"/>
                          </a:xfrm>
                        </wpg:grpSpPr>
                        <wps:wsp>
                          <wps:cNvSpPr/>
                          <wps:spPr>
                            <a:xfrm rot="5172600">
                              <a:off x="-10440" y="2124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62720"/>
                              <a:ext cx="19800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000" y="25848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28.9pt;width:32.05pt;height:25.2pt" coordorigin="1467,578" coordsize="641,504">
                <v:group id="shape_0" style="position:absolute;left:1467;top:578;width:527;height:504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69;top:577;width:289;height:237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83,801" to="1994,10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2038;top:951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480185</wp:posOffset>
                </wp:positionH>
                <wp:positionV relativeFrom="paragraph">
                  <wp:posOffset>451485</wp:posOffset>
                </wp:positionV>
                <wp:extent cx="68580" cy="76200"/>
                <wp:effectExtent l="6350" t="6350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16.55pt;margin-top:35.5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815465</wp:posOffset>
                </wp:positionH>
                <wp:positionV relativeFrom="paragraph">
                  <wp:posOffset>388620</wp:posOffset>
                </wp:positionV>
                <wp:extent cx="233680" cy="291465"/>
                <wp:effectExtent l="4445" t="254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91600"/>
                          <a:chOff x="0" y="0"/>
                          <a:chExt cx="233640" cy="29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7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0376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30.6pt;width:18.4pt;height:22.95pt" coordorigin="2859,612" coordsize="368,459">
                <v:line id="shape_0" from="2859,612" to="3032,8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039,793" to="3128,8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3089;top:933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5270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526415</wp:posOffset>
                </wp:positionV>
                <wp:extent cx="473075" cy="166370"/>
                <wp:effectExtent l="6350" t="2540" r="0" b="698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166320"/>
                          <a:chOff x="0" y="0"/>
                          <a:chExt cx="47304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381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0" y="15480"/>
                              <a:ext cx="183600" cy="68760"/>
                            </a:xfrm>
                          </wpg:grpSpPr>
                          <wps:wsp>
                            <wps:cNvSpPr/>
                            <wps:spPr>
                              <a:xfrm rot="10570200">
                                <a:off x="1440" y="7560"/>
                                <a:ext cx="180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70200">
                                <a:off x="93960" y="-108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7904400">
                            <a:off x="336600" y="16200"/>
                            <a:ext cx="103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2.7pt;width:34.6pt;height:10.55pt" coordorigin="3600,854" coordsize="692,211">
                <v:group id="shape_0" style="position:absolute;left:3600;top:862;width:598;height:121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600;top:862;width:323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914;top:883;width:284;height:100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914;top:898;width:283;height:85;mso-wrap-style:none;v-text-anchor:middle;rotation:176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4059;top:884;width:8;height:13;mso-wrap-style:none;v-text-anchor:middle;rotation:266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130;top:854;width:162;height:210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É   a   chuva  chovendo,  é  conversa  ribeira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453515</wp:posOffset>
                </wp:positionH>
                <wp:positionV relativeFrom="paragraph">
                  <wp:posOffset>422275</wp:posOffset>
                </wp:positionV>
                <wp:extent cx="817245" cy="273050"/>
                <wp:effectExtent l="6350" t="0" r="635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272880"/>
                          <a:chOff x="0" y="0"/>
                          <a:chExt cx="817200" cy="2728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320" y="525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0"/>
                            <a:ext cx="4500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0640" y="381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33.25pt;width:64.4pt;height:21.5pt" coordorigin="2289,665" coordsize="1288,43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289;top:687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622;top:748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2622;top:748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745;top:748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48;top:665;width:71;height:430">
                  <v:line id="shape_0" from="3102,665" to="3102,9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62,123" path="m61,0l61,15l61,31l61,46l61,61l61,76l61,91l46,107l31,122l31,107l15,107l0,91l15,91l0,91l15,76l15,61l15,46l31,31l46,31l46,15l46,0l61,0l61,0xe" stroked="t" o:allowincell="f" style="position:absolute;left:3048;top:972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408;top:725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</wp:posOffset>
                </wp:positionH>
                <wp:positionV relativeFrom="paragraph">
                  <wp:posOffset>419100</wp:posOffset>
                </wp:positionV>
                <wp:extent cx="147955" cy="189230"/>
                <wp:effectExtent l="3175" t="6985" r="5715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89360"/>
                          <a:chOff x="0" y="0"/>
                          <a:chExt cx="147960" cy="18936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9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200"/>
                            <a:ext cx="655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3pt;width:11.65pt;height:14.85pt" coordorigin="90,660" coordsize="233,29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2;top:660;width:140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0,870" to="192,95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9695" distR="114300" simplePos="0" locked="0" layoutInCell="0" allowOverlap="1" relativeHeight="83">
                <wp:simplePos x="0" y="0"/>
                <wp:positionH relativeFrom="column">
                  <wp:posOffset>403860</wp:posOffset>
                </wp:positionH>
                <wp:positionV relativeFrom="paragraph">
                  <wp:posOffset>393700</wp:posOffset>
                </wp:positionV>
                <wp:extent cx="179705" cy="291465"/>
                <wp:effectExtent l="0" t="6350" r="5715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91600"/>
                          <a:chOff x="0" y="0"/>
                          <a:chExt cx="179640" cy="2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6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080"/>
                              <a:ext cx="179640" cy="236160"/>
                            </a:xfrm>
                          </wpg:grpSpPr>
                          <wps:wsp>
                            <wps:cNvSpPr/>
                            <wps:spPr>
                              <a:xfrm rot="20364600">
                                <a:off x="26640" y="16560"/>
                                <a:ext cx="12636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169560"/>
                                <a:ext cx="781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22040" y="128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31pt;width:11.75pt;height:22.9pt" coordorigin="669,620" coordsize="235,458">
                <v:group id="shape_0" style="position:absolute;left:669;top:620;width:235;height:458">
                  <v:group id="shape_0" style="position:absolute;left:678;top:733;width:226;height:345"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77;top:733;width:198;height:274;mso-wrap-style:none;v-text-anchor:middle;rotation:339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82,974" to="904,107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22,90" path="m0,74l0,60l0,45l15,30l15,15l30,15l45,15l45,0l61,0l76,15l91,15l106,30l121,45l121,60l121,74l121,89l106,89l106,89e" stroked="t" o:allowincell="f" style="position:absolute;left:669;top:620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828;top:82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760095</wp:posOffset>
                </wp:positionH>
                <wp:positionV relativeFrom="paragraph">
                  <wp:posOffset>413385</wp:posOffset>
                </wp:positionV>
                <wp:extent cx="106680" cy="169545"/>
                <wp:effectExtent l="6350" t="698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59.85pt;margin-top:32.5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250" distR="110490" simplePos="0" locked="0" layoutInCell="0" allowOverlap="1" relativeHeight="85">
                <wp:simplePos x="0" y="0"/>
                <wp:positionH relativeFrom="column">
                  <wp:posOffset>975995</wp:posOffset>
                </wp:positionH>
                <wp:positionV relativeFrom="paragraph">
                  <wp:posOffset>363220</wp:posOffset>
                </wp:positionV>
                <wp:extent cx="271780" cy="302260"/>
                <wp:effectExtent l="0" t="762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302400"/>
                          <a:chOff x="0" y="0"/>
                          <a:chExt cx="271800" cy="30240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1456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30.25pt;width:19.75pt;height:22.15pt" coordorigin="1555,605" coordsize="395,44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54;top:605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1811;top:910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5880" distR="114300" simplePos="0" locked="0" layoutInCell="0" allowOverlap="1" relativeHeight="86">
                <wp:simplePos x="0" y="0"/>
                <wp:positionH relativeFrom="column">
                  <wp:posOffset>2533015</wp:posOffset>
                </wp:positionH>
                <wp:positionV relativeFrom="paragraph">
                  <wp:posOffset>340995</wp:posOffset>
                </wp:positionV>
                <wp:extent cx="201930" cy="365125"/>
                <wp:effectExtent l="0" t="2540" r="3810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365040"/>
                          <a:chOff x="0" y="0"/>
                          <a:chExt cx="201960" cy="3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60" cy="36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3000" y="0"/>
                              <a:ext cx="9468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0908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8">
                                  <a:moveTo>
                                    <a:pt x="91" y="61"/>
                                  </a:moveTo>
                                  <a:lnTo>
                                    <a:pt x="9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21600" y="1976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1160" y="1760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pt;margin-top:26.85pt;width:14pt;height:25.75pt" coordorigin="4022,537" coordsize="280,515">
                <v:group id="shape_0" style="position:absolute;left:4022;top:537;width:249;height:515">
                  <v:line id="shape_0" from="4088,537" to="4236,78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4130;top:709;width:117;height:1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023;top:848;width:248;height:203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4290;top:814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Das  águas  de  março,  é    o    fim da   canseira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504825</wp:posOffset>
                </wp:positionV>
                <wp:extent cx="245110" cy="76200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76320"/>
                          <a:chOff x="0" y="0"/>
                          <a:chExt cx="2451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7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9.75pt;width:19.35pt;height:6pt" coordorigin="2340,795" coordsize="387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340;top:795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604;top:818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5240</wp:posOffset>
                </wp:positionH>
                <wp:positionV relativeFrom="paragraph">
                  <wp:posOffset>494030</wp:posOffset>
                </wp:positionV>
                <wp:extent cx="262255" cy="76200"/>
                <wp:effectExtent l="6350" t="635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6320"/>
                          <a:chOff x="0" y="0"/>
                          <a:chExt cx="262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201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8.9pt;width:20.6pt;height:6pt" coordorigin="24,778" coordsize="412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4;top:778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85;top:810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285;top:810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408;top:810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701040</wp:posOffset>
                </wp:positionH>
                <wp:positionV relativeFrom="paragraph">
                  <wp:posOffset>522605</wp:posOffset>
                </wp:positionV>
                <wp:extent cx="262255" cy="76200"/>
                <wp:effectExtent l="6350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6320"/>
                          <a:chOff x="0" y="0"/>
                          <a:chExt cx="262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201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41.15pt;width:20.6pt;height:6pt" coordorigin="1104,823" coordsize="412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104;top:823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65;top:855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1365;top:855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488;top:855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05765</wp:posOffset>
                </wp:positionH>
                <wp:positionV relativeFrom="paragraph">
                  <wp:posOffset>484505</wp:posOffset>
                </wp:positionV>
                <wp:extent cx="203835" cy="97155"/>
                <wp:effectExtent l="6985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1.95pt;margin-top:38.1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123950</wp:posOffset>
                </wp:positionH>
                <wp:positionV relativeFrom="paragraph">
                  <wp:posOffset>441325</wp:posOffset>
                </wp:positionV>
                <wp:extent cx="236220" cy="193675"/>
                <wp:effectExtent l="5715" t="0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193680"/>
                          <a:chOff x="0" y="0"/>
                          <a:chExt cx="236160" cy="193680"/>
                        </a:xfrm>
                      </wpg:grpSpPr>
                      <wps:wsp>
                        <wps:cNvSpPr/>
                        <wps:spPr>
                          <a:xfrm rot="5172600">
                            <a:off x="-10440" y="2124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3860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36.45pt;width:19.5pt;height:12.8pt" coordorigin="1752,729" coordsize="390,25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54;top:728;width:289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2019;top:913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0" distR="114300" simplePos="0" locked="0" layoutInCell="0" allowOverlap="1" relativeHeight="88">
                <wp:simplePos x="0" y="0"/>
                <wp:positionH relativeFrom="column">
                  <wp:posOffset>1818005</wp:posOffset>
                </wp:positionH>
                <wp:positionV relativeFrom="paragraph">
                  <wp:posOffset>363220</wp:posOffset>
                </wp:positionV>
                <wp:extent cx="390525" cy="327660"/>
                <wp:effectExtent l="0" t="762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27600"/>
                          <a:chOff x="0" y="0"/>
                          <a:chExt cx="390600" cy="32760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272880" y="210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0.25pt;width:29.55pt;height:23.85pt" coordorigin="2880,605" coordsize="591,47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880;top:605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292;top:903;width:178;height:17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384175</wp:posOffset>
                </wp:positionV>
                <wp:extent cx="203200" cy="245745"/>
                <wp:effectExtent l="0" t="6985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45880"/>
                          <a:chOff x="0" y="0"/>
                          <a:chExt cx="20304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871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57960" y="252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0"/>
                            <a:ext cx="939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840" y="59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904400">
                            <a:off x="58320" y="11916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0.25pt;width:15.95pt;height:17.1pt" coordorigin="3960,605" coordsize="319,342">
                <v:group id="shape_0" style="position:absolute;left:3960;top:608;width:137;height:55"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4051;top:612;width:45;height: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960,608" to="4095,6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32;top:605;width:147;height:173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32;top:605;width:108;height:1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4270;top:699;width:9;height:9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052;top:793;width:186;height:153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É   o    pé,   é   o   chão,  é   a  marcha   estradeira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0477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349250" cy="473710"/>
                <wp:effectExtent l="7620" t="6350" r="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473760"/>
                          <a:chOff x="0" y="0"/>
                          <a:chExt cx="349200" cy="47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16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" y="34200"/>
                              <a:ext cx="108000" cy="12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6640"/>
                                <a:ext cx="748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1280" y="1800"/>
                                <a:ext cx="349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7904400">
                            <a:off x="20520" y="159840"/>
                            <a:ext cx="1454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43280" y="258120"/>
                            <a:ext cx="131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.65pt;width:21.6pt;height:41.3pt" coordorigin="180,493" coordsize="432,826">
                <v:group id="shape_0" style="position:absolute;left:180;top:493;width:285;height:24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0;top:493;width:238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98;top:550;width:167;height:191">
                    <v:line id="shape_0" from="297,589" to="414,74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09;top:550;width:54;height:55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12;top:744;width:228;height:176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06;top:900;width:206;height:418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631825</wp:posOffset>
                </wp:positionH>
                <wp:positionV relativeFrom="paragraph">
                  <wp:posOffset>452120</wp:posOffset>
                </wp:positionV>
                <wp:extent cx="241935" cy="20637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49.75pt;margin-top:35.6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250" distR="114300" simplePos="0" locked="0" layoutInCell="0" allowOverlap="1" relativeHeight="92">
                <wp:simplePos x="0" y="0"/>
                <wp:positionH relativeFrom="column">
                  <wp:posOffset>956945</wp:posOffset>
                </wp:positionH>
                <wp:positionV relativeFrom="paragraph">
                  <wp:posOffset>459105</wp:posOffset>
                </wp:positionV>
                <wp:extent cx="323215" cy="188595"/>
                <wp:effectExtent l="0" t="7620" r="5715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88640"/>
                          <a:chOff x="0" y="0"/>
                          <a:chExt cx="323280" cy="18864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4040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37.8pt;width:24.6pt;height:12.95pt" coordorigin="1524,756" coordsize="492,25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24;top:756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893;top:944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427355</wp:posOffset>
                </wp:positionV>
                <wp:extent cx="184150" cy="245745"/>
                <wp:effectExtent l="6350" t="6985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45880"/>
                          <a:chOff x="0" y="0"/>
                          <a:chExt cx="18432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91440"/>
                            <a:ext cx="7380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65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3.65pt;width:14.5pt;height:19.35pt" coordorigin="2340,673" coordsize="290,38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340;top:673;width:199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514;top:817;width:115;height:243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526;top:817;width:103;height:2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2514;top:984;width:56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870710</wp:posOffset>
                </wp:positionH>
                <wp:positionV relativeFrom="paragraph">
                  <wp:posOffset>438150</wp:posOffset>
                </wp:positionV>
                <wp:extent cx="106680" cy="169545"/>
                <wp:effectExtent l="6350" t="7620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47.3pt;margin-top:34.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427355</wp:posOffset>
                </wp:positionV>
                <wp:extent cx="458470" cy="479425"/>
                <wp:effectExtent l="6985" t="635" r="3810" b="698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479520"/>
                          <a:chOff x="0" y="0"/>
                          <a:chExt cx="45864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640" cy="47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080" cy="20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2620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500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904400">
                                <a:off x="213480" y="29880"/>
                                <a:ext cx="144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0" y="184680"/>
                              <a:ext cx="109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284040" y="306000"/>
                              <a:ext cx="144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47120" y="23436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5.95pt;width:35.8pt;height:33.05pt" coordorigin="3420,719" coordsize="716,661">
                <v:group id="shape_0" style="position:absolute;left:3420;top:719;width:675;height:661">
                  <v:group id="shape_0" style="position:absolute;left:3420;top:719;width:564;height:226">
                    <v:group id="shape_0" style="position:absolute;left:3420;top:719;width:412;height:70">
                      <v:shape id="shape_0" coordsize="122,90" path="m0,74l0,60l0,45l15,30l15,15l30,15l45,15l45,0l61,0l76,15l91,15l106,30l121,45l121,60l121,74l121,89l106,89l106,89e" stroked="t" o:allowincell="f" style="position:absolute;left:3420;top:719;width:114;height: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522,790" to="3832,790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756;top:720;width:227;height:224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868;top:964;width:172;height:1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867;top:1155;width:227;height:224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4124;top:1043;width:11;height:14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Passarinho  na   mão,   pedra   de   atiradeira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810</wp:posOffset>
                </wp:positionH>
                <wp:positionV relativeFrom="paragraph">
                  <wp:posOffset>418465</wp:posOffset>
                </wp:positionV>
                <wp:extent cx="1114425" cy="220980"/>
                <wp:effectExtent l="6350" t="6350" r="6350" b="31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221040"/>
                          <a:chOff x="0" y="0"/>
                          <a:chExt cx="1114560" cy="22104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9360"/>
                            <a:ext cx="240840" cy="1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12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4400">
                              <a:off x="53280" y="24840"/>
                              <a:ext cx="175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0"/>
                            <a:ext cx="1828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23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5960" y="9360"/>
                            <a:ext cx="2286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2.95pt;width:87.75pt;height:17.35pt" coordorigin="-6,659" coordsize="1755,347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-6;top:704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14;top:674;width:360;height:271">
                  <v:group id="shape_0" style="position:absolute;left:414;top:674;width:106;height:71">
                    <v:shape id="shape_0" coordsize="153,75" path="m0,0l0,14l0,29l0,44l15,44l15,59l30,59l30,74l45,74l60,74l76,74l91,74l106,74l106,59l121,59l136,59l136,44l152,44l152,29l152,14l152,0l152,0e" stroked="t" o:allowincell="f" style="position:absolute;left:414;top:674;width:96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500;top:674;width:19;height: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98;top:712;width:275;height:23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84;top:659;width:287;height:347">
                  <v:shape id="shape_0" coordsize="122,90" path="m0,74l0,60l0,45l15,30l15,15l30,15l45,15l45,0l61,0l76,15l91,15l106,30l121,45l121,60l121,74l121,89l106,89l106,89e" stroked="t" o:allowincell="f" style="position:absolute;left:984;top:659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077,752" to="1271,100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89;top:674;width:359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525905</wp:posOffset>
                </wp:positionH>
                <wp:positionV relativeFrom="paragraph">
                  <wp:posOffset>423545</wp:posOffset>
                </wp:positionV>
                <wp:extent cx="1114425" cy="220980"/>
                <wp:effectExtent l="6350" t="6985" r="6350" b="31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221040"/>
                          <a:chOff x="0" y="0"/>
                          <a:chExt cx="1114560" cy="22104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9360"/>
                            <a:ext cx="240840" cy="1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12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4400">
                              <a:off x="53280" y="24840"/>
                              <a:ext cx="175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0"/>
                            <a:ext cx="1828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23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5960" y="9360"/>
                            <a:ext cx="2286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33.35pt;width:87.75pt;height:17.35pt" coordorigin="2403,667" coordsize="1755,347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403;top:712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823;top:682;width:360;height:271">
                  <v:group id="shape_0" style="position:absolute;left:2823;top:682;width:106;height:71">
                    <v:shape id="shape_0" coordsize="153,75" path="m0,0l0,14l0,29l0,44l15,44l15,59l30,59l30,74l45,74l60,74l76,74l91,74l106,74l106,59l121,59l136,59l136,44l152,44l152,29l152,14l152,0l152,0e" stroked="t" o:allowincell="f" style="position:absolute;left:2823;top:682;width:96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2909;top:682;width:19;height: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907;top:720;width:275;height:23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393;top:667;width:287;height:347">
                  <v:shape id="shape_0" coordsize="122,90" path="m0,74l0,60l0,45l15,30l15,15l30,15l45,15l45,0l61,0l76,15l91,15l106,30l121,45l121,60l121,74l121,89l106,89l106,89e" stroked="t" o:allowincell="f" style="position:absolute;left:3393;top:667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486,760" to="3680,10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798;top:682;width:359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214120</wp:posOffset>
                </wp:positionH>
                <wp:positionV relativeFrom="paragraph">
                  <wp:posOffset>400050</wp:posOffset>
                </wp:positionV>
                <wp:extent cx="146685" cy="208915"/>
                <wp:effectExtent l="3810" t="6350" r="444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08800"/>
                          <a:chOff x="0" y="0"/>
                          <a:chExt cx="14652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1602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31.7pt;width:11.35pt;height:16.25pt" coordorigin="1912,634" coordsize="227,325">
                <v:group id="shape_0" style="position:absolute;left:1912;top:634;width:227;height:242">
                  <v:line id="shape_0" from="1912,683" to="2070,87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064;top:634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921;top:882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800350</wp:posOffset>
                </wp:positionH>
                <wp:positionV relativeFrom="paragraph">
                  <wp:posOffset>413385</wp:posOffset>
                </wp:positionV>
                <wp:extent cx="232410" cy="193675"/>
                <wp:effectExtent l="5715" t="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93680"/>
                          <a:chOff x="0" y="0"/>
                          <a:chExt cx="232560" cy="193680"/>
                        </a:xfrm>
                      </wpg:grpSpPr>
                      <wps:wsp>
                        <wps:cNvSpPr/>
                        <wps:spPr>
                          <a:xfrm rot="5172600">
                            <a:off x="-10440" y="2124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2456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34.25pt;width:19.25pt;height:11.9pt" coordorigin="4392,685" coordsize="385,23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394;top:684;width:289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4653;top:847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É   uma   ave   no   céu,   é   uma    ave   no   chão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-3810</wp:posOffset>
                </wp:positionH>
                <wp:positionV relativeFrom="paragraph">
                  <wp:posOffset>433705</wp:posOffset>
                </wp:positionV>
                <wp:extent cx="252730" cy="89535"/>
                <wp:effectExtent l="6350" t="6985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89640"/>
                          <a:chOff x="0" y="0"/>
                          <a:chExt cx="252720" cy="8964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4.15pt;width:19.9pt;height:7.05pt" coordorigin="-6,683" coordsize="398,141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-6;top:704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21;top:683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992630</wp:posOffset>
                </wp:positionH>
                <wp:positionV relativeFrom="paragraph">
                  <wp:posOffset>438785</wp:posOffset>
                </wp:positionV>
                <wp:extent cx="252730" cy="89535"/>
                <wp:effectExtent l="6985" t="6985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89640"/>
                          <a:chOff x="0" y="0"/>
                          <a:chExt cx="252720" cy="8964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34.55pt;width:19.9pt;height:7.05pt" coordorigin="3138,691" coordsize="398,141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138;top:712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465;top:691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490</wp:posOffset>
                </wp:positionH>
                <wp:positionV relativeFrom="paragraph">
                  <wp:posOffset>414655</wp:posOffset>
                </wp:positionV>
                <wp:extent cx="276225" cy="156845"/>
                <wp:effectExtent l="6985" t="635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56960"/>
                          <a:chOff x="0" y="0"/>
                          <a:chExt cx="27612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1680"/>
                            <a:ext cx="87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569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32.65pt;width:21.7pt;height:12.3pt" coordorigin="774,653" coordsize="434,246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74;top:653;width:254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924;top:703;width:137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79,900" to="1208,9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002030</wp:posOffset>
                </wp:positionH>
                <wp:positionV relativeFrom="paragraph">
                  <wp:posOffset>419735</wp:posOffset>
                </wp:positionV>
                <wp:extent cx="68580" cy="76200"/>
                <wp:effectExtent l="6350" t="6350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78.9pt;margin-top:33.0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97155" simplePos="0" locked="0" layoutInCell="0" allowOverlap="1" relativeHeight="104">
                <wp:simplePos x="0" y="0"/>
                <wp:positionH relativeFrom="column">
                  <wp:posOffset>1186815</wp:posOffset>
                </wp:positionH>
                <wp:positionV relativeFrom="paragraph">
                  <wp:posOffset>462280</wp:posOffset>
                </wp:positionV>
                <wp:extent cx="240665" cy="165100"/>
                <wp:effectExtent l="6985" t="6985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5240"/>
                          <a:chOff x="0" y="0"/>
                          <a:chExt cx="240840" cy="1652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77040" y="12240"/>
                            <a:ext cx="1522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36.9pt;width:18.05pt;height:11.55pt" coordorigin="1869,738" coordsize="361,231">
                <v:group id="shape_0" style="position:absolute;left:1869;top:738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1869;top:738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992;top:738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90;top:747;width:239;height:22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15440</wp:posOffset>
                </wp:positionH>
                <wp:positionV relativeFrom="paragraph">
                  <wp:posOffset>405130</wp:posOffset>
                </wp:positionV>
                <wp:extent cx="104775" cy="190500"/>
                <wp:effectExtent l="508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90440"/>
                          <a:chOff x="0" y="0"/>
                          <a:chExt cx="1047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728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31.9pt;width:8.15pt;height:14.95pt" coordorigin="2544,638" coordsize="163,299">
                <v:line id="shape_0" from="2544,638" to="2544,9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589,910" to="2708,9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472055</wp:posOffset>
                </wp:positionH>
                <wp:positionV relativeFrom="paragraph">
                  <wp:posOffset>395605</wp:posOffset>
                </wp:positionV>
                <wp:extent cx="219075" cy="277495"/>
                <wp:effectExtent l="6985" t="7620" r="635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77560"/>
                          <a:chOff x="0" y="0"/>
                          <a:chExt cx="21924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5520"/>
                            <a:ext cx="81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67040"/>
                            <a:ext cx="102240" cy="11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4120"/>
                              <a:ext cx="705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7320" y="1800"/>
                              <a:ext cx="33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5pt;margin-top:31.15pt;width:17.25pt;height:21.8pt" coordorigin="3893,623" coordsize="345,43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893;top:623;width:224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110;top:726;width:127;height:1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58;top:888;width:158;height:171">
                  <v:line id="shape_0" from="4058,924" to="4168,105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163;top:889;width:51;height:4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967990</wp:posOffset>
                </wp:positionH>
                <wp:positionV relativeFrom="paragraph">
                  <wp:posOffset>433705</wp:posOffset>
                </wp:positionV>
                <wp:extent cx="106680" cy="169545"/>
                <wp:effectExtent l="6350" t="698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33.7pt;margin-top:34.1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187065</wp:posOffset>
                </wp:positionH>
                <wp:positionV relativeFrom="paragraph">
                  <wp:posOffset>462280</wp:posOffset>
                </wp:positionV>
                <wp:extent cx="279400" cy="97155"/>
                <wp:effectExtent l="7620" t="6985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97200"/>
                          <a:chOff x="0" y="0"/>
                          <a:chExt cx="27936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420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36.4pt;width:22pt;height:7.65pt" coordorigin="5019,728" coordsize="440,15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019;top:728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5336;top:782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É   um  regato,   é  uma   fonte,  é  um   pedaço  de    pão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500380</wp:posOffset>
                </wp:positionV>
                <wp:extent cx="262255" cy="76200"/>
                <wp:effectExtent l="6350" t="635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6320"/>
                          <a:chOff x="0" y="0"/>
                          <a:chExt cx="262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201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4pt;width:20.65pt;height:6pt" coordorigin="0,788" coordsize="413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0;top:788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61;top:820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261;top:820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384;top:820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377315</wp:posOffset>
                </wp:positionH>
                <wp:positionV relativeFrom="paragraph">
                  <wp:posOffset>410210</wp:posOffset>
                </wp:positionV>
                <wp:extent cx="817245" cy="273050"/>
                <wp:effectExtent l="6350" t="0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272880"/>
                          <a:chOff x="0" y="0"/>
                          <a:chExt cx="817200" cy="2728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320" y="525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0"/>
                            <a:ext cx="4500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0640" y="381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32.3pt;width:64.35pt;height:21.5pt" coordorigin="2169,646" coordsize="1287,43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169;top:668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502;top:729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2502;top:729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625;top:729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28;top:646;width:71;height:430">
                  <v:line id="shape_0" from="2982,646" to="2982,9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62,123" path="m61,0l61,15l61,31l61,46l61,61l61,76l61,91l46,107l31,122l31,107l15,107l0,91l15,91l0,91l15,76l15,61l15,46l31,31l46,31l46,15l46,0l61,0l61,0xe" stroked="t" o:allowincell="f" style="position:absolute;left:2928;top:953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288;top:706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045" distR="105410" simplePos="0" locked="0" layoutInCell="0" allowOverlap="1" relativeHeight="111">
                <wp:simplePos x="0" y="0"/>
                <wp:positionH relativeFrom="column">
                  <wp:posOffset>2362200</wp:posOffset>
                </wp:positionH>
                <wp:positionV relativeFrom="paragraph">
                  <wp:posOffset>362585</wp:posOffset>
                </wp:positionV>
                <wp:extent cx="400685" cy="360045"/>
                <wp:effectExtent l="0" t="3175" r="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360000"/>
                          <a:chOff x="0" y="0"/>
                          <a:chExt cx="400680" cy="360000"/>
                        </a:xfrm>
                      </wpg:grpSpPr>
                      <wps:wsp>
                        <wps:cNvSpPr/>
                        <wps:spPr>
                          <a:xfrm flipH="1">
                            <a:off x="12600" y="0"/>
                            <a:ext cx="9216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760" y="115920"/>
                            <a:ext cx="20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29680" y="183240"/>
                            <a:ext cx="120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28.55pt;width:27.1pt;height:30.75pt" coordorigin="3729,571" coordsize="542,615">
                <v:line id="shape_0" from="3740,571" to="3884,7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729;top:754;width:327;height:13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081;top:861;width:189;height:325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72440</wp:posOffset>
                </wp:positionH>
                <wp:positionV relativeFrom="paragraph">
                  <wp:posOffset>410210</wp:posOffset>
                </wp:positionV>
                <wp:extent cx="102235" cy="210185"/>
                <wp:effectExtent l="5080" t="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10240"/>
                          <a:chOff x="0" y="0"/>
                          <a:chExt cx="10224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464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32.3pt;width:8.05pt;height:16.55pt" coordorigin="744,646" coordsize="161,331">
                <v:line id="shape_0" from="744,646" to="744,9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34" path="m0,0l15,0l30,0l46,0l61,0l76,15l91,15l91,30l106,30l106,44l106,59l106,74l106,89l106,104l91,104l76,118l61,118l61,133l46,133l30,133l15,133l0,133l0,133e" stroked="t" o:allowincell="f" style="position:absolute;left:834;top:858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792480</wp:posOffset>
                </wp:positionH>
                <wp:positionV relativeFrom="paragraph">
                  <wp:posOffset>434340</wp:posOffset>
                </wp:positionV>
                <wp:extent cx="106680" cy="169545"/>
                <wp:effectExtent l="6350" t="698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62.4pt;margin-top:34.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3465</wp:posOffset>
                </wp:positionH>
                <wp:positionV relativeFrom="paragraph">
                  <wp:posOffset>429260</wp:posOffset>
                </wp:positionV>
                <wp:extent cx="175895" cy="159385"/>
                <wp:effectExtent l="6350" t="6985" r="571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59480"/>
                          <a:chOff x="0" y="0"/>
                          <a:chExt cx="176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8240"/>
                            <a:ext cx="10224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400"/>
                              <a:ext cx="712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6960" y="1800"/>
                              <a:ext cx="33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33.8pt;width:13.65pt;height:12.5pt" coordorigin="1659,676" coordsize="273,25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59;top:676;width:225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75;top:755;width:157;height:171">
                  <v:line id="shape_0" from="1775,789" to="1886,92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80;top:755;width:51;height:4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br/>
        <w:t>É  o   fundo  do  poço, é    o   fim  do  caminho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-6350</wp:posOffset>
                </wp:positionH>
                <wp:positionV relativeFrom="paragraph">
                  <wp:posOffset>396875</wp:posOffset>
                </wp:positionV>
                <wp:extent cx="241935" cy="206375"/>
                <wp:effectExtent l="6985" t="6985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-0.5pt;margin-top:31.2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636395</wp:posOffset>
                </wp:positionH>
                <wp:positionV relativeFrom="paragraph">
                  <wp:posOffset>434975</wp:posOffset>
                </wp:positionV>
                <wp:extent cx="252730" cy="89535"/>
                <wp:effectExtent l="6350" t="6985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89640"/>
                          <a:chOff x="0" y="0"/>
                          <a:chExt cx="252720" cy="8964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5pt;margin-top:34.25pt;width:19.95pt;height:7.05pt" coordorigin="2577,685" coordsize="399,141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577;top:706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2904;top:685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</wp:posOffset>
                </wp:positionH>
                <wp:positionV relativeFrom="paragraph">
                  <wp:posOffset>496570</wp:posOffset>
                </wp:positionV>
                <wp:extent cx="287655" cy="61595"/>
                <wp:effectExtent l="6350" t="5080" r="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61560"/>
                          <a:chOff x="0" y="0"/>
                          <a:chExt cx="287640" cy="615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39.1pt;width:22.6pt;height:4.85pt" coordorigin="504,782" coordsize="452,97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04;top:804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37,782" to="956,7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775335</wp:posOffset>
                </wp:positionH>
                <wp:positionV relativeFrom="paragraph">
                  <wp:posOffset>472440</wp:posOffset>
                </wp:positionV>
                <wp:extent cx="45085" cy="78105"/>
                <wp:effectExtent l="6985" t="6985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61.05pt;margin-top:37.2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34415</wp:posOffset>
                </wp:positionH>
                <wp:positionV relativeFrom="paragraph">
                  <wp:posOffset>407035</wp:posOffset>
                </wp:positionV>
                <wp:extent cx="287655" cy="196850"/>
                <wp:effectExtent l="6350" t="6985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96920"/>
                          <a:chOff x="0" y="0"/>
                          <a:chExt cx="287640" cy="19692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9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32.05pt;width:22.55pt;height:15.5pt" coordorigin="1629,641" coordsize="451,310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29;top:68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809;top:641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62,655" to="2081,6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145030</wp:posOffset>
                </wp:positionH>
                <wp:positionV relativeFrom="paragraph">
                  <wp:posOffset>396240</wp:posOffset>
                </wp:positionV>
                <wp:extent cx="160020" cy="257810"/>
                <wp:effectExtent l="6985" t="6350" r="635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257760"/>
                          <a:chOff x="0" y="0"/>
                          <a:chExt cx="160200" cy="25776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1602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74880"/>
                              <a:ext cx="8640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8496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pt;margin-top:31.2pt;width:12.6pt;height:20.25pt" coordorigin="3378,624" coordsize="252,405">
                <v:group id="shape_0" style="position:absolute;left:3378;top:689;width:252;height:340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378;top:689;width:251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477,807" to="3612,102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3512;top:624;width:11;height:11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9060" simplePos="0" locked="0" layoutInCell="0" allowOverlap="1" relativeHeight="123">
                <wp:simplePos x="0" y="0"/>
                <wp:positionH relativeFrom="column">
                  <wp:posOffset>2674620</wp:posOffset>
                </wp:positionH>
                <wp:positionV relativeFrom="paragraph">
                  <wp:posOffset>355600</wp:posOffset>
                </wp:positionV>
                <wp:extent cx="247015" cy="300355"/>
                <wp:effectExtent l="6985" t="5715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300240"/>
                          <a:chOff x="0" y="0"/>
                          <a:chExt cx="246960" cy="300240"/>
                        </a:xfrm>
                      </wpg:grpSpPr>
                      <wpg:grpSp>
                        <wpg:cNvGrpSpPr/>
                        <wpg:grpSpPr>
                          <a:xfrm>
                            <a:off x="39240" y="0"/>
                            <a:ext cx="119880" cy="1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080"/>
                              <a:ext cx="824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8840" y="21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3040"/>
                            <a:ext cx="55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51840" y="102960"/>
                            <a:ext cx="167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28.2pt;width:17.2pt;height:23.95pt" coordorigin="4212,564" coordsize="344,479">
                <v:group id="shape_0" style="position:absolute;left:4274;top:564;width:186;height:199">
                  <v:line id="shape_0" from="4274,604" to="4403,76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398;top:563;width:60;height:5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212;top:738;width:86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293;top:722;width:262;height:31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No    rosto  um  desgosto,  é  um   pouco   sozinho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0955</wp:posOffset>
                </wp:positionH>
                <wp:positionV relativeFrom="paragraph">
                  <wp:posOffset>444500</wp:posOffset>
                </wp:positionV>
                <wp:extent cx="252730" cy="89535"/>
                <wp:effectExtent l="6985" t="6985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89640"/>
                          <a:chOff x="0" y="0"/>
                          <a:chExt cx="252720" cy="8964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35pt;width:19.9pt;height:7.05pt" coordorigin="33,700" coordsize="398,141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3;top:721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60;top:700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973455</wp:posOffset>
                </wp:positionH>
                <wp:positionV relativeFrom="paragraph">
                  <wp:posOffset>482600</wp:posOffset>
                </wp:positionV>
                <wp:extent cx="252730" cy="89535"/>
                <wp:effectExtent l="6985" t="6985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89640"/>
                          <a:chOff x="0" y="0"/>
                          <a:chExt cx="252720" cy="8964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38pt;width:19.9pt;height:7.05pt" coordorigin="1533,760" coordsize="398,141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533;top:781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1860;top:760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510540</wp:posOffset>
                </wp:positionH>
                <wp:positionV relativeFrom="paragraph">
                  <wp:posOffset>458470</wp:posOffset>
                </wp:positionV>
                <wp:extent cx="301625" cy="100965"/>
                <wp:effectExtent l="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00800"/>
                          <a:chOff x="0" y="0"/>
                          <a:chExt cx="30168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96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36.1pt;width:23.75pt;height:7.95pt" coordorigin="804,722" coordsize="475,159">
                <v:line id="shape_0" from="804,722" to="923,7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58;top:729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1438910</wp:posOffset>
                </wp:positionH>
                <wp:positionV relativeFrom="paragraph">
                  <wp:posOffset>401320</wp:posOffset>
                </wp:positionV>
                <wp:extent cx="170815" cy="198755"/>
                <wp:effectExtent l="127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98720"/>
                          <a:chOff x="0" y="0"/>
                          <a:chExt cx="170640" cy="1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8244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3600" y="9360"/>
                              <a:ext cx="124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97920" y="450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364600">
                            <a:off x="77760" y="81360"/>
                            <a:ext cx="76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32.35pt;width:11.9pt;height:14.1pt" coordorigin="2272,647" coordsize="238,282">
                <v:group id="shape_0" style="position:absolute;left:2272;top:647;width:196;height:112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72;top:646;width:195;height:9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420;top:703;width:46;height:55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388;top:760;width:120;height:167;mso-wrap-style:none;v-text-anchor:middle;rotation:33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72615</wp:posOffset>
                </wp:positionH>
                <wp:positionV relativeFrom="paragraph">
                  <wp:posOffset>415925</wp:posOffset>
                </wp:positionV>
                <wp:extent cx="1684020" cy="247015"/>
                <wp:effectExtent l="6985" t="1905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246960"/>
                          <a:chOff x="0" y="0"/>
                          <a:chExt cx="1684080" cy="246960"/>
                        </a:xfrm>
                      </wpg:grpSpPr>
                      <wpg:grpSp>
                        <wpg:cNvGrpSpPr/>
                        <wpg:grpSpPr>
                          <a:xfrm>
                            <a:off x="1141200" y="38880"/>
                            <a:ext cx="2527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560"/>
                            <a:ext cx="5072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0"/>
                              <a:ext cx="240840" cy="18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3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5">
                                      <a:moveTo>
                                        <a:pt x="0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5">
                                      <a:moveTo>
                                        <a:pt x="31" y="1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14400">
                                <a:off x="53280" y="24480"/>
                                <a:ext cx="1753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4800" y="14040"/>
                            <a:ext cx="11700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764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080" y="0"/>
                            <a:ext cx="11700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764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32.75pt;width:132.55pt;height:18.3pt" coordorigin="2949,655" coordsize="2651,366">
                <v:group id="shape_0" style="position:absolute;left:4746;top:716;width:398;height:14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746;top:737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5073;top:716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49;top:752;width:780;height:269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949;top:782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369;top:752;width:360;height:269">
                    <v:group id="shape_0" style="position:absolute;left:3369;top:752;width:107;height:71">
                      <v:shape id="shape_0" coordsize="153,75" path="m0,0l0,14l0,29l0,44l15,44l15,59l30,59l30,74l45,74l60,74l76,74l91,74l106,74l106,59l121,59l136,59l136,44l152,44l152,29l152,14l152,0l152,0e" stroked="t" o:allowincell="f" style="position:absolute;left:3369;top:752;width:96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45" path="m31,14l31,0l16,0l16,14l16,29l0,29l0,44l0,44e" stroked="t" o:allowincell="f" style="position:absolute;left:3455;top:752;width:19;height: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453;top:790;width:275;height:230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043;top:677;width:183;height:284">
                  <v:line id="shape_0" from="4043,677" to="4141,96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107,955" to="4226,95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17;top:655;width:183;height:284">
                  <v:line id="shape_0" from="5417,655" to="5515,9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481,933" to="5600,93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br/>
        <w:t>É   um  estepe,  é   um  prego,  é    uma   conta,   é   um conto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6670</wp:posOffset>
                </wp:positionH>
                <wp:positionV relativeFrom="paragraph">
                  <wp:posOffset>435610</wp:posOffset>
                </wp:positionV>
                <wp:extent cx="252730" cy="89535"/>
                <wp:effectExtent l="6985" t="6985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89640"/>
                          <a:chOff x="0" y="0"/>
                          <a:chExt cx="252720" cy="8964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34.3pt;width:19.9pt;height:7.05pt" coordorigin="42,686" coordsize="398,141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42;top:707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69;top:686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58290</wp:posOffset>
                </wp:positionH>
                <wp:positionV relativeFrom="paragraph">
                  <wp:posOffset>410845</wp:posOffset>
                </wp:positionV>
                <wp:extent cx="1393825" cy="233045"/>
                <wp:effectExtent l="6350" t="1905" r="508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232920"/>
                          <a:chOff x="0" y="0"/>
                          <a:chExt cx="1393920" cy="232920"/>
                        </a:xfrm>
                      </wpg:grpSpPr>
                      <wpg:grpSp>
                        <wpg:cNvGrpSpPr/>
                        <wpg:grpSpPr>
                          <a:xfrm>
                            <a:off x="1141200" y="24840"/>
                            <a:ext cx="2527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5072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0"/>
                              <a:ext cx="240840" cy="18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3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5">
                                      <a:moveTo>
                                        <a:pt x="0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5">
                                      <a:moveTo>
                                        <a:pt x="31" y="1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14400">
                                <a:off x="53280" y="24840"/>
                                <a:ext cx="1753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4800" y="0"/>
                            <a:ext cx="11700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764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32.35pt;width:109.75pt;height:17.25pt" coordorigin="2454,647" coordsize="2195,345">
                <v:group id="shape_0" style="position:absolute;left:4251;top:686;width:398;height:14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251;top:707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4579;top:686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54;top:722;width:780;height:27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454;top:752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874;top:722;width:360;height:271">
                    <v:group id="shape_0" style="position:absolute;left:2874;top:722;width:106;height:71">
                      <v:shape id="shape_0" coordsize="153,75" path="m0,0l0,14l0,29l0,44l15,44l15,59l30,59l30,74l45,74l60,74l76,74l91,74l106,74l106,59l121,59l136,59l136,44l152,44l152,29l152,14l152,0l152,0e" stroked="t" o:allowincell="f" style="position:absolute;left:2874;top:722;width:96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45" path="m31,14l31,0l16,0l16,14l16,29l0,29l0,44l0,44e" stroked="t" o:allowincell="f" style="position:absolute;left:2961;top:722;width:19;height: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958;top:760;width:275;height:230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3548;top:647;width:183;height:284">
                  <v:line id="shape_0" from="3548,647" to="3646,93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612,925" to="3731,9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56585</wp:posOffset>
                </wp:positionH>
                <wp:positionV relativeFrom="paragraph">
                  <wp:posOffset>431165</wp:posOffset>
                </wp:positionV>
                <wp:extent cx="325755" cy="97155"/>
                <wp:effectExtent l="7620" t="6985" r="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97200"/>
                          <a:chOff x="0" y="0"/>
                          <a:chExt cx="3258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8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5pt;margin-top:33.95pt;width:25.6pt;height:7.65pt" coordorigin="4971,679" coordsize="512,15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971;top:679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64,807" to="5483,8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443865</wp:posOffset>
                </wp:positionH>
                <wp:positionV relativeFrom="paragraph">
                  <wp:posOffset>406400</wp:posOffset>
                </wp:positionV>
                <wp:extent cx="304800" cy="106045"/>
                <wp:effectExtent l="6985" t="6985" r="635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06200"/>
                          <a:chOff x="0" y="0"/>
                          <a:chExt cx="30492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88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32pt;width:24pt;height:8.35pt" coordorigin="699,640" coordsize="480,16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99;top:640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071;top:687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8215</wp:posOffset>
                </wp:positionH>
                <wp:positionV relativeFrom="paragraph">
                  <wp:posOffset>434975</wp:posOffset>
                </wp:positionV>
                <wp:extent cx="393700" cy="118745"/>
                <wp:effectExtent l="6985" t="698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118800"/>
                          <a:chOff x="0" y="0"/>
                          <a:chExt cx="393840" cy="118800"/>
                        </a:xfrm>
                      </wpg:grpSpPr>
                      <wps:wsp>
                        <wps:cNvSpPr/>
                        <wps:spPr>
                          <a:xfrm>
                            <a:off x="348480" y="4320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988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34.25pt;width:31pt;height:9.35pt" coordorigin="1509,685" coordsize="620,187">
                <v:shape id="shape_0" coordsize="107,134" path="m0,0l15,0l30,0l46,0l61,0l76,15l91,15l91,30l106,30l106,44l106,59l106,74l106,89l106,104l91,104l76,118l61,118l61,133l46,133l30,133l15,133l0,133l0,133e" stroked="t" o:allowincell="f" style="position:absolute;left:2058;top:753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09;top:685;width:480;height:16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09;top:685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881;top:732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br/>
        <w:t>É   um  pingo  pingando,  é   uma   conta,     é  um   ponto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3335</wp:posOffset>
                </wp:positionH>
                <wp:positionV relativeFrom="paragraph">
                  <wp:posOffset>455295</wp:posOffset>
                </wp:positionV>
                <wp:extent cx="252730" cy="89535"/>
                <wp:effectExtent l="6985" t="6985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89640"/>
                          <a:chOff x="0" y="0"/>
                          <a:chExt cx="252720" cy="8964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35.85pt;width:19.9pt;height:7.05pt" coordorigin="21,717" coordsize="398,141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1;top:738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48;top:717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5885" simplePos="0" locked="0" layoutInCell="0" allowOverlap="1" relativeHeight="133">
                <wp:simplePos x="0" y="0"/>
                <wp:positionH relativeFrom="column">
                  <wp:posOffset>1834515</wp:posOffset>
                </wp:positionH>
                <wp:positionV relativeFrom="paragraph">
                  <wp:posOffset>444500</wp:posOffset>
                </wp:positionV>
                <wp:extent cx="507365" cy="185420"/>
                <wp:effectExtent l="6350" t="6985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185400"/>
                          <a:chOff x="0" y="0"/>
                          <a:chExt cx="507240" cy="1854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0"/>
                            <a:ext cx="240840" cy="1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12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4400">
                              <a:off x="53280" y="24480"/>
                              <a:ext cx="175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5pt;margin-top:35pt;width:39pt;height:13.5pt" coordorigin="2889,700" coordsize="780,27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889;top:730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309;top:700;width:360;height:270">
                  <v:group id="shape_0" style="position:absolute;left:3309;top:700;width:107;height:71">
                    <v:shape id="shape_0" coordsize="153,75" path="m0,0l0,14l0,29l0,44l15,44l15,59l30,59l30,74l45,74l60,74l76,74l91,74l106,74l106,59l121,59l136,59l136,44l152,44l152,29l152,14l152,0l152,0e" stroked="t" o:allowincell="f" style="position:absolute;left:3309;top:700;width:96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3395;top:700;width:19;height: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393;top:738;width:275;height:23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942975</wp:posOffset>
                </wp:positionH>
                <wp:positionV relativeFrom="paragraph">
                  <wp:posOffset>460375</wp:posOffset>
                </wp:positionV>
                <wp:extent cx="252730" cy="89535"/>
                <wp:effectExtent l="6350" t="6985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89640"/>
                          <a:chOff x="0" y="0"/>
                          <a:chExt cx="252720" cy="8964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36.25pt;width:19.9pt;height:7.05pt" coordorigin="1485,725" coordsize="398,141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485;top:746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1812;top:725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491490</wp:posOffset>
                </wp:positionH>
                <wp:positionV relativeFrom="paragraph">
                  <wp:posOffset>379095</wp:posOffset>
                </wp:positionV>
                <wp:extent cx="231140" cy="196850"/>
                <wp:effectExtent l="6350" t="6350" r="6350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96920"/>
                          <a:chOff x="0" y="0"/>
                          <a:chExt cx="231120" cy="196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23112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600">
                              <a:off x="122040" y="5004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500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29.85pt;width:18.7pt;height:14.45pt" coordorigin="774,597" coordsize="374,289">
                <v:group id="shape_0" style="position:absolute;left:774;top:658;width:374;height:22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74;top:658;width:201;height: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967;top:737;width:181;height:148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845;top:597;width:9;height:9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24940</wp:posOffset>
                </wp:positionH>
                <wp:positionV relativeFrom="paragraph">
                  <wp:posOffset>416560</wp:posOffset>
                </wp:positionV>
                <wp:extent cx="287655" cy="165100"/>
                <wp:effectExtent l="6350" t="5080" r="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65240"/>
                          <a:chOff x="0" y="0"/>
                          <a:chExt cx="287640" cy="1652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32.8pt;width:22.55pt;height:13pt" coordorigin="2244,656" coordsize="451,26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244;top:678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577,656" to="2696,6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137">
                <wp:simplePos x="0" y="0"/>
                <wp:positionH relativeFrom="column">
                  <wp:posOffset>2432685</wp:posOffset>
                </wp:positionH>
                <wp:positionV relativeFrom="paragraph">
                  <wp:posOffset>475615</wp:posOffset>
                </wp:positionV>
                <wp:extent cx="364490" cy="120015"/>
                <wp:effectExtent l="0" t="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119880"/>
                          <a:chOff x="0" y="0"/>
                          <a:chExt cx="36432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1198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3320"/>
                              <a:ext cx="1796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1480" y="6516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" y="5796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38.5pt;width:28.2pt;height:8.15pt" coordorigin="3840,770" coordsize="564,163">
                <v:group id="shape_0" style="position:absolute;left:3840;top:770;width:283;height:16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839;top:770;width:282;height:13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4054;top:851;width:66;height:81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114,840" to="4404,8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381635</wp:posOffset>
                </wp:positionV>
                <wp:extent cx="342900" cy="211455"/>
                <wp:effectExtent l="6350" t="635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1320"/>
                          <a:chOff x="0" y="0"/>
                          <a:chExt cx="343080" cy="211320"/>
                        </a:xfrm>
                      </wpg:grpSpPr>
                      <wps:wsp>
                        <wps:cNvSpPr/>
                        <wps:spPr>
                          <a:xfrm>
                            <a:off x="0" y="125640"/>
                            <a:ext cx="178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1861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4220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0.05pt;width:27pt;height:16.65pt" coordorigin="4680,601" coordsize="540,333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4680;top:799;width:281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925;top:601;width:292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5163;top:825;width:56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É  um   peixe,   é  um   gesto,  é   uma    prata    brilhando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487680</wp:posOffset>
                </wp:positionV>
                <wp:extent cx="262255" cy="76200"/>
                <wp:effectExtent l="6985" t="635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6320"/>
                          <a:chOff x="0" y="0"/>
                          <a:chExt cx="262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201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8.4pt;width:20.65pt;height:6pt" coordorigin="2340,768" coordsize="413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340;top:768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601;top:800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2601;top:800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724;top:800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5240</wp:posOffset>
                </wp:positionH>
                <wp:positionV relativeFrom="paragraph">
                  <wp:posOffset>445135</wp:posOffset>
                </wp:positionV>
                <wp:extent cx="245110" cy="76200"/>
                <wp:effectExtent l="6350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76320"/>
                          <a:chOff x="0" y="0"/>
                          <a:chExt cx="2451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7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5.05pt;width:19.3pt;height:6pt" coordorigin="24,701" coordsize="386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4;top:701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88;top:72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2235" simplePos="0" locked="0" layoutInCell="0" allowOverlap="1" relativeHeight="144">
                <wp:simplePos x="0" y="0"/>
                <wp:positionH relativeFrom="column">
                  <wp:posOffset>388620</wp:posOffset>
                </wp:positionH>
                <wp:positionV relativeFrom="paragraph">
                  <wp:posOffset>383540</wp:posOffset>
                </wp:positionV>
                <wp:extent cx="930275" cy="354330"/>
                <wp:effectExtent l="3175" t="6985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354240"/>
                          <a:chOff x="0" y="0"/>
                          <a:chExt cx="930240" cy="354240"/>
                        </a:xfrm>
                      </wpg:grpSpPr>
                      <wps:wsp>
                        <wps:cNvSpPr/>
                        <wps:spPr>
                          <a:xfrm>
                            <a:off x="300240" y="18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1015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120"/>
                              <a:ext cx="78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358920" cy="3542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280" y="15840"/>
                              <a:ext cx="189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77480" y="118800"/>
                              <a:ext cx="154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95200"/>
                              <a:ext cx="34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30.25pt;width:71.6pt;height:27.8pt" coordorigin="612,605" coordsize="1432,55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085;top:60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12;top:605;width:161;height:383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94;top:605;width:77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12,884" to="734,98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26;top:629;width:518;height:532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26;top:629;width:298;height:17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791;top:792;width:243;height:296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1989;top:1069;width:53;height: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1815465</wp:posOffset>
                </wp:positionH>
                <wp:positionV relativeFrom="paragraph">
                  <wp:posOffset>341630</wp:posOffset>
                </wp:positionV>
                <wp:extent cx="342265" cy="292100"/>
                <wp:effectExtent l="0" t="698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1960"/>
                          <a:chOff x="0" y="0"/>
                          <a:chExt cx="342360" cy="291960"/>
                        </a:xfrm>
                      </wpg:grpSpPr>
                      <wps:wsp>
                        <wps:cNvSpPr/>
                        <wps:spPr>
                          <a:xfrm>
                            <a:off x="0" y="29196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68120"/>
                            <a:ext cx="149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39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26.9pt;width:26.95pt;height:22.95pt" coordorigin="2859,538" coordsize="539,459">
                <v:line id="shape_0" from="2859,998" to="3125,9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109;top:803;width:234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335;top:538;width:62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2363470</wp:posOffset>
                </wp:positionH>
                <wp:positionV relativeFrom="paragraph">
                  <wp:posOffset>394335</wp:posOffset>
                </wp:positionV>
                <wp:extent cx="181610" cy="281305"/>
                <wp:effectExtent l="5715" t="1905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81160"/>
                          <a:chOff x="0" y="0"/>
                          <a:chExt cx="181440" cy="281160"/>
                        </a:xfrm>
                      </wpg:grpSpPr>
                      <wps:wsp>
                        <wps:cNvSpPr/>
                        <wps:spPr>
                          <a:xfrm rot="5172600">
                            <a:off x="-7560" y="15120"/>
                            <a:ext cx="130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6440"/>
                            <a:ext cx="89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27880"/>
                            <a:ext cx="31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5pt;margin-top:32.25pt;width:14.9pt;height:20.95pt" coordorigin="3709,645" coordsize="298,41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711;top:644;width:204;height:16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785;top:836;width:140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3958;top:980;width:49;height: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É   a   luz   da   manhã,   é  o   tijolo  chegando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358265</wp:posOffset>
                </wp:positionH>
                <wp:positionV relativeFrom="paragraph">
                  <wp:posOffset>393065</wp:posOffset>
                </wp:positionV>
                <wp:extent cx="817245" cy="273050"/>
                <wp:effectExtent l="6985" t="0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272880"/>
                          <a:chOff x="0" y="0"/>
                          <a:chExt cx="817200" cy="2728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320" y="525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0"/>
                            <a:ext cx="4500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0640" y="381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30.95pt;width:64.35pt;height:21.5pt" coordorigin="2139,619" coordsize="1287,43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139;top:641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472;top:702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2472;top:702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595;top:702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898;top:619;width:71;height:430">
                  <v:line id="shape_0" from="2952,619" to="2952,9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62,123" path="m61,0l61,15l61,31l61,46l61,61l61,76l61,91l46,107l31,122l31,107l15,107l0,91l15,91l0,91l15,76l15,61l15,46l31,31l46,31l46,15l46,0l61,0l61,0xe" stroked="t" o:allowincell="f" style="position:absolute;left:2898;top:926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258;top:67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748665</wp:posOffset>
                </wp:positionH>
                <wp:positionV relativeFrom="paragraph">
                  <wp:posOffset>440690</wp:posOffset>
                </wp:positionV>
                <wp:extent cx="262255" cy="76200"/>
                <wp:effectExtent l="6350" t="635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6320"/>
                          <a:chOff x="0" y="0"/>
                          <a:chExt cx="262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201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34.7pt;width:20.65pt;height:6pt" coordorigin="1179,694" coordsize="413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179;top:694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40;top:726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1440;top:726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563;top:726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-7620</wp:posOffset>
                </wp:positionH>
                <wp:positionV relativeFrom="paragraph">
                  <wp:posOffset>455295</wp:posOffset>
                </wp:positionV>
                <wp:extent cx="245110" cy="76200"/>
                <wp:effectExtent l="6350" t="635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76320"/>
                          <a:chOff x="0" y="0"/>
                          <a:chExt cx="2451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7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5.85pt;width:19.3pt;height:6pt" coordorigin="-12,717" coordsize="386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-12;top:717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52;top:74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101090</wp:posOffset>
                </wp:positionH>
                <wp:positionV relativeFrom="paragraph">
                  <wp:posOffset>383540</wp:posOffset>
                </wp:positionV>
                <wp:extent cx="146050" cy="172085"/>
                <wp:effectExtent l="3175" t="9525" r="10160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1800">
                          <a:off x="0" y="0"/>
                          <a:ext cx="1461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342">
                              <a:moveTo>
                                <a:pt x="122" y="193"/>
                              </a:moveTo>
                              <a:lnTo>
                                <a:pt x="107" y="193"/>
                              </a:lnTo>
                              <a:lnTo>
                                <a:pt x="91" y="193"/>
                              </a:lnTo>
                              <a:lnTo>
                                <a:pt x="76" y="193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31" y="237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1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31" y="311"/>
                              </a:lnTo>
                              <a:lnTo>
                                <a:pt x="15" y="311"/>
                              </a:lnTo>
                              <a:lnTo>
                                <a:pt x="31" y="311"/>
                              </a:lnTo>
                              <a:lnTo>
                                <a:pt x="31" y="326"/>
                              </a:lnTo>
                              <a:lnTo>
                                <a:pt x="46" y="326"/>
                              </a:lnTo>
                              <a:lnTo>
                                <a:pt x="61" y="341"/>
                              </a:lnTo>
                              <a:lnTo>
                                <a:pt x="61" y="326"/>
                              </a:lnTo>
                              <a:lnTo>
                                <a:pt x="76" y="326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107" y="311"/>
                              </a:lnTo>
                              <a:lnTo>
                                <a:pt x="107" y="296"/>
                              </a:lnTo>
                              <a:lnTo>
                                <a:pt x="122" y="296"/>
                              </a:lnTo>
                              <a:lnTo>
                                <a:pt x="122" y="281"/>
                              </a:lnTo>
                              <a:lnTo>
                                <a:pt x="137" y="281"/>
                              </a:lnTo>
                              <a:lnTo>
                                <a:pt x="137" y="267"/>
                              </a:lnTo>
                              <a:lnTo>
                                <a:pt x="137" y="252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52" y="207"/>
                              </a:lnTo>
                              <a:lnTo>
                                <a:pt x="152" y="193"/>
                              </a:lnTo>
                              <a:lnTo>
                                <a:pt x="152" y="178"/>
                              </a:lnTo>
                              <a:lnTo>
                                <a:pt x="167" y="178"/>
                              </a:lnTo>
                              <a:lnTo>
                                <a:pt x="167" y="163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9"/>
                              </a:lnTo>
                              <a:lnTo>
                                <a:pt x="183" y="119"/>
                              </a:lnTo>
                              <a:lnTo>
                                <a:pt x="183" y="104"/>
                              </a:lnTo>
                              <a:lnTo>
                                <a:pt x="183" y="89"/>
                              </a:lnTo>
                              <a:lnTo>
                                <a:pt x="183" y="74"/>
                              </a:lnTo>
                              <a:lnTo>
                                <a:pt x="198" y="59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198" y="89"/>
                              </a:lnTo>
                              <a:lnTo>
                                <a:pt x="198" y="104"/>
                              </a:lnTo>
                              <a:lnTo>
                                <a:pt x="198" y="119"/>
                              </a:lnTo>
                              <a:lnTo>
                                <a:pt x="183" y="133"/>
                              </a:lnTo>
                              <a:lnTo>
                                <a:pt x="183" y="148"/>
                              </a:lnTo>
                              <a:lnTo>
                                <a:pt x="183" y="163"/>
                              </a:lnTo>
                              <a:lnTo>
                                <a:pt x="183" y="178"/>
                              </a:lnTo>
                              <a:lnTo>
                                <a:pt x="167" y="178"/>
                              </a:lnTo>
                              <a:lnTo>
                                <a:pt x="167" y="193"/>
                              </a:lnTo>
                              <a:lnTo>
                                <a:pt x="167" y="207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52" y="252"/>
                              </a:lnTo>
                              <a:lnTo>
                                <a:pt x="152" y="267"/>
                              </a:lnTo>
                              <a:lnTo>
                                <a:pt x="152" y="281"/>
                              </a:lnTo>
                              <a:lnTo>
                                <a:pt x="152" y="296"/>
                              </a:lnTo>
                              <a:lnTo>
                                <a:pt x="167" y="311"/>
                              </a:lnTo>
                              <a:lnTo>
                                <a:pt x="183" y="311"/>
                              </a:lnTo>
                              <a:lnTo>
                                <a:pt x="183" y="326"/>
                              </a:lnTo>
                              <a:lnTo>
                                <a:pt x="198" y="311"/>
                              </a:lnTo>
                              <a:lnTo>
                                <a:pt x="198" y="326"/>
                              </a:lnTo>
                              <a:lnTo>
                                <a:pt x="213" y="326"/>
                              </a:lnTo>
                              <a:lnTo>
                                <a:pt x="213" y="311"/>
                              </a:lnTo>
                              <a:lnTo>
                                <a:pt x="228" y="311"/>
                              </a:lnTo>
                              <a:lnTo>
                                <a:pt x="243" y="311"/>
                              </a:lnTo>
                              <a:lnTo>
                                <a:pt x="243" y="296"/>
                              </a:lnTo>
                              <a:lnTo>
                                <a:pt x="259" y="296"/>
                              </a:lnTo>
                              <a:lnTo>
                                <a:pt x="274" y="296"/>
                              </a:lnTo>
                              <a:lnTo>
                                <a:pt x="274" y="281"/>
                              </a:lnTo>
                              <a:lnTo>
                                <a:pt x="274" y="267"/>
                              </a:lnTo>
                              <a:lnTo>
                                <a:pt x="289" y="267"/>
                              </a:lnTo>
                              <a:lnTo>
                                <a:pt x="289" y="252"/>
                              </a:lnTo>
                              <a:lnTo>
                                <a:pt x="289" y="237"/>
                              </a:lnTo>
                              <a:lnTo>
                                <a:pt x="289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342" path="m122,193l107,193l91,193l76,193l76,207l61,207l46,207l46,222l31,222l31,237l15,237l15,252l0,252l0,267l0,281l15,281l15,296l31,311l15,311l31,311l31,326l46,326l61,341l61,326l76,326l91,326l91,311l107,311l107,296l122,296l122,281l137,281l137,267l137,252l152,237l152,222l152,207l152,193l152,178l167,178l167,163l167,148l167,133l167,119l183,119l183,104l183,89l183,74l198,59l198,45l213,45l213,30l213,15l228,0l228,15l228,30l213,30l213,45l213,59l213,74l198,89l198,104l198,119l183,133l183,148l183,163l183,178l167,178l167,193l167,207l152,222l152,237l152,252l152,267l152,281l152,296l167,311l183,311l183,326l198,311l198,326l213,326l213,311l228,311l243,311l243,296l259,296l274,296l274,281l274,267l289,267l289,252l289,237l289,237e" stroked="t" o:allowincell="f" style="position:absolute;margin-left:86.7pt;margin-top:30.15pt;width:11.45pt;height:13.5pt;mso-wrap-style:none;v-text-anchor:middle;rotation:35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02870" simplePos="0" locked="0" layoutInCell="0" allowOverlap="1" relativeHeight="148">
                <wp:simplePos x="0" y="0"/>
                <wp:positionH relativeFrom="column">
                  <wp:posOffset>424815</wp:posOffset>
                </wp:positionH>
                <wp:positionV relativeFrom="paragraph">
                  <wp:posOffset>364490</wp:posOffset>
                </wp:positionV>
                <wp:extent cx="193040" cy="291465"/>
                <wp:effectExtent l="2540" t="6985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291600"/>
                          <a:chOff x="0" y="0"/>
                          <a:chExt cx="192960" cy="2916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349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4120" y="120600"/>
                            <a:ext cx="144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28.7pt;width:12.9pt;height:23.3pt" coordorigin="676,574" coordsize="258,466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76;top:574;width:54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06;top:765;width:227;height:27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2339340</wp:posOffset>
                </wp:positionH>
                <wp:positionV relativeFrom="paragraph">
                  <wp:posOffset>383540</wp:posOffset>
                </wp:positionV>
                <wp:extent cx="152400" cy="337820"/>
                <wp:effectExtent l="6350" t="6350" r="698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37680"/>
                          <a:chOff x="0" y="0"/>
                          <a:chExt cx="152280" cy="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78840"/>
                            <a:ext cx="824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11320"/>
                            <a:ext cx="792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30.2pt;width:12pt;height:26.55pt" coordorigin="3684,604" coordsize="240,53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684;top:604;width:239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778,728" to="3907,9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772;top:937;width:124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É  a  lenha,  é   o  dia,  é   o  fim  da  picada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-1905</wp:posOffset>
                </wp:positionH>
                <wp:positionV relativeFrom="paragraph">
                  <wp:posOffset>446405</wp:posOffset>
                </wp:positionV>
                <wp:extent cx="245110" cy="76200"/>
                <wp:effectExtent l="6350" t="698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76320"/>
                          <a:chOff x="0" y="0"/>
                          <a:chExt cx="2451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7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5.15pt;width:19.35pt;height:6pt" coordorigin="-3,703" coordsize="387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-3;top:703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61;top:726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3390</wp:posOffset>
                </wp:positionH>
                <wp:positionV relativeFrom="paragraph">
                  <wp:posOffset>407670</wp:posOffset>
                </wp:positionV>
                <wp:extent cx="216535" cy="252095"/>
                <wp:effectExtent l="6985" t="7620" r="571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52000"/>
                          <a:chOff x="0" y="0"/>
                          <a:chExt cx="2163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95400"/>
                            <a:ext cx="160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132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32.1pt;width:16.95pt;height:19.8pt" coordorigin="714,642" coordsize="339,396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14;top:642;width:136;height:1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802;top:792;width:251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54,833" to="1054,10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854075</wp:posOffset>
                </wp:positionH>
                <wp:positionV relativeFrom="paragraph">
                  <wp:posOffset>445770</wp:posOffset>
                </wp:positionV>
                <wp:extent cx="104140" cy="169545"/>
                <wp:effectExtent l="6350" t="7620" r="635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67.25pt;margin-top:35.1pt;width:8.1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078230</wp:posOffset>
                </wp:positionH>
                <wp:positionV relativeFrom="paragraph">
                  <wp:posOffset>388620</wp:posOffset>
                </wp:positionV>
                <wp:extent cx="228600" cy="224155"/>
                <wp:effectExtent l="6350" t="3175" r="635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4280"/>
                          <a:chOff x="0" y="0"/>
                          <a:chExt cx="228600" cy="22428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1144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286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30.6pt;width:18pt;height:17.65pt" coordorigin="1698,612" coordsize="360,353">
                <v:line id="shape_0" from="1719,612" to="1898,8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698;top:640;width:359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457325</wp:posOffset>
                </wp:positionH>
                <wp:positionV relativeFrom="paragraph">
                  <wp:posOffset>504190</wp:posOffset>
                </wp:positionV>
                <wp:extent cx="96520" cy="45085"/>
                <wp:effectExtent l="6985" t="6985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39.7pt;width:7.6pt;height:3.55pt" coordorigin="2295,794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2295;top:794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2418;top:794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196465</wp:posOffset>
                </wp:positionH>
                <wp:positionV relativeFrom="paragraph">
                  <wp:posOffset>388620</wp:posOffset>
                </wp:positionV>
                <wp:extent cx="241935" cy="206375"/>
                <wp:effectExtent l="6985" t="6985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72.95pt;margin-top:30.6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1710690</wp:posOffset>
                </wp:positionH>
                <wp:positionV relativeFrom="paragraph">
                  <wp:posOffset>407670</wp:posOffset>
                </wp:positionV>
                <wp:extent cx="299085" cy="199390"/>
                <wp:effectExtent l="6985" t="6350" r="444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199440"/>
                          <a:chOff x="0" y="0"/>
                          <a:chExt cx="299160" cy="199440"/>
                        </a:xfrm>
                      </wpg:grpSpPr>
                      <wps:wsp>
                        <wps:cNvSpPr/>
                        <wps:spPr>
                          <a:xfrm>
                            <a:off x="3492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5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40" y="4320"/>
                            <a:ext cx="101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691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4800" y="1800"/>
                              <a:ext cx="33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32.1pt;width:23.35pt;height:15.7pt" coordorigin="2694,642" coordsize="467,314">
                <v:line id="shape_0" from="2749,642" to="2868,6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694;top:642;width:414;height:3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006;top:652;width:155;height:222">
                  <v:line id="shape_0" from="3005,697" to="3113,8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07;top:652;width:52;height:6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2586990</wp:posOffset>
                </wp:positionH>
                <wp:positionV relativeFrom="paragraph">
                  <wp:posOffset>436245</wp:posOffset>
                </wp:positionV>
                <wp:extent cx="295910" cy="169545"/>
                <wp:effectExtent l="0" t="698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69560"/>
                          <a:chOff x="0" y="0"/>
                          <a:chExt cx="29592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332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04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36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34.35pt;width:23.3pt;height:13.35pt" coordorigin="4074,687" coordsize="466,267">
                <v:group id="shape_0" style="position:absolute;left:4074;top:701;width:209;height:87"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4200;top:709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074,701" to="4283,70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372;top:68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É  a   garrafa  de  cana,  o  estilhaço  na    estrada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-22860</wp:posOffset>
                </wp:positionH>
                <wp:positionV relativeFrom="paragraph">
                  <wp:posOffset>450850</wp:posOffset>
                </wp:positionV>
                <wp:extent cx="262255" cy="76200"/>
                <wp:effectExtent l="6350" t="635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6320"/>
                          <a:chOff x="0" y="0"/>
                          <a:chExt cx="262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201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35.5pt;width:20.6pt;height:6pt" coordorigin="-36,710" coordsize="412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-36;top:710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25;top:742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225;top:742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348;top:742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541145</wp:posOffset>
                </wp:positionH>
                <wp:positionV relativeFrom="paragraph">
                  <wp:posOffset>470535</wp:posOffset>
                </wp:positionV>
                <wp:extent cx="262255" cy="76200"/>
                <wp:effectExtent l="6350" t="635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6320"/>
                          <a:chOff x="0" y="0"/>
                          <a:chExt cx="262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201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37.05pt;width:20.65pt;height:6pt" coordorigin="2427,741" coordsize="413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427;top:741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688;top:773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2688;top:773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811;top:773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411480</wp:posOffset>
                </wp:positionH>
                <wp:positionV relativeFrom="paragraph">
                  <wp:posOffset>404495</wp:posOffset>
                </wp:positionV>
                <wp:extent cx="194310" cy="122555"/>
                <wp:effectExtent l="6350" t="6985" r="635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93">
                              <a:moveTo>
                                <a:pt x="16" y="178"/>
                              </a:moveTo>
                              <a:lnTo>
                                <a:pt x="16" y="163"/>
                              </a:lnTo>
                              <a:lnTo>
                                <a:pt x="0" y="148"/>
                              </a:lnTo>
                              <a:lnTo>
                                <a:pt x="16" y="148"/>
                              </a:lnTo>
                              <a:lnTo>
                                <a:pt x="16" y="133"/>
                              </a:lnTo>
                              <a:lnTo>
                                <a:pt x="16" y="118"/>
                              </a:lnTo>
                              <a:lnTo>
                                <a:pt x="16" y="104"/>
                              </a:lnTo>
                              <a:lnTo>
                                <a:pt x="16" y="89"/>
                              </a:lnTo>
                              <a:lnTo>
                                <a:pt x="31" y="89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44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44" y="15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304" y="59"/>
                              </a:lnTo>
                              <a:lnTo>
                                <a:pt x="320" y="74"/>
                              </a:lnTo>
                              <a:lnTo>
                                <a:pt x="320" y="89"/>
                              </a:lnTo>
                              <a:lnTo>
                                <a:pt x="335" y="104"/>
                              </a:lnTo>
                              <a:lnTo>
                                <a:pt x="335" y="118"/>
                              </a:lnTo>
                              <a:lnTo>
                                <a:pt x="335" y="133"/>
                              </a:lnTo>
                              <a:lnTo>
                                <a:pt x="335" y="148"/>
                              </a:lnTo>
                              <a:lnTo>
                                <a:pt x="335" y="163"/>
                              </a:lnTo>
                              <a:lnTo>
                                <a:pt x="320" y="163"/>
                              </a:lnTo>
                              <a:lnTo>
                                <a:pt x="320" y="178"/>
                              </a:lnTo>
                              <a:lnTo>
                                <a:pt x="304" y="178"/>
                              </a:lnTo>
                              <a:lnTo>
                                <a:pt x="289" y="178"/>
                              </a:lnTo>
                              <a:lnTo>
                                <a:pt x="289" y="192"/>
                              </a:lnTo>
                              <a:lnTo>
                                <a:pt x="274" y="192"/>
                              </a:lnTo>
                              <a:lnTo>
                                <a:pt x="259" y="178"/>
                              </a:lnTo>
                              <a:lnTo>
                                <a:pt x="244" y="178"/>
                              </a:lnTo>
                              <a:lnTo>
                                <a:pt x="244" y="163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28" y="133"/>
                              </a:lnTo>
                              <a:lnTo>
                                <a:pt x="244" y="133"/>
                              </a:lnTo>
                              <a:lnTo>
                                <a:pt x="259" y="118"/>
                              </a:lnTo>
                              <a:lnTo>
                                <a:pt x="274" y="118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04" y="148"/>
                              </a:lnTo>
                              <a:lnTo>
                                <a:pt x="320" y="148"/>
                              </a:lnTo>
                              <a:lnTo>
                                <a:pt x="320" y="163"/>
                              </a:lnTo>
                              <a:lnTo>
                                <a:pt x="320" y="148"/>
                              </a:lnTo>
                              <a:lnTo>
                                <a:pt x="32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margin-left:32.4pt;margin-top:31.85pt;width:15.2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888365</wp:posOffset>
                </wp:positionH>
                <wp:positionV relativeFrom="paragraph">
                  <wp:posOffset>381000</wp:posOffset>
                </wp:positionV>
                <wp:extent cx="106680" cy="169545"/>
                <wp:effectExtent l="6350" t="7620" r="635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69.95pt;margin-top:30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1071245</wp:posOffset>
                </wp:positionH>
                <wp:positionV relativeFrom="paragraph">
                  <wp:posOffset>337185</wp:posOffset>
                </wp:positionV>
                <wp:extent cx="279400" cy="265430"/>
                <wp:effectExtent l="6985" t="3175" r="381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65320"/>
                          <a:chOff x="0" y="0"/>
                          <a:chExt cx="279360" cy="265320"/>
                        </a:xfrm>
                      </wpg:grpSpPr>
                      <wps:wsp>
                        <wps:cNvSpPr/>
                        <wps:spPr>
                          <a:xfrm flipH="1">
                            <a:off x="146160" y="0"/>
                            <a:ext cx="1332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55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26.55pt;width:22pt;height:20.95pt" coordorigin="1687,531" coordsize="440,419">
                <v:line id="shape_0" from="1917,531" to="2126,7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687;top:765;width:244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230755</wp:posOffset>
                </wp:positionH>
                <wp:positionV relativeFrom="paragraph">
                  <wp:posOffset>408305</wp:posOffset>
                </wp:positionV>
                <wp:extent cx="241935" cy="206375"/>
                <wp:effectExtent l="6985" t="6985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75.65pt;margin-top:32.1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929765</wp:posOffset>
                </wp:positionH>
                <wp:positionV relativeFrom="paragraph">
                  <wp:posOffset>365125</wp:posOffset>
                </wp:positionV>
                <wp:extent cx="172085" cy="276225"/>
                <wp:effectExtent l="6350" t="2540" r="444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276120"/>
                          <a:chOff x="0" y="0"/>
                          <a:chExt cx="172080" cy="276120"/>
                        </a:xfrm>
                      </wpg:grpSpPr>
                      <wps:wsp>
                        <wps:cNvSpPr/>
                        <wps:spPr>
                          <a:xfrm flipH="1">
                            <a:off x="6156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28.75pt;width:13.45pt;height:21.75pt" coordorigin="3039,575" coordsize="269,435">
                <v:line id="shape_0" from="3136,575" to="3309,8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3039;top:92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7790" distR="95885" simplePos="0" locked="0" layoutInCell="0" allowOverlap="1" relativeHeight="165">
                <wp:simplePos x="0" y="0"/>
                <wp:positionH relativeFrom="column">
                  <wp:posOffset>2509520</wp:posOffset>
                </wp:positionH>
                <wp:positionV relativeFrom="paragraph">
                  <wp:posOffset>403225</wp:posOffset>
                </wp:positionV>
                <wp:extent cx="271780" cy="301625"/>
                <wp:effectExtent l="0" t="4445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301680"/>
                          <a:chOff x="0" y="0"/>
                          <a:chExt cx="271800" cy="301680"/>
                        </a:xfrm>
                      </wpg:grpSpPr>
                      <wps:wsp>
                        <wps:cNvSpPr/>
                        <wps:spPr>
                          <a:xfrm flipH="1">
                            <a:off x="19800" y="0"/>
                            <a:ext cx="1962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0800" y="13392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31.75pt;width:19.65pt;height:22.1pt" coordorigin="3969,635" coordsize="393,442">
                <v:line id="shape_0" from="3983,635" to="4291,8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969;top:846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É  o   projeto  da   casa,   é  o    corpo  na cama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-1905</wp:posOffset>
                </wp:positionH>
                <wp:positionV relativeFrom="paragraph">
                  <wp:posOffset>513715</wp:posOffset>
                </wp:positionV>
                <wp:extent cx="262255" cy="76200"/>
                <wp:effectExtent l="6350" t="635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6320"/>
                          <a:chOff x="0" y="0"/>
                          <a:chExt cx="262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201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40.45pt;width:20.65pt;height:6pt" coordorigin="-3,809" coordsize="413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-3;top:809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58;top:841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258;top:841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381;top:841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1466850</wp:posOffset>
                </wp:positionH>
                <wp:positionV relativeFrom="paragraph">
                  <wp:posOffset>485775</wp:posOffset>
                </wp:positionV>
                <wp:extent cx="245110" cy="76200"/>
                <wp:effectExtent l="6350" t="6985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76320"/>
                          <a:chOff x="0" y="0"/>
                          <a:chExt cx="2451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7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38.25pt;width:19.35pt;height:6pt" coordorigin="2310,765" coordsize="387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310;top:765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574;top:788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2223135</wp:posOffset>
                </wp:positionH>
                <wp:positionV relativeFrom="paragraph">
                  <wp:posOffset>433070</wp:posOffset>
                </wp:positionV>
                <wp:extent cx="245110" cy="76200"/>
                <wp:effectExtent l="6350" t="635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76320"/>
                          <a:chOff x="0" y="0"/>
                          <a:chExt cx="2451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7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34.1pt;width:19.3pt;height:6pt" coordorigin="3501,682" coordsize="386,12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501;top:682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3765;top:705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760" distR="101600" simplePos="0" locked="0" layoutInCell="0" allowOverlap="1" relativeHeight="169">
                <wp:simplePos x="0" y="0"/>
                <wp:positionH relativeFrom="column">
                  <wp:posOffset>1878330</wp:posOffset>
                </wp:positionH>
                <wp:positionV relativeFrom="paragraph">
                  <wp:posOffset>351155</wp:posOffset>
                </wp:positionV>
                <wp:extent cx="210820" cy="296545"/>
                <wp:effectExtent l="0" t="6985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96640"/>
                          <a:chOff x="0" y="0"/>
                          <a:chExt cx="210960" cy="2966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381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280" y="166680"/>
                            <a:ext cx="193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27.65pt;width:15.25pt;height:22.1pt" coordorigin="2972,553" coordsize="305,442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972;top:553;width:59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971;top:815;width:304;height:17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760" distR="101600" simplePos="0" locked="0" layoutInCell="0" allowOverlap="1" relativeHeight="170">
                <wp:simplePos x="0" y="0"/>
                <wp:positionH relativeFrom="column">
                  <wp:posOffset>2598420</wp:posOffset>
                </wp:positionH>
                <wp:positionV relativeFrom="paragraph">
                  <wp:posOffset>375285</wp:posOffset>
                </wp:positionV>
                <wp:extent cx="210820" cy="296545"/>
                <wp:effectExtent l="0" t="6985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96640"/>
                          <a:chOff x="0" y="0"/>
                          <a:chExt cx="210960" cy="2966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381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280" y="166680"/>
                            <a:ext cx="193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29.55pt;width:15.25pt;height:22.05pt" coordorigin="4106,591" coordsize="305,441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106;top:591;width:59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105;top:853;width:304;height:17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401955</wp:posOffset>
                </wp:positionH>
                <wp:positionV relativeFrom="paragraph">
                  <wp:posOffset>370205</wp:posOffset>
                </wp:positionV>
                <wp:extent cx="232410" cy="224155"/>
                <wp:effectExtent l="6350" t="254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24280"/>
                          <a:chOff x="0" y="0"/>
                          <a:chExt cx="232560" cy="224280"/>
                        </a:xfrm>
                      </wpg:grpSpPr>
                      <wps:wsp>
                        <wps:cNvSpPr/>
                        <wps:spPr>
                          <a:xfrm flipH="1">
                            <a:off x="2304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29.15pt;width:18.3pt;height:17.6pt" coordorigin="633,583" coordsize="366,352">
                <v:line id="shape_0" from="670,583" to="843,8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33;top:861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859155</wp:posOffset>
                </wp:positionH>
                <wp:positionV relativeFrom="paragraph">
                  <wp:posOffset>379730</wp:posOffset>
                </wp:positionV>
                <wp:extent cx="203835" cy="249555"/>
                <wp:effectExtent l="6985" t="6350" r="508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49480"/>
                          <a:chOff x="0" y="0"/>
                          <a:chExt cx="203760" cy="24948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0"/>
                            <a:ext cx="115560" cy="12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640"/>
                              <a:ext cx="7920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6320" y="21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114840"/>
                            <a:ext cx="84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30.05pt;width:15.95pt;height:19.5pt" coordorigin="1353,601" coordsize="319,39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353;top:670;width:84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93;top:601;width:179;height:192">
                  <v:line id="shape_0" from="1492,640" to="1616,79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13;top:601;width:58;height:5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87;top:779;width:132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É   o  carro  enguiçado, é   a   lama,  é   a  lama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9525</wp:posOffset>
                </wp:positionH>
                <wp:positionV relativeFrom="paragraph">
                  <wp:posOffset>422275</wp:posOffset>
                </wp:positionV>
                <wp:extent cx="3670935" cy="230505"/>
                <wp:effectExtent l="6350" t="6985" r="571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920" cy="230400"/>
                          <a:chOff x="0" y="0"/>
                          <a:chExt cx="367092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2527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6480"/>
                            <a:ext cx="5072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0"/>
                              <a:ext cx="240840" cy="18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3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5">
                                      <a:moveTo>
                                        <a:pt x="0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5">
                                      <a:moveTo>
                                        <a:pt x="31" y="1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14400">
                                <a:off x="53640" y="24480"/>
                                <a:ext cx="1753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5920" y="63360"/>
                            <a:ext cx="2527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440" y="45000"/>
                            <a:ext cx="5072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0"/>
                              <a:ext cx="240840" cy="18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3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5">
                                      <a:moveTo>
                                        <a:pt x="0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5">
                                      <a:moveTo>
                                        <a:pt x="31" y="1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14400">
                                <a:off x="53640" y="24480"/>
                                <a:ext cx="1753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1400" y="0"/>
                            <a:ext cx="1810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0" y="54720"/>
                              <a:ext cx="10548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480"/>
                                <a:ext cx="7308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69120" y="1800"/>
                                <a:ext cx="34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2040" y="39240"/>
                            <a:ext cx="30672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910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7480" y="1800"/>
                            <a:ext cx="207720" cy="2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84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10800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360" y="87120"/>
                            <a:ext cx="2325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3348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3.25pt;width:289.05pt;height:17.05pt" coordorigin="-15,665" coordsize="5781,341">
                <v:group id="shape_0" style="position:absolute;left:-15;top:712;width:399;height:14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-15;top:733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312;top:712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19;top:675;width:781;height:270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419;top:705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839;top:675;width:361;height:270">
                    <v:group id="shape_0" style="position:absolute;left:1839;top:675;width:107;height:71">
                      <v:shape id="shape_0" coordsize="153,75" path="m0,0l0,14l0,29l0,44l15,44l15,59l30,59l30,74l45,74l60,74l76,74l91,74l106,74l106,59l121,59l136,59l136,44l152,44l152,29l152,14l152,0l152,0e" stroked="t" o:allowincell="f" style="position:absolute;left:1839;top:675;width:96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45" path="m31,14l31,0l16,0l16,14l16,29l0,29l0,44l0,44e" stroked="t" o:allowincell="f" style="position:absolute;left:1925;top:675;width:19;height: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23;top:713;width:275;height:230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3144;top:765;width:399;height:14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3144;top:786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3471;top:765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452;top:736;width:781;height:270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452;top:766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872;top:736;width:361;height:270">
                    <v:group id="shape_0" style="position:absolute;left:4872;top:736;width:107;height:71">
                      <v:shape id="shape_0" coordsize="153,75" path="m0,0l0,14l0,29l0,44l15,44l15,59l30,59l30,74l45,74l60,74l76,74l91,74l106,74l106,59l121,59l136,59l136,44l152,44l152,29l152,14l152,0l152,0e" stroked="t" o:allowincell="f" style="position:absolute;left:4872;top:736;width:96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45" path="m31,14l31,0l16,0l16,14l16,29l0,29l0,44l0,44e" stroked="t" o:allowincell="f" style="position:absolute;left:4958;top:736;width:19;height: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957;top:774;width:275;height:230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759;top:665;width:282;height:26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59;top:665;width:233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878;top:755;width:163;height:177">
                    <v:line id="shape_0" from="878,790" to="992,93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86;top:754;width:53;height:5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2445;top:727;width:482;height:15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45;top:727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808,870" to="2927,87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09;top:672;width:327;height:319">
                  <v:group id="shape_0" style="position:absolute;left:3809;top:672;width:227;height:243">
                    <v:line id="shape_0" from="3808,721" to="3966,91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960;top:672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814;top:838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400;top:802;width:366;height:176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400;top:802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5679;top:855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br/>
        <w:t>É   um  passo,  é   uma    ponte,   é   um  sapo,  é   uma     rã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-13335</wp:posOffset>
                </wp:positionH>
                <wp:positionV relativeFrom="paragraph">
                  <wp:posOffset>485775</wp:posOffset>
                </wp:positionV>
                <wp:extent cx="252730" cy="89535"/>
                <wp:effectExtent l="6350" t="6985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89640"/>
                          <a:chOff x="0" y="0"/>
                          <a:chExt cx="252720" cy="8964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38.25pt;width:19.9pt;height:7.05pt" coordorigin="-21,765" coordsize="398,141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-21;top:786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06;top:765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9095</wp:posOffset>
                </wp:positionH>
                <wp:positionV relativeFrom="paragraph">
                  <wp:posOffset>410210</wp:posOffset>
                </wp:positionV>
                <wp:extent cx="556260" cy="169545"/>
                <wp:effectExtent l="6350" t="698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69560"/>
                          <a:chOff x="0" y="0"/>
                          <a:chExt cx="556200" cy="169560"/>
                        </a:xfrm>
                      </wpg:grpSpPr>
                      <wps:wsp>
                        <wps:cNvSpPr/>
                        <wps:spPr>
                          <a:xfrm>
                            <a:off x="44964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5600"/>
                            <a:ext cx="2876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32.3pt;width:43.8pt;height:13.35pt" coordorigin="597,646" coordsize="876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05;top:646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97;top:765;width:452;height:97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97;top:787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30,765" to="1049,76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01600" simplePos="0" locked="0" layoutInCell="0" allowOverlap="1" relativeHeight="176">
                <wp:simplePos x="0" y="0"/>
                <wp:positionH relativeFrom="column">
                  <wp:posOffset>1840230</wp:posOffset>
                </wp:positionH>
                <wp:positionV relativeFrom="paragraph">
                  <wp:posOffset>386080</wp:posOffset>
                </wp:positionV>
                <wp:extent cx="930275" cy="354330"/>
                <wp:effectExtent l="3175" t="6985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354240"/>
                          <a:chOff x="0" y="0"/>
                          <a:chExt cx="930240" cy="354240"/>
                        </a:xfrm>
                      </wpg:grpSpPr>
                      <wps:wsp>
                        <wps:cNvSpPr/>
                        <wps:spPr>
                          <a:xfrm>
                            <a:off x="300240" y="18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1015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120"/>
                              <a:ext cx="78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358920" cy="3542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280" y="15840"/>
                              <a:ext cx="189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77480" y="118800"/>
                              <a:ext cx="154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95200"/>
                              <a:ext cx="34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30.45pt;width:71.55pt;height:27.8pt" coordorigin="2898,609" coordsize="1431,55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371;top:611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898;top:609;width:161;height:383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980;top:609;width:77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898,888" to="3020,99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11;top:633;width:518;height:532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811;top:633;width:298;height:17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077;top:796;width:243;height:296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4275;top:1073;width:53;height: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1600" distR="114935" simplePos="0" locked="0" layoutInCell="0" allowOverlap="1" relativeHeight="177">
                <wp:simplePos x="0" y="0"/>
                <wp:positionH relativeFrom="column">
                  <wp:posOffset>1006475</wp:posOffset>
                </wp:positionH>
                <wp:positionV relativeFrom="paragraph">
                  <wp:posOffset>398780</wp:posOffset>
                </wp:positionV>
                <wp:extent cx="351155" cy="147955"/>
                <wp:effectExtent l="0" t="6985" r="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47960"/>
                          <a:chOff x="0" y="0"/>
                          <a:chExt cx="351000" cy="147960"/>
                        </a:xfrm>
                      </wpg:grpSpPr>
                      <wps:wsp>
                        <wps:cNvSpPr/>
                        <wps:spPr>
                          <a:xfrm rot="614400">
                            <a:off x="8640" y="16200"/>
                            <a:ext cx="195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422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32.7pt;width:26.95pt;height:9.85pt" coordorigin="1598,654" coordsize="539,19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98;top:653;width:307;height:18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1880,852" to="2137,8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1463040</wp:posOffset>
                </wp:positionH>
                <wp:positionV relativeFrom="paragraph">
                  <wp:posOffset>400050</wp:posOffset>
                </wp:positionV>
                <wp:extent cx="241935" cy="206375"/>
                <wp:effectExtent l="6985" t="6985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15.2pt;margin-top:31.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br/>
        <w:t>É um  resto  de   mato     na    luz  da  manhã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935" distR="103505" simplePos="0" locked="0" layoutInCell="0" allowOverlap="1" relativeHeight="179">
                <wp:simplePos x="0" y="0"/>
                <wp:positionH relativeFrom="column">
                  <wp:posOffset>30480</wp:posOffset>
                </wp:positionH>
                <wp:positionV relativeFrom="paragraph">
                  <wp:posOffset>381635</wp:posOffset>
                </wp:positionV>
                <wp:extent cx="2303780" cy="294005"/>
                <wp:effectExtent l="6350" t="6350" r="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294120"/>
                          <a:chOff x="0" y="0"/>
                          <a:chExt cx="2303640" cy="294120"/>
                        </a:xfrm>
                      </wpg:grpSpPr>
                      <wpg:grpSp>
                        <wpg:cNvGrpSpPr/>
                        <wpg:grpSpPr>
                          <a:xfrm>
                            <a:off x="0" y="14292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3360" y="90720"/>
                            <a:ext cx="781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240" y="0"/>
                            <a:ext cx="122040" cy="2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04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0"/>
                                <a:ext cx="741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220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230040"/>
                                <a:ext cx="748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84240" y="133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4800" y="522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1520" y="25560"/>
                            <a:ext cx="235440" cy="24516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640" y="16920"/>
                              <a:ext cx="202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7388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8">
                                  <a:moveTo>
                                    <a:pt x="91" y="61"/>
                                  </a:moveTo>
                                  <a:lnTo>
                                    <a:pt x="9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5360" y="14040"/>
                            <a:ext cx="1720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600">
                              <a:off x="-5400" y="124920"/>
                              <a:ext cx="124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87200"/>
                              <a:ext cx="30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5960" y="1281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6400" y="42480"/>
                            <a:ext cx="1472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59760"/>
                              <a:ext cx="125640" cy="132120"/>
                            </a:xfrm>
                          </wpg:grpSpPr>
                          <wps:wsp>
                            <wps:cNvSpPr/>
                            <wps:spPr>
                              <a:xfrm rot="7904400">
                                <a:off x="13320" y="2304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04040"/>
                                <a:ext cx="48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30.05pt;width:180.25pt;height:23.1pt" coordorigin="48,601" coordsize="3605,462">
                <v:group id="shape_0" style="position:absolute;left:48;top:826;width:121;height:16">
                  <v:shape id="shape_0" coordsize="16,16" path="m15,15l0,15l0,0l15,0l15,15l0,15l0,0l15,0l0,15l0,15e" stroked="t" o:allowincell="f" style="position:absolute;left:48;top:826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53;top:826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31,744" to="553,8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790;top:601;width:192;height:462">
                  <v:group id="shape_0" style="position:absolute;left:790;top:601;width:192;height:462">
                    <v:shape id="shape_0" coordsize="122,90" path="m0,74l0,60l0,45l15,30l15,15l30,15l45,15l45,0l61,0l76,15l91,15l106,30l121,45l121,60l121,74l121,89l106,89l106,89e" stroked="t" o:allowincell="f" style="position:absolute;left:843;top:601;width:116;height:8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90;top:699;width:191;height:26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828,963" to="945,106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923;top:811;width:14;height:14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84;top:68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640;top:668;width:357;height:359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39;top:667;width:318;height:18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1884;top:915;width:111;height:1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520;top:623;width:281;height:375">
                  <v:line id="shape_0" from="2529,623" to="2529,8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520;top:819;width:195;height:160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2752;top:918;width:47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144;top:803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444;top:668;width:209;height:302">
                  <v:line id="shape_0" from="3444,668" to="3565,82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3499;top:799;width:155;height:171"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499;top:798;width:154;height:126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3572;top:926;width:76;height:4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br/>
        <w:t>São as águas de março fechando o verão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765</wp:posOffset>
                </wp:positionH>
                <wp:positionV relativeFrom="paragraph">
                  <wp:posOffset>390525</wp:posOffset>
                </wp:positionV>
                <wp:extent cx="2660015" cy="327025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040" cy="326880"/>
                          <a:chOff x="0" y="0"/>
                          <a:chExt cx="2660040" cy="32688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2451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440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391680" cy="3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600" cy="10908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040" y="12240"/>
                                <a:ext cx="1645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29600" y="59040"/>
                                <a:ext cx="39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4400">
                              <a:off x="145080" y="78480"/>
                              <a:ext cx="201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99000">
                              <a:off x="302040" y="168840"/>
                              <a:ext cx="471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4280" y="471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248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8920" y="13320"/>
                            <a:ext cx="1346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02960"/>
                              <a:ext cx="65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0" y="137160"/>
                            <a:ext cx="3117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720"/>
                              <a:ext cx="9648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18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48000" y="13320"/>
                            <a:ext cx="21204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90360"/>
                              <a:ext cx="121320" cy="56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76320" y="0"/>
                                <a:ext cx="450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450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1.75pt;width:209.45pt;height:24.85pt" coordorigin="39,635" coordsize="4189,497">
                <v:group id="shape_0" style="position:absolute;left:39;top:726;width:387;height:120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39;top:726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303;top:749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41;top:635;width:542;height:497">
                  <v:group id="shape_0" style="position:absolute;left:741;top:635;width:259;height:148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41;top:634;width:258;height:12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937;top:708;width:61;height:73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62;top:738;width:316;height:18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208;top:882;width:73;height:250;mso-wrap-style:none;v-text-anchor:middle;rotation:3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68;top:68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577;top:682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163;top:636;width:212;height:327">
                  <v:line id="shape_0" from="2163,636" to="2283,79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271;top:798;width:103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129;top:831;width:491;height:72">
                  <v:line id="shape_0" from="3129,831" to="3458,83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3468;top:832;width:152;height:71">
                    <v:shape id="shape_0" coordsize="153,75" path="m0,0l0,14l0,29l0,44l15,44l15,59l30,59l30,74l45,74l60,74l76,74l91,74l106,74l106,59l121,59l136,59l136,44l152,44l152,29l152,14l152,0l152,0e" stroked="t" o:allowincell="f" style="position:absolute;left:3468;top:832;width:138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3591;top:832;width:28;height: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3894;top:636;width:333;height:284">
                  <v:line id="shape_0" from="3894,636" to="4067,92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4036;top:778;width:192;height:89">
                    <v:shape id="shape_0" coordsize="107,134" path="m0,0l15,0l30,0l46,0l61,0l76,15l91,15l91,30l106,30l106,44l106,59l106,74l106,89l106,104l91,104l76,118l61,118l61,133l46,133l30,133l15,133l0,133l0,133e" stroked="t" o:allowincell="f" style="position:absolute;left:4157;top:778;width:70;height:88;mso-wrap-style:none;v-text-anchor:middle;rotation:18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7,134" path="m0,0l15,0l30,0l46,0l61,0l76,15l91,15l91,30l106,30l106,44l106,59l106,74l106,89l106,104l91,104l76,118l61,118l61,133l46,133l30,133l15,133l0,133l0,133e" stroked="t" o:allowincell="f" style="position:absolute;left:4037;top:778;width:70;height:88;mso-wrap-style:none;v-text-anchor:middle;rotation:18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br/>
        <w:t>É   a   promessa  de   vida    no    teu    coração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935" distR="96520" simplePos="0" locked="0" layoutInCell="0" allowOverlap="1" relativeHeight="180">
                <wp:simplePos x="0" y="0"/>
                <wp:positionH relativeFrom="column">
                  <wp:posOffset>34290</wp:posOffset>
                </wp:positionH>
                <wp:positionV relativeFrom="paragraph">
                  <wp:posOffset>396875</wp:posOffset>
                </wp:positionV>
                <wp:extent cx="433070" cy="185420"/>
                <wp:effectExtent l="6350" t="6985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85400"/>
                          <a:chOff x="0" y="0"/>
                          <a:chExt cx="433080" cy="18540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240" y="0"/>
                            <a:ext cx="240840" cy="1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12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4400">
                              <a:off x="53640" y="24480"/>
                              <a:ext cx="175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31.25pt;width:33.15pt;height:13.45pt" coordorigin="54,625" coordsize="663,269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54;top:714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57;top:625;width:361;height:269">
                  <v:group id="shape_0" style="position:absolute;left:357;top:625;width:107;height:71">
                    <v:shape id="shape_0" coordsize="153,75" path="m0,0l0,14l0,29l0,44l15,44l15,59l30,59l30,74l45,74l60,74l76,74l91,74l106,74l106,59l121,59l136,59l136,44l152,44l152,29l152,14l152,0l152,0e" stroked="t" o:allowincell="f" style="position:absolute;left:357;top:625;width:96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443;top:625;width:19;height: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41;top:663;width:275;height:23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982980</wp:posOffset>
                </wp:positionH>
                <wp:positionV relativeFrom="paragraph">
                  <wp:posOffset>429895</wp:posOffset>
                </wp:positionV>
                <wp:extent cx="252730" cy="89535"/>
                <wp:effectExtent l="6985" t="6985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89640"/>
                          <a:chOff x="0" y="0"/>
                          <a:chExt cx="252720" cy="8964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33.85pt;width:19.95pt;height:7.05pt" coordorigin="1548,677" coordsize="399,141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548;top:698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1875;top:677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1764030</wp:posOffset>
                </wp:positionH>
                <wp:positionV relativeFrom="paragraph">
                  <wp:posOffset>448945</wp:posOffset>
                </wp:positionV>
                <wp:extent cx="68580" cy="76200"/>
                <wp:effectExtent l="6350" t="6985" r="635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38.9pt;margin-top:35.3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2421255</wp:posOffset>
                </wp:positionH>
                <wp:positionV relativeFrom="paragraph">
                  <wp:posOffset>429895</wp:posOffset>
                </wp:positionV>
                <wp:extent cx="68580" cy="76200"/>
                <wp:effectExtent l="6350" t="6985" r="635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90.65pt;margin-top:33.8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615315</wp:posOffset>
                </wp:positionH>
                <wp:positionV relativeFrom="paragraph">
                  <wp:posOffset>415290</wp:posOffset>
                </wp:positionV>
                <wp:extent cx="182880" cy="203835"/>
                <wp:effectExtent l="4445" t="254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3760"/>
                          <a:chOff x="0" y="0"/>
                          <a:chExt cx="182880" cy="20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74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9520"/>
                            <a:ext cx="177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32.7pt;width:14.4pt;height:16.1pt" coordorigin="969,654" coordsize="288,322">
                <v:line id="shape_0" from="969,654" to="1106,88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978;top:842;width:278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1402080</wp:posOffset>
                </wp:positionH>
                <wp:positionV relativeFrom="paragraph">
                  <wp:posOffset>420370</wp:posOffset>
                </wp:positionV>
                <wp:extent cx="281940" cy="120015"/>
                <wp:effectExtent l="6985" t="6985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119880"/>
                          <a:chOff x="0" y="0"/>
                          <a:chExt cx="281880" cy="1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12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33.1pt;width:22.2pt;height:9.45pt" coordorigin="2208,662" coordsize="444,18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08;top:662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529;top:774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2007235</wp:posOffset>
                </wp:positionH>
                <wp:positionV relativeFrom="paragraph">
                  <wp:posOffset>380365</wp:posOffset>
                </wp:positionV>
                <wp:extent cx="278765" cy="195580"/>
                <wp:effectExtent l="0" t="6985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195480"/>
                          <a:chOff x="0" y="0"/>
                          <a:chExt cx="278640" cy="195480"/>
                        </a:xfrm>
                      </wpg:grpSpPr>
                      <wpg:grpSp>
                        <wpg:cNvGrpSpPr/>
                        <wpg:grpSpPr>
                          <a:xfrm>
                            <a:off x="12600" y="8280"/>
                            <a:ext cx="2458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185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0"/>
                              <a:ext cx="63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54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120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29.95pt;width:21.9pt;height:15.35pt" coordorigin="3161,599" coordsize="438,307">
                <v:group id="shape_0" style="position:absolute;left:3181;top:612;width:387;height:229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181;top:647;width:291;height:1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3468;top:612;width:99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161,907" to="3599,9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3399;top:599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2606040</wp:posOffset>
                </wp:positionH>
                <wp:positionV relativeFrom="paragraph">
                  <wp:posOffset>399415</wp:posOffset>
                </wp:positionV>
                <wp:extent cx="228600" cy="158115"/>
                <wp:effectExtent l="0" t="6985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58040"/>
                          <a:chOff x="0" y="0"/>
                          <a:chExt cx="228600" cy="15804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40" y="0"/>
                            <a:ext cx="12240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22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45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31.45pt;width:17.95pt;height:12.35pt" coordorigin="4104,629" coordsize="359,247">
                <v:line id="shape_0" from="4104,878" to="4463,8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180;top:629;width:193;height:203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180;top:633;width:192;height:1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302;top:629;width:70;height:2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br/>
        <w:t>É  uma   cobra,  é  um  pau,   é    João,   é  José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24765</wp:posOffset>
                </wp:positionH>
                <wp:positionV relativeFrom="paragraph">
                  <wp:posOffset>462280</wp:posOffset>
                </wp:positionV>
                <wp:extent cx="252730" cy="89535"/>
                <wp:effectExtent l="6350" t="6985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89640"/>
                          <a:chOff x="0" y="0"/>
                          <a:chExt cx="252720" cy="8964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6.4pt;width:19.9pt;height:7.05pt" coordorigin="39,728" coordsize="398,141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9;top:749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66;top:728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1876425</wp:posOffset>
                </wp:positionH>
                <wp:positionV relativeFrom="paragraph">
                  <wp:posOffset>434975</wp:posOffset>
                </wp:positionV>
                <wp:extent cx="252730" cy="89535"/>
                <wp:effectExtent l="6350" t="6985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89640"/>
                          <a:chOff x="0" y="0"/>
                          <a:chExt cx="252720" cy="8964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34.25pt;width:19.9pt;height:7.05pt" coordorigin="2955,685" coordsize="398,141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955;top:706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282;top:685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1064895</wp:posOffset>
                </wp:positionH>
                <wp:positionV relativeFrom="paragraph">
                  <wp:posOffset>386715</wp:posOffset>
                </wp:positionV>
                <wp:extent cx="241935" cy="206375"/>
                <wp:effectExtent l="6985" t="6985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83.85pt;margin-top:30.4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2545080</wp:posOffset>
                </wp:positionH>
                <wp:positionV relativeFrom="paragraph">
                  <wp:posOffset>391160</wp:posOffset>
                </wp:positionV>
                <wp:extent cx="241935" cy="206375"/>
                <wp:effectExtent l="6985" t="6985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00.4pt;margin-top:30.8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94615" simplePos="0" locked="0" layoutInCell="0" allowOverlap="1" relativeHeight="198">
                <wp:simplePos x="0" y="0"/>
                <wp:positionH relativeFrom="column">
                  <wp:posOffset>577215</wp:posOffset>
                </wp:positionH>
                <wp:positionV relativeFrom="paragraph">
                  <wp:posOffset>414655</wp:posOffset>
                </wp:positionV>
                <wp:extent cx="374015" cy="233680"/>
                <wp:effectExtent l="6350" t="5715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233640"/>
                          <a:chOff x="0" y="0"/>
                          <a:chExt cx="374040" cy="23364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35720" y="-7200"/>
                            <a:ext cx="2037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32.1pt;width:26.7pt;height:19.55pt" coordorigin="909,642" coordsize="534,391">
                <v:shape id="shape_0" coordsize="122,90" path="m0,74l0,60l0,45l15,30l15,15l30,15l45,15l45,0l61,0l76,15l91,15l106,30l121,45l121,60l121,74l121,89l106,89l106,89e" stroked="t" o:allowincell="f" style="position:absolute;left:909;top:677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122;top:642;width:320;height:39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2844165</wp:posOffset>
                </wp:positionH>
                <wp:positionV relativeFrom="paragraph">
                  <wp:posOffset>471805</wp:posOffset>
                </wp:positionV>
                <wp:extent cx="203835" cy="97155"/>
                <wp:effectExtent l="6985" t="6985" r="571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23.95pt;margin-top:37.1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250" distR="114300" simplePos="0" locked="0" layoutInCell="0" allowOverlap="1" relativeHeight="200">
                <wp:simplePos x="0" y="0"/>
                <wp:positionH relativeFrom="column">
                  <wp:posOffset>1395095</wp:posOffset>
                </wp:positionH>
                <wp:positionV relativeFrom="paragraph">
                  <wp:posOffset>403225</wp:posOffset>
                </wp:positionV>
                <wp:extent cx="328295" cy="188595"/>
                <wp:effectExtent l="0" t="7620" r="508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188640"/>
                          <a:chOff x="0" y="0"/>
                          <a:chExt cx="328320" cy="18864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2204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33.4pt;width:25pt;height:11.55pt" coordorigin="2214,668" coordsize="500,23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214;top:668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2591;top:827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01240</wp:posOffset>
                </wp:positionH>
                <wp:positionV relativeFrom="paragraph">
                  <wp:posOffset>386080</wp:posOffset>
                </wp:positionV>
                <wp:extent cx="142875" cy="219075"/>
                <wp:effectExtent l="0" t="254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19240"/>
                          <a:chOff x="0" y="0"/>
                          <a:chExt cx="142920" cy="219240"/>
                        </a:xfrm>
                      </wpg:grpSpPr>
                      <wps:wsp>
                        <wps:cNvSpPr/>
                        <wps:spPr>
                          <a:xfrm flipH="1">
                            <a:off x="3240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30.4pt;width:11.2pt;height:17.2pt" coordorigin="3624,608" coordsize="224,344">
                <v:line id="shape_0" from="3675,608" to="3848,8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624,953" to="3743,9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  <w:t>É   um   espinho    na    mão,  é um   corte  no   pé</w:t>
        <w:br/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02870" simplePos="0" locked="0" layoutInCell="0" allowOverlap="1" relativeHeight="190">
                <wp:simplePos x="0" y="0"/>
                <wp:positionH relativeFrom="column">
                  <wp:posOffset>62865</wp:posOffset>
                </wp:positionH>
                <wp:positionV relativeFrom="paragraph">
                  <wp:posOffset>215900</wp:posOffset>
                </wp:positionV>
                <wp:extent cx="2303780" cy="294005"/>
                <wp:effectExtent l="6350" t="6350" r="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294120"/>
                          <a:chOff x="0" y="0"/>
                          <a:chExt cx="2303640" cy="294120"/>
                        </a:xfrm>
                      </wpg:grpSpPr>
                      <wpg:grpSp>
                        <wpg:cNvGrpSpPr/>
                        <wpg:grpSpPr>
                          <a:xfrm>
                            <a:off x="0" y="14292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3360" y="90720"/>
                            <a:ext cx="781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240" y="0"/>
                            <a:ext cx="122040" cy="2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04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0"/>
                                <a:ext cx="741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220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230040"/>
                                <a:ext cx="748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84240" y="133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4800" y="522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1520" y="25560"/>
                            <a:ext cx="235440" cy="24516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640" y="16920"/>
                              <a:ext cx="202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7388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8">
                                  <a:moveTo>
                                    <a:pt x="91" y="61"/>
                                  </a:moveTo>
                                  <a:lnTo>
                                    <a:pt x="9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5360" y="14040"/>
                            <a:ext cx="1720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600">
                              <a:off x="-5400" y="124920"/>
                              <a:ext cx="124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87200"/>
                              <a:ext cx="30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5960" y="1281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6400" y="42480"/>
                            <a:ext cx="1472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59760"/>
                              <a:ext cx="125640" cy="132120"/>
                            </a:xfrm>
                          </wpg:grpSpPr>
                          <wps:wsp>
                            <wps:cNvSpPr/>
                            <wps:spPr>
                              <a:xfrm rot="7904400">
                                <a:off x="13320" y="2304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04040"/>
                                <a:ext cx="48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7pt;width:180.25pt;height:23.15pt" coordorigin="99,340" coordsize="3605,463">
                <v:group id="shape_0" style="position:absolute;left:99;top:565;width:121;height:16">
                  <v:shape id="shape_0" coordsize="16,16" path="m15,15l0,15l0,0l15,0l15,15l0,15l0,0l15,0l0,15l0,15e" stroked="t" o:allowincell="f" style="position:absolute;left:99;top:565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204;top:565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82,483" to="604,5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41;top:340;width:192;height:463">
                  <v:group id="shape_0" style="position:absolute;left:841;top:340;width:192;height:463">
                    <v:shape id="shape_0" coordsize="122,90" path="m0,74l0,60l0,45l15,30l15,15l30,15l45,15l45,0l61,0l76,15l91,15l106,30l121,45l121,60l121,74l121,89l106,89l106,89e" stroked="t" o:allowincell="f" style="position:absolute;left:894;top:340;width:116;height:8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841;top:438;width:191;height:26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879,702" to="996,80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974;top:550;width:14;height:14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35;top:422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691;top:408;width:357;height:358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90;top:406;width:318;height:18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1935;top:654;width:111;height:1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571;top:362;width:281;height:375">
                  <v:line id="shape_0" from="2580,362" to="2580,5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571;top:558;width:195;height:160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2803;top:657;width:47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195;top:542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495;top:407;width:209;height:302">
                  <v:line id="shape_0" from="3495,407" to="3616,56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3550;top:537;width:155;height:171"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550;top:537;width:154;height:126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3623;top:665;width:76;height:4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São  as águas de março fechando o verão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2660015" cy="32702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040" cy="326880"/>
                          <a:chOff x="0" y="0"/>
                          <a:chExt cx="2660040" cy="32688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2451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440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391680" cy="3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600" cy="10908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040" y="12240"/>
                                <a:ext cx="1645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29600" y="59040"/>
                                <a:ext cx="39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4400">
                              <a:off x="145080" y="78480"/>
                              <a:ext cx="201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99000">
                              <a:off x="302040" y="168840"/>
                              <a:ext cx="471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4280" y="471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248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8920" y="13320"/>
                            <a:ext cx="1346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02960"/>
                              <a:ext cx="65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0" y="137160"/>
                            <a:ext cx="3117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720"/>
                              <a:ext cx="9648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18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48000" y="13320"/>
                            <a:ext cx="21204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90360"/>
                              <a:ext cx="121320" cy="56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76320" y="0"/>
                                <a:ext cx="450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450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8pt;width:209.4pt;height:24.85pt" coordorigin="0,696" coordsize="4188,497">
                <v:group id="shape_0" style="position:absolute;left:0;top:787;width:386;height:120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0;top:787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264;top:810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02;top:696;width:542;height:497">
                  <v:group id="shape_0" style="position:absolute;left:702;top:696;width:259;height:148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2;top:695;width:258;height:12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898;top:769;width:61;height:73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23;top:799;width:316;height:18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169;top:943;width:73;height:250;mso-wrap-style:none;v-text-anchor:middle;rotation:3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29;top:750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538;top:743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124;top:697;width:212;height:327">
                  <v:line id="shape_0" from="2124,697" to="2244,85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232;top:859;width:103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90;top:892;width:491;height:72">
                  <v:line id="shape_0" from="3090,892" to="3419,89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3429;top:893;width:152;height:71">
                    <v:shape id="shape_0" coordsize="153,75" path="m0,0l0,14l0,29l0,44l15,44l15,59l30,59l30,74l45,74l60,74l76,74l91,74l106,74l106,59l121,59l136,59l136,44l152,44l152,29l152,14l152,0l152,0e" stroked="t" o:allowincell="f" style="position:absolute;left:3429;top:893;width:138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3552;top:893;width:28;height: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3855;top:697;width:333;height:284">
                  <v:line id="shape_0" from="3855,697" to="4028,98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3997;top:838;width:191;height:89">
                    <v:shape id="shape_0" coordsize="107,134" path="m0,0l15,0l30,0l46,0l61,0l76,15l91,15l91,30l106,30l106,44l106,59l106,74l106,89l106,104l91,104l76,118l61,118l61,133l46,133l30,133l15,133l0,133l0,133e" stroked="t" o:allowincell="f" style="position:absolute;left:4118;top:839;width:70;height:88;mso-wrap-style:none;v-text-anchor:middle;rotation:18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7,134" path="m0,0l15,0l30,0l46,0l61,0l76,15l91,15l91,30l106,30l106,44l106,59l106,74l106,89l106,104l91,104l76,118l61,118l61,133l46,133l30,133l15,133l0,133l0,133e" stroked="t" o:allowincell="f" style="position:absolute;left:3998;top:839;width:70;height:88;mso-wrap-style:none;v-text-anchor:middle;rotation:18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br/>
        <w:t>É  a    promessa de   vida   no     teu     coração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05410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2806700" cy="360045"/>
                <wp:effectExtent l="6350" t="3175" r="0" b="698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360000"/>
                          <a:chOff x="0" y="0"/>
                          <a:chExt cx="2806560" cy="36000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56520"/>
                            <a:ext cx="2743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9072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5652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56520"/>
                            <a:ext cx="2278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440" y="77400"/>
                              <a:ext cx="9144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820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36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77">
                                    <a:moveTo>
                                      <a:pt x="30" y="61"/>
                                    </a:moveTo>
                                    <a:lnTo>
                                      <a:pt x="15" y="7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60" y="6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42480"/>
                            <a:ext cx="81720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320" y="52920"/>
                              <a:ext cx="9648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18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040" y="0"/>
                              <a:ext cx="4500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23">
                                    <a:moveTo>
                                      <a:pt x="61" y="0"/>
                                    </a:moveTo>
                                    <a:lnTo>
                                      <a:pt x="61" y="15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6" y="107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31" y="107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0640" y="3816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880" y="0"/>
                            <a:ext cx="400680" cy="36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960" y="0"/>
                              <a:ext cx="921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5760" y="115920"/>
                              <a:ext cx="208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230040" y="183240"/>
                              <a:ext cx="1206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2pt;width:217pt;height:30.75pt" coordorigin="0,564" coordsize="4340,615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0;top:653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60;top:653;width:432;height:220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60;top:653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669;top:796;width:122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080;top:653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40;top:653;width:359;height:32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40;top:653;width:246;height:1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655;top:775;width:144;height:206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70;top:775;width:128;height:20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2,77" path="m30,61l15,76l15,61l15,46l0,46l0,31l0,16l15,16l15,0l30,0l45,0l60,0l76,0l76,16l91,16l91,31l91,46l76,61l76,76l76,61l60,61l60,61e" stroked="t" o:allowincell="f" style="position:absolute;left:1655;top:917;width:70;height:5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2160;top:631;width:1287;height:430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160;top:653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493;top:714;width:152;height:71">
                    <v:shape id="shape_0" coordsize="153,75" path="m0,0l0,14l0,29l0,44l15,44l15,59l30,59l30,74l45,74l60,74l76,74l91,74l106,74l106,59l121,59l136,59l136,44l152,44l152,29l152,14l152,0l152,0e" stroked="t" o:allowincell="f" style="position:absolute;left:2493;top:714;width:138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2616;top:714;width:28;height: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919;top:631;width:71;height:430">
                    <v:line id="shape_0" from="2973,631" to="2973,93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62,123" path="m61,0l61,15l61,31l61,46l61,61l61,76l61,91l46,107l31,122l31,107l15,107l0,91l15,91l0,91l15,76l15,61l15,46l31,31l46,31l46,15l46,0l61,0l61,0xe" stroked="t" o:allowincell="f" style="position:absolute;left:2919;top:938;width:70;height:12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279;top:691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798;top:564;width:542;height:615">
                  <v:line id="shape_0" from="3809,564" to="3953,73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798;top:747;width:327;height:13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150;top:854;width:189;height:325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br/>
        <w:t>É    pau,     é   pedra,   é    o   fim do caminho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9969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2545715" cy="315595"/>
                <wp:effectExtent l="635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315720"/>
                          <a:chOff x="0" y="0"/>
                          <a:chExt cx="2545560" cy="31572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13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48240"/>
                            <a:ext cx="5562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44964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600"/>
                              <a:ext cx="28764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03040" y="90000"/>
                            <a:ext cx="147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080" y="82080"/>
                            <a:ext cx="2527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3040" y="0"/>
                            <a:ext cx="162000" cy="2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162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81360"/>
                                <a:ext cx="8748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1448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3640" y="11520"/>
                            <a:ext cx="332280" cy="30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360" y="0"/>
                              <a:ext cx="123120" cy="12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7720"/>
                                <a:ext cx="8460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0640" y="2160"/>
                                <a:ext cx="39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9800"/>
                              <a:ext cx="146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33920" y="103320"/>
                              <a:ext cx="1670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6pt;width:198pt;height:25.5pt" coordorigin="0,632" coordsize="3960,51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0;top:760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30;top:760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96;top:708;width:876;height:26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04;top:708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96;top:827;width:452;height:97"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96;top:849;width:365;height:7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029,827" to="1148,82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37;top:774;width:231;height:179">
                  <v:line id="shape_0" from="1737,774" to="1952,77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55,774" to="1968,95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41;top:761;width:398;height:14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241;top:782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2568;top:761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871;top:632;width:255;height:441">
                  <v:group id="shape_0" style="position:absolute;left:2871;top:715;width:255;height:358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871;top:715;width:254;height:12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985,843" to="3122,107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3051;top:632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486;top:654;width:474;height:488">
                  <v:group id="shape_0" style="position:absolute;left:3671;top:654;width:191;height:199">
                    <v:line id="shape_0" from="3671,694" to="3803,85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798;top:653;width:62;height:57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3486;top:823;width:230;height:1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697;top:813;width:262;height:328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br/>
        <w:t>É  um  resto   de  toco, é  um  pouco sozinho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3670935" cy="230505"/>
                <wp:effectExtent l="6350" t="6985" r="571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920" cy="230400"/>
                          <a:chOff x="0" y="0"/>
                          <a:chExt cx="367092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2527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6480"/>
                            <a:ext cx="5072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0"/>
                              <a:ext cx="240840" cy="18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3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5">
                                      <a:moveTo>
                                        <a:pt x="0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5">
                                      <a:moveTo>
                                        <a:pt x="31" y="1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14400">
                                <a:off x="53640" y="24480"/>
                                <a:ext cx="1753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5920" y="63360"/>
                            <a:ext cx="2527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440" y="45000"/>
                            <a:ext cx="5072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0"/>
                              <a:ext cx="240840" cy="18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3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5">
                                      <a:moveTo>
                                        <a:pt x="0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5">
                                      <a:moveTo>
                                        <a:pt x="31" y="1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14400">
                                <a:off x="53640" y="24480"/>
                                <a:ext cx="1753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1400" y="0"/>
                            <a:ext cx="1810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0" y="54720"/>
                              <a:ext cx="10548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480"/>
                                <a:ext cx="7308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69120" y="1800"/>
                                <a:ext cx="34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2040" y="39240"/>
                            <a:ext cx="30672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910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7480" y="1800"/>
                            <a:ext cx="207720" cy="2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84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10800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360" y="87120"/>
                            <a:ext cx="2325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3348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pt;width:289.05pt;height:17.05pt" coordorigin="0,700" coordsize="5781,341">
                <v:group id="shape_0" style="position:absolute;left:0;top:747;width:398;height:14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0;top:768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327;top:747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34;top:710;width:780;height:269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434;top:740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854;top:710;width:360;height:269">
                    <v:group id="shape_0" style="position:absolute;left:1854;top:710;width:106;height:71">
                      <v:shape id="shape_0" coordsize="153,75" path="m0,0l0,14l0,29l0,44l15,44l15,59l30,59l30,74l45,74l60,74l76,74l91,74l106,74l106,59l121,59l136,59l136,44l152,44l152,29l152,14l152,0l152,0e" stroked="t" o:allowincell="f" style="position:absolute;left:1854;top:710;width:96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45" path="m31,14l31,0l16,0l16,14l16,29l0,29l0,44l0,44e" stroked="t" o:allowincell="f" style="position:absolute;left:1940;top:710;width:19;height: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38;top:748;width:275;height:230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3159;top:800;width:398;height:14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3159;top:821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3486;top:800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467;top:771;width:780;height:270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467;top:801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887;top:771;width:360;height:270">
                    <v:group id="shape_0" style="position:absolute;left:4887;top:771;width:106;height:71">
                      <v:shape id="shape_0" coordsize="153,75" path="m0,0l0,14l0,29l0,44l15,44l15,59l30,59l30,74l45,74l60,74l76,74l91,74l106,74l106,59l121,59l136,59l136,44l152,44l152,29l152,14l152,0l152,0e" stroked="t" o:allowincell="f" style="position:absolute;left:4887;top:771;width:96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45" path="m31,14l31,0l16,0l16,14l16,29l0,29l0,44l0,44e" stroked="t" o:allowincell="f" style="position:absolute;left:4973;top:771;width:19;height: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971;top:809;width:275;height:230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774;top:700;width:282;height:26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74;top:700;width:233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892;top:790;width:163;height:176">
                    <v:line id="shape_0" from="893,825" to="1007,96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01;top:789;width:53;height:5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2460;top:762;width:482;height:15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60;top:762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823,905" to="2942,9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23;top:707;width:327;height:319">
                  <v:group id="shape_0" style="position:absolute;left:3823;top:707;width:227;height:243">
                    <v:line id="shape_0" from="3823,756" to="3981,95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975;top:707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829;top:873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415;top:837;width:366;height:175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415;top:837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5694;top:890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br/>
        <w:t>É  um   passo,  é   uma    ponte,   é  um  sapo,  é    uma    rã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2:06:00Z</dcterms:created>
  <dc:creator>walry</dc:creator>
  <dc:description/>
  <cp:keywords/>
  <dc:language>en-US</dc:language>
  <cp:lastModifiedBy>walry</cp:lastModifiedBy>
  <dcterms:modified xsi:type="dcterms:W3CDTF">2008-07-21T18:55:00Z</dcterms:modified>
  <cp:revision>47</cp:revision>
  <dc:subject/>
  <dc:title>Águas de março</dc:title>
</cp:coreProperties>
</file>